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LETTERA DI RINGRAZIAMENTO PER IL CAMMINO DELLA CRESIMA DA PARTE DI TUTTI I RAGAZZI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Siamo giunti al termine del cammino che ci a portato alla Cresima, questo però non ci fa sentire appagati. Siamo arrivati solo al traguardo, pronti per ripartire e alimentare il fuoco che questa comunità ha acceso nei nostri cuori. Quando abbiamo iniziato questo percorso, non pensavamo di trovare questo entusiasmo, ma ciò è avvenuto grazie ai sacrifici, alla pazienza e alla sopportazione dei nostri catechisti che ci hanno seguito con tanto amore e grande passione. Per questo vogliamo dire grazie a tutti coloro che hanno riversato nei nostri cuori l’amore di Dio. Grazie a tutta la comunità che ci ha accolto con tanto amore. Un grazie particolare al nostro parroco don Raffaele, che ci ha sempre sostenuto. Grazie a Monsignor Armando Dini, per la sua preziosa presenza in mezzo a noi. Ma vogliamo soprattutto dire grazie all’apostolo Paolo, che in questo anno di grazia, ha accompagnato il nostro cammino di fede e ci ha fatto capire che tutti gli uomini possono cambiare, rinnovando e convertendo la loro vita. Tutti possono uscire dal buio del peccato, tutti possono ritornare nel cuore di Dio. Oggi, noi cresimati, con questo sacramento, vogliamo aprire i nostri occhi e vedere al di là della nostra stessa vita. Con san Paolo, abbiamo fatto un’esperienza che ci ha fatto cadere da cavallo, lo Spirito Santo ha aperto i nostri occhi e ci darà la forza per rialzarci nei momenti difficili della nostra vita. Adesso non vogliamo più vacillare, ma sentiamo il desiderio di trovare il coraggio per essere veri testimoni di Gesù e amici di Dio. </w:t>
      </w:r>
    </w:p>
    <w:p>
      <w:pPr>
        <w:pStyle w:val="Normal"/>
        <w:ind w:firstLine="540"/>
        <w:rPr/>
      </w:pPr>
      <w:r>
        <w:rPr/>
        <w:t>Grazie a tutta la comunità dei Santi Pietro e Paolo.</w:t>
      </w:r>
    </w:p>
    <w:p>
      <w:pPr>
        <w:pStyle w:val="Normal"/>
        <w:ind w:firstLine="540"/>
        <w:rPr/>
      </w:pPr>
      <w:r>
        <w:rPr/>
        <w:t>Il Signore benedica i giovani e le famiglie, affinché lo Spirito Santo possa portare la pace nei cuori di tutti.</w:t>
      </w:r>
    </w:p>
    <w:p>
      <w:pPr>
        <w:pStyle w:val="Normal"/>
        <w:ind w:firstLine="540"/>
        <w:rPr/>
      </w:pPr>
      <w:r>
        <w:rPr/>
        <w:t>Grazie di cuore a tutti e arrivederci, perché il nostro cammino è appena iniziato…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31 maggio 20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1:17:00Z</dcterms:created>
  <dc:creator>Tore</dc:creator>
  <dc:description/>
  <cp:keywords/>
  <dc:language>en-US</dc:language>
  <cp:lastModifiedBy>tore</cp:lastModifiedBy>
  <dcterms:modified xsi:type="dcterms:W3CDTF">2009-06-06T11:17:00Z</dcterms:modified>
  <cp:revision>2</cp:revision>
  <dc:subject/>
  <dc:title>Per noi ragazzi della cresima, questo breve corso ha rappresentato un forte cambiamento nella nostra vita</dc:title>
</cp:coreProperties>
</file>