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u w:val="single"/>
        </w:rPr>
        <w:t>Ritiro spirituale di Quaresima dei giovani cresimandi</w:t>
      </w:r>
    </w:p>
    <w:p>
      <w:pPr>
        <w:pStyle w:val="Normal"/>
        <w:jc w:val="both"/>
        <w:rPr>
          <w:rFonts w:ascii="Arial" w:hAnsi="Arial" w:cs="Arial"/>
          <w:b/>
          <w:b/>
          <w:i/>
          <w:i/>
          <w:sz w:val="44"/>
          <w:szCs w:val="44"/>
          <w:u w:val="single"/>
        </w:rPr>
      </w:pPr>
      <w:r>
        <w:rPr>
          <w:rFonts w:cs="Arial" w:ascii="Arial" w:hAnsi="Arial"/>
          <w:b/>
          <w:i/>
          <w:sz w:val="44"/>
          <w:szCs w:val="44"/>
          <w:u w:val="single"/>
        </w:rPr>
      </w:r>
    </w:p>
    <w:p>
      <w:pPr>
        <w:pStyle w:val="Normal"/>
        <w:jc w:val="both"/>
        <w:rPr>
          <w:rFonts w:ascii="Arial" w:hAnsi="Arial" w:cs="Arial"/>
        </w:rPr>
      </w:pPr>
      <w:r>
        <w:rPr>
          <w:rFonts w:cs="Arial" w:ascii="Arial" w:hAnsi="Arial"/>
        </w:rPr>
      </w:r>
    </w:p>
    <w:p>
      <w:pPr>
        <w:pStyle w:val="Normal"/>
        <w:jc w:val="both"/>
        <w:rPr>
          <w:rFonts w:ascii="Garamond" w:hAnsi="Garamond" w:cs="Arial"/>
          <w:sz w:val="28"/>
          <w:szCs w:val="28"/>
        </w:rPr>
      </w:pPr>
      <w:r>
        <w:rPr>
          <w:rFonts w:cs="Arial" w:ascii="Garamond" w:hAnsi="Garamond"/>
          <w:sz w:val="28"/>
          <w:szCs w:val="28"/>
        </w:rPr>
        <w:t>Il ritiro spirituale dei giovani cresimandi, si è svolto il 14 marzo, nella “</w:t>
      </w:r>
      <w:r>
        <w:rPr>
          <w:rFonts w:cs="Arial" w:ascii="Garamond" w:hAnsi="Garamond"/>
          <w:b/>
          <w:i/>
          <w:sz w:val="28"/>
          <w:szCs w:val="28"/>
        </w:rPr>
        <w:t>IV domenica di Quaresima”</w:t>
      </w:r>
      <w:r>
        <w:rPr>
          <w:rFonts w:cs="Arial" w:ascii="Garamond" w:hAnsi="Garamond"/>
          <w:sz w:val="28"/>
          <w:szCs w:val="28"/>
        </w:rPr>
        <w:t>. La giornata ha fatto sentire subito la sua influenza positiva, i raggi del sole hanno profuso un dolce tepore, sciogliendo il freddo dei nostri corpi e dei nostri cuori. Il calore dello Spirito Santo, ci assopiva nelle emozioni e soprattutto nelle  sorprese. Ci siamo resi conto della grande abbondanza di pioggia spirituale che è caduta sulla nostra testa. Sono stati molti gli elementi che hanno fatto scorgere una particolare bellezza divina che ha riempito i nostri cuori.</w:t>
      </w:r>
    </w:p>
    <w:p>
      <w:pPr>
        <w:pStyle w:val="Normal"/>
        <w:jc w:val="both"/>
        <w:rPr/>
      </w:pPr>
      <w:r>
        <w:rPr>
          <w:rFonts w:cs="Arial" w:ascii="Garamond" w:hAnsi="Garamond"/>
          <w:sz w:val="28"/>
          <w:szCs w:val="28"/>
        </w:rPr>
        <w:t>Il ritiro ha avuto come tema centrale “</w:t>
      </w:r>
      <w:r>
        <w:rPr>
          <w:rFonts w:cs="Arial" w:ascii="Garamond" w:hAnsi="Garamond"/>
          <w:b/>
          <w:i/>
          <w:sz w:val="28"/>
          <w:szCs w:val="28"/>
        </w:rPr>
        <w:t>I discepoli di Emmaus</w:t>
      </w:r>
      <w:r>
        <w:rPr>
          <w:rFonts w:cs="Arial" w:ascii="Garamond" w:hAnsi="Garamond"/>
          <w:b/>
          <w:sz w:val="28"/>
          <w:szCs w:val="28"/>
        </w:rPr>
        <w:t>”</w:t>
      </w:r>
      <w:r>
        <w:rPr>
          <w:rFonts w:cs="Arial" w:ascii="Garamond" w:hAnsi="Garamond"/>
          <w:sz w:val="28"/>
          <w:szCs w:val="28"/>
        </w:rPr>
        <w:t>, uno dei brani biblici più belli e significativi che Gesù ha voluto lasciare in eredità ad ogni credente, per farsi conoscere come compagno di viaggio e soprattutto per testimoniare la sua reale presenza nella Santa Eucaristia.</w:t>
      </w:r>
    </w:p>
    <w:p>
      <w:pPr>
        <w:pStyle w:val="Normal"/>
        <w:jc w:val="both"/>
        <w:rPr>
          <w:rFonts w:ascii="Garamond" w:hAnsi="Garamond" w:cs="Arial"/>
          <w:sz w:val="28"/>
          <w:szCs w:val="28"/>
        </w:rPr>
      </w:pPr>
      <w:r>
        <w:rPr>
          <w:rFonts w:cs="Arial" w:ascii="Garamond" w:hAnsi="Garamond"/>
          <w:sz w:val="28"/>
          <w:szCs w:val="28"/>
        </w:rPr>
        <w:t>La S. Messa delle 12,15, animata dai giovani cresimandi, ha sancito il passaggio delle “</w:t>
      </w:r>
      <w:r>
        <w:rPr>
          <w:rFonts w:cs="Arial" w:ascii="Garamond" w:hAnsi="Garamond"/>
          <w:b/>
          <w:i/>
          <w:sz w:val="28"/>
          <w:szCs w:val="28"/>
        </w:rPr>
        <w:t>Beatitudini</w:t>
      </w:r>
      <w:r>
        <w:rPr>
          <w:rFonts w:cs="Arial" w:ascii="Garamond" w:hAnsi="Garamond"/>
          <w:b/>
          <w:sz w:val="28"/>
          <w:szCs w:val="28"/>
        </w:rPr>
        <w:t>”</w:t>
      </w:r>
      <w:r>
        <w:rPr>
          <w:rFonts w:cs="Arial" w:ascii="Garamond" w:hAnsi="Garamond"/>
          <w:sz w:val="28"/>
          <w:szCs w:val="28"/>
        </w:rPr>
        <w:t>, in cui gli stessi giovani sono stati protagonisti pieni della bontà dello Spirito Santo.</w:t>
      </w:r>
    </w:p>
    <w:p>
      <w:pPr>
        <w:pStyle w:val="Normal"/>
        <w:jc w:val="both"/>
        <w:rPr>
          <w:rFonts w:ascii="Garamond" w:hAnsi="Garamond" w:cs="Arial"/>
          <w:sz w:val="28"/>
          <w:szCs w:val="28"/>
        </w:rPr>
      </w:pPr>
      <w:r>
        <w:rPr>
          <w:rFonts w:cs="Arial" w:ascii="Garamond" w:hAnsi="Garamond"/>
          <w:sz w:val="28"/>
          <w:szCs w:val="28"/>
        </w:rPr>
        <w:t>La liturgia della domenica, ci ha regalato, inoltre, la profonda e commovente pagina del Vangelo del “</w:t>
      </w:r>
      <w:r>
        <w:rPr>
          <w:rFonts w:cs="Arial" w:ascii="Garamond" w:hAnsi="Garamond"/>
          <w:b/>
          <w:i/>
          <w:sz w:val="28"/>
          <w:szCs w:val="28"/>
        </w:rPr>
        <w:t>Figliuol Prodigo</w:t>
      </w:r>
      <w:r>
        <w:rPr>
          <w:rFonts w:cs="Arial" w:ascii="Garamond" w:hAnsi="Garamond"/>
          <w:sz w:val="28"/>
          <w:szCs w:val="28"/>
        </w:rPr>
        <w:t xml:space="preserve">”, riconosciuta ed affermata come la più rappresentativa riguardo la grande Misericordia di Dio-Padre.  </w:t>
      </w:r>
    </w:p>
    <w:p>
      <w:pPr>
        <w:pStyle w:val="Normal"/>
        <w:jc w:val="both"/>
        <w:rPr/>
      </w:pPr>
      <w:r>
        <w:rPr>
          <w:rFonts w:cs="Arial" w:ascii="Garamond" w:hAnsi="Garamond"/>
          <w:sz w:val="28"/>
          <w:szCs w:val="28"/>
        </w:rPr>
        <w:t xml:space="preserve">Il ritiro dei giovani cresimandi, si arricchiva con un momento di fraternità e di condivisione della mensa. Con letizia di cuore, veniva allestito un banchetto nella sala del chiostro, per  consumare il pranzo, dove non sono mancati i soliti burloni che hanno regalato un salutare clima di distensione e divertimento. </w:t>
      </w:r>
    </w:p>
    <w:p>
      <w:pPr>
        <w:pStyle w:val="Normal"/>
        <w:jc w:val="both"/>
        <w:rPr>
          <w:rFonts w:ascii="Garamond" w:hAnsi="Garamond" w:cs="Arial"/>
          <w:sz w:val="28"/>
          <w:szCs w:val="28"/>
        </w:rPr>
      </w:pPr>
      <w:r>
        <w:rPr>
          <w:rFonts w:cs="Arial" w:ascii="Garamond" w:hAnsi="Garamond"/>
          <w:sz w:val="28"/>
          <w:szCs w:val="28"/>
        </w:rPr>
        <w:t>Dopo l’agape fraterno, ci siamo immersi nella Cappella e, tornando nel sereno dello spirito, abbiamo dato luogo al rito della “</w:t>
      </w:r>
      <w:r>
        <w:rPr>
          <w:rFonts w:cs="Arial" w:ascii="Garamond" w:hAnsi="Garamond"/>
          <w:b/>
          <w:i/>
          <w:sz w:val="28"/>
          <w:szCs w:val="28"/>
        </w:rPr>
        <w:t>Lavanda dei piedi</w:t>
      </w:r>
      <w:r>
        <w:rPr>
          <w:rFonts w:cs="Arial" w:ascii="Garamond" w:hAnsi="Garamond"/>
          <w:sz w:val="28"/>
          <w:szCs w:val="28"/>
        </w:rPr>
        <w:t xml:space="preserve">”. I giovani si sono lasciati coinvolgere. Dopo un primo atteggiamento di curiosità e di disagio, si è giunti ad un momento di grande profondità e  commozione.  </w:t>
      </w:r>
    </w:p>
    <w:p>
      <w:pPr>
        <w:pStyle w:val="Normal"/>
        <w:jc w:val="both"/>
        <w:rPr>
          <w:rFonts w:ascii="Garamond" w:hAnsi="Garamond" w:cs="Arial"/>
          <w:sz w:val="28"/>
          <w:szCs w:val="28"/>
        </w:rPr>
      </w:pPr>
      <w:r>
        <w:rPr>
          <w:rFonts w:cs="Arial" w:ascii="Garamond" w:hAnsi="Garamond"/>
          <w:sz w:val="28"/>
          <w:szCs w:val="28"/>
        </w:rPr>
        <w:t>Al termine della giornata, i giovani si sono riuniti in gruppi per sviluppare una relazione sulla giornata del ritiro, che successivamente hanno letto e commentato alla presenza del nostro Parroco. Alle domande dei giovani, il nostro pastore non è mancato a regalare gocce di luce evangelica e sapienza di cuore. Il confronto con le nuove generazioni ha fatto percepire la confusione che spesso nasce dalla diffusa mentalità di questo mondo che propugna facili superstizioni. La diffusione delle continue notizie sulle catastrofiche previsioni sul futuro, alimentano nel cuore dei giovani, paure circa l’imminente fine di questo mondo. Questa mentalità credulona, purtroppo è diffusa in molte persone che troppo spesso rasentano il confine del paganesimo. Si confonde il sacro con il profano. Grazie a Dio, però, non mancano momenti di esperienza di fede, come quello che hanno vissuto i giovani cresimandi al ritiro. Si sono aperti gli occhi sull’infinita pazienza e misericordia di Dio, che incoraggia tutti alla ricerca della perfezione interiore, che porta alla “gioia” del Cristo Risorto, attraverso la Parola del Vangelo.</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SALVATORE E LINA</w:t>
      </w:r>
    </w:p>
    <w:p>
      <w:pPr>
        <w:pStyle w:val="Normal"/>
        <w:jc w:val="center"/>
        <w:rPr>
          <w:b/>
          <w:b/>
          <w:i/>
          <w:i/>
          <w:sz w:val="32"/>
          <w:szCs w:val="32"/>
          <w:u w:val="single"/>
        </w:rPr>
      </w:pPr>
      <w:r>
        <w:rPr>
          <w:b/>
          <w:i/>
          <w:sz w:val="32"/>
          <w:szCs w:val="32"/>
          <w:u w:val="single"/>
        </w:rPr>
        <w:t>Ecco le  testimonianze dei giovani:</w:t>
      </w:r>
    </w:p>
    <w:p>
      <w:pPr>
        <w:pStyle w:val="Normal"/>
        <w:jc w:val="center"/>
        <w:rPr>
          <w:b/>
          <w:b/>
          <w:i/>
          <w:i/>
          <w:sz w:val="28"/>
          <w:szCs w:val="28"/>
          <w:u w:val="single"/>
        </w:rPr>
      </w:pPr>
      <w:r>
        <w:rPr>
          <w:b/>
          <w:i/>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La ricerca di qualcosa, parte sempre da un bisogno. Il nostro è nato all’inizio di questo cammino chiamato “Cresima”, ed è grazie a questo se abbiamo scoperto cose che non conoscevamo, ma soprattutto abbiamo corretto pensieri errati che pensavamo su Dio. Dopo vari mesi siamo riusciti a capire che il nostro non è stato un cammino vero e proprio ma è stata una risposta alle nostre mille domande.</w:t>
      </w:r>
    </w:p>
    <w:p>
      <w:pPr>
        <w:pStyle w:val="Normal"/>
        <w:jc w:val="both"/>
        <w:rPr>
          <w:rFonts w:ascii="Comic Sans MS" w:hAnsi="Comic Sans MS" w:cs="Comic Sans MS"/>
          <w:sz w:val="28"/>
          <w:szCs w:val="28"/>
        </w:rPr>
      </w:pPr>
      <w:r>
        <w:rPr>
          <w:rFonts w:cs="Comic Sans MS" w:ascii="Comic Sans MS" w:hAnsi="Comic Sans MS"/>
          <w:sz w:val="28"/>
          <w:szCs w:val="28"/>
        </w:rPr>
        <w:t>Però, nonostante ciò non siamo ancora completi nel rapportarci con il nostro Dio, perché lo facciamo ancora in un modo egoistico, cercandolo solo nel momento del bisogno. Secondo la nostra esperienza, Gesù mai ci è sconosciuto,  solo che non abbiamo ancora la capacità di riconoscerlo e ciò lo percepiamo dalla realtà che ci circonda, perché non riusciamo ad essere come Lui, o per meglio dire, non riusciamo ad essere come vorrebbe. Il nostro è stato un cambiamento circoscritto, perché fuori della Chiesa non riusciamo ancora a mettere in atto gli insegnamenti della Parola appresa, ad esempio ogni domenica che ci ritroviamo ad ascoltare la Parola di Dio, sentiamo una forte emozione che sembra quasi dia fuoco alla nostra anima, ma in realtà è ancora solo un fuoco di paglia, perché la domenica successiva siamo pronti a dimenticarla, per questo ci auguriamo vivamente che al termine del corso di cresima, riusciamo ad arrivare a quella maturità che ci permetta di non mandar via mai più il nostro Dio dalla nostra vita, nemmeno nei momenti di sconforto.</w:t>
      </w:r>
    </w:p>
    <w:p>
      <w:pPr>
        <w:pStyle w:val="Normal"/>
        <w:jc w:val="both"/>
        <w:rPr>
          <w:rFonts w:ascii="Comic Sans MS" w:hAnsi="Comic Sans MS" w:cs="Comic Sans MS"/>
          <w:b/>
          <w:b/>
          <w:sz w:val="28"/>
          <w:szCs w:val="28"/>
        </w:rPr>
      </w:pPr>
      <w:r>
        <w:rPr>
          <w:rFonts w:cs="Comic Sans MS" w:ascii="Comic Sans MS" w:hAnsi="Comic Sans MS"/>
          <w:b/>
          <w:sz w:val="28"/>
          <w:szCs w:val="28"/>
        </w:rPr>
        <w:t>DENISE, GIOVANNI, MARIAROSARIA, PAOLO, FABIO, TIN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nsolas" w:hAnsi="Consolas" w:cs="Consolas"/>
          <w:sz w:val="28"/>
          <w:szCs w:val="28"/>
        </w:rPr>
      </w:pPr>
      <w:r>
        <w:rPr>
          <w:rFonts w:cs="Consolas" w:ascii="Consolas" w:hAnsi="Consolas"/>
          <w:sz w:val="28"/>
          <w:szCs w:val="28"/>
        </w:rPr>
        <w:t>A circa un mese dal giorno in cui riceveremo la Cresima noi ci sentiamo davvero in cammino verso Dio; intrapreso il percorso che ci condurrà verso la conferma del nostro Credo stiamo colmando il vuoto che si era creato. Non possiamo ancora affermare di averlo completamente conosciuto, ma nonostante ciò è entrato nel nostro cuore e siamo disposti ad invocarlo e a chiedergli di restare nel momento in cui si fa sera e scendono le tenebre. Analogicamente siamo disposti a farlo con le persone che ci circondano, rispondendo al dovere tramandatoci dalla Bibbia. Ciò che però ci impedisce di fare il “salto di qualità” è il mondo in cui viviamo. Come i discepoli di Emmaus ci capita di abbandonarci alla delusione, ai nostri problemi e tendiamo a rinunciare a tutto. Questo comportamento ci impedisce di riconoscere Gesù nelle persone che ci camminano accanto. Ma siamo capaci di non arrestarci alla semplice quanto importante accoglienza; riusciamo infatti a condividere anche i nostri beni, a mettere in comune il nostro pane. Attraverso la confessione e la comunione ci sentiamo profondamente cambiati, ma ancora di più attraverso i nostri ritiri spirituali. Questo di oggi è il secondo e ci ha portato alla mente i bei ricordi trascorsi durante il primo. In questi ritiri noi condividiamo la nostra abilità nel cucinare, nell’apparecchiare la tavola, nell’organizzazione. E per questo sono momenti molto importanti ed emblematici della condivisione. Ascoltando la Parola di Dio non proviamo ardore né tormento, ma un forte coinvolgimento. Probabilmente inquietudine e sconvolgimento interiore le avvertiremo quando conosceremo meglio Cristo e la sua Parola e saremo più maturi, ma adesso ancora no. In ogni caso, siamo consapevoli che la nostra felicità e libertà dipendono da questo e speriamo che la più presto potremo aprire del tutto gli occhi ed il cuore a Dio.</w:t>
      </w:r>
    </w:p>
    <w:p>
      <w:pPr>
        <w:pStyle w:val="Normal"/>
        <w:jc w:val="both"/>
        <w:rPr>
          <w:rFonts w:ascii="Comic Sans MS" w:hAnsi="Comic Sans MS" w:cs="Comic Sans MS"/>
          <w:b/>
          <w:b/>
          <w:sz w:val="28"/>
          <w:szCs w:val="28"/>
        </w:rPr>
      </w:pPr>
      <w:r>
        <w:rPr>
          <w:rFonts w:cs="Comic Sans MS" w:ascii="Comic Sans MS" w:hAnsi="Comic Sans MS"/>
          <w:b/>
          <w:sz w:val="28"/>
          <w:szCs w:val="28"/>
        </w:rPr>
        <w:t>CHIARA, SPERANZA, MARIA, ANTONIO, ERNESTO.</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andara" w:hAnsi="Candara" w:cs="Candara"/>
          <w:sz w:val="28"/>
          <w:szCs w:val="28"/>
        </w:rPr>
      </w:pPr>
      <w:r>
        <w:rPr>
          <w:rFonts w:cs="Candara" w:ascii="Candara" w:hAnsi="Candara"/>
          <w:sz w:val="28"/>
          <w:szCs w:val="28"/>
        </w:rPr>
        <w:t>Alla luce dell’esperienza di fede che stiamo sperimentando con il cammino verso la Cresima, ci sentiamo moralmente predisposti a seguire il percorso verso Dio. Infatti, siamo meno scettici rispetto a quando abbiamo intrapreso questo cammino. Sappiamo bene che nella vita ci troveremo dinanzi tante difficoltà, tanti ostacoli, ma con una forza interiore riusciremo a superare tutto ciò. Prima di intraprendere questo cammino spirituale, Gesù appariva ai nostri occhi come uno sconosciuto ma dopo mesi di esperienza, incontri, di scambi di opinioni e di preghiera, possiamo affermare che l’abbiamo accolto nella nostra vita e nel nostro cuore. Nonostante ciò, non finiremo mai di conoscerlo fino in fondo, dovremmo essere sempre partecipi e vigili della sua Onnipotenza e quindi saremo sempre disposti ad invocarlo e a dire “resta con noi, perché si fa sera”. Questa nostra giornata trascorsa tutti insieme, la possiamo paragonare al banchetto eucaristico che Gesù ha fatto con i suoi discepoli, perché anche noi, come lui, abbiamo condiviso una cerimonia di alleanza e di amicizia. Infatti, è stata una giornata piacevole, ma nello stesso tempo, con un grande significato religioso anche se non siamo ancora del tutto cambiati perché non siamo umili e generosi come lo è Lui. Il  nostro amore verso Dio è forte perché ogni volta che proviamo ad avvicinarci a Lui, sentiamo ardere il nostro cuore… un emozione forte che non esistono parole per descriverle…</w:t>
      </w:r>
    </w:p>
    <w:p>
      <w:pPr>
        <w:pStyle w:val="Normal"/>
        <w:jc w:val="both"/>
        <w:rPr>
          <w:rFonts w:ascii="Comic Sans MS" w:hAnsi="Comic Sans MS" w:cs="Comic Sans MS"/>
          <w:b/>
          <w:b/>
          <w:sz w:val="28"/>
          <w:szCs w:val="28"/>
        </w:rPr>
      </w:pPr>
      <w:r>
        <w:rPr>
          <w:rFonts w:cs="Comic Sans MS" w:ascii="Comic Sans MS" w:hAnsi="Comic Sans MS"/>
          <w:b/>
          <w:sz w:val="28"/>
          <w:szCs w:val="28"/>
        </w:rPr>
        <w:t>LUCIA, NUNZIA, NADIA, ANNA, ANTONELLA, ANNAMA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ramond">
    <w:charset w:val="00"/>
    <w:family w:val="roman"/>
    <w:pitch w:val="variable"/>
  </w:font>
  <w:font w:name="Consolas">
    <w:charset w:val="00"/>
    <w:family w:val="modern"/>
    <w:pitch w:val="default"/>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b/>
      <w:bCs/>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6:00Z</dcterms:created>
  <dc:creator>destra</dc:creator>
  <dc:description/>
  <cp:keywords/>
  <dc:language>en-US</dc:language>
  <cp:lastModifiedBy>Salvatore</cp:lastModifiedBy>
  <cp:lastPrinted>2010-03-18T09:59:00Z</cp:lastPrinted>
  <dcterms:modified xsi:type="dcterms:W3CDTF">2010-04-13T16:26:00Z</dcterms:modified>
  <cp:revision>13</cp:revision>
  <dc:subject/>
  <dc:title>Non si può capire la Chiesa senza far riferimento al mistero congiunto dell’uomo e della donna</dc:title>
</cp:coreProperties>
</file>