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zione del laboratorio del consiglio pastorale del giorno 21/09/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ratori: Salvatore e Tommasi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rimo giorno del consiglio pastorale ci ha dato la possibilità di pregare innanzitutto e poi di meditare su un passo biblico che subito ci è parso appropriato per segnare le linee programmatiche per la nostra comunità parrocchiale. Soprattutto ci è stata data l’opportunità di far sgorgare dai nostri cuori i sogni, i desideri che nutrivamo per la nostra comunità, per la gente che il Signore ci ha voluto affidare e per il territorio, luogo che Dio si è scelto per abitare tra le nostre abitazio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ndo dal primo spunto di meditazione: “Cosa sogniamo per la nostra parrocchia?”, abbiamo condiviso questi nostri sogn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Continuare nel progetto di </w:t>
      </w:r>
      <w:r>
        <w:rPr>
          <w:b/>
          <w:sz w:val="28"/>
          <w:szCs w:val="28"/>
        </w:rPr>
        <w:t>conversione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purificazione spirituale</w:t>
      </w:r>
      <w:r>
        <w:rPr>
          <w:sz w:val="28"/>
          <w:szCs w:val="28"/>
        </w:rPr>
        <w:t xml:space="preserve"> che la nostra comunità è chiamata a fare per incontrare il Signor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Sogniamo una maggiore </w:t>
      </w:r>
      <w:r>
        <w:rPr>
          <w:b/>
          <w:sz w:val="28"/>
          <w:szCs w:val="28"/>
        </w:rPr>
        <w:t>chiarezza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trasparenza</w:t>
      </w:r>
      <w:r>
        <w:rPr>
          <w:sz w:val="28"/>
          <w:szCs w:val="28"/>
        </w:rPr>
        <w:t xml:space="preserve"> da parte di tutti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elle iniziative che siano in grado di coinvolgere i “</w:t>
      </w:r>
      <w:r>
        <w:rPr>
          <w:b/>
          <w:sz w:val="28"/>
          <w:szCs w:val="28"/>
        </w:rPr>
        <w:t>mariti</w:t>
      </w:r>
      <w:r>
        <w:rPr>
          <w:sz w:val="28"/>
          <w:szCs w:val="28"/>
        </w:rPr>
        <w:t>” o “</w:t>
      </w:r>
      <w:r>
        <w:rPr>
          <w:b/>
          <w:sz w:val="28"/>
          <w:szCs w:val="28"/>
        </w:rPr>
        <w:t>gli adulti maschi</w:t>
      </w:r>
      <w:r>
        <w:rPr>
          <w:sz w:val="28"/>
          <w:szCs w:val="28"/>
        </w:rPr>
        <w:t>” che spesso non vedono nella parrocchia delle proposte coinvolgent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ogniamo una parrocchia dove le persone che vengono, non si sentano attaccate e giudicate per quello che sono o per il loro operato nella comunità. Il fatto che in chiesa vengano soprattutto i peccatori per incontrarsi con la misericordia di Dio, non giustifica il fatto che in chiesa si venga per ingiuriare o commentare qualsiasi cosa si faccia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ogniamo una parrocchia con molti giovani, perché essi sono il volto della speranza e la nostra chiesa futura. Per questo chiediamo un progetto serio di </w:t>
      </w:r>
      <w:r>
        <w:rPr>
          <w:b/>
          <w:sz w:val="28"/>
          <w:szCs w:val="28"/>
        </w:rPr>
        <w:t xml:space="preserve">pastorale giovanile. </w:t>
      </w:r>
      <w:r>
        <w:rPr>
          <w:sz w:val="28"/>
          <w:szCs w:val="28"/>
        </w:rPr>
        <w:t xml:space="preserve">Sentiamo il bisogno di respirare aria giovanile e per questo chiediamo un’attenzione urgente alla realtà giovanile. </w:t>
      </w:r>
    </w:p>
    <w:p>
      <w:pPr>
        <w:pStyle w:val="Normal"/>
        <w:numPr>
          <w:ilvl w:val="0"/>
          <w:numId w:val="2"/>
        </w:numPr>
        <w:rPr>
          <w:rStyle w:val="Applestylespan"/>
          <w:sz w:val="28"/>
          <w:szCs w:val="28"/>
        </w:rPr>
      </w:pPr>
      <w:r>
        <w:rPr>
          <w:sz w:val="28"/>
          <w:szCs w:val="28"/>
        </w:rPr>
        <w:t>L</w:t>
      </w:r>
      <w:r>
        <w:rPr>
          <w:rStyle w:val="Applestylespan"/>
          <w:color w:val="000000"/>
          <w:sz w:val="28"/>
          <w:szCs w:val="28"/>
        </w:rPr>
        <w:t>a necessità di una apertura e conoscenza delle iniziative delle altre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parrocchie e delle attivit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diocesan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La necessità di tramandare i progetti e le esperienze già vissut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econdo punto: “cosa significa salire e scendere, innalzarsi e abbassarsi?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isogna salire nel senso di tornare a </w:t>
      </w:r>
      <w:r>
        <w:rPr>
          <w:b/>
          <w:sz w:val="28"/>
          <w:szCs w:val="28"/>
        </w:rPr>
        <w:t>sorridere</w:t>
      </w:r>
      <w:r>
        <w:rPr>
          <w:sz w:val="28"/>
          <w:szCs w:val="28"/>
        </w:rPr>
        <w:t xml:space="preserve">, tornare alla felicità soprattutto nei </w:t>
      </w:r>
      <w:r>
        <w:rPr>
          <w:b/>
          <w:sz w:val="28"/>
          <w:szCs w:val="28"/>
        </w:rPr>
        <w:t>volti di chi abita la parrocchi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nnalzarsi nello Spirito e nelle </w:t>
      </w:r>
      <w:r>
        <w:rPr>
          <w:b/>
          <w:sz w:val="28"/>
          <w:szCs w:val="28"/>
        </w:rPr>
        <w:t>opere di carità</w:t>
      </w:r>
      <w:r>
        <w:rPr>
          <w:sz w:val="28"/>
          <w:szCs w:val="28"/>
        </w:rPr>
        <w:t xml:space="preserve">; abbassarsi significa essere </w:t>
      </w:r>
      <w:r>
        <w:rPr>
          <w:b/>
          <w:sz w:val="28"/>
          <w:szCs w:val="28"/>
        </w:rPr>
        <w:t>umili</w:t>
      </w:r>
      <w:r>
        <w:rPr>
          <w:sz w:val="28"/>
          <w:szCs w:val="28"/>
        </w:rPr>
        <w:t xml:space="preserve"> nel servizio che ci viene richiesto.</w:t>
      </w:r>
      <w:r>
        <w:rPr>
          <w:rStyle w:val="Applestylespan"/>
          <w:color w:val="000000"/>
          <w:sz w:val="28"/>
          <w:szCs w:val="28"/>
        </w:rPr>
        <w:t xml:space="preserve"> "Chi si vanta, si vanti nel Signore"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Gli angeli che salgono e scendono ispirano </w:t>
      </w:r>
      <w:r>
        <w:rPr>
          <w:b/>
          <w:sz w:val="28"/>
          <w:szCs w:val="28"/>
        </w:rPr>
        <w:t>molta fiducia</w:t>
      </w:r>
      <w:r>
        <w:rPr>
          <w:sz w:val="28"/>
          <w:szCs w:val="28"/>
        </w:rPr>
        <w:t xml:space="preserve">; loro si danno da fare per noi e anche noi dobbiamo cercare di </w:t>
      </w:r>
      <w:r>
        <w:rPr>
          <w:b/>
          <w:sz w:val="28"/>
          <w:szCs w:val="28"/>
        </w:rPr>
        <w:t>essere operanti</w:t>
      </w:r>
      <w:r>
        <w:rPr>
          <w:sz w:val="28"/>
          <w:szCs w:val="28"/>
        </w:rPr>
        <w:t xml:space="preserve"> come loro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Salire e scendere rappresenta il nostro </w:t>
      </w:r>
      <w:r>
        <w:rPr>
          <w:b/>
          <w:sz w:val="28"/>
          <w:szCs w:val="28"/>
        </w:rPr>
        <w:t>cammino spirituale</w:t>
      </w:r>
      <w:r>
        <w:rPr>
          <w:sz w:val="28"/>
          <w:szCs w:val="28"/>
        </w:rPr>
        <w:t xml:space="preserve">, il nostro aderire o meno a delle scelte proposte in parrocchia. </w:t>
      </w:r>
      <w:r>
        <w:rPr>
          <w:b/>
          <w:sz w:val="28"/>
          <w:szCs w:val="28"/>
        </w:rPr>
        <w:t>L’obbedienza</w:t>
      </w:r>
      <w:r>
        <w:rPr>
          <w:sz w:val="28"/>
          <w:szCs w:val="28"/>
        </w:rPr>
        <w:t xml:space="preserve"> per esempio è un salire, un aderire ad un cammino di conversione. La </w:t>
      </w:r>
      <w:r>
        <w:rPr>
          <w:b/>
          <w:sz w:val="28"/>
          <w:szCs w:val="28"/>
        </w:rPr>
        <w:t>direzione spirituale</w:t>
      </w:r>
      <w:r>
        <w:rPr>
          <w:sz w:val="28"/>
          <w:szCs w:val="28"/>
        </w:rPr>
        <w:t xml:space="preserve"> è un segno di questa fiducia e affidamento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alire è entrare in relazione attraverso la preghiera e scendere significa uscire dalla dimensione delle cosi dette “</w:t>
      </w:r>
      <w:r>
        <w:rPr>
          <w:b/>
          <w:sz w:val="28"/>
          <w:szCs w:val="28"/>
        </w:rPr>
        <w:t>quattro mura</w:t>
      </w:r>
      <w:r>
        <w:rPr>
          <w:sz w:val="28"/>
          <w:szCs w:val="28"/>
        </w:rPr>
        <w:t xml:space="preserve">”  per portare quanto si è ricevuto dal Signore ed essere più </w:t>
      </w:r>
      <w:r>
        <w:rPr>
          <w:b/>
          <w:sz w:val="28"/>
          <w:szCs w:val="28"/>
        </w:rPr>
        <w:t>missionari</w:t>
      </w:r>
      <w:r>
        <w:rPr>
          <w:sz w:val="28"/>
          <w:szCs w:val="28"/>
        </w:rPr>
        <w:t>, entrando nei parchi e incontrando i “</w:t>
      </w:r>
      <w:r>
        <w:rPr>
          <w:b/>
          <w:sz w:val="28"/>
          <w:szCs w:val="28"/>
        </w:rPr>
        <w:t>lontani</w:t>
      </w:r>
      <w:r>
        <w:rPr>
          <w:sz w:val="28"/>
          <w:szCs w:val="28"/>
        </w:rPr>
        <w:t>”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alire e scendere riguarda la nostra </w:t>
      </w:r>
      <w:r>
        <w:rPr>
          <w:b/>
          <w:sz w:val="28"/>
          <w:szCs w:val="28"/>
        </w:rPr>
        <w:t>vita spirituale</w:t>
      </w:r>
      <w:r>
        <w:rPr>
          <w:sz w:val="28"/>
          <w:szCs w:val="28"/>
        </w:rPr>
        <w:t xml:space="preserve"> e il nostro rapporto col Signore. Bisogna rafforzare la nostra vita spirituale con </w:t>
      </w:r>
      <w:r>
        <w:rPr>
          <w:b/>
          <w:sz w:val="28"/>
          <w:szCs w:val="28"/>
        </w:rPr>
        <w:t>l’adorazione eucaristica</w:t>
      </w:r>
      <w:r>
        <w:rPr>
          <w:sz w:val="28"/>
          <w:szCs w:val="28"/>
        </w:rPr>
        <w:t xml:space="preserve"> di tutte le realtà della parrocchia, la </w:t>
      </w:r>
      <w:r>
        <w:rPr>
          <w:b/>
          <w:sz w:val="28"/>
          <w:szCs w:val="28"/>
        </w:rPr>
        <w:t>meditazione</w:t>
      </w:r>
      <w:r>
        <w:rPr>
          <w:sz w:val="28"/>
          <w:szCs w:val="28"/>
        </w:rPr>
        <w:t xml:space="preserve"> e lo </w:t>
      </w:r>
      <w:r>
        <w:rPr>
          <w:b/>
          <w:sz w:val="28"/>
          <w:szCs w:val="28"/>
        </w:rPr>
        <w:t>studio</w:t>
      </w:r>
      <w:r>
        <w:rPr>
          <w:sz w:val="28"/>
          <w:szCs w:val="28"/>
        </w:rPr>
        <w:t xml:space="preserve"> della parola di Dio per essere quanto più possibile </w:t>
      </w:r>
      <w:r>
        <w:rPr>
          <w:b/>
          <w:sz w:val="28"/>
          <w:szCs w:val="28"/>
        </w:rPr>
        <w:t>cristiani completi, preparati e a tempo pieno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zo punto: “Il Signore è presente e noi non ce ne accorgiamo”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La parrocchia in questo luogo è un </w:t>
      </w:r>
      <w:r>
        <w:rPr>
          <w:b/>
          <w:sz w:val="28"/>
          <w:szCs w:val="28"/>
        </w:rPr>
        <w:t>segno</w:t>
      </w:r>
      <w:r>
        <w:rPr>
          <w:sz w:val="28"/>
          <w:szCs w:val="28"/>
        </w:rPr>
        <w:t xml:space="preserve"> di </w:t>
      </w:r>
      <w:r>
        <w:rPr>
          <w:b/>
          <w:sz w:val="28"/>
          <w:szCs w:val="28"/>
        </w:rPr>
        <w:t>vicinanza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benedizione</w:t>
      </w:r>
      <w:r>
        <w:rPr>
          <w:sz w:val="28"/>
          <w:szCs w:val="28"/>
        </w:rPr>
        <w:t xml:space="preserve"> del Signore. Molti hanno visto nascere questa comunità e subito ne hanno colto il </w:t>
      </w:r>
      <w:r>
        <w:rPr>
          <w:b/>
          <w:sz w:val="28"/>
          <w:szCs w:val="28"/>
        </w:rPr>
        <w:t>buon auspicio</w:t>
      </w:r>
      <w:r>
        <w:rPr>
          <w:sz w:val="28"/>
          <w:szCs w:val="28"/>
        </w:rPr>
        <w:t>. Come l’acqua nel deserto è giunta questa parrocchia; noi aspettavamo che il Signore ci “visitasse”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opo l’anno Paolino, l’anno di grazie e misericordia, la nostra comunità resta il luogo dove il Signore è presente; la porta della grazia di Dio non si è chiusa, anzi, ha continuato a spalancarsi per i numerosi frutti che il 2009 ha portato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Bisogna recuperare il senso di realtà parrocchiale, quale luogo di </w:t>
      </w:r>
      <w:r>
        <w:rPr>
          <w:b/>
          <w:sz w:val="28"/>
          <w:szCs w:val="28"/>
        </w:rPr>
        <w:t>aggregazione</w:t>
      </w:r>
      <w:r>
        <w:rPr>
          <w:sz w:val="28"/>
          <w:szCs w:val="28"/>
        </w:rPr>
        <w:t xml:space="preserve"> per tutti; una </w:t>
      </w:r>
      <w:r>
        <w:rPr>
          <w:b/>
          <w:sz w:val="28"/>
          <w:szCs w:val="28"/>
        </w:rPr>
        <w:t>parrocchia abitata</w:t>
      </w:r>
      <w:r>
        <w:rPr>
          <w:sz w:val="28"/>
          <w:szCs w:val="28"/>
        </w:rPr>
        <w:t xml:space="preserve"> specie in estate, non soltanto quando ne abbiamo voglia o dobbiamo svolgere un servizio all’interno della stessa comunità. Per questo chiediamo che la parrocchia sia quanto più possibile </w:t>
      </w:r>
      <w:r>
        <w:rPr>
          <w:b/>
          <w:sz w:val="28"/>
          <w:szCs w:val="28"/>
        </w:rPr>
        <w:t>accogliente</w:t>
      </w:r>
      <w:r>
        <w:rPr>
          <w:sz w:val="28"/>
          <w:szCs w:val="28"/>
        </w:rPr>
        <w:t xml:space="preserve"> in tutte le sue parti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a quando è nata questa “bambina”, non abbiamo avuto bisogno di andare altrove per cercare il Signore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Bisogna far accrescere il senso di </w:t>
      </w:r>
      <w:r>
        <w:rPr>
          <w:b/>
          <w:sz w:val="28"/>
          <w:szCs w:val="28"/>
        </w:rPr>
        <w:t>appartenenza</w:t>
      </w:r>
      <w:r>
        <w:rPr>
          <w:sz w:val="28"/>
          <w:szCs w:val="28"/>
        </w:rPr>
        <w:t xml:space="preserve"> alla parrocchia, anche se in questi anni si è lavorato in questo senso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zione del laboratorio del consiglio pastorale del giorno 22/09/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imo punto: Giacobbe e la sua famigl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acobbe rappresenta il nostro camminare verso Dio, con l’unica differenza che mentre lui si fa “carico” della sua famiglia, noi troviamo difficoltà a coinvolgere le nostre famiglie nel cammino della comunità parrocchiale. La famiglia resta il volto più eloquente della nostra incapacità di evangelizzare o semplicemente di parlare di Dio negli ambienti a noi più cari. Nella nostra parrocchia la maggioranza della persone che la frequentano, sono le mamme che segnalano la difficoltà di non riuscire a fare partecipe i propri mariti e figli nella vita di fede della comun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’è bisogno di un rinnovato slancio missionario familiare. Un segno positivo, emerge dalle giovani coppie di sposi, che animati da un buon cammino di preparazione alla cresima e al matrimonio, sono diventati un segno forte di appartenenza alla parrocch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econdo Punto: Giacobbe e lotta con D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nostra vita umana e spirituale è una continua lotta, soprattutto quando ognuno di noi è impegnato nella scalata al monte di Dio, all’incontro con Lui. La lotta di Giacobbe ci rimanda inevitabilmente al nostro rapporto con Dio, alla nostra capacità di relazionarci, di coesistere e confrontarci con Lui. Ci piace paragonare la lotta con le resistenze che poniamo a Dio, ma anche con l’insistenza della nostra preghiera, cioè, il desiderio della benedizione di Dio, </w:t>
      </w:r>
      <w:r>
        <w:rPr>
          <w:b/>
          <w:i/>
          <w:sz w:val="28"/>
          <w:szCs w:val="28"/>
        </w:rPr>
        <w:t xml:space="preserve">“Non ti lascerò se non mi avrai benedetto”. </w:t>
      </w:r>
      <w:r>
        <w:rPr>
          <w:sz w:val="28"/>
          <w:szCs w:val="28"/>
        </w:rPr>
        <w:t>Sentiamo di mettere l’accento su questa frase, come desiderio forte di sentire anche su di noi la benedizione del Signore. Forse è proprio Dio che vuole continuare a elargire la sua benedizione sulla nostra comunità e ci chiama a intraprendere con fiducia e coraggio un cammino di conversione e di preghiera. Siamo consapevoli, come il Curato D’Ars, che “abbiamo una Chiesa che pensa troppo e prega poco”, e per questo che siamo chiamati ad intensificare il nostro rapporto col Signore nella confessione, nell’adorazione personale e comunitaria e nella direzione spiritu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zo punto: Giacobbe cambia nom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 nome nella Bibbia, rappresenta il progetto che Dio consegna ad ogni singola persona. Gesù, quando chiama tra i suoi discepoli gli apostoli, cambia il nome di Simone chiamandolo Pietro e il nome di Giacomo e Giovanni chiamandoli Boanèrghes, cioè figli del tuono (Mc 3, 15-1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Signore cambia i loro nomi per indicare che il loro apostolato e la loro missione cambia, la loro identità muta, perché l’incontro con il Messia ne costituisce un’altra ancora più forte e bella, perché è innestata in Lui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fatto che Dio cambia il nome a Giacobbe in Israele, ci fa capire che la missione di Giacobbe è chiamata a vivere una trasformazione attraverso l’esperienza della morte e risurrezione. Anche noi siamo quindi chiamati a lasciarci cambiare dal Signore, in mente, cuore e orientamento della vita, soprattutto quando ci chiede di rinunciare a qualcosa che ci costa, mettendo a dura prova la nostra obbedienza e il nostro amore. D’altronde siamo chiamati a fare la sua volontà, non la nostra… </w:t>
      </w:r>
      <w:r>
        <w:rPr>
          <w:rStyle w:val="Fbtitlefbl"/>
          <w:sz w:val="28"/>
          <w:szCs w:val="28"/>
        </w:rPr>
        <w:t>Ecco, Signore, io vengo per fare la tua volontà</w:t>
      </w:r>
      <w:r>
        <w:rPr>
          <w:rFonts w:cs="Calibri;Century Gothic" w:ascii="Calibri;Century Gothic" w:hAnsi="Calibri;Century Gothic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Salmo 39</w:t>
      </w:r>
      <w:r>
        <w:rPr>
          <w:sz w:val="28"/>
          <w:szCs w:val="28"/>
        </w:rPr>
        <w:t>). Molte volte c’è la sensazione che siamo attaccati alle nostre convinzioni e concezioni mentali e non ci lasciamo avvincere dal Signore per la nostra presunzione. Questo atteggiamento non ci permette di vedere il volto del Signore e a rivelare il Suo amore a coloro che ci sono accanto</w:t>
      </w:r>
      <w:r>
        <w:rPr/>
        <w:t xml:space="preserve">. </w:t>
      </w:r>
      <w:r>
        <w:rPr>
          <w:b/>
          <w:sz w:val="28"/>
          <w:szCs w:val="28"/>
        </w:rPr>
        <w:t>“Il tuo volto Signore io cerco non nascondermi il tuo volto” (Sal. 26,8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Fbtitlefbl">
    <w:name w:val="fb_title fb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20" w:after="21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39:00Z</dcterms:created>
  <dc:creator>tore</dc:creator>
  <dc:description/>
  <cp:keywords/>
  <dc:language>en-US</dc:language>
  <cp:lastModifiedBy>Don Salvatore Cipollaro</cp:lastModifiedBy>
  <dcterms:modified xsi:type="dcterms:W3CDTF">2009-10-18T16:10:00Z</dcterms:modified>
  <cp:revision>23</cp:revision>
  <dc:subject/>
  <dc:title>Consiglio Pastorale riunitosi in data 2 Gennaio 2008 ha preso in esame la questione relativa alle risorse strutturali della Parrocchia per poterle gestire in maniera ottimale e usarle nelle iniziative pastorali-ricreative-culturali-sociali della comunità</dc:title>
</cp:coreProperties>
</file>