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ARROCCHIA SS. PIETRO E PAOL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Ponticell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Il Consiglio Pastorale Parrocchi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1 aprile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n dall’apertura della nostra Parrocchia, uno dei primi pensieri che il parroco ha avuto, è stato quello di costituire il “</w:t>
      </w:r>
      <w:r>
        <w:rPr>
          <w:b/>
          <w:i/>
          <w:sz w:val="28"/>
          <w:szCs w:val="28"/>
        </w:rPr>
        <w:t>Consiglio Pastorale Parrocchiale”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po una paziente attesa, frutto di un profondo discernimento, il nostro pastore, ha tessuto la tela della comunità, scegliendo i suoi collaboratori tra quelli che il Signore, strada facendo, gli ha affidato. Dopo un’adeguata formazione, necessaria per favorire un laicato saldo e preparato, ha dato vita a questo importante organo ecclesia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i/>
          <w:sz w:val="28"/>
          <w:szCs w:val="28"/>
        </w:rPr>
        <w:t>C.P.P</w:t>
      </w:r>
      <w:r>
        <w:rPr>
          <w:sz w:val="28"/>
          <w:szCs w:val="28"/>
        </w:rPr>
        <w:t xml:space="preserve">. è formato dai membri dei tre Centri Pastorali Parrocchiali: </w:t>
      </w:r>
      <w:r>
        <w:rPr>
          <w:b/>
          <w:i/>
          <w:sz w:val="28"/>
          <w:szCs w:val="28"/>
        </w:rPr>
        <w:t>Liturgico, Profetico e Regale</w:t>
      </w:r>
      <w:r>
        <w:rPr>
          <w:sz w:val="28"/>
          <w:szCs w:val="28"/>
        </w:rPr>
        <w:t xml:space="preserve">. Pertanto, tutti sono partecipi nella ricerca, nello studio e nelle proposte pratiche, in ordine alle iniziative pastorali che riguardano la Parrocchia, visto come luogo per esercitare e per esprimere, il proprio pensiero e comunicarlo anche agli altri fedeli. Per offrire un’immagine più completa possibile della comunità parrocchiale, nel </w:t>
      </w:r>
      <w:r>
        <w:rPr>
          <w:b/>
          <w:i/>
          <w:sz w:val="28"/>
          <w:szCs w:val="28"/>
        </w:rPr>
        <w:t>C.P.P</w:t>
      </w:r>
      <w:r>
        <w:rPr>
          <w:sz w:val="28"/>
          <w:szCs w:val="28"/>
        </w:rPr>
        <w:t>. trovano posto tutte le principali forme di stati di vita laicale, come coniugi, celibi, giovani, anziani, catechisti ec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l’inizio di ogni anno pastorale il </w:t>
      </w:r>
      <w:r>
        <w:rPr>
          <w:b/>
          <w:i/>
          <w:sz w:val="28"/>
          <w:szCs w:val="28"/>
        </w:rPr>
        <w:t>C.P.P</w:t>
      </w:r>
      <w:r>
        <w:rPr>
          <w:sz w:val="28"/>
          <w:szCs w:val="28"/>
        </w:rPr>
        <w:t>. si riunisce in seduta per tre giorni, per sviluppare momenti di preghiera, di studio, di approfondimento e di condivisione, per prendere coscienza ed interiorizzare le linee e gli obiettivi pastorali da raggiungere.</w:t>
      </w:r>
    </w:p>
    <w:p>
      <w:pPr>
        <w:pStyle w:val="Normal"/>
        <w:jc w:val="both"/>
        <w:rPr/>
      </w:pPr>
      <w:r>
        <w:rPr>
          <w:sz w:val="28"/>
          <w:szCs w:val="28"/>
        </w:rPr>
        <w:t>Ogni anno si sviluppa un tema, sempre in coerenza con il cammino della Chiesa universale e con le indicazioni del nostro Vescovo, per essere in sintonia con il cammino della Diocesi. Elabora, inoltre, le varie iniziative del piano pastorale in relazione alle tappe dell’anno liturgico e presenta le linee del programma pastorale, che viene letto nella comunità come lavoro pastorale che la nostra parrocchia porta avan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i/>
          <w:sz w:val="28"/>
          <w:szCs w:val="28"/>
        </w:rPr>
        <w:t>C.P.P.</w:t>
      </w:r>
      <w:r>
        <w:rPr>
          <w:sz w:val="28"/>
          <w:szCs w:val="28"/>
        </w:rPr>
        <w:t xml:space="preserve">, si assume in pieno il peso e la responsabilità delle scelte che emergono dal </w:t>
      </w:r>
      <w:r>
        <w:rPr>
          <w:b/>
          <w:i/>
          <w:sz w:val="28"/>
          <w:szCs w:val="28"/>
        </w:rPr>
        <w:t>Consiglio Pastorale Decanale</w:t>
      </w:r>
      <w:r>
        <w:rPr>
          <w:sz w:val="28"/>
          <w:szCs w:val="28"/>
        </w:rPr>
        <w:t xml:space="preserve"> e del </w:t>
      </w:r>
      <w:r>
        <w:rPr>
          <w:b/>
          <w:i/>
          <w:sz w:val="28"/>
          <w:szCs w:val="28"/>
        </w:rPr>
        <w:t>Consiglio Pastorale Diocesano</w:t>
      </w:r>
      <w:r>
        <w:rPr>
          <w:sz w:val="28"/>
          <w:szCs w:val="28"/>
        </w:rPr>
        <w:t>, facendo confluire i punti salienti del cammino in un unico programma pastorale, nell’ambito del proprio Decan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membri del </w:t>
      </w:r>
      <w:r>
        <w:rPr>
          <w:b/>
          <w:i/>
          <w:sz w:val="28"/>
          <w:szCs w:val="28"/>
        </w:rPr>
        <w:t>C.P.P</w:t>
      </w:r>
      <w:r>
        <w:rPr>
          <w:sz w:val="28"/>
          <w:szCs w:val="28"/>
        </w:rPr>
        <w:t>. sono come “</w:t>
      </w:r>
      <w:r>
        <w:rPr>
          <w:b/>
          <w:i/>
          <w:sz w:val="28"/>
          <w:szCs w:val="28"/>
        </w:rPr>
        <w:t>gli operari nella vigna del Signore</w:t>
      </w:r>
      <w:r>
        <w:rPr>
          <w:sz w:val="28"/>
          <w:szCs w:val="28"/>
        </w:rPr>
        <w:t>”, che pazientemente, sotto la guida del parroco, tassello dopo tassello, cercano di modellare un mosaico che lentamente rivela il volto missionario del cammino pasto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 direzione e il senso del nostro cammino, del nostro stare insieme, del nostro operare, tutto quello che facciamo è fatto in attesa della venuta dello Sposo. In questo senso, il </w:t>
      </w:r>
      <w:r>
        <w:rPr>
          <w:b/>
          <w:i/>
          <w:sz w:val="28"/>
          <w:szCs w:val="28"/>
        </w:rPr>
        <w:t>C.P.P.</w:t>
      </w:r>
      <w:r>
        <w:rPr>
          <w:sz w:val="28"/>
          <w:szCs w:val="28"/>
        </w:rPr>
        <w:t xml:space="preserve">, elabora il progetto pastorale unitario per tutta la Chiesa, seguendo le tematiche incentrate </w:t>
      </w:r>
      <w:r>
        <w:rPr>
          <w:b/>
          <w:i/>
          <w:sz w:val="28"/>
          <w:szCs w:val="28"/>
        </w:rPr>
        <w:t>sulla santità, sulla preghiera, sull’eucaristia domenicale, sul sacramento della riconciliazione, sul primato della grazia, sull’ascolto della Parola di Dio, sull’annuncio della Parola di D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no alcuni aspetti fondamentali che stanno scavando un profondo solco nella vita spirituale della nostra comunità parrocchiale. Tutte le fasi e le tappe che la nostra comunità ha perseguito sino ad oggi, rappresentano i pilastri e i punti fondamentali del nostro cammino pastorale. Per questo il </w:t>
      </w:r>
      <w:r>
        <w:rPr>
          <w:b/>
          <w:i/>
          <w:sz w:val="28"/>
          <w:szCs w:val="28"/>
        </w:rPr>
        <w:t>C.P.P</w:t>
      </w:r>
      <w:r>
        <w:rPr>
          <w:sz w:val="28"/>
          <w:szCs w:val="28"/>
        </w:rPr>
        <w:t>., fonda il suo percorso sul “</w:t>
      </w:r>
      <w:r>
        <w:rPr>
          <w:b/>
          <w:i/>
          <w:sz w:val="28"/>
          <w:szCs w:val="28"/>
        </w:rPr>
        <w:t>ricordo</w:t>
      </w:r>
      <w:r>
        <w:rPr>
          <w:sz w:val="28"/>
          <w:szCs w:val="28"/>
        </w:rPr>
        <w:t>” e sulla “</w:t>
      </w:r>
      <w:r>
        <w:rPr>
          <w:b/>
          <w:i/>
          <w:sz w:val="28"/>
          <w:szCs w:val="28"/>
        </w:rPr>
        <w:t>memoria</w:t>
      </w:r>
      <w:r>
        <w:rPr>
          <w:sz w:val="28"/>
          <w:szCs w:val="28"/>
        </w:rPr>
        <w:t xml:space="preserve">” delle cose fatte e le opere che Dio realizza in ognuno di noi. Ogni anno è un nuovo tassello del grande mosaico che si tende a realizzare per l’edificazione del Regno di Dio, ed i ricordi sono i pilastri che reggono tutta l’impalcatura che viene innalzata per la nostra salvezz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parroco, passo dopo passo, guida il </w:t>
      </w:r>
      <w:r>
        <w:rPr>
          <w:b/>
          <w:i/>
          <w:sz w:val="28"/>
          <w:szCs w:val="28"/>
        </w:rPr>
        <w:t>C.P.P</w:t>
      </w:r>
      <w:r>
        <w:rPr>
          <w:sz w:val="28"/>
          <w:szCs w:val="28"/>
        </w:rPr>
        <w:t xml:space="preserve">. a soffermarsi sull’aspetto della Parola di Dio e delle sue influenze spirituali. Per questo la nostra comunità è profondamente impegnata a seguire un percorso di verità sul popolo di Israele, seguendo un itinerario di preghiera, legato intimamente alla venuta definitiva di Cristo, che avverrà proprio con l’illuminazione del </w:t>
      </w:r>
      <w:r>
        <w:rPr>
          <w:b/>
          <w:i/>
          <w:sz w:val="28"/>
          <w:szCs w:val="28"/>
        </w:rPr>
        <w:t>popolo di Israele</w:t>
      </w:r>
      <w:r>
        <w:rPr>
          <w:sz w:val="28"/>
          <w:szCs w:val="28"/>
        </w:rPr>
        <w:t>, come ci dice l’apostolo Pao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ghiera per Israele viene portata in ogni messa domenicale,  valorizzata ancora più intensamente con la </w:t>
      </w:r>
      <w:r>
        <w:rPr>
          <w:b/>
          <w:i/>
          <w:sz w:val="28"/>
          <w:szCs w:val="28"/>
        </w:rPr>
        <w:t>danza ebraica</w:t>
      </w:r>
      <w:r>
        <w:rPr>
          <w:sz w:val="28"/>
          <w:szCs w:val="28"/>
        </w:rPr>
        <w:t xml:space="preserve">, come spunto di evangelizzazione. La nostra comunità prepara le </w:t>
      </w:r>
      <w:r>
        <w:rPr>
          <w:b/>
          <w:i/>
          <w:sz w:val="28"/>
          <w:szCs w:val="28"/>
        </w:rPr>
        <w:t>feste ebraiche,</w:t>
      </w:r>
      <w:r>
        <w:rPr>
          <w:sz w:val="28"/>
          <w:szCs w:val="28"/>
        </w:rPr>
        <w:t xml:space="preserve"> per trovare i nessi tra i riti ebraici e la persona di Gesù, salvatore di tutti, ebrei e gentili e perché la sua venuta si affre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i/>
          <w:sz w:val="28"/>
          <w:szCs w:val="28"/>
        </w:rPr>
        <w:t>C.P.P.</w:t>
      </w:r>
      <w:r>
        <w:rPr>
          <w:sz w:val="28"/>
          <w:szCs w:val="28"/>
        </w:rPr>
        <w:t xml:space="preserve"> rivolge particolare attenzione a tutte le questioni pastorali, non esclusi i problemi pubblici e sociali della comunità. Basta ricordare lo spinoso problema che ha dovuto affrontare con la rivolta contro i campi rom di Ponticelli, che ha visto impegnato in prima linea il nostro parroco, a sostegno di una campagna di solidarietà nei confronti dei fratelli R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nsiglio è composto, inoltre, da membri del </w:t>
      </w:r>
      <w:r>
        <w:rPr>
          <w:b/>
          <w:i/>
          <w:sz w:val="28"/>
          <w:szCs w:val="28"/>
        </w:rPr>
        <w:t>Centro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aritas, </w:t>
      </w:r>
      <w:r>
        <w:rPr>
          <w:sz w:val="28"/>
          <w:szCs w:val="28"/>
        </w:rPr>
        <w:t>per volgere lo sguardo sulle miserie e sulle necessità dei fratelli bisognosi, senza escludere nessuno, in un tessuto sociale notoriamente fecondo di situazioni di vita precaria familiare e di povertà individuale, sia materiale che spiritu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</w:t>
      </w:r>
      <w:r>
        <w:rPr>
          <w:b/>
          <w:i/>
          <w:sz w:val="28"/>
          <w:szCs w:val="28"/>
        </w:rPr>
        <w:t>C.P.P</w:t>
      </w:r>
      <w:r>
        <w:rPr>
          <w:sz w:val="28"/>
          <w:szCs w:val="28"/>
        </w:rPr>
        <w:t>., giova, inoltre, del supporto del “</w:t>
      </w:r>
      <w:r>
        <w:rPr>
          <w:b/>
          <w:i/>
          <w:sz w:val="28"/>
          <w:szCs w:val="28"/>
        </w:rPr>
        <w:t>Direttivo</w:t>
      </w:r>
      <w:r>
        <w:rPr>
          <w:sz w:val="28"/>
          <w:szCs w:val="28"/>
        </w:rPr>
        <w:t xml:space="preserve">”, organo composto da un ristretto numero di collaboratori, che rappresentano i settori delle varie realtà parrocchiali,  che si affiancano al parroco per elaborare in anticipo le proposte da sottoporre all’approfondimento del </w:t>
      </w:r>
      <w:r>
        <w:rPr>
          <w:b/>
          <w:i/>
          <w:sz w:val="28"/>
          <w:szCs w:val="28"/>
        </w:rPr>
        <w:t xml:space="preserve">C.P.P. </w:t>
      </w:r>
      <w:r>
        <w:rPr>
          <w:sz w:val="28"/>
          <w:szCs w:val="28"/>
        </w:rPr>
        <w:t>che saranno poi presentate alla comun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i/>
          <w:sz w:val="28"/>
          <w:szCs w:val="28"/>
        </w:rPr>
        <w:t>C.P.P.</w:t>
      </w:r>
      <w:r>
        <w:rPr>
          <w:sz w:val="28"/>
          <w:szCs w:val="28"/>
        </w:rPr>
        <w:t xml:space="preserve"> unitamente al gruppo degli operatori pastorali, segue un percorso di formazione permanente, incontrandosi tutti i lunedì con il Parroco, che insegna ai suoi collaboratori l’essenza del cammino pastorale e per formare una comunità che “</w:t>
      </w:r>
      <w:r>
        <w:rPr>
          <w:b/>
          <w:i/>
          <w:sz w:val="28"/>
          <w:szCs w:val="28"/>
        </w:rPr>
        <w:t xml:space="preserve">evangelizza se stessa per evangelizzare”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diffondere le iniziative della Parrocchia vengono utilizzati i seguenti canali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avvisi dall’altare durante le S. Messe domenic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giornalino “</w:t>
      </w:r>
      <w:r>
        <w:rPr>
          <w:b/>
          <w:i/>
          <w:sz w:val="28"/>
          <w:szCs w:val="28"/>
        </w:rPr>
        <w:t>Strada Facendo</w:t>
      </w:r>
      <w:r>
        <w:rPr>
          <w:sz w:val="28"/>
          <w:szCs w:val="28"/>
        </w:rPr>
        <w:t>” (prezioso organo di informazione che viene recapitato ad ogni famigli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l sito Internet della Parrocchia </w:t>
      </w:r>
      <w:r>
        <w:rPr>
          <w:b/>
          <w:sz w:val="28"/>
          <w:szCs w:val="28"/>
        </w:rPr>
        <w:t>www.santipietroepaolo.n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onclusione, il </w:t>
      </w:r>
      <w:r>
        <w:rPr>
          <w:b/>
          <w:i/>
          <w:sz w:val="28"/>
          <w:szCs w:val="28"/>
        </w:rPr>
        <w:t>C.P.P</w:t>
      </w:r>
      <w:r>
        <w:rPr>
          <w:sz w:val="28"/>
          <w:szCs w:val="28"/>
        </w:rPr>
        <w:t>. è una grande ricchezza della nostra parrocchia. Oltre ad essere rappresentato da tutte le realtà parrocchiali, suscita in ogni suo membro, una particolare forza interiore, che infonde nei pensieri e nelle  azioni,  un soffio vitale che dona a tutta la pastorale, quell’anima necessaria per la comprensione del mistero divino, alimenta l’amore della comunità parrocchiale, edifica il Regno di Dio e rende chiara l’immagine della Chie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0:38:00Z</dcterms:created>
  <dc:creator>destra</dc:creator>
  <dc:description/>
  <cp:keywords/>
  <dc:language>en-US</dc:language>
  <cp:lastModifiedBy>36278</cp:lastModifiedBy>
  <cp:lastPrinted>2010-04-20T10:26:00Z</cp:lastPrinted>
  <dcterms:modified xsi:type="dcterms:W3CDTF">2010-04-21T07:03:00Z</dcterms:modified>
  <cp:revision>21</cp:revision>
  <dc:subject/>
  <dc:title>Non si può capire la Chiesa senza far riferimento al mistero congiunto dell’uomo e della donna</dc:title>
</cp:coreProperties>
</file>