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pPr>
      <w:r>
        <w:rPr/>
        <w:t>LA FIAMMA D’AMORE DEL CUORE IMMACOLATO DI MARIA</w:t>
      </w:r>
    </w:p>
    <w:p>
      <w:pPr>
        <w:pStyle w:val="Subtitle"/>
        <w:pBdr>
          <w:top w:val="single" w:sz="4" w:space="1" w:color="000000" w:shadow="1"/>
          <w:left w:val="single" w:sz="4" w:space="4" w:color="000000" w:shadow="1"/>
          <w:bottom w:val="single" w:sz="4" w:space="1" w:color="000000" w:shadow="1"/>
          <w:right w:val="single" w:sz="4" w:space="4" w:color="000000" w:shadow="1"/>
        </w:pBdr>
        <w:rPr/>
      </w:pPr>
      <w:r>
        <w:rPr/>
        <w:t>DIARIO SPIRITUALE DI ELISABETTA SZANTÓ 1961-1981</w:t>
      </w:r>
    </w:p>
    <w:p>
      <w:pPr>
        <w:pStyle w:val="Normal"/>
        <w:jc w:val="both"/>
        <w:rPr>
          <w:sz w:val="28"/>
        </w:rPr>
      </w:pPr>
      <w:r>
        <w:rPr>
          <w:sz w:val="28"/>
        </w:rPr>
      </w:r>
    </w:p>
    <w:p>
      <w:pPr>
        <w:pStyle w:val="TextBody"/>
        <w:jc w:val="left"/>
        <w:rPr>
          <w:b/>
          <w:b/>
          <w:bCs/>
          <w:i w:val="false"/>
          <w:i w:val="false"/>
          <w:iCs w:val="false"/>
          <w:color w:val="000000"/>
          <w:sz w:val="24"/>
          <w:lang w:val="en-US" w:eastAsia="en-US"/>
        </w:rPr>
      </w:pPr>
      <w:r>
        <w:rPr>
          <w:b/>
          <w:bCs/>
          <w:i w:val="false"/>
          <w:iCs w:val="false"/>
          <w:color w:val="000000"/>
          <w:sz w:val="24"/>
          <w:lang w:val="en-US" w:eastAsia="en-US"/>
        </w:rPr>
        <w:drawing>
          <wp:anchor behindDoc="0" distT="0" distB="0" distL="114935" distR="0" simplePos="0" locked="0" layoutInCell="0" allowOverlap="1" relativeHeight="173">
            <wp:simplePos x="0" y="0"/>
            <wp:positionH relativeFrom="column">
              <wp:align>right</wp:align>
            </wp:positionH>
            <wp:positionV relativeFrom="paragraph">
              <wp:posOffset>509270</wp:posOffset>
            </wp:positionV>
            <wp:extent cx="1968500" cy="282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968500" cy="2820035"/>
                    </a:xfrm>
                    <a:prstGeom prst="rect">
                      <a:avLst/>
                    </a:prstGeom>
                  </pic:spPr>
                </pic:pic>
              </a:graphicData>
            </a:graphic>
          </wp:anchor>
        </w:drawing>
      </w:r>
    </w:p>
    <w:p>
      <w:pPr>
        <w:pStyle w:val="TextBody"/>
        <w:jc w:val="left"/>
        <w:rPr>
          <w:b/>
          <w:b/>
          <w:bCs/>
          <w:i w:val="false"/>
          <w:i w:val="false"/>
          <w:iCs w:val="false"/>
          <w:sz w:val="24"/>
        </w:rPr>
      </w:pPr>
      <w:r>
        <w:rPr>
          <w:b/>
          <w:bCs/>
          <w:i w:val="false"/>
          <w:iCs w:val="false"/>
          <w:color w:val="000000"/>
          <w:sz w:val="24"/>
        </w:rPr>
        <w:br/>
        <w:t xml:space="preserve">BUDAPEST (UNGHERIA) 6 GIUGNO 2009 </w:t>
        <w:br/>
        <w:br/>
        <w:t>E 'stato in occasione del Congresso Nazionale del Movimento Fiamma d'Amore del Cuore Immacolato di Maria, che si è tenuta a Budapest, in Ungheria, che un evento significativo per tutto il Movimento si è svolta! Infatti, Sua Eminenza l'Arcivescovo di Esztergom-Budapest e presidente del Consiglio delle Conferenze Episcopali d'Europa, il cardinale Peter Erdö, ha dato il suo numero IMPRIMATUR 494-4/23009 l'ungherese originale Diario Spirituale di Elisabetta Kindelmann, che autorizza la pubblicazione dei messaggi datole dal Signore Gesù e la Beata Vergine Maria. Tali comunicazioni celeste, dato tra i 1.961 anni e il 1982, siano consegnati nel suo Diario Spirituale, su richiesta del Signore Gesù.</w:t>
        <w:br/>
        <w:br/>
        <w:t>Nella stessa occasione, il Cardinale ha nominato la signora Irene Tolvaj come Coordinatore nazionale del Movimento per l'Ungheria, e ha approvato la sede del Movimento e del suo segretario nazionale, Ildiko Szollossy.</w:t>
        <w:br/>
        <w:br/>
        <w:t>Prima della celebrazione eucaristica che ha avuto luogo nella chiesa gremita di fedeli, alla presenza di rappresentanti della stampa, la radio e la televisione, il signor e la signora Rosalia Guillermo Morais, International coordinatori, che sono venuti dal Brasile per l'occasione, sono stati introdotto al cardinale Peter Erdö al quale hanno presentato una mappa del mondo su cui erano indicati i 63 paesi o luoghi in cui la fiamma dell'amore del Cuore Immacolato di Maria è stato introdotto.</w:t>
        <w:br/>
        <w:br/>
        <w:t>Un rappresentante del Movimento in Canada, ha offerto al cardinale Erdö la traduzione in francese del diario spirituale di Elisabetta Kindelmann, e una foto della Fiamma di orfanotrofio Amore di Goma, nella Repubblica democratica del Congo. In quel paese, una nuova comunità religiosa recanti il nome di Fiamma d'Amore è diretta da suor Alvera Gahinnyuza, Carmelitano Teresiano.</w:t>
        <w:br/>
        <w:br/>
        <w:t>Il cardinale ha presieduto la celebrazione eucaristica, accompagnata da diversi sacerdoti, tra cui l'International Direttore Spirituale del Movimento, Padre Gabriel Rona, SJ</w:t>
        <w:br/>
        <w:br/>
        <w:t>Durante la cena che ha seguito la celebrazione eucaristica, il cardinale Erdö, che riceveranno i vescovi a Roma il prossimo ottobre per il Sinodo dell'Africa, ha espresso il desiderio di incontrare i vescovi che sostengono il Movimento Fiamma d'Amore del Cuore Immacolato di Maria!</w:t>
        <w:br/>
        <w:br/>
        <w:t>Rendiamo grazie al Signore Gesù e alla Vergine Maria per un tale dono!</w:t>
        <w:br/>
        <w:br/>
        <w:t>PS: traduzione del testo in lingua ungherese del Imprimatur sarà presto disponibile sul nostro sito web.</w:t>
      </w:r>
    </w:p>
    <w:p>
      <w:pPr>
        <w:pStyle w:val="TextBody"/>
        <w:rPr>
          <w:b/>
          <w:b/>
          <w:bCs/>
          <w:i w:val="false"/>
          <w:i w:val="false"/>
          <w:iCs w:val="false"/>
          <w:sz w:val="24"/>
        </w:rPr>
      </w:pPr>
      <w:r>
        <w:rPr>
          <w:b/>
          <w:bCs/>
          <w:i w:val="false"/>
          <w:iCs w:val="false"/>
          <w:sz w:val="24"/>
        </w:rPr>
        <w:t>Tradotto dall'originale ungherese da Emma Poòs Forziati con la collaborazione di Plinia Marchelli Carnevale ed Elvia Marchelli Lombardi per la stesura in italiano.</w:t>
      </w:r>
    </w:p>
    <w:p>
      <w:pPr>
        <w:pStyle w:val="TextBody"/>
        <w:rPr>
          <w:b/>
          <w:b/>
          <w:bCs/>
          <w:i w:val="false"/>
          <w:i w:val="false"/>
          <w:iCs w:val="false"/>
          <w:sz w:val="24"/>
        </w:rPr>
      </w:pPr>
      <w:r>
        <w:rPr>
          <w:b/>
          <w:bCs/>
          <w:i w:val="false"/>
          <w:iCs w:val="false"/>
          <w:sz w:val="24"/>
        </w:rPr>
        <w:t>In ossequio ai Decreti di Urbano VIII ci sottomettiamo al giudizio dell'Autorità della Santa Chiesa Cattolica e pertanto i messaggi comuni</w:t>
        <w:softHyphen/>
        <w:t>cati dal Cielo, contenuti nel diario, non intendono prevenire in alcun modo il suo giudizio.</w:t>
      </w:r>
    </w:p>
    <w:p>
      <w:pPr>
        <w:pStyle w:val="Heading1"/>
        <w:jc w:val="center"/>
        <w:rPr>
          <w:b/>
          <w:b/>
          <w:bCs/>
          <w:sz w:val="22"/>
        </w:rPr>
      </w:pPr>
      <w:r>
        <w:rPr>
          <w:b/>
          <w:bCs/>
          <w:sz w:val="22"/>
        </w:rPr>
        <w:t>Dichiarazione</w:t>
      </w:r>
    </w:p>
    <w:p>
      <w:pPr>
        <w:pStyle w:val="Normal"/>
        <w:jc w:val="both"/>
        <w:rPr/>
      </w:pPr>
      <w:r>
        <w:rPr>
          <w:i/>
          <w:iCs/>
          <w:sz w:val="22"/>
        </w:rPr>
        <w:t>La pubblicazione del presente diario intende avvalersi del decreto della S. Congregazione per la dottrina della fede (in A.A.S. n.58/16 del 29-12-1966) già approvato da S.S. Paolo VI il 14-10-1966, in virtù del quale è concesso pubblicare scritti riguardanti apparizioni, rivelazioni, miracoli, profezie, senza " imprimatur "</w:t>
      </w:r>
      <w:r>
        <w:rPr>
          <w:i/>
          <w:iCs/>
          <w:sz w:val="28"/>
        </w:rPr>
        <w:t>.</w:t>
      </w:r>
    </w:p>
    <w:p>
      <w:pPr>
        <w:pStyle w:val="Normal"/>
        <w:jc w:val="both"/>
        <w:rPr>
          <w:i/>
          <w:i/>
          <w:iCs/>
          <w:sz w:val="28"/>
        </w:rPr>
      </w:pPr>
      <w:r>
        <w:rPr>
          <w:i/>
          <w:iCs/>
          <w:sz w:val="28"/>
        </w:rPr>
      </w:r>
    </w:p>
    <w:p>
      <w:pPr>
        <w:pStyle w:val="TextBody"/>
        <w:rPr/>
      </w:pPr>
      <w:r>
        <w:rPr>
          <w:rFonts w:cs="Arial" w:ascii="Arial" w:hAnsi="Arial"/>
          <w:b/>
          <w:bCs/>
          <w:i w:val="false"/>
          <w:iCs w:val="false"/>
          <w:sz w:val="28"/>
        </w:rPr>
        <w:t>Brevissima biografia</w:t>
      </w:r>
      <w:r>
        <w:rPr>
          <w:i w:val="false"/>
          <w:iCs w:val="false"/>
          <w:sz w:val="28"/>
        </w:rPr>
        <w:t xml:space="preserve">. Elisabetta Szanto, vedova di Carlo Kindelmann nata nel 1913 in Ungheria e deceduta l’11 aprile 1985 a Erd vicino Budapest, madre di 6 figli. Ha lavorato, dopo la morte del consorte in fonderia per sfamare la famiglia. Dal 1961 al 1981 il Signore Gesù Cristo e la sua Vergine Madre le parlano e le affidano il Messaggio della Fiamma d’Amore del Cuore Immacolato di Maria, da diffondere in tutto il mondo. Con la Fiamma dell’amore del Cuore Innamorato di Maria, si può accecare Satana, liberando così dai suoi malefici lacci, le anime impigliate nelle sue trappole… e renderle coscienti di camminare sulla strada della loro salvezza.    </w:t>
      </w:r>
    </w:p>
    <w:p>
      <w:pPr>
        <w:pStyle w:val="Normal"/>
        <w:rPr>
          <w:i/>
          <w:i/>
          <w:iCs/>
          <w:sz w:val="28"/>
        </w:rPr>
      </w:pPr>
      <w:r>
        <w:rPr>
          <w:i/>
          <w:iCs/>
          <w:sz w:val="28"/>
        </w:rPr>
      </w:r>
    </w:p>
    <w:p>
      <w:pPr>
        <w:pStyle w:val="Heading3"/>
        <w:rPr/>
      </w:pPr>
      <w:r>
        <w:rPr/>
        <w:t>DIARIO SPIRITUALE 1961- 1981</w:t>
      </w:r>
    </w:p>
    <w:p>
      <w:pPr>
        <w:pStyle w:val="Heading4"/>
        <w:rPr/>
      </w:pPr>
      <w:r>
        <w:rPr/>
        <w:t>LA MIA LOTTA SPIRITUALE</w:t>
      </w:r>
    </w:p>
    <w:p>
      <w:pPr>
        <w:pStyle w:val="Heading2"/>
        <w:rPr/>
      </w:pPr>
      <w:r>
        <w:rPr/>
        <w:t>" DA TANTO TEMPO TI ASPETTO "</w:t>
      </w:r>
    </w:p>
    <w:p>
      <w:pPr>
        <w:pStyle w:val="Normal"/>
        <w:jc w:val="both"/>
        <w:rPr>
          <w:sz w:val="28"/>
        </w:rPr>
      </w:pPr>
      <w:r>
        <w:rPr>
          <w:sz w:val="28"/>
        </w:rPr>
        <w:t>Le vie del Signore, sulle quali Egli ci guida, non si interrompono mai; siamo solo noi che fuorviamo. Anche io mi sono allontanata dalla giusta via. Le numerose preoccupazioni e il lavoro, diventato troppo fati</w:t>
        <w:softHyphen/>
        <w:t>coso in seguito alla vedovanza, hanno logorato il mio raccoglimento spi</w:t>
        <w:softHyphen/>
        <w:t>rituale e piano piano mi hanno allontanata da Dio. Il continuo lavoro per la sopravvivenza ha minacciato la solidità della mia fede. La lotta di ogni giorno mi ha messo davanti il grande interrogativo: a che cosa ti serve una grande famiglia? E ciò che prima era sacro davanti a me e scopo della mia esistenza ora mi appariva vuoto, insignificante e senza senso. Mi mandavano da un posto di lavoro ad un altro. Allora aumen</w:t>
        <w:softHyphen/>
        <w:t>tava la miseria in famiglia e cresceva la tentazione. Il maligno mi distur</w:t>
        <w:softHyphen/>
        <w:t>bava continuamente con riflessioni del genere: " Perchè ti illudi? Da molto ti saresti arresa, ma non sai che cosa dire ai tuoi figli. Come puoi raccontare loro quello che nemmeno tu credi? Togliti questa maschera, vedrai che sollievo! E questo è il più difficile passo della tua vita. Tanto i tuoi figli arriveranno da soli a capire ciò che tu tieni nascosto ". Allora mi sono scossa e per un attimo è riaffiorato nella mente il pensiero di Dio che prima si era offuscato. Da quel momento è iniziata nella mia anima una grande e tremenda battaglia. Ho implorato Dio. È cominciata una indescrivibile lotta spirituale, impossibile ad esprimere con parole; raccapricciante, snervante, lunga lotta che tra le tante preoc</w:t>
        <w:softHyphen/>
        <w:t>cupazioni ha corroso il mio spirito per lunghi anni. Andavo lo stesso alla S. Messa, ma per me era diventata una cerimonia vuota e faticosa.</w:t>
      </w:r>
    </w:p>
    <w:p>
      <w:pPr>
        <w:pStyle w:val="Normal"/>
        <w:jc w:val="both"/>
        <w:rPr>
          <w:sz w:val="28"/>
        </w:rPr>
      </w:pPr>
      <w:r>
        <w:rPr>
          <w:sz w:val="28"/>
        </w:rPr>
        <w:t>In quel periodo il mio orario di lavoro cambiava a giorni alterni e ho dovuto lavorare anche di domenica. I ragazzi andavano alla S. Messa la mattina e io la sera. È stato meglio perchè così non si sono potuti accorgere della mancanza di raccoglimento della loro mamma. Seguivo la S. Messa con noiosi sbadigli e non riuscivo a pregare; perciò un giorno ho deciso di non andarci più, poichè si trattava solo di sbadi</w:t>
        <w:softHyphen/>
        <w:t>gliare. Un mattino i ragazzi sono andati alla S. Messa e io non mi sono preoccupata di fare altrettanto, anzi, ho iniziato a fare il bucato grosso. Frattanto si avvicinava la sera e i figli mi hanno ricordato: " Mamma, sono le cinque e mezza! " La loro sollecitazione mi aveva un pò seccata, ma a qualche minuto alle sei il maggiore mi ha detto: " Sbrigatevi"! Questo richiamo mi ha scossa. Sono andata alla S. Messa, ma non sapevo come rivolgermi a Dio. Per tutto il tempo mi sono distratta pensando quanto fossi sciocca. Per</w:t>
        <w:softHyphen/>
        <w:t>chè faccio il digiuno suggerito dalla regola del Carmelo? È un'abitudine senza significato. Meglio lasciare tutto. Ho anche deciso di smettere l'astinenza dalla carne poichè era già tanto scarso il mio nutrimento (ho sempre seguito questa regola per consuetudine senza difficoltà). Quando sono arrivata a casa, nemmeno io so come, mi sono venuti tra le mani i salmi della Madonna; li ho aperti e ho incominciato a pre</w:t>
        <w:softHyphen/>
        <w:t>gare e mentre prima elevavano il mio spirito a Dio ora mi sembrava solo una ripetizione di parole. Ho preso il mio vecchio libro di meditazioni, ma mi sono sforzata inutilmente, poichè ero circondata da un lungo rigido silenzio. Sono scoppiata in lacrime. Dio mi ha abbandonata! Avevo la mente invasa da ossessioni spirituali insieme a pensieri che a descriverli sarebbero bestemmie. Vorrei ripeterne uno con una sola parola, ma non ne ho il coraggio. In questa lotta il maligno ha fatto sentire frasi orribili nella mia anima: "Ho permesso queste cose per convincerti a non lottare più". Non continuo a raccontare ancora, tanto non si può esprimere con le parole il mio straziante stato d'animo. Tale lotta è durata dentro di me per circa tre anni fino al momento in cui un giorno mia figlia C. mi ha detto: " Oggi alle ore due ci sarà il funerale del dottor X. ". Questo mi ha colpito profondamente il cuore. Era già l'una e mi sono vestita in fretta per non fare tardi. Quando sono giunta nella camera mortuaria sono scoppiata in lacrime. Ho pensato: ora egli sta bene. Era un vero carmeli</w:t>
        <w:softHyphen/>
        <w:t>tano. Con la sua vita santa è stato per noi di esempio. Ma io saprò imi</w:t>
        <w:softHyphen/>
        <w:t>tarlo? " Non piangere! " Ho sentito dalla sua voce piena della dolcezza che hanno solo le anime salvate: "Ritorna nel Carmelo!"</w:t>
      </w:r>
    </w:p>
    <w:p>
      <w:pPr>
        <w:pStyle w:val="Normal"/>
        <w:jc w:val="both"/>
        <w:rPr>
          <w:sz w:val="28"/>
        </w:rPr>
      </w:pPr>
      <w:r>
        <w:rPr>
          <w:sz w:val="28"/>
        </w:rPr>
        <w:t>Il giorno successivo era domenica, 16 luglio, festa della Madonna del Carmelo e festa della consacrazione della nostra chiesa. Dal mattino fino alla sera mi sono trattenuta in chiesa e con molta difficoltà sono riuscita a confessarmi. Una terribile aridità spirituale divorava la mia anima; non sentivo pentimento alcuno. Ho recitato meccanicamente la penitenza avuta e, mentre i miei pensieri vagavano, riflettevo: questa moltitudine di gente loda la Vergine Madre, ma a me non viene in mente di fare altrettanto. Il pensare al fra</w:t>
        <w:softHyphen/>
        <w:t>tello X. mi alleggeriva lo spirito e mi spronava a recarmi presso l'altare della Santa Vergine. Frattanto risuonavano in me le seguenti parole: " Vai ed inginoc</w:t>
        <w:softHyphen/>
        <w:t>chiati davanti a Lei". Io sono andata, ma la mia anima non trovava alcun sollievo.</w:t>
      </w:r>
    </w:p>
    <w:p>
      <w:pPr>
        <w:pStyle w:val="Normal"/>
        <w:jc w:val="both"/>
        <w:rPr>
          <w:sz w:val="28"/>
        </w:rPr>
      </w:pPr>
      <w:r>
        <w:rPr>
          <w:sz w:val="28"/>
        </w:rPr>
        <w:t>Era quasi sera quando sono arrivata a casa dove mi ha sorpreso un sentimento particolare, come se avessi lasciato nel Carmelo la mia anima torturata.</w:t>
      </w:r>
    </w:p>
    <w:p>
      <w:pPr>
        <w:pStyle w:val="Normal"/>
        <w:jc w:val="both"/>
        <w:rPr>
          <w:sz w:val="28"/>
        </w:rPr>
      </w:pPr>
      <w:r>
        <w:rPr>
          <w:sz w:val="28"/>
        </w:rPr>
        <w:t>Benchè la cena fosse il mio primo desinare di quel giorno, ho cominciato a mangiare contro voglia. Di nuovo mi ha assalito il maligno tentatore: " A che cosa serve fare tante schiocchezze? Riposati e mettiti calma ". Sono uscita, con il cuore gonfio, nel giardino, dove, nella pace della notte, è iniziato il diluvio delle mie lacrime. Sotto il cielo stellato mi sono raccolta in preghiera, con profonda devozione, davanti alla statua della Vergine di Lourdes, ivi collocata. Il giorno dopo mi sono recata nella piccola cappella da me preferita, dove andavo da giovane insieme con i miei bambini e dove ero solita incontrare il fratello X. Anche allora sono stata guidata dal ricordo della sua devozione in quel luogo di raccoglimento. Strada facendo ho incontrato alcuni conoscenti che si compiacevano di me come mammina esemplare. Questo mi è dispiaciuto molto ed ho sentito che adesso il maligno mi tentava con la vanità. Con il cuore imploravo: " Madre mia del Cielo, non mi abbandonare! Non voglio più esserti infedele. Tienimi stretta. Ho paura di me stessa poichè cammino su una strada incerta! Durante la S. Messa ho implorato il Signore Gesù perchè perdo</w:t>
        <w:softHyphen/>
        <w:t>nasse le mie colpe! Non avevo il coraggio di presentarmi alla Sacra Mensa, ma una persona seduta accanto a me, mi ha presa per il braccio e mi ha detto: " Andiamo, è ora! " In quei giorni ricevetti delle grazie come quelle che il Signore dà a chi è debole e convalescente. Una suora era vicino a me in ginocchio: " Mi metto vicino a lei affinchè diventi santa anche io ". Sapevo che lei vedeva e sentiva in me il Signore Gesù. Dopo, ho camminato sempre con gli occhi pieni di lacrime. Il mio amore per il Signore Gesù e il sen</w:t>
        <w:softHyphen/>
        <w:t>timento del profondo pentimento hanno provocato copiose lacrime. Non volevo guardare più il mondo, e cercavo solo il silenzio affinchè potessi sentire di continuo la voce del Signore. Da allora Egli ha cominciato a parlarmi. Oh! Questi colloqui interiori così semplici!</w:t>
      </w:r>
    </w:p>
    <w:p>
      <w:pPr>
        <w:pStyle w:val="Normal"/>
        <w:jc w:val="both"/>
        <w:rPr>
          <w:sz w:val="28"/>
        </w:rPr>
      </w:pPr>
      <w:r>
        <w:rPr>
          <w:sz w:val="28"/>
        </w:rPr>
        <w:t>L'ho pregato affinché mi facesse immergere nel mare della sua gra</w:t>
        <w:softHyphen/>
        <w:t>zia chiedendo con fervore che attirasse a sé anche i miei figli. Egli mi ha promesso che se avessi chiesto con perseveranza, mi avrebbe esaudita. Mentre ero immersa nella profonda adorazione il maligno mi ha parlato cosi: " Credi tu in questo suo potere? Se l'avesse lo userebbe per fare piacere a se stesso". E stato per me un orribile schiaffo. Il mio cuore è stato stretto da una morsa. Nel frattempo è apparso il volto del Signore davanti ai miei occhi spirituali e mi ha parlato così: " Guarda il mio viso straziato! Il mio corpo santo martoriato! Non ho sofferto per la salvezza delle anime? Credi e adora! "</w:t>
      </w:r>
    </w:p>
    <w:p>
      <w:pPr>
        <w:pStyle w:val="Normal"/>
        <w:jc w:val="both"/>
        <w:rPr>
          <w:sz w:val="28"/>
        </w:rPr>
      </w:pPr>
      <w:r>
        <w:rPr>
          <w:sz w:val="28"/>
        </w:rPr>
        <w:t>Allora si è risvegliata in me la fede, la speranza, la carità. Ho chie</w:t>
        <w:softHyphen/>
        <w:t>sto a Lui di non lasciarmi straziare mai più dal maligno e di incatenarmi stretta ai suoi piedi santi affinchè potessi restare soltanto presso di Lui; solo così sarei stata al sicuro. Egli mi ha chiesto di rinunciare a me stessa, a tutto, perchè sono troppo distratta dalle cose del mondo. Mi sono ripromessa allora di adempiere a ciò con tutta la mia forza.</w:t>
      </w:r>
    </w:p>
    <w:p>
      <w:pPr>
        <w:pStyle w:val="Normal"/>
        <w:jc w:val="both"/>
        <w:rPr>
          <w:sz w:val="28"/>
        </w:rPr>
      </w:pPr>
      <w:r>
        <w:rPr>
          <w:sz w:val="28"/>
        </w:rPr>
        <w:t>Dopo, tutto è cambiato attorno a me e mi sono sempre più avvici</w:t>
        <w:softHyphen/>
        <w:t>nata a Lui. Egli continuava a sollecitarmi: "Grandi grazie desidererei darti, ma devi rinunciare totalmente a te! " Erano parole difficili per la mia intelligenza, perciò ho domandato: "Sarò capace di questo?" "Tu devi solo volerlo, il resto affidalo a Me!" Mi sono dibattuta a lungo finchè il Signore ha illuminato il mio spirito e mi ha condotta passo per passo. Quante rinunzie ho dovuto compiere in seno alla famiglia!</w:t>
      </w:r>
    </w:p>
    <w:p>
      <w:pPr>
        <w:pStyle w:val="Normal"/>
        <w:jc w:val="both"/>
        <w:rPr>
          <w:sz w:val="28"/>
        </w:rPr>
      </w:pPr>
      <w:r>
        <w:rPr>
          <w:sz w:val="28"/>
        </w:rPr>
        <w:t>Finchè sono vissuta con il mio ultimo figliolo, non erano chiari nella mia mente la ragione e il valore delle mie rinunce. Nella mia casa ho dovuto stringermi sempre di più per far posto ai miei figli mano a mano che si formavano una famiglia. E’ stata una soluzione che mi ha pesato molto, perchè ho fin troppo diviso il mio appartamento di quat</w:t>
        <w:softHyphen/>
        <w:t>tro stanze. La grande sala da pranzo era rimasta di mia proprietà. Ho rinun</w:t>
        <w:softHyphen/>
        <w:t>ciato anche a quella, ma con molta dificoltà. Quando ho sgombrato la stanza, i ricordi cari e tristi del passato hanno assalito i miei pensieri. Passavano davanti a me i tanti avvenimenti familiari, le intime sere di Natale, i matrimoni, i festeggiamenti, i battesimi dei nipotini, la povera tavola del periodo di indigenza quando, per anni, la imbandivo con fette di pane spalmato di strutto per prima colazione, con piatti di ver</w:t>
        <w:softHyphen/>
        <w:t>dure senza carne, contornati di belle mele lucidate e collocate vicino a ogni piatto. Ho sempre messo bene la tavola affinchè i bambini non si sentissero nella miseria. Ero continuamente allegra con loro, ma piena di preoccupazioni, con un senso di angoscia nell'anima e con i pensieri gravi per il sostentamento della famiglia. Anche questa stanza era così cara al mio cuore da rendere ancora più pesante la rinuncia.</w:t>
      </w:r>
    </w:p>
    <w:p>
      <w:pPr>
        <w:pStyle w:val="Normal"/>
        <w:jc w:val="both"/>
        <w:rPr>
          <w:sz w:val="28"/>
        </w:rPr>
      </w:pPr>
      <w:r>
        <w:rPr>
          <w:sz w:val="28"/>
        </w:rPr>
        <w:t>È stato poi necessario trasferirmi in un'altra camera e ho pensato di farne il mio nido nel quale la memoria ritrovava tanti momenti della vita passata. Era stata la camera dei bambini dove ora sarei vissuta serena e tranquilla senza dover traslocare ancora. Invece, essendosi sposato il figliolo più piccolo, ho dovuto provvedere un alloggio anche a lui e rinunciare pure a questa stanza, piena di tanti cari ricordi. Sen</w:t>
        <w:softHyphen/>
        <w:t>tivo che il Signore chiedeva ancora un sacrificio perchè diventassi del tutto povera. Quanti avvenimenti accaduti in quella camera affioravano alla mia memoria! Le malattie dei bambini, le tante veglie notturne per assisterli, le molteplici birichinate, i baccani, le intime ore trascorse insieme nella lettura e, infine, le preghiere della sera. Ogni pensiero scaturiva dal mio cuore come ricordo doloroso. Il Signore però mi sol</w:t>
        <w:softHyphen/>
        <w:t>lecitava: " Rinuncia completamente a te stessa ". Allora ho distribuito tutto ai miei figli, affinchè nulla mi legasse a questo mondo. Dopo ho pensato di aver fatto una cosa insensata. Non mi rimaneva nemmeno un posto dove poter tranquillamente riposare la testa.</w:t>
      </w:r>
    </w:p>
    <w:p>
      <w:pPr>
        <w:pStyle w:val="Normal"/>
        <w:jc w:val="both"/>
        <w:rPr>
          <w:sz w:val="28"/>
        </w:rPr>
      </w:pPr>
      <w:r>
        <w:rPr>
          <w:sz w:val="28"/>
        </w:rPr>
        <w:t>La voce del Signore chiedeva sempre: " Rinuncia a te stessa! "</w:t>
      </w:r>
    </w:p>
    <w:p>
      <w:pPr>
        <w:pStyle w:val="Normal"/>
        <w:jc w:val="both"/>
        <w:rPr>
          <w:sz w:val="28"/>
        </w:rPr>
      </w:pPr>
      <w:r>
        <w:rPr>
          <w:sz w:val="28"/>
        </w:rPr>
        <w:t>Tutto attorno a me era diventato buio e triste. Ora che cosa faccio per me stessa? È venuto il maligno con tono sorridente: " Non ti scorag</w:t>
        <w:softHyphen/>
        <w:t>giare, non sei ancora tanto vecchia, concediti un buon riposo, vestiti bene, divertiti e, se hai occassione, sposati! Non è vergogna questo. Allora avrai di nuovo una casa e apparterrai a qualcuno. La tua coscienza può essere tranquilla; hai fatto il tuo dovere di madre ".</w:t>
      </w:r>
    </w:p>
    <w:p>
      <w:pPr>
        <w:pStyle w:val="Normal"/>
        <w:jc w:val="both"/>
        <w:rPr>
          <w:sz w:val="28"/>
        </w:rPr>
      </w:pPr>
      <w:r>
        <w:rPr>
          <w:sz w:val="28"/>
        </w:rPr>
        <w:t>Il sangue è affluito al mio viso e veramente mi sono sentita tanto avvilita ... La mattina successiva mi sono gettata davanti all'altare escla</w:t>
        <w:softHyphen/>
        <w:t>mando: " Signore, Tu sai che mi sono incatenata ai tuoi santi piedi, dai quali non voglio muovermi. Perchè mi hai lasciata così sola? " " Per il bene della tua anima. Anche io ho lottato nella mia agonia ore intere, solo, e a te anche questa piccola cosa è così pesante? Sop</w:t>
        <w:softHyphen/>
        <w:t>porta anche il resto! "</w:t>
      </w:r>
    </w:p>
    <w:p>
      <w:pPr>
        <w:pStyle w:val="Normal"/>
        <w:jc w:val="both"/>
        <w:rPr>
          <w:sz w:val="28"/>
        </w:rPr>
      </w:pPr>
      <w:r>
        <w:rPr>
          <w:sz w:val="28"/>
        </w:rPr>
        <w:t>Io, che fino ad allora avevo provveduto al governo della casa, ho parlato così alla mia figlia C.: " D'ora in poi sarai tu la piccola mas</w:t>
        <w:softHyphen/>
        <w:t>saia, io non cucinerò più! " Ella mi ha guardata sorpresa e io ho conti</w:t>
        <w:softHyphen/>
        <w:t>nuato: "Che cosa farò d'ora in poi? Farò quello che mi chiederete e mangerò quello che mi darete ". Ella mi ha detto: " Mamma siete come una donna eremita ". Frattanto è entrata anche M., la figliola minore, la quale ha due bambine piccole. Diceva di dover andare a lavorare perchè con un solo stipendio non potevano vivere (il marito è profes</w:t>
        <w:softHyphen/>
        <w:t>sore). Allora ho rinunciato in suo favore al lavoro di cooperativa (pit</w:t>
        <w:softHyphen/>
        <w:t>tura di plastica), che eseguivo a casa e che mi procurava un pò di profitto, perchè lei potesse lavorare a casa senza allontanarsi dai bam</w:t>
        <w:softHyphen/>
        <w:t>bini. Per me è stata l'ultima rinuncia. Tutto ciò è avvenuto in pochi giorni. Ho dovuto compiere presto tutti questi sacrifici perchè il Signore mi sollecitava: " La tua volontà è libera, lo non ti obbligo, solo se tu lo vuoi puoi donarti e abbandonarti completamente a Me con piena fiducia. Il tuo abbandono ha valore solo se ti affidi interamente e fiduciosamente a Me. Credi che non possa restituirti tutto quello che hai lasciato? Se tu sapessi quali ric</w:t>
        <w:softHyphen/>
        <w:t>chezze ti attendono! " Tra me e il Signore si è svolto un simile dialogo.</w:t>
      </w:r>
    </w:p>
    <w:p>
      <w:pPr>
        <w:pStyle w:val="Normal"/>
        <w:jc w:val="both"/>
        <w:rPr>
          <w:sz w:val="28"/>
        </w:rPr>
      </w:pPr>
      <w:r>
        <w:rPr>
          <w:sz w:val="28"/>
        </w:rPr>
        <w:t>Quando queste rinunzie sono maturate nel mio intimo, era sabato 10 febbraio 1962. Il giorno dopo era la festa della Madonna di Lourdes. Quel giorno, nel primo pomeriggio, mi sono ritirata dal chiasso fami</w:t>
        <w:softHyphen/>
        <w:t>liare perchè il mio spirito bramava il silenzio; a casa questo non c'era più. Il Signore Gesù ha voluto che tutto si fosse svolto in tal modo. In questo bel giorno di domenica una grande folla affluiva al santuario di Mariaremete e i fedeli devoti entravano anche nella nostra chiesa di S. Spirito. Anche io ero inginocchiata in mezzo alla folla e, dopo una breve adorazione, ho fatto un resoconto al Signore: " Gesù mio, sono qui. Mi sono completamente distaccata dal mondo come Tu desideravi. Tra noi non deve aver posto nemmeno un capello. Ti piaccio ora? O Signore mio, come sono miserabile. È stata tanto difficile la rinuncia. Tu sai quanto è umiliante vivere così! " Il Signore ha risposto: " Così devi vivere d'ora in poi, nella più grande umiliazione ". lo gli ho chiesto: " Mi accetti ora? " Il Signore non mi ha fatto udire altro; solo un grande silenzio ha avvolto il mio spirito. Con la testa china sono rimasta assorta in Lui pensando che cosa mi avrebbe detto ancora. Sentivo che questa rinunzia a tutto, mi portava vicina al Signore. La mia quiete ora non era più disturbata da nulla.</w:t>
      </w:r>
    </w:p>
    <w:p>
      <w:pPr>
        <w:pStyle w:val="Normal"/>
        <w:jc w:val="both"/>
        <w:rPr>
          <w:sz w:val="28"/>
        </w:rPr>
      </w:pPr>
      <w:r>
        <w:rPr>
          <w:sz w:val="28"/>
        </w:rPr>
      </w:r>
    </w:p>
    <w:p>
      <w:pPr>
        <w:pStyle w:val="Heading3"/>
        <w:rPr>
          <w:rFonts w:ascii="Times New Roman" w:hAnsi="Times New Roman" w:cs="Times New Roman"/>
        </w:rPr>
      </w:pPr>
      <w:r>
        <w:rPr>
          <w:rFonts w:cs="Times New Roman" w:ascii="Times New Roman" w:hAnsi="Times New Roman"/>
        </w:rPr>
        <w:t>ALLA SCUOLA DEL DIVINO MAESTRO</w:t>
      </w:r>
    </w:p>
    <w:p>
      <w:pPr>
        <w:pStyle w:val="Normal"/>
        <w:jc w:val="both"/>
        <w:rPr>
          <w:sz w:val="28"/>
        </w:rPr>
      </w:pPr>
      <w:r>
        <w:rPr>
          <w:sz w:val="28"/>
        </w:rPr>
        <w:t>Mentre ero in ginocchio, con lo spirito ricolmo di un profondo pen</w:t>
        <w:softHyphen/>
        <w:t>timento dei miei peccati e di gratitudine verso di Lui, attendevo la sua voce come non mai! Dopo tanto tempo, io finalmente, ho interrotto il silenzio: " Gesù mio, sei contento che numerosi fedeli vengono devota</w:t>
        <w:softHyphen/>
        <w:t>mente da Te? "</w:t>
      </w:r>
    </w:p>
    <w:p>
      <w:pPr>
        <w:pStyle w:val="Normal"/>
        <w:jc w:val="both"/>
        <w:rPr>
          <w:sz w:val="28"/>
        </w:rPr>
      </w:pPr>
      <w:r>
        <w:rPr>
          <w:sz w:val="28"/>
        </w:rPr>
        <w:t>" Sì ", ha risposto Lui con tristezza, " ma si sbrigano tanto che non posso trasmettere loro la mia grazia ". Ho capito e avrei voluto tanto consolarLo!</w:t>
      </w:r>
    </w:p>
    <w:p>
      <w:pPr>
        <w:pStyle w:val="Normal"/>
        <w:jc w:val="both"/>
        <w:rPr>
          <w:sz w:val="28"/>
        </w:rPr>
      </w:pPr>
      <w:r>
        <w:rPr>
          <w:sz w:val="28"/>
        </w:rPr>
        <w:t>" O mio dolce Gesù, io vivo per te, muoio per Te, e sono eterna</w:t>
        <w:softHyphen/>
        <w:t>mente tua ".</w:t>
      </w:r>
    </w:p>
    <w:p>
      <w:pPr>
        <w:pStyle w:val="Normal"/>
        <w:jc w:val="both"/>
        <w:rPr>
          <w:sz w:val="28"/>
        </w:rPr>
      </w:pPr>
      <w:r>
        <w:rPr>
          <w:sz w:val="28"/>
        </w:rPr>
        <w:t>Frattanto cercavo di pensare al modo con cui avrei potuto conso</w:t>
        <w:softHyphen/>
        <w:t>larLo nella sua immensa tristezza. Mi è successo come al piccolo petti</w:t>
        <w:softHyphen/>
        <w:t>rosso quando voleva tirare dalla santa testa di Gesù le spine; nello sforzo cadde su di lui il Sangue Santo del Signore e gli rimase il petto macchiato per sempre di rosso.</w:t>
      </w:r>
    </w:p>
    <w:p>
      <w:pPr>
        <w:pStyle w:val="Normal"/>
        <w:jc w:val="both"/>
        <w:rPr>
          <w:sz w:val="28"/>
        </w:rPr>
      </w:pPr>
      <w:r>
        <w:rPr>
          <w:sz w:val="28"/>
        </w:rPr>
        <w:t>Per molto tempo mi sono trattenuta in chiesa e ho incominciato a sentire un pò di freddo. Volevo salutarlo per andare a casa., Allora nel profondo del mio spirito ha risuonato la voce implorante del Signore: " Non andare via ".</w:t>
      </w:r>
    </w:p>
    <w:p>
      <w:pPr>
        <w:pStyle w:val="Normal"/>
        <w:jc w:val="both"/>
        <w:rPr>
          <w:sz w:val="28"/>
        </w:rPr>
      </w:pPr>
      <w:r>
        <w:rPr>
          <w:sz w:val="28"/>
        </w:rPr>
        <w:t>Sono rimasta al mio posto. Dopo un pò, nel silenzio del mio intimo, ho sentito una voce dolce: " Cara mia piccola fanciulla carmelitana! "</w:t>
      </w:r>
    </w:p>
    <w:p>
      <w:pPr>
        <w:pStyle w:val="Normal"/>
        <w:jc w:val="both"/>
        <w:rPr>
          <w:sz w:val="28"/>
        </w:rPr>
      </w:pPr>
      <w:r>
        <w:rPr>
          <w:sz w:val="28"/>
        </w:rPr>
        <w:t>A queste parole un profondo pentimento ha invaso tutto il mio essere. Ancora per due volte, una dopo l'altra, ho sentito la dolce voce mentre io spargevo amare lacrime di contrizione. In seguito mi ha parlato la S. Vergine e, come per consolarmi, ha detto:</w:t>
      </w:r>
    </w:p>
    <w:p>
      <w:pPr>
        <w:pStyle w:val="Normal"/>
        <w:jc w:val="both"/>
        <w:rPr>
          <w:sz w:val="28"/>
        </w:rPr>
      </w:pPr>
      <w:r>
        <w:rPr>
          <w:sz w:val="28"/>
        </w:rPr>
        <w:t>" Adora ed espia per il Mio Santo Figlio tanto offeso ".</w:t>
      </w:r>
    </w:p>
    <w:p>
      <w:pPr>
        <w:pStyle w:val="Normal"/>
        <w:jc w:val="both"/>
        <w:rPr>
          <w:sz w:val="28"/>
        </w:rPr>
      </w:pPr>
      <w:r>
        <w:rPr>
          <w:sz w:val="28"/>
        </w:rPr>
        <w:t>Riflettevo che queste non potevano essere parole del maligno perchè non avrebbe parlato così. Allora in me si è creata un pò di confusione; come potrei io fare tutto ciò? Per qualche tempo sono rimasta ancora in chiesa; non ho pregato perchè mi sarebbe piaciuto riordinare alquanto i miei pensieri, ma uno strano velo annebbiava la mia mente. Sono andata a casa e ho pregato la S. Vergine: " Mia Madre Celeste, se hai chiesto questo a me, allora indirizza la mia vita verso il Tuo Santo Figlio ".</w:t>
      </w:r>
    </w:p>
    <w:p>
      <w:pPr>
        <w:pStyle w:val="Normal"/>
        <w:jc w:val="both"/>
        <w:rPr>
          <w:sz w:val="28"/>
        </w:rPr>
      </w:pPr>
      <w:r>
        <w:rPr>
          <w:sz w:val="28"/>
        </w:rPr>
        <w:t>Nemmeno il giorno successivo sono riuscita a liberarmi da quel pensiero. Durante la S. Messa imploravo con fervore: " Mamma mia del Cielo, che cosa e come devo fare? Starai vicino a me? Io sono tanto debole senza il tuo aiuto ".</w:t>
      </w:r>
    </w:p>
    <w:p>
      <w:pPr>
        <w:pStyle w:val="Normal"/>
        <w:jc w:val="both"/>
        <w:rPr>
          <w:sz w:val="28"/>
        </w:rPr>
      </w:pPr>
      <w:r>
        <w:rPr>
          <w:sz w:val="28"/>
        </w:rPr>
        <w:t>Alla fine della S. Messa ho sentito un forte impulso per chiedere la chiave della casa del Signore, affinchè potessi entrare a qualunque ora. Dopo la S. Messa mi sono fermata davanti alla suora sacrestana e le ho rivolto la mia richiesta. Ho descritto a lei la situazione della mia casa ed ella è rimasta sorpresa della serenità con la quale parlavo di questo, ma mi ha risposto che non poteva accontentarmi perchè era necessario il permesso del Padre. Due giorni dopo, al primo mattino, la sorella mi è venuta incontro con la buona notizia ed ho avuto la desiderata chiave.</w:t>
      </w:r>
    </w:p>
    <w:p>
      <w:pPr>
        <w:pStyle w:val="Normal"/>
        <w:jc w:val="both"/>
        <w:rPr>
          <w:sz w:val="28"/>
        </w:rPr>
      </w:pPr>
      <w:r>
        <w:rPr>
          <w:sz w:val="28"/>
        </w:rPr>
        <w:t>Quel giorno stesso sono entrata con la preziosa chiave e quando ho aperto la porta della casa del Signore il mio cuore batteva forte. Sentivo che il Signore divideva con me la sua dimora. Per casa aveva dato a me la sua, e perciò mi è tanto cara questa chiesa.</w:t>
      </w:r>
    </w:p>
    <w:p>
      <w:pPr>
        <w:pStyle w:val="Normal"/>
        <w:jc w:val="both"/>
        <w:rPr>
          <w:sz w:val="28"/>
        </w:rPr>
      </w:pPr>
      <w:r>
        <w:rPr>
          <w:sz w:val="28"/>
        </w:rPr>
        <w:t>Quando sono entrata dall'ingresso laterale, mi sono trovata davanti all'altare dedicato alla sposa dello Spirito Santo, la grande Madre degli Ungheresi: " Ave Maria, mia dolce Madre! Con umiltà ti imploro: man</w:t>
        <w:softHyphen/>
        <w:t>tienimi sotto la tua particolare protezione e raccomandami al Tuo Santo Figlio. Io sono la tua infedele bambina carmelitana. Mia dolce Madre, (uso il nome con cui Tu mi hai chiamata) lo so che non ne sono degna e se anche vivessi per secoli non potrei guadagnare nemmeno lontana</w:t>
        <w:softHyphen/>
        <w:t>mente tanti meriti. Madre mia, vieni, accompagnami dal Tuo Santo Figlio! "</w:t>
      </w:r>
    </w:p>
    <w:p>
      <w:pPr>
        <w:pStyle w:val="Normal"/>
        <w:jc w:val="both"/>
        <w:rPr>
          <w:sz w:val="28"/>
        </w:rPr>
      </w:pPr>
      <w:r>
        <w:rPr>
          <w:sz w:val="28"/>
        </w:rPr>
        <w:t>Appena mi sono trovata così sola nell'immensa chiesa, mi sono prostrata davanti al Signore Gesù come non ho mai fatto fino ad ora nella mia vita e gli ho domandato "Siamo noi due soli?" "Purtrop</w:t>
        <w:softHyphen/>
        <w:t>po" ho sentito la sua triste voce nel fondo della mia anima. " Fà che siamo in tanti! " Non si possono esprimere con parole la gratitudine e il pentimento che sono scaturiti dal mio spirito verso il Signore. " Oh, mio dolce Sal</w:t>
        <w:softHyphen/>
        <w:t>vatore! Tu sai bene quanto ho tentennato fino al momento in cui sono arrivata a Te con la tua grazia. Signore mio, ora che hai tolto le scorie esterne del mio spirito sento che mi invade l'abbondanza della tua mise</w:t>
        <w:softHyphen/>
        <w:t>ricordia. O mio dolce Gesù, togli la rudezza del mio spirito anche se questo mi dovesse fare male. Quando dovrò fermarmi davanti a Te nel giorno della mia morte riconoscerai in me il lavoro delle Tue Sante Mani! Vorrei pentirmi dei miei peccati come nessun peccatore pentito ha mai fatto e Ti voglio amare tanto come nessun convertito Ti ha amato. Mio dolce Gesù, con profonda umiltà T'imploro: non passi neppure un giorno che dai miei occhi non sgorghino lacrime di pentimento e nel mio animo non senta riconoscenza e affetto per Te. Umiliami, Signore mio Gesù, in ogni momento della mia vita, affinchè io senta sempre quanto sono povera e miserabile. O mio Signore Gesù, il mio cuore si stringe se penso che qui sulla terra posso vivere unita a Te, ma che dopo la mia morte, per un certo periodo, mi dovrò separare da Te per espiare i miei peccati. Dimmi, mio dolce Gesù, cosa sarà dei miei innumerevoli peccati? " Un'impensabile angoscia mi aveva invasa e così imploravo il Signore. Egli allora mi ha fatto sentire per un momento che i peccati si disperdevano nel suo Amore misericordioso. Chissà quanto tempo sarei stata lì in ginocchio ai piedi del Signore dimenticando me stessa, se non mi avesse distolta la sorella sacrestana che alle sette e mezza doveva chiudere il portone, per il quale non avevo la chiave. Non ho potuto distaccarmi dal Signore Gesù e l'ho pregato di venire con me. Mi sono avviata a casa girando per i vicoli silenziosi con la sensazione che il Signore mi era accanto. Non abbiamo scambiato parola. Avrei voluto prostrarmi nella polvere della strada tanto sentivo la sua presenza. Da quanda Egli mi ha dato questa casa così grande io, per gratitudine e umile pentimento, l'ho visitato ogni sera e, secondo il desiderio della Santa Vergine sono stata in adorazione ed espiazione davanti al S.S. Sacramento. Che gioia andare da Lui! Mi attende sempre nella sua casa. Non tento di descrivere queste ore intime perchè è impossibile farlo. L'anno 1961 è passato con tali conversazioni, che in quel tempo non avevo ancora scritte; ho incominciato quando il Signore mi ha invi</w:t>
        <w:softHyphen/>
        <w:t>tata a farlo e, allorchè il dolce Redentore mi ha rivolto discorsi più brevi, ho fissato anche questi sulla carta. Durante l'Ora Santa è avvenuto spesso che le sue parole sono pas</w:t>
        <w:softHyphen/>
        <w:t>sate di sfuggita nella mia mente e dopo non sono più riuscita a trascriverle.</w:t>
      </w:r>
    </w:p>
    <w:p>
      <w:pPr>
        <w:pStyle w:val="Normal"/>
        <w:jc w:val="both"/>
        <w:rPr>
          <w:sz w:val="28"/>
        </w:rPr>
      </w:pPr>
      <w:r>
        <w:rPr>
          <w:sz w:val="28"/>
        </w:rPr>
        <w:t>In una occasione ho ringraziato il Signore che mi ha assicurato un eterno rifugio: "Mia piccola carmelitana, anche tu assicuri un eterno rifugio a Me! Non senti che noi due ci apparteniamo? Il tuo amore non deve fermarsi mai! "</w:t>
      </w:r>
    </w:p>
    <w:p>
      <w:pPr>
        <w:pStyle w:val="Normal"/>
        <w:jc w:val="both"/>
        <w:rPr>
          <w:sz w:val="28"/>
        </w:rPr>
      </w:pPr>
      <w:r>
        <w:rPr>
          <w:sz w:val="28"/>
        </w:rPr>
        <w:t>In un'altra occasione mi ha pregata di fare di lunedì una veglia di preghiera per le anime sofferenti dei sacerdoti. Un giorno mi sono trovata a casa di alcune mie conoscenti, dove c'era anche una cappella. Quando mi sono congedata da loro, non sono andata a salutare Gesù ed Egli con dolce rimprovero mi ha detto che spesso sono troppo disattenta con Lui. " Perdonami, mio dolce Gesù! Vedi, ti ho chiesto tante volte di togliere la rozzezza della mia anima! " Egli con la sua amorevolezza mi ha parlato così: " Figliola mia, devi amarmi giorno e notte! " Un'altra volta ancora Gli ho chiesto di farmi sentire la sua affet</w:t>
        <w:softHyphen/>
        <w:t>tuosa completa presenza: " Figliola mia, non chiedermela per te, perchè la concedo a coloro per i quali hai offerto sacrifici e preghiere! "</w:t>
      </w:r>
    </w:p>
    <w:p>
      <w:pPr>
        <w:pStyle w:val="Normal"/>
        <w:jc w:val="both"/>
        <w:rPr>
          <w:sz w:val="28"/>
        </w:rPr>
      </w:pPr>
      <w:r>
        <w:rPr>
          <w:sz w:val="28"/>
        </w:rPr>
        <w:t>" Perdonami mio Gesù, vedi come sono egoista? "</w:t>
      </w:r>
    </w:p>
    <w:p>
      <w:pPr>
        <w:pStyle w:val="Normal"/>
        <w:jc w:val="both"/>
        <w:rPr>
          <w:sz w:val="28"/>
        </w:rPr>
      </w:pPr>
      <w:r>
        <w:rPr>
          <w:sz w:val="28"/>
        </w:rPr>
        <w:t>" Figliola mia, conosco le tue imperfezioni e la tua miseria, ma non per questo devono diminuire le tue attenzioni, perchè ciò costituisce una ragione di più per rendere maggiore la dedizione al Mio Amore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62</w:t>
      </w:r>
    </w:p>
    <w:p>
      <w:pPr>
        <w:pStyle w:val="Heading2"/>
        <w:rPr/>
      </w:pPr>
      <w:r>
        <w:rPr/>
        <w:t>Dal 4 al 7 marzo 1962</w:t>
      </w:r>
    </w:p>
    <w:p>
      <w:pPr>
        <w:pStyle w:val="Normal"/>
        <w:jc w:val="both"/>
        <w:rPr>
          <w:sz w:val="28"/>
        </w:rPr>
      </w:pPr>
      <w:r>
        <w:rPr>
          <w:sz w:val="28"/>
        </w:rPr>
        <w:t>Non so cosa sia successo nel nostro Stato. In questi giorni, quasi ogni cinque minuti, la soave implorante voce del Signore mi ha obbli</w:t>
        <w:softHyphen/>
        <w:t>gata a rimanere in ginocchio per espiare.</w:t>
      </w:r>
    </w:p>
    <w:p>
      <w:pPr>
        <w:pStyle w:val="Normal"/>
        <w:jc w:val="both"/>
        <w:rPr>
          <w:sz w:val="28"/>
        </w:rPr>
      </w:pPr>
      <w:r>
        <w:rPr>
          <w:sz w:val="28"/>
        </w:rPr>
        <w:t>Nelle prime settimane di marzo è avvenuto che mentre svolgevo i miei lavori di casa, continuamente immersa in Lui, Lo pregavo di ren</w:t>
        <w:softHyphen/>
        <w:t>dermi sempre più partecipe alla sua opera di rendenzione. Allora il Signore Gesù nel mio intimo ha iniziato un profondo discorso: " Chiedi abbondanti grazie! Più chiedi più riceverai, chiedi anche per gli altri! Non aver paura, non devo risparmiare, sono felice quando posso prodigarmi per voi. Oh! Che felicità mi rechi con i tuoi soli desideri, se, con una pronta accettazione dei sacrifici, sarai perseverante per la mia causa! Spesso ci sono molti che chiedono di partecipare alla mia opera, ma quando lo offro loro con le mie mani l'occasione che dovrebbero accettare, si spaventano. Non mi lasciare mai privo delle tue sofferenze, aiutami per la con</w:t>
        <w:softHyphen/>
        <w:t>versione dei peccatori! Per questo riceverai una grande ricompensa. Verrà il tempo in cui non solo nell'intimo della tua anima, ma con voce alta, sentirai la mia parola benedicente. Figlia mia, tu devi soffrire tanto. In questa vita non ti offro nessun conforto perchè esso ti legherebbe troppo alla terra. Non cesso di inon</w:t>
        <w:softHyphen/>
        <w:t>darti con la mia grazia fortificante e la forza dello Spirito Santo sarà sempre con te ".</w:t>
      </w:r>
    </w:p>
    <w:p>
      <w:pPr>
        <w:pStyle w:val="Normal"/>
        <w:jc w:val="both"/>
        <w:rPr>
          <w:sz w:val="28"/>
        </w:rPr>
      </w:pPr>
      <w:r>
        <w:rPr>
          <w:sz w:val="28"/>
        </w:rPr>
        <w:t>Poi ha continuato a chiedermi: " Bisogna che modifichi, secondo il mio volere, il tuo cattivo carattere che tende al male. Io ti aiuterò a seguire la giusta via. Approfondisci il mio insegnamento ". "Signore mio, nonostante la mia ferma volontà, non vedo nessun miglioramento in me". " Per questo non ti preoccupare! Incomincia di nuovo ogni giorno! La nostra dolce Madre ti aiuta. A Lei chiedi tutto! Ella sa come compiacerMi ". In questo periodo il Signore Gesù mi ha chiesto molte volte: " Figlia mia, rinunzia a te stessa! Te lo chiedo spesso perchè nella mia opera di redenzione puoi partecipare solo se vivi in unione con Me ogni attimo della tua vita. Offri questo al Padre in ogni tempo, senza sosta, anche per quelli che, pur avendo offerto la loro vita a Me, vivono più per il mondo che per la mia opera redentrice. Non pensano alla loro voca</w:t>
        <w:softHyphen/>
        <w:t>zione. Fà penitenza per loro, come fai per i tuoi peccati. Mi piacerebbe tanto lavarvi dalle vostre colpe, basta che veniate a Me! Figliola mia, a te non dispiaccia alcuna fatica. Non ti sia di ostacolo alcun impedimento. Dalla mia opera redentrice non ti devi escludere mai nemmeno per un attimo, perchè, se lo facessi, sentirei che è diminuito il tuo amore per Me. Io bramo tanto il tuo amore e vorrei sentirlo sempre all'unisono con il Mio! " Il Signore mi ha invitata ad avvicinare una suora che non incon</w:t>
        <w:softHyphen/>
        <w:t>travo più da quindici anni con la quale avevo avuto occasione di parlare solo tre volte. Egli ha suscitato in me una grande fiducia verso quella persona (io ho un carattere molto chiuso) e appena ho potuto parlarle ho raccontato il mio eccezionale stato spirituale, con tutta la pesantezza della sua tenebrosità. Dopo la conversazione svoltasi nella cappella, la suora mi ha detto: " Questo può essere anche effetto di autosugge</w:t>
        <w:softHyphen/>
        <w:t>stione! " Tali parole mi hanno molto costernata, suscitando terribili pen</w:t>
        <w:softHyphen/>
        <w:t>sieri e lo scetticismo ha annebbiato la chiarezza delle idee. Mi è sembrato che tutto quanto avveniva in me, non fosse altro che illusione, inganno di me stessa, oppure il travestimento in angelo della luce del maligno, che voleva disturbare la pace dell'anima mia, così dif</w:t>
        <w:softHyphen/>
        <w:t>ficilmente acquistata.</w:t>
      </w:r>
    </w:p>
    <w:p>
      <w:pPr>
        <w:pStyle w:val="Normal"/>
        <w:jc w:val="both"/>
        <w:rPr>
          <w:sz w:val="28"/>
        </w:rPr>
      </w:pPr>
      <w:r>
        <w:rPr>
          <w:sz w:val="28"/>
        </w:rPr>
        <w:t>Con questi tormenti è trascorso tutto il giorno. Quando la sera mi sono avviata di nuovo per l'adorazione del Signore Gesù, nella mia incertezza, ho pensato: " O Dio mio, che cosa c'è in me, come mi sono trascinata lontano da Te? Che cosa è vero, lo stato in cui sono ora o quello in cui mi trovavo prima ? "</w:t>
      </w:r>
    </w:p>
    <w:p>
      <w:pPr>
        <w:pStyle w:val="Normal"/>
        <w:jc w:val="both"/>
        <w:rPr>
          <w:sz w:val="28"/>
        </w:rPr>
      </w:pPr>
      <w:r>
        <w:rPr>
          <w:sz w:val="28"/>
        </w:rPr>
        <w:t>Chi non ha avuto una tentazione simile può comprendere con diffi</w:t>
        <w:softHyphen/>
        <w:t>coltà come non si è padroni di sè stessi. Col passare del tempo, nel lungo silenzio, si è diradato in me quel terribile buio. Ho iniziato a percepire che il maligno non mi disturbava più e il mio spirito incominciava ad alleggerirsi. Quando il giorno suc</w:t>
        <w:softHyphen/>
        <w:t>cessivo, mi sono prostrata davanti al Signore, la pace nell'anima mia era tornata completamente. Durante la Santa Comunione mi sono inginoc</w:t>
        <w:softHyphen/>
        <w:t>chiata del tutto tranquilla davanti al Signore e l'unione con Lui mi ha restituito l'equilibrio spirituale. Anche a casa ho eseguito, col pensiero immerso in Lui, il mio lavoro e durante il bucato ero di continuo in adorazione.</w:t>
      </w:r>
    </w:p>
    <w:p>
      <w:pPr>
        <w:pStyle w:val="Normal"/>
        <w:jc w:val="both"/>
        <w:rPr>
          <w:sz w:val="28"/>
        </w:rPr>
      </w:pPr>
      <w:r>
        <w:rPr>
          <w:sz w:val="28"/>
        </w:rPr>
        <w:t>Nel profondo dell'anima mia ho considerato quanto sono misera</w:t>
        <w:softHyphen/>
        <w:t>bile. Mentre ero immersa così nel costante pensiero del Signore Gesù, la sua voce si è fatta sentire nel mio intimo: " Mia piccola bambina Carme</w:t>
        <w:softHyphen/>
        <w:t>litana, consegnati completamente a Me, perchè solo così potrai fare sacri</w:t>
        <w:softHyphen/>
        <w:t>fici per la mia causa. Ti chiedo una cosa grande, ascoltami e non avere paura: sii molto umile e piccola, perchè solo in tal modo sarai adatta per le mie sollecitazioni. Ogni giovedì e venerdì digiuna con pane e acqua e offri ciò per dodici anime sacerdotali. Tutti e due i giorni passa quattro ore davanti alla mia santa immagine ed espia per riparare le troppe offese arrecatemi. Il venerdì dalle dodici alla quindici adora il Mio Corpo Santo ed il Sangue Santo che ho versato per i peccati del mondo. Mantieni il digiuno il venerdì fino all'ora della deposizione dalla croce del Mio Corpo Santo. L'accettazione di questi sacrifici verrà ricompensata con grazie speciali. Fà questo, figliola mia, - mi ha tanto implorato - accetta questo per dodici settimane per quelle dodici anime sacerdotali che diveranno le più idonee ad eseguire il mio piano. Voglio degnare le dodici anime sacerdotali di una grazia singolare. Figliola mia, diventa così anche tu la prediletta del mio cuore. Tu saprai chi sarà colui che farà giungere alle anime dei dodici sacerdoti ciò che loro chiedo. Essi dovranno fare la medesima cosa che ho chiesto a te: l'espiazione e l'immersione nel mio supplizio.</w:t>
      </w:r>
    </w:p>
    <w:p>
      <w:pPr>
        <w:pStyle w:val="Normal"/>
        <w:jc w:val="both"/>
        <w:rPr>
          <w:sz w:val="28"/>
        </w:rPr>
      </w:pPr>
      <w:r>
        <w:rPr>
          <w:sz w:val="28"/>
        </w:rPr>
        <w:t>Figliola mia, i dodici sacerdoti sono nella nazione i prescelti per particolari missioni ".</w:t>
      </w:r>
    </w:p>
    <w:p>
      <w:pPr>
        <w:pStyle w:val="Normal"/>
        <w:jc w:val="both"/>
        <w:rPr>
          <w:sz w:val="28"/>
        </w:rPr>
      </w:pPr>
      <w:r>
        <w:rPr>
          <w:sz w:val="28"/>
        </w:rPr>
        <w:t>Mi ha chiesto che la sua disposizione fosse eseguita per dodici setti</w:t>
        <w:softHyphen/>
        <w:t>mane sia da parte mia che da parte dei dodici sacerdoti che riceveranno il suo messaggio.</w:t>
      </w:r>
    </w:p>
    <w:p>
      <w:pPr>
        <w:pStyle w:val="Normal"/>
        <w:jc w:val="both"/>
        <w:rPr>
          <w:sz w:val="28"/>
        </w:rPr>
      </w:pPr>
      <w:r>
        <w:rPr>
          <w:sz w:val="28"/>
        </w:rPr>
        <w:t>" Figlia mia, ti faccio soffrire, senza consolazione, in una grande aridità spirituale. Le tentazioni ti sorprenderanno in diversi modi, ma non aver paura, la mia grazia sarà sempre con te. Sii con Me in completa confidenza: è questa la chiave del Mio Cuore. Abbandona le tue diffi</w:t>
        <w:softHyphen/>
        <w:t>denze! Lo Spirito Santo, che invochi tanto, prenderà possesso della tua anima tramite la sua sposa, nostra dolce Madre. Lo so che hai sete delle anime come Me, tanto che il mio spirito gioisce quando invii le tue implorazioni, e manifesti di desiderarmi ardentemente. Anche io ho sete di te e di ogni anima che ho colmata della mia grazia. Oh! Se sentissero la sete ansiosa del mio spirito! Addirittura mendico il loro amore. Ti prego, figlia mia, almeno tu non mi abbandonare! Con ogni bat</w:t>
        <w:softHyphen/>
        <w:t>tito del cuore pentiti dei tuoi peccati; espia e consolami. Se il tuo amore dovesse diminuire rivolgiti alla nostra dolce Madre Celeste. Ella riempie il tuo cuore di abbondante amore per Me.</w:t>
      </w:r>
    </w:p>
    <w:p>
      <w:pPr>
        <w:pStyle w:val="Normal"/>
        <w:jc w:val="both"/>
        <w:rPr>
          <w:sz w:val="28"/>
        </w:rPr>
      </w:pPr>
      <w:r>
        <w:rPr>
          <w:sz w:val="28"/>
        </w:rPr>
        <w:t>Oh! Ti ringrazio che il tuo cuore sente con Me, batte con Me; non essere mai stanca di contemplare le Mie Sante Piaghe, che danno sempre tanta forza. Offriti all'eterno Padre, vivi con la Santissima Trinità. Nelle tentazioni rifugiati sotto il manto della dolce Madre, che ti preserva dal maligno, il quale ti molesterà di continuo. Io sarò con te perchè tu sia perseverante e allora nulla e nessuno potranno strapparti dal Mio Cuore. Non spaventarti, figliola mia, tu devi vivere soltanto in grande umiltà e nel nascondimento. Nessuno deve sapere di te all'infuori di alcune persone!</w:t>
      </w:r>
    </w:p>
    <w:p>
      <w:pPr>
        <w:pStyle w:val="Normal"/>
        <w:jc w:val="both"/>
        <w:rPr>
          <w:sz w:val="28"/>
        </w:rPr>
      </w:pPr>
      <w:r>
        <w:rPr>
          <w:sz w:val="28"/>
        </w:rPr>
        <w:t>Il tuo merito è la sofferenza che sopporti con Me e che offri al</w:t>
        <w:softHyphen/>
        <w:t>l'Eterno Padre per le anime a Me consacrate. La tua umiltà sia così grande, che la bontà e l'amore trabocchino su coloro che ti sono vicino. Mia piccola figliola, noi saremo sempre uniti, chiedi alla nostra Madre che ti mantenga costantemente nell'umile nascondimento. Impara a conversare con il tuo prossimo mediante un linguaggio che lo conduca a Me. ChiediMi amore e da Me attingilo. Devi soppor</w:t>
        <w:softHyphen/>
        <w:t>tare senza sosta i sacrifici perchè essi sono l'impulso che ti permette di raggiungere lo scopo. L'Eterno Padre sa come sei, conosce il tuo cattivo carattere prepo</w:t>
        <w:softHyphen/>
        <w:t>tente che dobbiamo trasformare secondo il Mio Cuore ... D'ora in poi, puoi usare prepotenza solo di fronte al male, ma non ti scoraggiare; guarda a Me con fiducia e chiedi tante, tante grazie! Nella tua famiglia sii un'ardente vittima; offri specialmente i piccoli insignificanti sacrifici e vieni a Me perchè Io soffro se sono abbandonato. Non devi preoccuparti se puoi fare solo piccole cose, rimani così comple</w:t>
        <w:softHyphen/>
        <w:t>tamente piccola. Sciogliti in Me come una goccia d'acqua nel mio vino".</w:t>
      </w:r>
    </w:p>
    <w:p>
      <w:pPr>
        <w:pStyle w:val="Normal"/>
        <w:jc w:val="both"/>
        <w:rPr>
          <w:sz w:val="28"/>
        </w:rPr>
      </w:pPr>
      <w:r>
        <w:rPr>
          <w:sz w:val="28"/>
        </w:rPr>
      </w:r>
    </w:p>
    <w:p>
      <w:pPr>
        <w:pStyle w:val="Normal"/>
        <w:jc w:val="both"/>
        <w:rPr>
          <w:b/>
          <w:b/>
          <w:bCs/>
          <w:sz w:val="28"/>
        </w:rPr>
      </w:pPr>
      <w:r>
        <w:rPr>
          <w:b/>
          <w:bCs/>
          <w:sz w:val="28"/>
        </w:rPr>
        <w:t>8 aprile 1962</w:t>
      </w:r>
    </w:p>
    <w:p>
      <w:pPr>
        <w:pStyle w:val="Normal"/>
        <w:jc w:val="both"/>
        <w:rPr>
          <w:sz w:val="28"/>
        </w:rPr>
      </w:pPr>
      <w:r>
        <w:rPr>
          <w:sz w:val="28"/>
        </w:rPr>
        <w:t>Il Signore Gesù mi ha chiesto di non accompagnarmi con altre per</w:t>
        <w:softHyphen/>
        <w:t>sone nel fare l'ora santa e mi ha detto: "Non cercare te stessa, annien</w:t>
        <w:softHyphen/>
        <w:t>tati per unirti a Me! Molte volte ho messo già in evidenza che esigo completamente te! Rinuncia finalmente a te stessa. Neanche lo spazio di un capello ci sia fra noi! " Mio Signore Gesù, sono del tutto principiante! " " Figliola mia, non ti scoraggiare per questo! Una volta bisogna pur cominciare. Ricordi? Nella tua gioventù volevi sempre studiare, ma non ti è stata data mai l'occasione. Ero Io a non volerlo e ti ho messo in mezzo tutte le difficoltà.</w:t>
      </w:r>
    </w:p>
    <w:p>
      <w:pPr>
        <w:pStyle w:val="Normal"/>
        <w:jc w:val="both"/>
        <w:rPr>
          <w:sz w:val="28"/>
        </w:rPr>
      </w:pPr>
      <w:r>
        <w:rPr>
          <w:sz w:val="28"/>
        </w:rPr>
        <w:t>Mi piacevi così completamente ignorante. Io già allora ti avevo scelta per il mio progetto, ma prima ti volevo maturare per Me ". " Signore, quante volte hai rivolto inutilmente verso di me i raggi vivificanti della tua grazia! Ti ho evitato e camminavo per vie diverse ". " Non è vero che qualche mese fa volevi iscriverti alla università popolare? Ma Io ho impedito anche questo. Ti invito per l'ammissione alla mia scuola. Adesso, figlia mia, gioisci molto e sii una buona disce</w:t>
        <w:softHyphen/>
        <w:t>pola. Il Maestro sono Io. Impara da Me. Non mi dispiace averti in tale condizione, sarò con te tutto il giorno dalla mattina alla sera e tu non farai alcuna fatica. Se sarai diligente e zelante, otterremo risultati ed Io proverò gioia in te ". "Sono solo spiacente, mio dolce Gesù, di non riuscire a compren</w:t>
        <w:softHyphen/>
        <w:t>derti del tutto". "Questo è vero, figlia mia". Gesù ha messo in evidenza molte altre mie mancanze; per esempio: mi trovavo un giorno dove c'era anche una cappella e mi ero congedata da tutti tranne che da Lui. Al momento della genuflessione avrei dovuto pensare a Lui con grande amore perchè Egli mi aveva detto: "Ogni qual volta non lo dovessi fare mi dispiacerebbe molto" e in quell'occasione i miei occhi si erano riempiti di lacrime di pentimento. " Figliola mia, ti ripeto ancora, bisogna che ti trasformi secondo il mio volere. Io ti aiuto affinchè tu possa seguire la giusta via, tu devi soltanto immergerti nel mio insegnamento e, con tutta la tua forza, eseguire i compiti a te asse</w:t>
        <w:softHyphen/>
        <w:t>gnati. Rivolgiti a Mia Madre perchè Lei ti aiuterà ". " Signore Mio, io amo tanto la Madonna, è stata Lei, con il suo intervento, ad insegnarmi l'adorazione del Suo Figlio Santo ed a espiare per Lui. Oh! Come mi sono emozionata quando ho sentito la sua voce che, interrotta dal pianto, ha suscitato in me una profonda penitenza ".</w:t>
      </w:r>
    </w:p>
    <w:p>
      <w:pPr>
        <w:pStyle w:val="Normal"/>
        <w:jc w:val="both"/>
        <w:rPr>
          <w:sz w:val="28"/>
        </w:rPr>
      </w:pPr>
      <w:r>
        <w:rPr>
          <w:sz w:val="28"/>
        </w:rPr>
        <w:t>" Sì, figliola mia, questo era il primo incontro, il grande passo quando mia Madre ti ha offerto a Me in modo particolare; da allora tu voli diritto verso di Me. Nel tuo volare non guardare indietro sulla terra, affinchè il chiasso del mondo non ti disturbi. Ti attendo da tanto tempo. Da quando ti ho creata ti aspetto e così aspetto ogni anima ".</w:t>
      </w:r>
    </w:p>
    <w:p>
      <w:pPr>
        <w:pStyle w:val="Normal"/>
        <w:jc w:val="both"/>
        <w:rPr>
          <w:sz w:val="28"/>
        </w:rPr>
      </w:pPr>
      <w:r>
        <w:rPr>
          <w:sz w:val="28"/>
        </w:rPr>
        <w:t>" Signore mio, però ora non permettere mai che io mi allontani da Te ".</w:t>
      </w:r>
    </w:p>
    <w:p>
      <w:pPr>
        <w:pStyle w:val="Normal"/>
        <w:jc w:val="both"/>
        <w:rPr>
          <w:sz w:val="28"/>
        </w:rPr>
      </w:pPr>
      <w:r>
        <w:rPr>
          <w:sz w:val="28"/>
        </w:rPr>
        <w:t>" Sei stata tu a staccarti da Me, Io non ti ho lasciata andare via! "</w:t>
      </w:r>
    </w:p>
    <w:p>
      <w:pPr>
        <w:pStyle w:val="Normal"/>
        <w:jc w:val="both"/>
        <w:rPr>
          <w:sz w:val="28"/>
        </w:rPr>
      </w:pPr>
      <w:r>
        <w:rPr>
          <w:sz w:val="28"/>
        </w:rPr>
        <w:t>" Mio Gesù, per questo sono rimasta così miserabile ed immatura. Formami Tu, mio Maestro! " " Figlia mia, rinuncia alla tua volontà, ti chiedo sempre questo: puoi partecipare alla mia opera di redenzione soltanto se vivi completamente e costantemente unita a Me in ogni attimo della tua vita. Mia piccola bambina carmelitana! Ricordi quando sei rimasta vedova e hai cominciato ad allevare i tuoi figli? Li imploravi che ti aiu</w:t>
        <w:softHyphen/>
        <w:t>tassero almeno un'ora ogni giorno. Come ti saresti sentita alleggerita! Quanto ti rattristavi invece, allorchè essi, con tutte le scuse, non ti ubbi</w:t>
        <w:softHyphen/>
        <w:t>divano e tu, sola, abbandonata, hai dovuto stancarti tanto!</w:t>
      </w:r>
    </w:p>
    <w:p>
      <w:pPr>
        <w:pStyle w:val="Normal"/>
        <w:jc w:val="both"/>
        <w:rPr>
          <w:sz w:val="28"/>
        </w:rPr>
      </w:pPr>
      <w:r>
        <w:rPr>
          <w:sz w:val="28"/>
        </w:rPr>
        <w:t>Figlia mia, anche Io ho tanti figli e se ognuno mi aiutasse almento per un'ora, che delizia avrei da voi! Penso soprattutto alle anime a Me consacrate che considero le prescelte del Mio Cuore, nonostante non si uniscano a Me completamente perchè distolte dai pensieri del mondo. Mia piccola carmelitana, immergiti in Me! Aiutami anche per loro e non per un'ora, ma sempre senza tregua! Non domandarmi come puoi diventare solerte! Afferra ogni occasione, affinchè il tuo desiderio di anime spenga la mia sete! "</w:t>
      </w:r>
    </w:p>
    <w:p>
      <w:pPr>
        <w:pStyle w:val="Normal"/>
        <w:jc w:val="both"/>
        <w:rPr>
          <w:sz w:val="28"/>
        </w:rPr>
      </w:pPr>
      <w:r>
        <w:rPr>
          <w:sz w:val="28"/>
        </w:rPr>
        <w:t>" Signore mio, Ti desidero con una sete insaziabile. Con tutte le mie forze Ti voglio amare anche per coloro che non vengono a Te ". Durante questa conversazione ho ricevuto immense grazie dal Signore. " O Dio, che cosa hai tu fatto di Me? Adesso non so proprio più se sono viva ed è come se non fossi sulla terra. Non vedo nulla con gli occhi, anche le mie orecchie non possono captare la voce del mondo, il mio cuore non batte che in Te, solo per Te! Le mie labbra non trovano degna lode. Vorrei benedirTi, ma non trovo alcuna espressione vera</w:t>
        <w:softHyphen/>
        <w:t>mente degna. So soltanto guardarTi con occhi chiusi e labbra silenziose, imprimendo nel mio cuore la tua inesprimibile sofferenza che hai dovuto sopportare per me. La mente non afferra quanto hai fatto per questa miserabile peccatrice! Perchè per me, quando ci sono tante anime più degne? "</w:t>
      </w:r>
    </w:p>
    <w:p>
      <w:pPr>
        <w:pStyle w:val="Normal"/>
        <w:jc w:val="both"/>
        <w:rPr>
          <w:sz w:val="28"/>
        </w:rPr>
      </w:pPr>
      <w:r>
        <w:rPr>
          <w:sz w:val="28"/>
        </w:rPr>
        <w:t>" Figliola mia, per la Mia opera di redenzione scelgo anime tra i più grandi peccatori. Se esse accettano, Io le colmo di speciali grazie; chi sente con Me e vive per Me lo strappo dal mondo con il mio sconfinato Amore, come ho fatto nei tuoi riguardi. Figliola mia carmelitana, soffro immensamente, ma è tanto bello sentire che sei unita a Me e che senti il Mio Amore!" “Signore mio, la mia volontà è la tua, tu agisci in me!” Egli mi ha risposto così: " Figliola mia, con tutta la tua forza portami i peccatori. D'ora in poi null'altro deve occupare i tuoi pensieri. Guarda sempre nei miei occhi per vedere la tristezza per le anime che vivono nel peccato. Brama con tutto l'ardore che le anime consacrate non distolgano lo sguardo da Me per rivolgerlo altrove, nel mondo, ma Mi contemplino sempre. Se penetre</w:t>
        <w:softHyphen/>
        <w:t>ranno in Me, se guarderanno i miei occhi tristi, pentendosi dei loro pec</w:t>
        <w:softHyphen/>
        <w:t>cati, Io li accoglierò con la mia radiosa misericordia e immergendoli nell'Amore del Mio Cuore, li farò rinascere. Abbiano solo completa fiducia in Me ... Figlia mia, verso di te espando l'Amore perchè Mi hai dato asilo e nella tua anima Io posso riposare. Accogli ciò come un grande onore e non privarmene mai! Dipende soltanto da te; Io sono arrivato all'eccesso con il Mio Amore. Lo sai quanto mi piace sentire allorchè, prostrata, dici che vuoi pentirti dei tuoi peccati più di ogni convertito che mi abbia offeso e che vuoi offrire un amore superiore a quello di tutti i pentiti messi insieme. Mia figliola carmelitana, con questi tuoi desideri ti sei tanto avvici</w:t>
        <w:softHyphen/>
        <w:t>nata al Mio Cuore. Le tue parole semplici hanno dato un impulso inde</w:t>
        <w:softHyphen/>
        <w:t>scrivibile alla Mia Misericordia. Vedi, figliola mia, per questo non occorre una grande preparazione scolastica, nè l'università popolare! Che felicità ha dato al nostro Padre Celeste il pentimento sincero dei tuoi peccati! Offrilo in ogni momento della tua vita. Figlia mia, opera tutto con instancabile zelo per la salvezza delle anime. Questa sia la tua scuola! Tu sai che questa nazione (l'Ungheria consacrata alla Madonna) soffre violenza!</w:t>
      </w:r>
    </w:p>
    <w:p>
      <w:pPr>
        <w:pStyle w:val="Normal"/>
        <w:jc w:val="both"/>
        <w:rPr>
          <w:sz w:val="28"/>
        </w:rPr>
      </w:pPr>
      <w:r>
        <w:rPr>
          <w:sz w:val="28"/>
        </w:rPr>
        <w:t>Lo Spirito Santo, lavorerà in te e la cattiva tendenza del carat</w:t>
        <w:softHyphen/>
        <w:t>tere si trasformerà per la salute della tua anima. Non ti devi abbattere per il continuo tentennare dei pensieri, perchè ciò ti mantiene nel</w:t>
        <w:softHyphen/>
        <w:t>l'umiltà ... Tendi a queste virtù finchè non le possiederai interamente, perchè allora sarà giunto il giorno della nostra completa unione e ti colmerò delle grazie che ho destinato per la tua speciale fortificazione. Sai che ti attende una battaglia, ma nel segno della croce la vincerai. Quando fai il segno della croce, non essere mai distratta, ma pensa sempre alle tre divine persone della SS. Trinità: divulga anche questa riflessione! Fai per cinque volte il segno della croce, uno dopo l'altro e mentre ti segni, pensa alle Mie Sante Piaghe. Guarda sempre i miei occhi che sono infiammati di sangue per 1e troppe battiture che ho avuto anche per i tuoi peccati ". " Signore mio Gesù, non continuare più perchè il mio cuore si spezza, abbi misericordia di me! "</w:t>
      </w:r>
    </w:p>
    <w:p>
      <w:pPr>
        <w:pStyle w:val="Normal"/>
        <w:jc w:val="both"/>
        <w:rPr>
          <w:sz w:val="28"/>
        </w:rPr>
      </w:pPr>
      <w:r>
        <w:rPr>
          <w:sz w:val="28"/>
        </w:rPr>
      </w:r>
    </w:p>
    <w:p>
      <w:pPr>
        <w:pStyle w:val="Normal"/>
        <w:jc w:val="both"/>
        <w:rPr>
          <w:b/>
          <w:b/>
          <w:bCs/>
          <w:sz w:val="28"/>
        </w:rPr>
      </w:pPr>
      <w:r>
        <w:rPr>
          <w:b/>
          <w:bCs/>
          <w:sz w:val="28"/>
        </w:rPr>
        <w:t>10 aprile 1962</w:t>
      </w:r>
    </w:p>
    <w:p>
      <w:pPr>
        <w:pStyle w:val="Normal"/>
        <w:jc w:val="both"/>
        <w:rPr>
          <w:sz w:val="28"/>
        </w:rPr>
      </w:pPr>
      <w:r>
        <w:rPr>
          <w:sz w:val="28"/>
        </w:rPr>
        <w:t>" Mia cara bambina carmelitana! Non ti preoccupare di come la mia causa si affermerà. Io opero insieme alle anime prescelte. Tu devi cercare soltanto di essere buona! Sai come è la vera carmelitana? In umiltà e nel nascondimento vive unita a Me la sua vita contemplativa. A questo devi aspirare; frena la tua lingua, guardati dal parlare superfluo! Mia piccola carmelitana, il Mio Amore per te è sconfinato! Sono felice che accetti i sacrifici che da te ho voluto! (l'ha detto con molta tenerezza.) Persevera e mi darai tanta felicità! Desidera che vengano a Me molte anime affinchè possa distribuire loro le mie grazie ". Un giorno, quando mi sono prostrata davanti a Lui, mi ha detto così: " Sapessi con che cuore ansioso ti aspettavo! Vedi come sono solo? Se tu non fossi venuta sarei rimasto completamente abbandonato. Figliola mia, anche tu sei stata sola quando eri orfana, e sai quanto sia triste sentirsi così! " Poi ha continuato a conversare e m'insegnava: " Ti prego sempre di non preoccuparti se sei capace di fare solo piccole cose. Ti dico, resta completamente piccola! Vuoi sapere che cosa faremo? Tu mi darai le più piccole pietruzze del mosaico che rac</w:t>
        <w:softHyphen/>
        <w:t xml:space="preserve">cogli durante il giorno. Io le unisco secondo forma e colore e quando sarà pronto, ti meraviglierai nell'ammirare il capolavoro che risulterà! Ma vedi, Io sarei inutilmente artista se tu non raccogliessi per Me il materiale, perchè senza la tua collaborazione non potrei ricavarne un capolavoro ". (Parlava con voce addirittura supplichevole.) In un'altra occasione ha detto: " Figliola mia, Io d'ora in poi ripartirò bene il tuo tempo. Una volta ho già iniziato a farlo, ma volevo inserire ancora altri compiti nel tuo programma, perciò ho rimandato fino ad ora. Vieni se hai tempo, ma se ciò che ti chiedo fosse troppo impegnativo, non hai che da dirlo, perchè la volontà è tua, ed Io la rispetto. Ho piacere se ti offri a Me spontaneamente. Ecco come il Signore mi ha indicato il programma per ogni giorno della settimana: </w:t>
      </w:r>
    </w:p>
    <w:p>
      <w:pPr>
        <w:pStyle w:val="Normal"/>
        <w:jc w:val="both"/>
        <w:rPr/>
      </w:pPr>
      <w:r>
        <w:rPr>
          <w:rFonts w:cs="Arial" w:ascii="Arial" w:hAnsi="Arial"/>
          <w:b/>
          <w:bCs/>
          <w:sz w:val="28"/>
        </w:rPr>
        <w:t>Lunedì:</w:t>
      </w:r>
      <w:r>
        <w:rPr>
          <w:sz w:val="28"/>
        </w:rPr>
        <w:t xml:space="preserve"> Il giorno delle anime purganti. In ogni tuo gesto ci sia il desiderio di aiutarle. Unita a Me brama che arrivino a vedere il Mio Volto Santo; offri per loro il digiuno severo e la veglia notturna. Non chiedo solo a te il digiuno severo, ma ti prego di manifestare il desiderio del Mio Cuore anche agli altri. Chi offre il digiuno severo di lunedì, ogni volta libera dal posto di sofferenza l'anima di un sacerdote. Chi mantiene questo digiuno per l'anima dei sacerdoti, quando muore, durante l'otta</w:t>
        <w:softHyphen/>
        <w:t>vario della sua morte, si libererà dal purgatorio. (Se morto in stato di grazia.)</w:t>
      </w:r>
    </w:p>
    <w:p>
      <w:pPr>
        <w:pStyle w:val="Corpodeltesto2"/>
        <w:rPr/>
      </w:pPr>
      <w:r>
        <w:rPr/>
        <w:t>Così desidera anche la nostra Madre che mi obbliga a questo con la Sua Fiamma d'Amore.</w:t>
      </w:r>
    </w:p>
    <w:p>
      <w:pPr>
        <w:pStyle w:val="Normal"/>
        <w:jc w:val="both"/>
        <w:rPr/>
      </w:pPr>
      <w:r>
        <w:rPr>
          <w:rFonts w:cs="Arial" w:ascii="Arial" w:hAnsi="Arial"/>
          <w:b/>
          <w:bCs/>
          <w:sz w:val="28"/>
        </w:rPr>
        <w:t>Martedì:</w:t>
      </w:r>
      <w:r>
        <w:rPr>
          <w:sz w:val="28"/>
        </w:rPr>
        <w:t xml:space="preserve"> È il giorno da offrire per la tua famiglia. Compi tante comunioni spirituali per quanti membri la compongono. Offrili, uno per uno, alla nostra cara Madre. Ella li prenderà sotto la sua protezione. Questa notte offri anche per loro la preghiera della veglia!"</w:t>
      </w:r>
    </w:p>
    <w:p>
      <w:pPr>
        <w:pStyle w:val="Normal"/>
        <w:jc w:val="both"/>
        <w:rPr>
          <w:sz w:val="28"/>
        </w:rPr>
      </w:pPr>
      <w:r>
        <w:rPr>
          <w:sz w:val="28"/>
        </w:rPr>
        <w:t>"Purtroppo ho un sonno profondo, Signore mio, e se non riesco a svegliarmi?"</w:t>
      </w:r>
    </w:p>
    <w:p>
      <w:pPr>
        <w:pStyle w:val="Normal"/>
        <w:jc w:val="both"/>
        <w:rPr>
          <w:sz w:val="28"/>
        </w:rPr>
      </w:pPr>
      <w:r>
        <w:rPr>
          <w:sz w:val="28"/>
        </w:rPr>
        <w:t>"Io ti aiuterò anche in questo. Se hai delle difficoltà rivolgiti alla nostra Madre con fiducia! Ella ha vegliato molto in preghiera. Ricordati, figliola mia, che hai una grande responsabilità per la tua famiglia e per</w:t>
        <w:softHyphen/>
        <w:t>ciò te ne devi occupare con grande cura per condurla a Me. Ognuno segua la sua via a modo suo, perchè i tuoi familiari sono molto diversi l'uno dall'altro. Desidera senza sosta la mia misericordia per loro. Agi</w:t>
        <w:softHyphen/>
        <w:t>remo insieme, ma esigerò molto dalla tua forza. Il tuo più generoso pro</w:t>
        <w:softHyphen/>
        <w:t>tettore è San Giuseppe. Non lo dimenticare e invocalo ogni giorno! Anche lui ti aiuterà con gioia e avremo causa vinta.</w:t>
      </w:r>
    </w:p>
    <w:p>
      <w:pPr>
        <w:pStyle w:val="Normal"/>
        <w:jc w:val="both"/>
        <w:rPr/>
      </w:pPr>
      <w:r>
        <w:rPr>
          <w:rFonts w:cs="Arial" w:ascii="Arial" w:hAnsi="Arial"/>
          <w:b/>
          <w:bCs/>
          <w:sz w:val="28"/>
        </w:rPr>
        <w:t>Mercoledì:</w:t>
      </w:r>
      <w:r>
        <w:rPr>
          <w:sz w:val="28"/>
        </w:rPr>
        <w:t xml:space="preserve"> È il giorno delle vocazioni sacerdotali. Chiedimi tante giovani anime ferventi. Tante ne chiedi tante ne riceverai, perchè in loro vive il desiderio di consacrarsi e non c'è nessuno che le aiuti a realizzarlo. Sii fervente; con la preghiera notturna puoi ottenere molto per loro.</w:t>
      </w:r>
    </w:p>
    <w:p>
      <w:pPr>
        <w:pStyle w:val="Normal"/>
        <w:jc w:val="both"/>
        <w:rPr/>
      </w:pPr>
      <w:r>
        <w:rPr>
          <w:rFonts w:cs="Arial" w:ascii="Arial" w:hAnsi="Arial"/>
          <w:b/>
          <w:bCs/>
          <w:sz w:val="28"/>
        </w:rPr>
        <w:t>Giovedì:</w:t>
      </w:r>
      <w:r>
        <w:rPr>
          <w:sz w:val="28"/>
        </w:rPr>
        <w:t xml:space="preserve"> Offrilo e consacra questo giorno al SS. Sacramento e passa quattro ore in adorazine davanti all'altare. Con straordinaria devozione adoraMi e ripara per le troppo offese che Mi si arrecano. Offri il digiuno severo per dodici anime sacerdotali e per esse offri anche la veglia notturna. Immergiti nel supplizio della mia morte con sudore di sangue ed attingerai da ciò tanta forza d'animo.</w:t>
      </w:r>
    </w:p>
    <w:p>
      <w:pPr>
        <w:pStyle w:val="Normal"/>
        <w:jc w:val="both"/>
        <w:rPr/>
      </w:pPr>
      <w:r>
        <w:rPr>
          <w:rFonts w:cs="Arial" w:ascii="Arial" w:hAnsi="Arial"/>
          <w:b/>
          <w:bCs/>
          <w:sz w:val="28"/>
        </w:rPr>
        <w:t>Venerdì:</w:t>
      </w:r>
      <w:r>
        <w:rPr>
          <w:sz w:val="28"/>
        </w:rPr>
        <w:t xml:space="preserve"> Con tutto l'amore del tuo cuore unisciti al mio tormento! Nel risvegliarti la mattina, considera i tormenti che ho sofferto nella terribile notte e, durante il tuo lavoro del giorno, contempla tutta la mia Via Crucis dove non c'è stato un attimo di sosta. Esausto fino all'estremo mi hanno condotto sul Calvario. Puoi meditare sulle tante sofferenze sopportate fino al massimo per voi, mia piccola carmelitana! Perciò ti dico: non è mai troppo quello che fai per Me!</w:t>
      </w:r>
    </w:p>
    <w:p>
      <w:pPr>
        <w:pStyle w:val="Corpodeltesto2"/>
        <w:rPr/>
      </w:pPr>
      <w:r>
        <w:rPr/>
        <w:t>Dalle dodici alle tre adora le Mie Sante Piaghe. Mantieni il digiuno, possibilmente fino alla mia deposizione dalla Croce. Figlia mia, l'accet</w:t>
        <w:softHyphen/>
        <w:t>tazione di sacrifici aumenta nella tua anima l'abbondanza delle grazie.</w:t>
      </w:r>
    </w:p>
    <w:p>
      <w:pPr>
        <w:pStyle w:val="Normal"/>
        <w:jc w:val="both"/>
        <w:rPr/>
      </w:pPr>
      <w:r>
        <w:rPr>
          <w:rFonts w:cs="Arial" w:ascii="Arial" w:hAnsi="Arial"/>
          <w:b/>
          <w:bCs/>
          <w:sz w:val="28"/>
        </w:rPr>
        <w:t>Sabato:</w:t>
      </w:r>
      <w:r>
        <w:rPr>
          <w:sz w:val="28"/>
        </w:rPr>
        <w:t xml:space="preserve"> Il giorno della nostra dolce Madre. In questo giorno rivol</w:t>
        <w:softHyphen/>
        <w:t>gile onori particolari con più tenerezza. Ella è la Madre delle grazie e desidera che anche sulla terra La onorino come in Cielo La onora la moltitudine degli angeli.</w:t>
      </w:r>
    </w:p>
    <w:p>
      <w:pPr>
        <w:pStyle w:val="Normal"/>
        <w:jc w:val="both"/>
        <w:rPr>
          <w:sz w:val="28"/>
        </w:rPr>
      </w:pPr>
      <w:r>
        <w:rPr>
          <w:sz w:val="28"/>
        </w:rPr>
        <w:t>Chiedi per i sacerdoti moribondi la grazia della santa morte e dedica a ciò ogni attimo della tua giornata; ne ricaverai una grande ricompensa.</w:t>
      </w:r>
    </w:p>
    <w:p>
      <w:pPr>
        <w:pStyle w:val="Normal"/>
        <w:jc w:val="both"/>
        <w:rPr>
          <w:sz w:val="28"/>
        </w:rPr>
      </w:pPr>
      <w:r>
        <w:rPr>
          <w:sz w:val="28"/>
        </w:rPr>
        <w:t>Nel cielo le anime sacerdotali pregheranno per te e la Vergine Santa accoglierà la tua anima nell'ora della tua morte. Dedica a questo scopo anche la veglia notturna".</w:t>
      </w:r>
    </w:p>
    <w:p>
      <w:pPr>
        <w:pStyle w:val="Normal"/>
        <w:jc w:val="both"/>
        <w:rPr>
          <w:sz w:val="28"/>
        </w:rPr>
      </w:pPr>
      <w:r>
        <w:rPr>
          <w:sz w:val="28"/>
        </w:rPr>
        <w:t>Per la domenica il dolce Redentore non mi ha dato alcun programma.</w:t>
      </w:r>
    </w:p>
    <w:p>
      <w:pPr>
        <w:pStyle w:val="Normal"/>
        <w:jc w:val="both"/>
        <w:rPr>
          <w:sz w:val="28"/>
        </w:rPr>
      </w:pPr>
      <w:r>
        <w:rPr>
          <w:sz w:val="28"/>
        </w:rPr>
        <w:t>Questi colloqui sono avvenuti all'incirca nel mese di luglio, ma non so precisare in quali giorni.</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13 aprile 1962 (Era il venerdì di Passione)</w:t>
      </w:r>
    </w:p>
    <w:p>
      <w:pPr>
        <w:pStyle w:val="Heading3"/>
        <w:rPr>
          <w:rFonts w:ascii="Times New Roman" w:hAnsi="Times New Roman" w:cs="Times New Roman"/>
        </w:rPr>
      </w:pPr>
      <w:r>
        <w:rPr>
          <w:rFonts w:cs="Times New Roman" w:ascii="Times New Roman" w:hAnsi="Times New Roman"/>
        </w:rPr>
        <w:t>LA PRIMA COMUNICAZIONE DELLA SANTA VERGINE</w:t>
      </w:r>
    </w:p>
    <w:p>
      <w:pPr>
        <w:pStyle w:val="Normal"/>
        <w:jc w:val="both"/>
        <w:rPr>
          <w:sz w:val="28"/>
        </w:rPr>
      </w:pPr>
      <w:r>
        <w:rPr>
          <w:sz w:val="28"/>
        </w:rPr>
        <w:t>Anche in questo giorno secondo il desiderio del Signore sono rima</w:t>
        <w:softHyphen/>
        <w:t>sta in adorazione ed espiazione dalle dodici fino alle tre. Col pensiero rivolto profondamente alla Santa Vergine, ho chiesto che incidesse nel mio cuore le piaghe del Suo Santo Figlio e ottenesse da Lui sempre maggiore misericordia. Le mie lacrime hanno cominciato a cadere fitte. Durante questo pianto ho sentito l'indescrivibile tristezza della Vergine Madre e in fondo all'anima mia il suo singhiozzare che mi penetrava nel cuore. Poi, con voce interrotta dal pianto ha detto così: " Mia figliola carmelitana! C'è tanto peccato nel paese! Aiutami a salvarlo. Consegno nelle tue mani una torcia di fuoco che è la Fiamma d'Amore del Mio Cuore. All'Amore della Mia Fiamma aggiungi anche il tuo amore e tra</w:t>
        <w:softHyphen/>
        <w:t>smetti tutto agli altri". " Madre mia, perchè non fai miracoli, affinché credano in Te come a Fatima? " " Figliola mia, anche se facessi i più grandi miracoli, non si conver</w:t>
        <w:softHyphen/>
        <w:t>tirebbero. Mia piccola carmelitana, non hanno neanche tenuto conto della mia richiesta di dedicare a Me il primo sabato del mese. Sono la vostra Madre piena di bontà e comprensione che vi salverà cooperando con voi. Santo Stefano mi ha raccomandato la vostra Nazione. Io ho assicurato che mi sta a cuore il suo desiderio e quello dei grandi santi. Mi piacerebbe mettere nelle vostre mani un nuovo strumento. Vi prego di accettarlo con comprensione, perché il Mio Cuore guarda con tristezza la vostra Nazione... I dodici sacerdoti, scelti dal Mio Santo Figlio, saranno i più degni per soddisfare la mia richiesta. Figlia mia, prendi la Fiamma che porgo a te per prima: questa è la Fiamma d'Amore del Mio Cuore. Accendi la tua e poi passala agli altri ". Tanto singhiozzava che ho potuto appena capire ciò che diceva. Ho domandato alla Vergine Madre che cosa dovevo fare. Per lenire il suo dolore ho promesso di accettare le sue richieste per la salvezza della nazione, mentre il mio cuore era tanto addolorato che quasi si spezzava. " Figliola mia, ti chiedo che il giovedì e il venerdì espiate particolar</w:t>
        <w:softHyphen/>
        <w:t>mente per il Mio Santo Figlio. Le riparazioni avvengano nelle famiglie; nell'ora di tempo dedicata all'espiazione, si cominci con letture spirituali fatte con dovuto raccoglimento e con completa devozione e si concluda con il santo rosario ed altre preghiere; fate queste preghiere di ripara</w:t>
        <w:softHyphen/>
        <w:t>zione in due tre persone, perchè dove due o tre persone sono unite, lì è il Mio Santo Figlio. Per suo desiderio, iniziate con il segno di croce fatto cinque volte. Offritevi all'Eterno Padre per mezzo delle Sue Sante Pia</w:t>
        <w:softHyphen/>
        <w:t>ghe e in questo stesso modo chiudete la devozione di riconciliazione. Segnatevi così la mattina, la sera e più volte durante il giorno per avvici</w:t>
        <w:softHyphen/>
        <w:t>narvi all'Eterno Padre tramite il Mio Santo Figlio ed il vostro cuore si riempirà di grazie. Vi ho donato una fiamma piena di grazie che parte dal Mio Cuore Immacolato e, passando da cuore a cuore, prenderà fuoco per infiammare tutti in tutta la nazione. Questo sarà il miracolo che accecherà Satana. E' fiamma d'amore e di concordia che ho otte</w:t>
        <w:softHyphen/>
        <w:t>nuto dall'Eterno Padre offrendo i meriti delle piaghe del Mio Santo Figlio ". Dopo aver ascoltato, ho fatto resistenza, ritenendomi indegna: " A me affidi la tua causa, come posso io portarla avanti? " E di nuovo ho insistito sulla mia indegnità.</w:t>
      </w:r>
    </w:p>
    <w:p>
      <w:pPr>
        <w:pStyle w:val="Normal"/>
        <w:jc w:val="both"/>
        <w:rPr>
          <w:sz w:val="28"/>
        </w:rPr>
      </w:pPr>
      <w:r>
        <w:rPr>
          <w:sz w:val="28"/>
        </w:rPr>
        <w:t>Qualche giorno dopo la Santa Vergine ha promesso di proteggermi con il suo potente aiuto ed amore materno nel compiere i sacrifici a me richiesti dal Suo Santo Figlio: " Sarò con te, mia piccola carmelitana, e ti stringo sul Mio Cuore ". " Madre mia celeste, Beata Vergine Santa, qualche altra cosa mi pia</w:t>
        <w:softHyphen/>
        <w:t>cerebbe chiederTi." Lei già sapeva e mi ha risposto: " Vai da Padre E., porta la preghiera del Mio Santo Figlio ". La Vergine Santa in quel momento si è rivolta al Suo caro Figlio e, per la sua miracolosa miseri</w:t>
        <w:softHyphen/>
        <w:t>cordia, ho capito che la volontà della Santa Vergine è fusa totalmente con quella del Suo Figlio, dell'Eterno Padre e dello Spirito Santo. La Vergine ha promesso che sarà con noi e che la piccola fiamma si span</w:t>
        <w:softHyphen/>
        <w:t>derà come il fuoco che si propaga in un baleno.</w:t>
      </w:r>
    </w:p>
    <w:p>
      <w:pPr>
        <w:pStyle w:val="Normal"/>
        <w:jc w:val="both"/>
        <w:rPr>
          <w:sz w:val="28"/>
        </w:rPr>
      </w:pPr>
      <w:r>
        <w:rPr>
          <w:sz w:val="28"/>
        </w:rPr>
      </w:r>
    </w:p>
    <w:p>
      <w:pPr>
        <w:pStyle w:val="Normal"/>
        <w:jc w:val="both"/>
        <w:rPr>
          <w:b/>
          <w:b/>
          <w:bCs/>
          <w:sz w:val="28"/>
        </w:rPr>
      </w:pPr>
      <w:r>
        <w:rPr>
          <w:b/>
          <w:bCs/>
          <w:sz w:val="28"/>
        </w:rPr>
        <w:t>15 aprile 1962</w:t>
      </w:r>
    </w:p>
    <w:p>
      <w:pPr>
        <w:pStyle w:val="Normal"/>
        <w:jc w:val="both"/>
        <w:rPr>
          <w:sz w:val="28"/>
        </w:rPr>
      </w:pPr>
      <w:r>
        <w:rPr>
          <w:sz w:val="28"/>
        </w:rPr>
        <w:t>La Santa Vergine mi ha pregata di nuovo: " Mia figliola carmelitana! Tutti i membri della casa carmelitana lavorano veramente con grande zelo, dedizione ed amore missionario su tutto il territorio nazionale. Siano essi i primi a prendere in consegna la Fiamma d'Amore e a diffonderla. Il loro compito ha un'alta destina</w:t>
        <w:softHyphen/>
        <w:t>zione. Figliola mia, non ti scoraggiare, incomincia al più presto! La Mia Fiamma avrà inizio dal Carmelo. I carmelitani sanno dedicarmi il dovuto onore perché hanno maggiore attitudine a tale missione. Porta due candele, accendi prima le tue fiammelle, rivolgiti poi al mio figlio K. carmelitano, il quale divulgherà la devozione alla Fiamma d'Amore tra i miei dodici figli prescelti che mi onorano di più ". (Io ho domandato se i dodici sacerdoti saranno tutti carmelitani, Ella mi ha risposto di no.) " Io sarò con voi e donerò particolari grazie. Quando i dodici sacer</w:t>
        <w:softHyphen/>
        <w:t>doti saranno assegnati a dodici chiese a Me dedicate e si riuniranno, allora si dia inizio alla devozione. Passino l'uno all'altro la candela accesa che hanno ricevuto durante la funzione, poi i fedeli la portino a casa e incomincino la devozione in famiglia. Se il vostro fervore sarà per</w:t>
        <w:softHyphen/>
        <w:t>severante, Io sarò consolata da voi ".</w:t>
      </w:r>
    </w:p>
    <w:p>
      <w:pPr>
        <w:pStyle w:val="Normal"/>
        <w:jc w:val="both"/>
        <w:rPr>
          <w:sz w:val="28"/>
        </w:rPr>
      </w:pPr>
      <w:r>
        <w:rPr>
          <w:sz w:val="28"/>
        </w:rPr>
      </w:r>
    </w:p>
    <w:p>
      <w:pPr>
        <w:pStyle w:val="Normal"/>
        <w:jc w:val="both"/>
        <w:rPr>
          <w:b/>
          <w:b/>
          <w:bCs/>
          <w:sz w:val="28"/>
        </w:rPr>
      </w:pPr>
      <w:r>
        <w:rPr>
          <w:b/>
          <w:bCs/>
          <w:sz w:val="28"/>
        </w:rPr>
        <w:t>17 aprile 1962</w:t>
      </w:r>
    </w:p>
    <w:p>
      <w:pPr>
        <w:pStyle w:val="Normal"/>
        <w:jc w:val="both"/>
        <w:rPr>
          <w:sz w:val="28"/>
        </w:rPr>
      </w:pPr>
      <w:r>
        <w:rPr>
          <w:sz w:val="28"/>
        </w:rPr>
        <w:t>Molte cose ha detto il dolce Redentore; mi ha pregata di non arren</w:t>
        <w:softHyphen/>
        <w:t>dermi nella battaglia perché il combattimento senza tregua accresce la grazia! " Prega perché i miei figli consacrati suscitino nelle anime la devozione verso Mia Madre e che nessuna omelia sia pronunciata senza prima chiedere l'ispirazione alla Santa Vergine. La vostra nazione, l'Un</w:t>
        <w:softHyphen/>
        <w:t>gheria, è sotto la protezione della grande Madre; questo sia tenuto sem</w:t>
        <w:softHyphen/>
        <w:t>pre in evidenza davanti ai fedeli e si tenga desto il desiderio della grande Madre degli Ungheresi. E tu, figlia mia, con tutta la forza e sacri</w:t>
        <w:softHyphen/>
        <w:t>ficio della tua vita, brama di continuo la realizzazione del Mio Regno; la Fiamma d'Amore di Mia Madre si accenda e si diffonda con la scin</w:t>
        <w:softHyphen/>
        <w:t>tilla d'amore ". In un'altra occasione, mentre ero prostrata davanti al Signore Gesù e provavo pentimento per il tempo sprecato, Egli mi ha parlato così: " L'accrescere dell'amore pone equilibrio alle tue mancanze. Attraverso il tuo amore crescente, anche le mie grazie aumenteranno nella tua anima ". (E ha continuato a parlarmi a lungo.) " Figlia mia, ciò che ti dico ora non è solo per te, ma comunicalo ai miei cari figli; è essenziale che le mie parole siano intessute con i pen</w:t>
        <w:softHyphen/>
        <w:t>sieri della loro mente. Bisogna che le anime tiepide riemergano dalla pro</w:t>
        <w:softHyphen/>
        <w:t>fondità della loro noncuranza. Prima di ogni altra cosa si deve renderle consapevoli dell'unione intima con Me. Soprattutto occorre scuotere quelle anime che spesso mi ricevono nel loro cuore, ma, prive di fervore, sono divagate nei loro pensieri! Inutilmente tento di far notare la mia presenza nel fondo della loro anima; esse si allontanano da Me. Durante il lavoro non mi pensano nemmeno per qualche momento. Questo Mi duole moltissimo e Mi fa molto soffrire! Quando dite: - Signore, non sono degno che Tu entri nella mia casa ... - procurate di diventare degni e, giacché venite, non mi girate le spalle! Rendete il vostro cuore disponibile per l'unione continua anche durante il giorno con un'affettuosa implorazione e un affettuoso sguardo; io bramo tanto ... avervi! Purtroppo sono pochi quelli che vengono a Me, ma almeno quei pochi siano veramente devoti e ferventi! Svegliate nelle vostre anime una vera fiducia. Più di ogni cosa mi fa male la sfiducia. E’ inutile aver fede, se non si ha confidenza. Senza questa non Mi si può avvicinare. Prega i miei figli che suscitino incoraggiamento nelle anime. Dicano a coloro i quali lottano affinchè l'anima non cada, che mi sono cari e che la lotta senza tre</w:t>
        <w:softHyphen/>
        <w:t>gua aumenta in loro la mia grazia. Si rivolgano a Mia Madre. Figliola mia, conquistami tante anime, questo deve essere il tuo costante obiettivo. Ti ho designata per tale compito e per questo ti ho strappata dal mondo. Mi rallegro che almeno tu hai compassione di Me, Mi comprendi e nel mio dolore sconfinato, Mi consoli ". Mentre diceva queste cose, diffondeva nel mio cuore un immenso dolore. " Signore mio Gesù, io sono soltanto una miserabile peccatrice ". Egli continuava a parlarmi: " Figlia mia, il pentimento è quello che ti ha avvicinata a Me; chiedi dunque il profondo pentimento per le anime. Sono così poche le anime pentite, eppure ne invito molte a chiedere la mia misericordia: Io non sono esigente. Scelgo le anime in ogni sorta di circostanza, ma purtroppo con poca efficacia. Figliola mia, oggi ti espongo le mie lagnanze. Ho dovuto svuo</w:t>
        <w:softHyphen/>
        <w:t>tare la smisurata tristezza del Mio Cuore davanti a te, perchè devo sop</w:t>
        <w:softHyphen/>
        <w:t>portare tanta indegnità dalle anime a Me consacrate. Vieni da Me ancora più presto, di buon'ora e consolami di più. Esci fuori dal tuo modo usuale di vivere. Il tuo amore sia ardente, pieno di totale devo</w:t>
        <w:softHyphen/>
        <w:t>zione. Soffri con progressivo amore, sii attenta alla mia voce e, se vuoi per</w:t>
        <w:softHyphen/>
        <w:t>cepirla, raccogliti nel profondo silenzio, perchè la mia voce delicata può essere raccolta soltanto dall'anima immersa nel Mio Amore. Tieni sve</w:t>
        <w:softHyphen/>
        <w:t>glio il tuo desiderio di Me con il vivo sacrificio che comporta l'amore. L'amore è un fuoco il quale può essere tenuto rovente solo dall'accettazione e dal desiderio del continuo sacrificio ".</w:t>
      </w:r>
    </w:p>
    <w:p>
      <w:pPr>
        <w:pStyle w:val="Normal"/>
        <w:jc w:val="both"/>
        <w:rPr>
          <w:sz w:val="28"/>
        </w:rPr>
      </w:pPr>
      <w:r>
        <w:rPr>
          <w:sz w:val="28"/>
        </w:rPr>
      </w:r>
    </w:p>
    <w:p>
      <w:pPr>
        <w:pStyle w:val="Normal"/>
        <w:jc w:val="both"/>
        <w:rPr>
          <w:b/>
          <w:b/>
          <w:bCs/>
          <w:sz w:val="28"/>
        </w:rPr>
      </w:pPr>
      <w:r>
        <w:rPr>
          <w:b/>
          <w:bCs/>
          <w:sz w:val="28"/>
        </w:rPr>
        <w:t>20 aprile 1962</w:t>
      </w:r>
    </w:p>
    <w:p>
      <w:pPr>
        <w:pStyle w:val="Normal"/>
        <w:jc w:val="both"/>
        <w:rPr>
          <w:sz w:val="28"/>
        </w:rPr>
      </w:pPr>
      <w:r>
        <w:rPr>
          <w:sz w:val="28"/>
        </w:rPr>
        <w:t>" Prendi parte, senza interruzione, al mio lavoro di redenzione. Nè tu, nè altre anime dovete sapere come si realizzerà il Mio Regno. La sera, quando ti metti a riposare, esamina le azioni di tutto il giorno pas</w:t>
        <w:softHyphen/>
        <w:t>sato e domanda a te stessa che cosa hai fatto per la costruzione del Mio Regno ". Il giorno dopo ha invaso la mia anima un angoscioso dolore che addirittura mi bruciava. Gesù mio, Tu che mi hai dato tutto questo, mi hai anche promesso che avrei avuto diverse sofferenze. Mi fa tanto male, nello stesso tempo mi fa tanto piacere soffrire! Non so a che cosa somi</w:t>
        <w:softHyphen/>
        <w:t>gli questa sofferenza! "</w:t>
      </w:r>
    </w:p>
    <w:p>
      <w:pPr>
        <w:pStyle w:val="Normal"/>
        <w:jc w:val="both"/>
        <w:rPr>
          <w:sz w:val="28"/>
        </w:rPr>
      </w:pPr>
      <w:r>
        <w:rPr>
          <w:sz w:val="28"/>
        </w:rPr>
        <w:t>" Eppure lo dovresti sapere! " Ha detto Lui dolcemente. " Nella tua infanzia vivesti in terra straniera, lontana da tua madre, dalla tua dolce patria, hai sofferto tale doloroso tormento per un lungo periodo ". " Mio dolce Gesù, quella era la nostalgia della patria ".</w:t>
      </w:r>
    </w:p>
    <w:p>
      <w:pPr>
        <w:pStyle w:val="Normal"/>
        <w:jc w:val="both"/>
        <w:rPr>
          <w:sz w:val="28"/>
        </w:rPr>
      </w:pPr>
      <w:r>
        <w:rPr>
          <w:sz w:val="28"/>
        </w:rPr>
        <w:t>" Hai sperimentato ora la grave sofferenza che ti ho mandato e che è simile alla nostalgia della Patria celeste alla quale aneli. Sopportala per coloro che non hanno desiderio della Patria Eterna ". Oggi il Signore Gesù mi ha detto: " Trasmetti agli altri con urgenza la Fiamma d'Amore di Mia Madre, così tratterrete la mano del Padre Mio alzata per castigare la nazione ". Io veramente mi sono avviata con molta difficoltà. Il Signore Gesù mi ha incoraggiata: " Figliola mia, ora non esitare più! La Santa Vergine, la grande Madre degli Ungheresi ti aiuterà. Le parole che ti abbiamo comunicato siano le tue preghiere ". In questi giorni ho avuto diversi segni che, in seguito a una data comunicazione, ho trasmesso al Padre E. Anche nei giorni seguenti sono andata presto dal Signore Gesù. Dopo un lungo silenzio, Egli ha preso a parlare nell'anima mia con la sua soave tranquilla voce, appena percetti</w:t>
        <w:softHyphen/>
        <w:t>bile; mi ha detto tante cose, ma tutto è rimasto dentro di me. Sentivo intimamente il significato delle sue parole piene di bontà che penetravano nella mia anima, ma non so scriverle che in parte; tut</w:t>
        <w:softHyphen/>
        <w:t>tavia esse mi hanno dato impulso ad agire urgentemente. Mi ha chiesto di non ritardare più l'inoltro al Padre E. delle richieste a me affidate e di trasmettere al più presto le istruzioni dettatemi.</w:t>
      </w:r>
    </w:p>
    <w:p>
      <w:pPr>
        <w:pStyle w:val="Normal"/>
        <w:jc w:val="both"/>
        <w:rPr>
          <w:sz w:val="28"/>
        </w:rPr>
      </w:pPr>
      <w:r>
        <w:rPr>
          <w:sz w:val="28"/>
        </w:rPr>
        <w:t>Una grande paura si era impossessata di me, perchè sentivo che non era più tempo di rimandare. Fortemente spaventata, sono entrata in sagrestia e mi sono rivolta alla suora, che ivi sostava, affinchè chiedesse al Padre di pregare per me. Non ho detto altro; queste sono cose intime che non si possono confidare ad alcuno, all'infuori di colui al quale il Signore ha ordinato di affidarle. Quel giorno il maligno mi angustiava di continuo ed ha smesso sol</w:t>
        <w:softHyphen/>
        <w:t>tanto la sera, quando mi sono prostrata ai piedi del Signore; dopo breve silenzio, il Signore Gesù ha incominciato a parlarmi con ineffabile meravigliosa tenerezza. Da Lui affluiva nel mio cuore un indescrivibile stupendo amore, a me sconosciuto, che mi faceva tremare. Questa straordinaria sensazione è penetrata per lungo tempo in tutto il mio essere e nel frattempo il Signore ha detto:</w:t>
      </w:r>
    </w:p>
    <w:p>
      <w:pPr>
        <w:pStyle w:val="Normal"/>
        <w:jc w:val="both"/>
        <w:rPr>
          <w:sz w:val="28"/>
        </w:rPr>
      </w:pPr>
      <w:r>
        <w:rPr>
          <w:sz w:val="28"/>
        </w:rPr>
        <w:t>" Finora hai potuto avere la sensazione della mia presenza accanto a te ".</w:t>
      </w:r>
    </w:p>
    <w:p>
      <w:pPr>
        <w:pStyle w:val="Normal"/>
        <w:jc w:val="both"/>
        <w:rPr>
          <w:sz w:val="28"/>
        </w:rPr>
      </w:pPr>
      <w:r>
        <w:rPr>
          <w:sz w:val="28"/>
        </w:rPr>
        <w:t>Si esprimeva con tenerezza e intuivo che faceva male anche a Lui ciò che stava per dirmi. "Mia piccola carmelitana! Oggi abbiamo la sera del congedo. La tua anima è stata il deposito dei miei affettuosi insegnamenti. Ora ti coprirò con il silenzio. Non ti priverò soltanto delle parole ma ti spo</w:t>
        <w:softHyphen/>
        <w:t>glierò anche della sensazione della mia costante presenza".</w:t>
      </w:r>
    </w:p>
    <w:p>
      <w:pPr>
        <w:pStyle w:val="Normal"/>
        <w:jc w:val="both"/>
        <w:rPr>
          <w:sz w:val="28"/>
        </w:rPr>
      </w:pPr>
      <w:r>
        <w:rPr>
          <w:sz w:val="28"/>
        </w:rPr>
        <w:t>Non appena Egli ha taciuto, il maligno ha emesso un ghigno malizioso che il Signore Gesù mi ha fatto sentire. Il maligno si è espresso così: " Ora è giunto il mio tempo! "</w:t>
      </w:r>
    </w:p>
    <w:p>
      <w:pPr>
        <w:pStyle w:val="Normal"/>
        <w:jc w:val="both"/>
        <w:rPr>
          <w:sz w:val="28"/>
        </w:rPr>
      </w:pPr>
      <w:r>
        <w:rPr>
          <w:sz w:val="28"/>
        </w:rPr>
        <w:t>Sentivo che era molto lontano e che era rimasto annientato da un movimento della mano del Signore contro di lui. Io, con una particolare percezione concessami dal Signore, ho provato un'immensa tristezza e ho potuto avvertire che Gli era dispiaciuto ciò che mi aveva procurato tale turbamento. Egli, con soave bontà, mi ha sussurato: " Per il bene della tua anima devo agire così ". E come la sua ispirazione penetrava in me, tutto il mio essere veniva invaso da una nuova, sconosciuta, eterea e delicata bramo</w:t>
        <w:softHyphen/>
        <w:t>sia dell'anima e da una sensazione piena di pietà. Ho potuto compren</w:t>
        <w:softHyphen/>
        <w:t>dere che questa era la forza dell'amore e il segno della santità; ho percepito che lo Spirito Santo abitava in me e, riempiendomi di grazia e irradiando l'anima, mi dava la forza per vincere ogni tentazione. Ciò mi ha tanto tranquillizzata e le lacrime, sgorgate dai miei occhi per l'allontamento del Signore, hanno portato ad un silenzioso raccogli</w:t>
        <w:softHyphen/>
        <w:t>mento della mia anima, la quale si è tanto calmata ed il Signore ha così parlato nuovamente nel mio intimo: " Figlia mia, non fraintendermi. Io sarò con te d'ora in poi nella S. Comunione e, con cuore ansioso, atten</w:t>
        <w:softHyphen/>
        <w:t>derò la tua venuta come sempre. Sii fedele, non cercare sensazioni. Rinunzia a te stessa e ama solo Me. Soltanto lo Spirito d'Amore viva in te. Amami come un bambino in fasce, cercami come la Mia Vergine Madre mi cercava con amore angosciato tra la grande folla. Dovunque mi trovi, gioisci di Me. Pensami se hai bisogno di una mano di appog</w:t>
        <w:softHyphen/>
        <w:t>gio, guarda in alto implorando il Mio Padre Eterno e lo Spirito Santo ed immergiti nel nostro Amore ". Queste sono state le sue parole di addio che, per quanto piene di bontà, mi hanno procurato solo tristezza.</w:t>
      </w:r>
    </w:p>
    <w:p>
      <w:pPr>
        <w:pStyle w:val="Normal"/>
        <w:jc w:val="both"/>
        <w:rPr>
          <w:sz w:val="28"/>
        </w:rPr>
      </w:pPr>
      <w:r>
        <w:rPr>
          <w:sz w:val="28"/>
        </w:rPr>
        <w:t>Nelle notti precedenti era sempre il Signore Gesù che mi svegliava per le preghiere di veglia. Ora, invece, arrivata l'ora della veglia, mi destava il mio angelo custode. Che grande differenza tra la sveglia di prima e quella di adesso!</w:t>
      </w:r>
    </w:p>
    <w:p>
      <w:pPr>
        <w:pStyle w:val="Normal"/>
        <w:jc w:val="both"/>
        <w:rPr>
          <w:sz w:val="28"/>
        </w:rPr>
      </w:pPr>
      <w:r>
        <w:rPr>
          <w:sz w:val="28"/>
        </w:rPr>
      </w:r>
    </w:p>
    <w:p>
      <w:pPr>
        <w:pStyle w:val="Heading2"/>
        <w:rPr/>
      </w:pPr>
      <w:r>
        <w:rPr/>
        <w:t>Venerdì 27 aprile 1962</w:t>
      </w:r>
    </w:p>
    <w:p>
      <w:pPr>
        <w:pStyle w:val="Normal"/>
        <w:jc w:val="both"/>
        <w:rPr>
          <w:sz w:val="28"/>
        </w:rPr>
      </w:pPr>
      <w:r>
        <w:rPr>
          <w:sz w:val="28"/>
        </w:rPr>
        <w:t>Dopo la S. Messa, con forte risolutezza, mi sono avviata per inol</w:t>
        <w:softHyphen/>
        <w:t>trare al Padre E. il messaggio della Madonna. Gli ho parlato così: " Ho portato, Padre, una lettera che contiene per voi un messaggio della Ver</w:t>
        <w:softHyphen/>
        <w:t>gine Santa ". Tremavo tutta e sentivo che la forza dello Spirito Santo mi assisteva. Ho atteso finchè l'avesse letta. Egli mi ha guardata stupito e, con parole di scherno, mi ha detto: " A questo non posso rispondere ".</w:t>
      </w:r>
    </w:p>
    <w:p>
      <w:pPr>
        <w:pStyle w:val="Normal"/>
        <w:jc w:val="both"/>
        <w:rPr>
          <w:sz w:val="28"/>
        </w:rPr>
      </w:pPr>
      <w:r>
        <w:rPr>
          <w:sz w:val="28"/>
        </w:rPr>
        <w:t>“</w:t>
      </w:r>
      <w:r>
        <w:rPr>
          <w:sz w:val="28"/>
        </w:rPr>
        <w:t>Io non mi aspetto nemmeno una risposta. Sono una miserabile peccatrice che già soffre tanto!” Mi sono allontanata con spirito angosciato e profonda umiliazione. Dopo mi sono ancora trattenuta in chiesa immersa nei miei pensieri... Imploravo la Santa Vergine: " Mia dolce Madre, colui presso il quale mi hai mandata, mi ha respinta e non ha detto neppure una parola inco</w:t>
        <w:softHyphen/>
        <w:t>raggiante". Con scottante dolore e con la vergogna dell'umiliazione, me ne sono andata dalla chiesa. Il Padre però mi aveva detto di andare dal Padre X. Io non lo conoscevo, nè l'avevo mai sentito nominare, ma a lui ero stata indirizzata, indipendentemnte dal Padre E., dalla suora che il Signore mi ha messo vicino. Ci sono andata il giorno dopo e siccome non l'ho trovato a casa, ci sono tornata il giorno successivo. Nel corso della confessione, ho narrato al Padre il mio straordinario stato d'animo; diluviavano dalla mia bocca le parole in mezzo a lacrime tra</w:t>
        <w:softHyphen/>
        <w:t>boccanti. Benchè non lo conoscessi, mi sono aperta a lui con prodigiosa fiducia. Supplicandolo gli ho chiesto di guidarmi nelle mie eccezionali condizioni spirituali e ho parlato così: " Con grande umiltà chiedo e desidero che mi tranquillizziate, svelando il mio errore ".</w:t>
      </w:r>
    </w:p>
    <w:p>
      <w:pPr>
        <w:pStyle w:val="Normal"/>
        <w:jc w:val="both"/>
        <w:rPr>
          <w:sz w:val="28"/>
        </w:rPr>
      </w:pPr>
      <w:r>
        <w:rPr>
          <w:sz w:val="28"/>
        </w:rPr>
        <w:t>Egli, con le sue parole dolci piene di bontà, mi ha anche rassere</w:t>
        <w:softHyphen/>
        <w:t>nata perchè, considerando la mia modestia, non ravvisava in me anor</w:t>
        <w:softHyphen/>
        <w:t>malità e deviazioni. Dopo aver sentito le sue parole confortanti, tranquillizzata, mi sono recata a casa. Avevamo deciso che la prossima volta avrei portato a lui il messaggio della Vergine Santa, perchè egli, come confessore di sacerdoti, suoi figli spirituali, avrebbe discusso l'ar</w:t>
        <w:softHyphen/>
        <w:t>gomento con loro.</w:t>
      </w:r>
    </w:p>
    <w:p>
      <w:pPr>
        <w:pStyle w:val="Normal"/>
        <w:jc w:val="both"/>
        <w:rPr>
          <w:sz w:val="28"/>
        </w:rPr>
      </w:pPr>
      <w:r>
        <w:rPr>
          <w:sz w:val="28"/>
        </w:rPr>
      </w:r>
    </w:p>
    <w:p>
      <w:pPr>
        <w:pStyle w:val="Normal"/>
        <w:jc w:val="both"/>
        <w:rPr>
          <w:b/>
          <w:b/>
          <w:bCs/>
          <w:sz w:val="28"/>
        </w:rPr>
      </w:pPr>
      <w:r>
        <w:rPr>
          <w:b/>
          <w:bCs/>
          <w:sz w:val="28"/>
        </w:rPr>
        <w:t>30 aprile 1962</w:t>
      </w:r>
    </w:p>
    <w:p>
      <w:pPr>
        <w:pStyle w:val="Normal"/>
        <w:jc w:val="both"/>
        <w:rPr>
          <w:sz w:val="28"/>
        </w:rPr>
      </w:pPr>
      <w:r>
        <w:rPr>
          <w:sz w:val="28"/>
        </w:rPr>
        <w:t>La Vergine Madre mi ha incoraggiata di nuovo: " Dì agli interessati che non abbiano paura, abbiano fiducia in Me, Io li difenderò con il mio manto materno. Nella nazione ci sono otto santuari più frequentati e nel cuore della nazione quattro chiese a Me dedicate. In tutte sia dato inizio - alla devozione della Mia Fiamma d'Amore. Figlia mia carmelitana, arda in te l'accettazione del sacrificio ... alimenta di continuo la Mia Fiamma d'Amore con le tue sofferenze! "</w:t>
      </w:r>
    </w:p>
    <w:p>
      <w:pPr>
        <w:pStyle w:val="Normal"/>
        <w:jc w:val="both"/>
        <w:rPr>
          <w:sz w:val="28"/>
        </w:rPr>
      </w:pPr>
      <w:r>
        <w:rPr>
          <w:sz w:val="28"/>
        </w:rPr>
      </w:r>
    </w:p>
    <w:p>
      <w:pPr>
        <w:pStyle w:val="Normal"/>
        <w:jc w:val="both"/>
        <w:rPr>
          <w:b/>
          <w:b/>
          <w:bCs/>
          <w:sz w:val="28"/>
        </w:rPr>
      </w:pPr>
      <w:r>
        <w:rPr>
          <w:b/>
          <w:bCs/>
          <w:sz w:val="28"/>
        </w:rPr>
        <w:t>2 maggio 1962</w:t>
      </w:r>
    </w:p>
    <w:p>
      <w:pPr>
        <w:pStyle w:val="Normal"/>
        <w:jc w:val="both"/>
        <w:rPr>
          <w:sz w:val="28"/>
        </w:rPr>
      </w:pPr>
      <w:r>
        <w:rPr>
          <w:sz w:val="28"/>
        </w:rPr>
        <w:t>Ho portato al Padre X. le comunicazioni scritte, ma mi è stato detto che il Padre, ammalato, aveva subito una grave operazione e non si poteva parlare con lui. Con il cuore colmo di tristezza ho pensato che la Fiamma d'Amore della Santa Vergine veniva di nuovo ostacolata. Il Signore Gesù così mi ha parlato: " Mia piccola carmelitana ... non aver paura, il Mio Santo Cuore sarà riposo costante per te. Lo senti, non è vero? Quando hai questa percezione già riposi. L'Amore fa sì che i cuori nell'unione battano l'uno per l'altro senza tregua. Resta nel Mio Amore e porta anche gli altri vicino a Me! Tu sai che sono così pochi quelli che mi seguono tanto che con facilità si può dare un colpo d'occhio al nostro piccolo campo; tengo sott'occhio questo esiguo gruppo, ma mi duole molto il cuore per gli assenti. Persevera tu, affinchè Io non abbia un'a</w:t>
        <w:softHyphen/>
        <w:t>mara delusione ". Mi implorava così che la mia anima ardeva addirit</w:t>
        <w:softHyphen/>
        <w:t>tura per Lui ... Il giorno dopo nel mio cuore è penetrata una sensazione angosciosa che ha diminuito le mie forze fisiche. Il Signore Gesù ha preso a parlare: " Soffri con Me, figlia mia! " Una volta, a mezzogiorno, mentre camminavo in Varosmajor, quar</w:t>
        <w:softHyphen/>
        <w:t>tiere residenziale di Budapest, il Signore Gesù ha incominciato inaspet</w:t>
        <w:softHyphen/>
        <w:t>tatamente a parlare e mi ha pregato con molta tristezza di scrivere le sue lamentele: " Figlia mia, Io sono il mendicante del Paese. Non mi vogliono dare occupazione mentre hanno vietato ogni mendicità nel Paese. Solo Io mendico. Senza mangiare e senza bere, cammino da via in via, da casa a casa, da paese in città, nel rigido inverno, nell'afa d'estate, nel vento sibilante, sotto la pioggia diluviante. Nessuno mi domanda dove vado in così pietosa condizione.</w:t>
      </w:r>
    </w:p>
    <w:p>
      <w:pPr>
        <w:pStyle w:val="Normal"/>
        <w:jc w:val="both"/>
        <w:rPr>
          <w:sz w:val="28"/>
        </w:rPr>
      </w:pPr>
      <w:r>
        <w:rPr>
          <w:sz w:val="28"/>
        </w:rPr>
        <w:t>Io, con i capelli arruffati, intrisi di sangue, con i piedi screpolati per il continuo correre dietro a voi, con le mani sempre tese per chiedere</w:t>
        <w:tab/>
        <w:t>aiuto, vado da cuore a cuore e ricevo appena un pò di elemosina. Chiu</w:t>
        <w:softHyphen/>
        <w:t>dono subito le porte del loro cuore e posso dare dentro soltanto una guardatina. Devo ritirarmi umilmente e le mie grazie restano ammuc</w:t>
        <w:softHyphen/>
        <w:t>chiate nel Mio Cuore. Figliola mia, chiedi molto anche per gli altri. Tu addirittura mi obblighi ed Io debbo ringraziarti per la tua fedeltà. Ti meraviglia tutto questo, non è vero? Non ti stupire, ogni tuo piccolo sacrificio addolcisce la mia smisurata tormentosa sete. Non vivere nessun attimo senza sacrificio. Figlia mia, ti devo dire che recentemente ho invitato tante anime alla mia particolare imitazione, ma solamente pochissime capiscono ciò che Io voglio da loro. Nelle tue preghiere includi incessantemente queste persone e fai sacrifici per loro affinchè il mio gruppo espiatorio, che cerco di formare, freni così la mia giusta collera. Mia Madre, che mi supplica, ha potuto trattenerla fino ad ora perchè la Sua Fiamma d'Amore obbliga anche Me ". Durante l'adorazione, il Signore Gesù mi ha parlato così: " In ogni battito del tuo cuore sia presente il pentimento dei peccati. In ogni respiro aspira il Mio Amore e trasmettilo poi al tuo prossimo ". Il 2 maggio 1962, la suora che è stata messa vicino a me, ha chiesto quale sensazione ho provato quando, al posto del Signore, mi ha sve</w:t>
        <w:softHyphen/>
        <w:t>gliata l'angelo custode. Io allora non ho saputo rispondere. Ora che il Signore non mi ha fatto più sentire la sua voce, inizio a parlare senza poter udire. Ho chiesto a Lui: " Mio dolce Gesù, molte cose mi hai fatto capire e, con il tuo suggerimento, ho potuto anche scriverle. Ma, da quando non mi hai fatto più udire la tua voce, hai avvolto nel silenzio la mia anima. Adesso l'intelletto comprende, ma io non so esprimermi con parole ". Mentre ero così in silenzio inginocchiata davanti al Signore, nei miei occhi spirituali si è formata un'intensa luce. Dagli abbaglianti scintillii si dipartivano minuscoli, piccoli e grandi granelli brillanti che scintillavano dappertutto. Erano più piccoli della polvere, ma anche questi luccicavano con portentosi sfavillii. Frattanto il Signore mi ha permesso di capire perchè non ho potuto trovare parole adatte ad esprimermi. I piccoli ma portentosi granelli scintillanti, hanno svegliato in me la percezione della potenza creatrice del Signore. Quel giorno, era martedì, ho iniziato le comunioni spirituali per i miei figli; li ho raccomandati alla protezione della Santa Vergine, ma non sono riuscita a terminare nemmeno una delle comunioni. Ora che il Signore Gesù mi ha privata non solo delle sue parole, ma anche della sua presenza, mi ha invasa una grande aridità. In silenziosa immobilità mi sono inginocchiata. Mi sono venute in mente le parole dette dal Signore: " Nell'aridità spirituale un Pater Noster e un'Ave Maria sono più fruttiferi di quelli detti quando l'anima esulta di gioia nella grazia ". Richiamando alla memoria le parole del Signore riguardanti l'aridità spirituale, una grande pace ha placato l'anima mia. Mentre ero inginoc</w:t>
        <w:softHyphen/>
        <w:t>chiata in silenzio, è iniziata la devozione di maggio, cioè la recita delle litanie alla Vergine, ma non avevo ancora sperimentato che la preghiera comunitaria dispone a così meravigliosa devozione. Sono rimasta nel silenzio e, nonostante tutti i miei sforzi, non è sgorgata una preghiera dalle mie labbra. Allora il maligno mi ha aggredita e ha incominciato a tormentarmi. Non sono riuscita in nessun modo a liberare i miei pen</w:t>
        <w:softHyphen/>
        <w:t>sieri dal suo potere. Prima mi ha invasa una grande paura, simile ad una sensazione così terrificante come se egli mi volesse assalire, ma qualcosa glielo impediva ... Per poco sono rimasta in ginocchio con la mente annebbiata. Intirizzita dalla paura, ho pensato: " Prima che il maligno mi prenda completamente in suo possesso, andrò dal Padre Superiore e lo implorerò perchè preghi per me ". Ho visto che il Padre E. si allontanava attraversando la chiesa, però non ho avuto la forza di muovermi. Non mi sono potuta muovere nemmeno dopo giacchè mi opprimeva l'impressione di essere posseduta dal demonio e di non aver quindi posto alcuno in quel luogo santo. Il demonio mi ha ordinato di uscire dalla chiesa, ma io vi sono rimasta a lungo. Ancora non sapevo come avrei potuto liberarmi da lui.</w:t>
      </w:r>
    </w:p>
    <w:p>
      <w:pPr>
        <w:pStyle w:val="Normal"/>
        <w:jc w:val="both"/>
        <w:rPr>
          <w:sz w:val="28"/>
        </w:rPr>
      </w:pPr>
      <w:r>
        <w:rPr>
          <w:sz w:val="28"/>
        </w:rPr>
        <w:t>Uscita fuori, il maligno che mi seguiva, ha incominciato a conver</w:t>
        <w:softHyphen/>
        <w:t>sare con me molto umanamente: "Ritorna in seno alla famiglia! Non devi insistere per essere una privilegiata! Vedi come ciò ti stanca e ti rende avversa alla vita! Tutta la tua esistenza è stata una lotta, riposa finalmente! Già è così breve questa vita, perchè corri tanto? Perchè vuoi trasmettere i tuoi pensieri sciocchi? Non credere che gli altri facciano attenzione a te! Questo ti piacerebbe, vero? Fermati e pensaci, vedrai che ho ragione io. Quando comincerai a scoprire ciò, mi sarai pure grata per averti salvata da tanti guai..."</w:t>
      </w:r>
    </w:p>
    <w:p>
      <w:pPr>
        <w:pStyle w:val="Normal"/>
        <w:jc w:val="both"/>
        <w:rPr>
          <w:sz w:val="28"/>
        </w:rPr>
      </w:pPr>
      <w:r>
        <w:rPr>
          <w:sz w:val="28"/>
        </w:rPr>
        <w:t>Ho gioito allorchè, arrivata davanti al portone di casa i nipotini mi attendevano offrendomi la loro amabilità e allegria; ciò mi ha resa serena e tranquilla. Quando, però, più tardi sono andata nella mia nuova dimora, il maligno ha continuato a disturbarmi. Irrompeva di nuovo su di me, mentre, con tutta la mia forza, volevo respingerlo. Con tanta energia mi sono gettata nella contemplazione, ma egli continuava a sconvolgere i miei pensieri. Ho fatto l'esame di coscienza e non riu</w:t>
        <w:softHyphen/>
        <w:t>scivo in alcun modo ad allinearmi con le mie riflessioni. Ho pensato che, prima di diffondere la Fiamma d'Amore, avrei dovuto riflettere a lungo perchè l'orgoglio che il maligno mi aveva messo davanti, mi aveva molto preoccupata. Sono andata a riposare in compagnia dei miei gravi scrupoli. Ogni celeste appoggio si era interrotto e nella notte buia solo l'inquietudine pesava su di me. Come sarebbe stato bene ora sentire la voce dolce del Signore! Che cosa avrebbe Egli detto per tutto questo? ... In questi giorni ho avuto molte e gravi tentazioni. Il maligno voleva raggirarmi in tutti i modi.</w:t>
      </w:r>
    </w:p>
    <w:p>
      <w:pPr>
        <w:pStyle w:val="Normal"/>
        <w:jc w:val="both"/>
        <w:rPr>
          <w:sz w:val="28"/>
        </w:rPr>
      </w:pPr>
      <w:r>
        <w:rPr>
          <w:sz w:val="28"/>
        </w:rPr>
      </w:r>
    </w:p>
    <w:p>
      <w:pPr>
        <w:pStyle w:val="Normal"/>
        <w:jc w:val="both"/>
        <w:rPr>
          <w:b/>
          <w:b/>
          <w:bCs/>
          <w:sz w:val="28"/>
        </w:rPr>
      </w:pPr>
      <w:r>
        <w:rPr>
          <w:b/>
          <w:bCs/>
          <w:sz w:val="28"/>
        </w:rPr>
        <w:t>4 maggio 1962</w:t>
      </w:r>
    </w:p>
    <w:p>
      <w:pPr>
        <w:pStyle w:val="Normal"/>
        <w:jc w:val="both"/>
        <w:rPr>
          <w:sz w:val="28"/>
        </w:rPr>
      </w:pPr>
      <w:r>
        <w:rPr>
          <w:sz w:val="28"/>
        </w:rPr>
        <w:t>La Santa Vergine ha iniziato a parlarmi: " Figliola mia, poichè hai superato la grande tentazione, ti voglio premiare. Hai sopportato una grande prova. Volevamo fortificarti nell'umiltà, perciò il Mio Santo Figlio ha permesso un così forte avvicinamento di Satana. In tal modo sei diventata più idonea a trasmettere la Fiamma d'Amore. Per poter ricevere grazie straordinarie bisogna sempre preparare l'anima con grandi sofferenze. La grazia può crescere solo così nella tua anima. Ora ti stringo al Mio Cuore e, mentre ti parlo, accetta con grande dedizione di servire la mia santa causa. Questa è stata una occasione per guada</w:t>
        <w:softHyphen/>
        <w:t>gnare meriti anche a favore degli altri. Sostieni i tuoi sacrifici senza tre</w:t>
        <w:softHyphen/>
        <w:t>gua per i dodici sacerdoti; anche essi patiranno e tu sii felice di soffrire con loro. È il tuo merito che, per quanto piccolo possa sembrare, fa aumentare in te la grazia.</w:t>
      </w:r>
    </w:p>
    <w:p>
      <w:pPr>
        <w:pStyle w:val="Normal"/>
        <w:jc w:val="both"/>
        <w:rPr>
          <w:sz w:val="28"/>
        </w:rPr>
      </w:pPr>
      <w:r>
        <w:rPr>
          <w:sz w:val="28"/>
        </w:rPr>
        <w:t>A pochi affido la mia causa, ma se li avrò guadagnati, ne potrà seguire una moltitudine. Sii felice di appartenere a quei pochi! Purtroppo anche in mezzo ad essi ci sono quelli che si oppongono recando grande dolore al Mio Cuore materno! Ora, però, devi affrettare il cammino della mia causa. Coloro che ho scelto, dovranno avere una completa fiducia in Me. Io come Madre avveduta guido ogni loro passo. Essi dovranno soltanto rendere disponibile la loro anima e prepararsi con grande zelo al lavoro espiatorio ... Vedo con tristezza quali timori suscita nei vostri cuori la Mia Fiamma d'Amore. Perchè c'è la paura nelle anime e nei vostri cuori? Potrei Io, vostra Madre affettuosa, lasciarvi nel dubbio? Voi dovete solo unirvi con tutte le forze e preparare altre anime a ricevere la Santa Fiamma. Le anime dei pellegrini che visitano i santuari, saranno molto adatte a ciò. Io, la Madre di Miseri</w:t>
        <w:softHyphen/>
        <w:t>cordia, prego ininterrottamente il Mio Santo Figlio perchè unisca ai suoi meriti anche la vostra più piccola premura. Non abbiate paura della Fiamma che si accenderà impercettibilmente e con dolcezza, come un mite fuoco e nessuno si accorgerà del miracolo che avverrà nei cuori.</w:t>
      </w:r>
    </w:p>
    <w:p>
      <w:pPr>
        <w:pStyle w:val="Normal"/>
        <w:jc w:val="both"/>
        <w:rPr>
          <w:sz w:val="28"/>
        </w:rPr>
      </w:pPr>
      <w:r>
        <w:rPr>
          <w:sz w:val="28"/>
        </w:rPr>
        <w:t>Il giorno della Candelora i miei figli trasmettano, in occasione della processione, la Mia Fiamma d'Amore e accendano un fuoco vivo nei cuori e nelle anime. Preparino tutto così che la Fiamma si propaghi in un baleno e quelle persone che Io ho scelto operino fervorosamente per la grande preparazione ". " Madre Mia, il Nostro Signore Gesù Cristo ha promesso che Tu, Santa Vergine, mi giustificherai ".</w:t>
      </w:r>
    </w:p>
    <w:p>
      <w:pPr>
        <w:pStyle w:val="Normal"/>
        <w:jc w:val="both"/>
        <w:rPr>
          <w:sz w:val="28"/>
        </w:rPr>
      </w:pPr>
      <w:r>
        <w:rPr>
          <w:sz w:val="28"/>
        </w:rPr>
        <w:t>Nel profondo della mia anima la Santa Vergine ha dato una dolce risposta che mi ha completamente tranquillizzata: "Vai dal Padre, mio caro e preferito figlio, che ti ho già indicato e che farà tutto come se fossi Io, perchè egli sarà il mio ambasciatore nei santuari per diffondere la Mia Fiamma d'Amore. Non temere, egli non farà resistenza a Me! Tu devi soltanto vivere nascosta nell'umiltà e abbracciare la sofferenza! Io, la Madre dolorosa, sento che, con tutte le tue sofferenze, verserai un bal</w:t>
        <w:softHyphen/>
        <w:t>samo guaritore sulle piaghe del Mio Santo Figlio! Appartieni a quelle anime che non possono vivere senza prove dolorose e che, attraverso la sofferenza del Mio Figlio Santo, percepiscono sempre più grande la sua vicinanza ... Desidera con tutte le forze del tuo cuore che si accenda al più presto la Mia Fiamma d'Amore per l'accecamento di Satana. Tra il 3 e l'11 maggio 1962 la Santa Vergine mi ha chiesto per quattro volte di non trascurare la sua causa. Le parole del Redentore: " Figliola mia, scelgo te come mediatrice della Mia Divina Pietà, della quale tu stessa dovrai cercare di caricarti abbondantemente; quando aprirai le labbra per parlare, annunzia la pietà del Mio Cuore e fa' conoscere quanto brucia per il desiderio di anime. Tutta la tua vita, attraverso i sacrifici e le preghiere, sia un solo desi</w:t>
        <w:softHyphen/>
        <w:t>derio e cioè quello di aiutarMi nella opera di Redenzione ".</w:t>
      </w:r>
    </w:p>
    <w:p>
      <w:pPr>
        <w:pStyle w:val="Normal"/>
        <w:jc w:val="both"/>
        <w:rPr>
          <w:sz w:val="28"/>
        </w:rPr>
      </w:pPr>
      <w:r>
        <w:rPr>
          <w:sz w:val="28"/>
        </w:rPr>
        <w:t>" Mio dolce Gesù, quante volte ho scritto le tue tristi lamentele, ma posso aiutarTi ben poco ". " Figliola mia, arda in te, il desiderio che già da sè addolcisce il dolore ardente del Mio Cuore. Vorrei che tutti i consacrati al Mio Cuore, aves</w:t>
        <w:softHyphen/>
        <w:t>sero nostalgia di Me; aumenterebbe allora il numero di coloro che espiano per la salvezza delle anime. Tu sai come queste sono molte e, se essi con tutta la forza del cuore, con le loro preghiere e sacrifici parteci</w:t>
        <w:softHyphen/>
        <w:t>passero alla mia opera redentrice, non mi lamenterei. Figliola mia, amami ancora di più e servimi con maggiore accettazione dei sacrifici! Non permettere che padroneggi su di te la potenza di grigie abitudini. I tuoi sacrifici siano sempre rinnovati ed insoliti! Mi piacerebbe di aumentare in te la mia grazia, ma per questo mi occorre la tua progressiva accettazione del sacrificio. Ti prego, accogli la mia preghiera, sii molto umile, rinunzia ad ogni tua gioia ed a ogni tuo godimento con i quali non servi Me. Rinunzia alle letture divertenti, alla musica preferita, alla ricerca di compagnie e durante le tue passeggiate, contempla solamente il mio supplizio.</w:t>
      </w:r>
    </w:p>
    <w:p>
      <w:pPr>
        <w:pStyle w:val="Normal"/>
        <w:jc w:val="both"/>
        <w:rPr>
          <w:sz w:val="28"/>
        </w:rPr>
      </w:pPr>
      <w:r>
        <w:rPr>
          <w:sz w:val="28"/>
        </w:rPr>
        <w:t>Gradirei che i tuoi digiuni aumentassero, sempre che anche tu lo voglia. Non abbandonarti ad alcun piacere. La tua colazione e la cena siano modeste, limitate a pane ed acqua, consuma qualche altra cosa solo al pasto principale, ma ti prego di fare in modo che questo pasto non sia per il tuo piacere. Non consumare i cibi perchè ti piacciono, ma solo perchè servono di nutrimento al tuo corpo, in quanto esso esige ciò che gli occorre. Devi anche rinunciare un pò di più al riposo notturno; ti chiedo così due ore di veglia con interruzione tra l'una e l'altra. Mia dolce bambina, posso contare su di te? Io, l'Uomo-Dio, te lo chiedo ". " Mio Signore, mio Dio! Tu sai che senza di Te sono nulla. L'anima è pronta, ma il corpo, Signore mio, è debole! Tu conosci la duplice ener</w:t>
        <w:softHyphen/>
        <w:t>gia che qui sulla terra vive in me come due eterni inseparabili nemici, cioè il cuore e l'anima che accettano e la debole volontà che rifiuta. Mio dolce Gesù, io rinnovo la mia offerta: sono tua, disponi di me! Non voglio contrariarti nemmeno un poco perchè ti amo ardentemente. Rive</w:t>
        <w:softHyphen/>
        <w:t>stimi con la tua forza affinchè possa adempiere la tua volontà ".</w:t>
      </w:r>
    </w:p>
    <w:p>
      <w:pPr>
        <w:pStyle w:val="Normal"/>
        <w:jc w:val="both"/>
        <w:rPr>
          <w:sz w:val="28"/>
        </w:rPr>
      </w:pPr>
      <w:r>
        <w:rPr>
          <w:sz w:val="28"/>
        </w:rPr>
        <w:t>La veglia si svolge con molta difficoltà; riesco ad interrompere il sonno a fatica, perciò ho chiesto alla Vergine Santa: " Madre mia, sii così buona da svegliarmi perchè in questo compito l'Angelo custode non ha abbastanza efficacia su di me ".</w:t>
      </w:r>
    </w:p>
    <w:p>
      <w:pPr>
        <w:pStyle w:val="Normal"/>
        <w:jc w:val="both"/>
        <w:rPr>
          <w:sz w:val="28"/>
        </w:rPr>
      </w:pPr>
      <w:r>
        <w:rPr>
          <w:sz w:val="28"/>
        </w:rPr>
        <w:t>La notte successiva mi ha destata la Vergine Santa. Volevo alzarmi per vestirmi credendo che fosse arrivato il momento della veglia e non ritenevo conveniente parlare con Lei rimanendo coricata; però non era ancora il tempo giusto, cioè, anzichè le ore due, era circa la mezzanotte. La Santa Vergine allora mi ha detto: " Figlia mia, resta pure in posi</w:t>
        <w:softHyphen/>
        <w:t>zione di riposo, a Me non sembra irriverente. La madre può parlare con sua figlia in qualsiasi tempo e modo. Ascoltami, ti prego! Non ti abban</w:t>
        <w:softHyphen/>
        <w:t>donare durante il tempo della veglia, la quale è una pratica molto utile per innalzare l'anima a Dio. Fà ogni sforzo! Anche Io ho vegliato tanto finchè Gesù era piccolo, perchè S. Giuseppe, che ha sempre lavorato molto e con grandi sforzi a causa delle nostre ristrettezze, non era in grado di farlo. Segui anche tu il mio esempio e veglia pure la domenica, tuo giorno di riposo, e, quando ne hai la possibilità, ascolta tante Messe per la gioventù. Pensa ai tanti bambini che, anno per anno, vengono portati al Mio Figlio Santo (al Battesimo). Molti di essi in seguito si smarri</w:t>
        <w:softHyphen/>
        <w:t>scono perchè non possono mettere buone radici non essendoci chi si prende cura della loro crescita spirituale. Nel giorno del tuo riposo, la tua anima sia piena di preghiere generose; offri questa giornata soprat</w:t>
        <w:softHyphen/>
        <w:t>tutto per loro. Il Mio Santo Figlio ha lasciato che i bambini andassero da Lui anche quando era stanco; sopporta pure tu la stanchezza per questo scopo. Ricorda che Egli ti ha pregata di partecipare di continuo alla sua opera di redenzione ". Oggi mi ha parlato di nuovo il Signore Gesù: " Mia figliola carme</w:t>
        <w:softHyphen/>
        <w:t>litana! Ora che hai sopportato i sacrifici richiesti sarai sorpresa perchè voglio ringraziarti. Vedi com'è condiscendente il tuo maestro? Ma vado oltre; fondo completamente le tue sofferenze con le mie. I tuoi meriti con ciò aumenteranno in grande misura e porteranno molto avanti il mio piano di redenzione. Chiudi nel profondo del tuo cuore questa grande grazia che hai avuto da Me. Il dono speciale di Dio è questo. Egli ti ha onorata, povera piccola anima. C'è una cosa più grande per te? Perchè sei piccola e miserabile, perciò ti ho scelta. Figlia mia, non stancarti mai di soffrire per Me! Sforzati ancora di più, con l'aiuto della mia grazia! " Il dolce Redentore mi ha pregata affinchè ripeta con Lui la pre</w:t>
        <w:softHyphen/>
        <w:t>ghiera dei suoi desideri: " I nostri passi devono procedere insieme; le nostre mani devono raccogliere insieme; i nostri cuori devono palpitare all'uniscono; le nostre anime devono avere i medesimi sentimenti; i pensieri del nostro spirito devono formare unità; le nostre orecchie devono ascoltare insieme il silenzio; i nostri occhi devono guardarsi e fondersi in uno sguardo solo; le nostre labbra devono pregare unite, per invocare insieme la misericordia del Padre! " Egli ha tante volte meditato con me queste frasi che ha definite suoi eterni desideri. Ho fatto completamente mia questa preghiera e me l'ha insegnata perchè io la trasmetta agli altri. Facciamo nostri i suoi eterni pensieri e desideri con ogni sforzo e con tutto l'intelletto.</w:t>
      </w:r>
    </w:p>
    <w:p>
      <w:pPr>
        <w:pStyle w:val="Normal"/>
        <w:jc w:val="both"/>
        <w:rPr>
          <w:sz w:val="28"/>
        </w:rPr>
      </w:pPr>
      <w:r>
        <w:rPr>
          <w:sz w:val="28"/>
        </w:rPr>
        <w:t>Il Redentore, dopo avermi pregata, ha soggiunto: " Questa preghiera è un mezzo nelle vostre mani, perchè chi agisce insieme con me, acceca Satana e per tale cecità, le anime si liberano dai peccati ".</w:t>
      </w:r>
    </w:p>
    <w:p>
      <w:pPr>
        <w:pStyle w:val="Normal"/>
        <w:jc w:val="both"/>
        <w:rPr>
          <w:sz w:val="28"/>
        </w:rPr>
      </w:pPr>
      <w:r>
        <w:rPr>
          <w:sz w:val="28"/>
        </w:rPr>
      </w:r>
    </w:p>
    <w:p>
      <w:pPr>
        <w:pStyle w:val="Normal"/>
        <w:jc w:val="both"/>
        <w:rPr>
          <w:b/>
          <w:b/>
          <w:bCs/>
          <w:sz w:val="28"/>
        </w:rPr>
      </w:pPr>
      <w:r>
        <w:rPr>
          <w:b/>
          <w:bCs/>
          <w:sz w:val="28"/>
        </w:rPr>
        <w:t>14 maggio 1962</w:t>
      </w:r>
    </w:p>
    <w:p>
      <w:pPr>
        <w:pStyle w:val="Normal"/>
        <w:jc w:val="both"/>
        <w:rPr>
          <w:sz w:val="28"/>
        </w:rPr>
      </w:pPr>
      <w:r>
        <w:rPr>
          <w:sz w:val="28"/>
        </w:rPr>
        <w:t>Mi ha svegliato di nuovo la Vergine Santa e sono rimasta in posi</w:t>
        <w:softHyphen/>
        <w:t>zione di riposo. " Mia figliola carmelitana! Adesso, nel silenzio della notte, mi piacerebbe parlare con te. Ascoltami e intanto riposati. Sapessi quale grande tristezza c'è nel Mio Cuore! Satana spazza via le anime con ritmo vertiginoso. Perchè non cercate di impedire tutto questo al più pre</w:t>
        <w:softHyphen/>
        <w:t>sto? È necessaria tutta la vostra forza di volontà. Il dolore spezza il mio cuore nel vedere la perdizione di tante anime. Eppure tante fra loro ven</w:t>
        <w:softHyphen/>
        <w:t>gono travolte e cadono perchè, nonostante le loro buone intenzioni, non comprendono che la tentazione deriva da Satana. Il maligno sogghigna, stende le sue braccia e con terribile malizia attira coloro per i quali il Mio Figlio Santo ha sofferto un'atroce morte! Date tutto il vostro aiuto per la salvezza delle anime! "</w:t>
      </w:r>
    </w:p>
    <w:p>
      <w:pPr>
        <w:pStyle w:val="Normal"/>
        <w:jc w:val="both"/>
        <w:rPr>
          <w:sz w:val="28"/>
        </w:rPr>
      </w:pPr>
      <w:r>
        <w:rPr>
          <w:sz w:val="28"/>
        </w:rPr>
      </w:r>
    </w:p>
    <w:p>
      <w:pPr>
        <w:pStyle w:val="Normal"/>
        <w:jc w:val="both"/>
        <w:rPr>
          <w:b/>
          <w:b/>
          <w:bCs/>
          <w:sz w:val="28"/>
        </w:rPr>
      </w:pPr>
      <w:r>
        <w:rPr>
          <w:b/>
          <w:bCs/>
          <w:sz w:val="28"/>
        </w:rPr>
        <w:t>17 maggio 1962</w:t>
      </w:r>
    </w:p>
    <w:p>
      <w:pPr>
        <w:pStyle w:val="Normal"/>
        <w:jc w:val="both"/>
        <w:rPr>
          <w:sz w:val="28"/>
        </w:rPr>
      </w:pPr>
      <w:r>
        <w:rPr>
          <w:sz w:val="28"/>
        </w:rPr>
        <w:t>Durante la preghiera della mattina, mi ha parlato la Santa Vergine e anche durante la Santa Messa si lamentava di continuo con voce molto triste. Sentivo che si stringeva convulsamente le mani e scongiurava: " La selvaggia rabbia di Satana si intensifica per impadronirsi anche delle anime perseveranti. Non permettetelo, aiutatele a salvarsi!!! " E implorando, continuava a pregare. Il suo dolore si riversava nel mio cuore e anch'io ero in un'ansia impotente mentre le mie preghiere fini</w:t>
        <w:softHyphen/>
        <w:t>vano in pianto. Ora che scrivo queste righe, il dolore mi strazia di nuovo il cuore e devo sospendere per il gran pianto. " Mia dolce Madre, che cosa posso fare? " " Vai, parla con i miei figli, essi saranno i miei ambasciatori ". " Ver</w:t>
        <w:softHyphen/>
        <w:t>gine Madre mia! Parla tu in mio favore affinchè sia ascoltata! Io sono così miserabile, sono una nullità, non mi prendono in considerazione, benchè abbia già comunicato le tue parole. Ora che cosa posso fare? Madre mia dolce, Ti prego nuovamente, parla Tu. Il Tuo Santo Figlio ha promesso che mi aiuterai. Ti prego, Vergine Madre, aiutami affinchè cre</w:t>
        <w:softHyphen/>
        <w:t>dano alla tua implorante supplica. Madre mia, anch'io mi consumo con Te, soffro perchè la tua preghiera non ha ancora trovato comprensione presso colui al quale mi hai mandata ". In questo stesso giorno il Signore Gesù ha parlato nel profondo della mia anima, nel grande silenzio del mio spirito in modo appena percettibile, quasi come in un sospiro: "Figlia mia, stai attenta! Rinunzia completamente a te stessa! Con</w:t>
        <w:softHyphen/>
        <w:t>segnati a Me. Sai quanto sono preoccupato per te! Ho pagato un caro prezzo per la tua anima con la mia sofferenza. Non si perda nemmeno un granello delle tante grazie di cui ti ho colmata senza tregua. Stai attenta, il maligno inosservato vuole introdursi in te e, come un rapace, vuole spillare la forza dalla tua anima ". " Come è possibile, mio dolce Gesù? Fin dal momento del primo risveglio, appena si ridesta anche la mia coscienza, il primo pensiero, trascurando me stessa e disprezzandomi, è quello di offrirmi a Te affin</w:t>
        <w:softHyphen/>
        <w:t>chè, piena di Te, il maligno non trovi posto nella mia anima. Accettami, mio Signore, mio buon Dio! "</w:t>
      </w:r>
    </w:p>
    <w:p>
      <w:pPr>
        <w:pStyle w:val="Normal"/>
        <w:jc w:val="both"/>
        <w:rPr>
          <w:sz w:val="28"/>
        </w:rPr>
      </w:pPr>
      <w:r>
        <w:rPr>
          <w:sz w:val="28"/>
        </w:rPr>
        <w:t>" Ripeti questa offerta tutto il giorno e non soltanto al risveglio ". E con un lieve sospiro ha aggiunto: " Figliola mia! "</w:t>
      </w:r>
    </w:p>
    <w:p>
      <w:pPr>
        <w:pStyle w:val="Normal"/>
        <w:jc w:val="both"/>
        <w:rPr>
          <w:sz w:val="28"/>
        </w:rPr>
      </w:pPr>
      <w:r>
        <w:rPr>
          <w:sz w:val="28"/>
        </w:rPr>
      </w:r>
    </w:p>
    <w:p>
      <w:pPr>
        <w:pStyle w:val="Normal"/>
        <w:jc w:val="both"/>
        <w:rPr>
          <w:b/>
          <w:b/>
          <w:bCs/>
          <w:sz w:val="28"/>
        </w:rPr>
      </w:pPr>
      <w:r>
        <w:rPr>
          <w:b/>
          <w:bCs/>
          <w:sz w:val="28"/>
        </w:rPr>
        <w:t>23 maggio 1962</w:t>
      </w:r>
    </w:p>
    <w:p>
      <w:pPr>
        <w:pStyle w:val="Normal"/>
        <w:jc w:val="both"/>
        <w:rPr>
          <w:sz w:val="28"/>
        </w:rPr>
      </w:pPr>
      <w:r>
        <w:rPr>
          <w:sz w:val="28"/>
        </w:rPr>
        <w:t>La mattina seguente non vedevo l'ora di arrivare in chiesa per rin</w:t>
        <w:softHyphen/>
        <w:t>graziare il Signore di avermi data tanta forza durante la veglia. Egli era molto commosso ed io ho potuto appena sopportare i battiti del Suo Cuore che risuonavano nel mio con una dolcezza mai provata. " Signore mio, io non sono degna di tutto quello che fai per me, ma mi sforzerò con tutto l'impegno per ringraziarti della tua particolare bontà ". Egli ha continuato a farmi sentire il Suo Amore. Non ho parlato del mio sogno, perchè non volevo descriverlo, ma, stando in piedi vicino a me, ha detto così: " Scrivi anche quello, figliola mia! " Veramente io non sogno molto spesso, ma quando mi accade, al risveglio ho già dimenticato tutto. Questa volta, però, non solo non l'ho dimenticato, anzi, dopo essermi svegliata, l'avevo più chiaro nella mente. Dal 16 al 17 maggio ecco quanto ho sognato: ho visto un grande disco nero attorniato da minacciose nuvole grigie; al lato del disco vedevo uomini dall'aspetto strano, magri quasi senza corpo che indossa</w:t>
        <w:softHyphen/>
        <w:t>vano vestiti grigiastri. Non vedevo il loro volto, ma solo la nuca. Ad un tratto ho intuito che erano demoni di quelli super malvagi. Quando il mio sguardo è caduto sul disco, in quel momento, avevano finito il lavoro attorno ad una lastra che sembrava di ferro. Quindi, coperto il disco, che prima era chiaramente visibile, con la lastra di ferro, hanno attentamente verificato la buona esecuzione del lavoro. Dalle nuvole bianche a destra ho intuito che qualcuno, non sapevo chi fosse, li guardava, ma sentivo che non era malintenzionato. Ai suoi piedi ho visto tre uomini e capivo che potevano essere gli avversari del maligno perchè, mentre guardavo il disco cerchiato di nero, hanno ragionato sul modo con cui poterlo allontanare. Frattanto uno degli uomini grigi di sinistra, che era accanto a quelle persone di destra, ha parlato, avvicinandosi a loro con terribile malizia, come chi è perfettamnete sicuro del fatto suo: " Potete esaminare il lavoro come vi pare, lo abbiamo fatto bene " e ha soggiunto: " Avrete molti guai con questo! " Nel sogno anch'io ho esaminato bene il disco e non sapevo se anche le persone a destra si fossero accorte che pure io sbirciavo per scoprire il modo di liberare il disco dal buio. Ho visto allora che in una parte dell'orlo c'era una fessura trasparente sottile come un capello. Quando ho scoperto ciò, ho provato un grande sollievo e ho deciso di comunicare agli altri che non tutto era perduto. Abbiamo iniziato ad allontanare la lastra nera e sentivo che ci saremmo riusciti. A quel punto mi sono svegliata e ho pensato molto intensamente a quanto avevo visto nel sogno. Non sapevo che significato potesse avere, ma è rimasto nella mia coscienza il pensiero che, nonostante le difficoltà, sarebbe stato possibile trovare il modo di far diventare di nuovo traspa</w:t>
        <w:softHyphen/>
        <w:t>rente il disco scuro.</w:t>
      </w:r>
    </w:p>
    <w:p>
      <w:pPr>
        <w:pStyle w:val="Normal"/>
        <w:jc w:val="both"/>
        <w:rPr>
          <w:sz w:val="28"/>
        </w:rPr>
      </w:pPr>
      <w:r>
        <w:rPr>
          <w:sz w:val="28"/>
        </w:rPr>
      </w:r>
    </w:p>
    <w:p>
      <w:pPr>
        <w:pStyle w:val="Heading2"/>
        <w:rPr/>
      </w:pPr>
      <w:r>
        <w:rPr/>
        <w:t>Maggio 1962</w:t>
      </w:r>
    </w:p>
    <w:p>
      <w:pPr>
        <w:pStyle w:val="Normal"/>
        <w:jc w:val="both"/>
        <w:rPr>
          <w:sz w:val="28"/>
        </w:rPr>
      </w:pPr>
      <w:r>
        <w:rPr>
          <w:sz w:val="28"/>
        </w:rPr>
        <w:t>Da quando Gesù non mi fa più udire le sue soavi parole piene di bontà, c'è silenzio tra noi; il colloquio si svolge solo da parte mia. I miei figli mi hanno mandata a fare la spesa ... Dopo, finito il pranzo, mi sono avviata e, non appena oltrepassato il portone, ho ripensato a ciò che dovevo comprare. Frattanto Egli mi ha chiesto: " Non disturbo? " Si è avvicinato con una ineffabile delicata attenzione tanto che non ho potuto trattenere le lacrime. Sussurrava le parole da Lui preferite: " Ti bramo con incessante sete ". Mentre camminavamo in silenzio, non sono state pronunziate altre parole fra noi. Mi sono commossa per la sua infinita delicata attenzione. " Mio adorato Gesù, magari potessi anch'io bramarti così! " Con questo desiderio nel cuore sono arrivata al posto delle compere ed Egli si è appartato; ciò mi ha procurato grande dolore! Egli, l'Uomo-Dio, ha tanta delicatezza e comprensione verso di me! Al ritorno ha parlato di nuovo: " Non vuoi dirmi null'altro? " " Mio dolce Gesù, Ti prego con le tue stesse parole: Tu sei la luce dei miei occhi! " Per lungo tempo, dopo che è risuonata la sua voce, una grande gioia ha riempito la mia anima. L'aridità spirituale che durava da molto tempo e la miseria mi avevano messa a terra. Però ho sopportato tutto volentieri perchè aveva detto che ciò doveva avvenire per il bene della mia anima. Un giorno, di buon mattino, il Signore mi ha rivolto queste richie</w:t>
        <w:softHyphen/>
        <w:t>ste: "Figlia mia, ti chiedo molta abnegazione affinchè possa ricambiarti con molte grazie! Di continuo arda in te lo spirito di sacrificio, di preghiera e di abnegazione. Sappi stare in silenzio senza tregua perchè la parola di Dio continuerà a farsi sentire in te soltanto così. Cerca di tacere e di non vantarti; la tua vita spirituale metta radici nel silenzio. Con il silenzio copri le vuote insignificanti parole di tanti. Espia per la sfiducia altrui. Intanto fà che aumentino in te la fedeltà e la confidenza verso Me. Oh, se sapessi come si addolora il Mio Cuore divino quando mi trascurate e quando tanti mi escludono completamente dai loro cuori! Ogni mattina portami l'offerta dei tuoi sacrifici. Mettila davanti alla porta del mio tabernacolo e dal Mio Amore prenderà fuoco e diventerà amore. Stai attenta perchè durante il giorno non si spenga la fiamma dei tuoi sacri</w:t>
        <w:softHyphen/>
        <w:t>fici. Opera affinchè l'amore di tante anime sacrificanti arda per Me, per</w:t>
        <w:softHyphen/>
        <w:t>chè mio tramite ottengano la pietà del Padre Celeste ". Mentre mi riempiva del suo infinito Amore continuava a parlarmi: " Figliola, vuoi sapere com'è il Mio Amore per le anime? Io parlerei così ad ogni anima, se mi accogliesse e mi desse ascolto ".</w:t>
      </w:r>
    </w:p>
    <w:p>
      <w:pPr>
        <w:pStyle w:val="Normal"/>
        <w:jc w:val="both"/>
        <w:rPr>
          <w:sz w:val="28"/>
        </w:rPr>
      </w:pPr>
      <w:r>
        <w:rPr>
          <w:sz w:val="28"/>
        </w:rPr>
        <w:t>" Mio Signore, Tu per primo mi hai dato rifugio e per questo ti sono debitrice di eterna gratitudine, ma non posso mai adeguatamente sdebitarmi ". " Questo non lo pretendo nè da te nè da alcun altro, però se lo ten</w:t>
        <w:softHyphen/>
        <w:t>taste Mi farebbe veramente piacere ".</w:t>
      </w:r>
    </w:p>
    <w:p>
      <w:pPr>
        <w:pStyle w:val="Normal"/>
        <w:jc w:val="both"/>
        <w:rPr>
          <w:sz w:val="28"/>
        </w:rPr>
      </w:pPr>
      <w:r>
        <w:rPr>
          <w:sz w:val="28"/>
        </w:rPr>
        <w:t>Questa mattina mi ha ancora detto e chiesto tante altre cose. Io mi sono molto meravigliata anche perchè ha ripreso l'argomento del sogno fatto nel giorno precedente.</w:t>
      </w:r>
    </w:p>
    <w:p>
      <w:pPr>
        <w:pStyle w:val="Normal"/>
        <w:jc w:val="both"/>
        <w:rPr>
          <w:sz w:val="28"/>
        </w:rPr>
      </w:pPr>
      <w:r>
        <w:rPr>
          <w:sz w:val="28"/>
        </w:rPr>
        <w:t>" Sai tu che cosa è quel disco nero? È la terra della grande Signora degli Ungheresi. Nella nuvola bianca nei pressi del disco era visibile una persona: era la Mia dolce Madre. La persona più vicina a Lei era un mio caro figlio carmelitano, molto legato a Me che opera in mio favore". Chi sia non me lo ha detto ed io mi sono dimenticata di domandarglielo. Intanto il Signore ha passato la parola alla Vergine Santa e lo ha fatto con tanta riverenza e devozione, che nel sentirla il mio cuore ha iniziato a battere forte forte. La Vergine Madre, poi, ha ripetuto le parole del Signore dette poco prima sul suo caro figlio carmelitano. Dopo di Lei ha parlato di nuovo il Signore Gesù: " Sai che cosa significa sul disco quel nero denso? Rap</w:t>
        <w:softHyphen/>
        <w:t>presenta i sette vizi capitali. Il disco risulta formato dall'insieme di sette dischi messi uno sopra l'altro che sembrano fusi in uno solo. Il primo rappresenta la lussuria ed è sottile e forte ma diventa pieghevole per le numerose e devote preghiere. Il disco seguente è l'accidia; questo non si lascia piegare, è di un metallo nero il quale si rompe in molti piccoli pezzi e si può allontanare staccando con minuzioso faticoso lavoro un puntino per volta, piccolo come un granello di polvere. Però non biso</w:t>
        <w:softHyphen/>
        <w:t>gna scoraggiarsi perchè Io sarò sempre con voi in questa fatica. Ma attenzione perchè anche il maligno non resta inoperoso e la sua tenace perseveranza è quella che alimenta la pigrizia la quale impedisce di fare il bene ". Di nuovo ha passato la parola alla Santa Vergine. La sua voce era infinitamente incoraggiante ed implorante insieme: " Volgete finalmente il vostro sguardo su di Me e utilizzate il mio aiuto! Io posso e voglio aiutarvi, perchè veda la vostra buona volontà e una diligente iniziativa! Non rimandate! Perdete troppo tempo. Il maligno lavora con molta più diligenza e ottiene maggiori risultati di voi. Mi duole tanto questo! Mia piccola carmelitana! Mi rivolgo a te e ti accarezzo con affetto materno proteggendoti da ogni pericolo spirituale. Non avere paura del maligno, il quale gironzola di continuo intorno a te.</w:t>
      </w:r>
    </w:p>
    <w:p>
      <w:pPr>
        <w:pStyle w:val="Normal"/>
        <w:jc w:val="both"/>
        <w:rPr>
          <w:sz w:val="28"/>
        </w:rPr>
      </w:pPr>
      <w:r>
        <w:rPr>
          <w:sz w:val="28"/>
        </w:rPr>
        <w:t>Io l'ho calpestato e non hai di che aver paura. Nasconditi sotto il mio manto e bacia il mio santo abitino (cioè lo scapolare) che hai sempre addosso ". Dopo le parole della Vergine Santa, Gesù mi ha detto diverse cose, ma purtroppo non posso scrivere tutto. Ricevuta la Santa Comunione ho ringraziato profondamente per le grazie ricevute e ho chiesto perdono perchè tante volte l'ho ricevuto indegnamente nel mio cuore. Il Signore, per consolare la mia afflizione, ha pronunciato queruli parole che scor</w:t>
        <w:softHyphen/>
        <w:t>revano a fiumi: " Figliola mia, se il genitore compra un vestito nuovo al figlio, si fa ringraziare e gli raccomanda di conservarlo con riguardo, perchè ha potuto procurarlo con difficoltà. Anche il Mio Padre Celeste ha dato la veste nuova nel Santo Battesimo, cioè la veste meravigliosa della grazia santificante e voi non la conservate. Quale genitore ha sof</w:t>
        <w:softHyphen/>
        <w:t>ferto più di me affinchè quella veste di grazia santificante possa essere conservata sempre pura? Ho istituito la Santa Confessione e voi non ne approfittate. Ho sudato sangue e mi hanno coronato di spine. Sponta</w:t>
        <w:softHyphen/>
        <w:t>neamente ho permesso che mi mettessero sulla Mia Croce benedetta. Ho sofferto il tormento dei tormenti, poi mi sono nascosto con umiltà in una forma dall'apparenza insignificante, raggiungibile facilmente da voi senza timore. Come un bambino avvolto in fasce bianche, mi sono nascosto nell'Ostia Santa. E quando entro nei vostri cuori, state attenti che nella veste dell'anima non ci siano impurità, nè strappi, nè macchia. Esiste un genitore che soffra più di Me nel procurare il vestito ai suoi figli? Tanti nemmeno mi ringraziano convenientemente. Ogni giorno ripetono con indifferenza le medesime parole senza sentimento, non vi prestano attenzione alcuna e i loro pensieri girovagano altrove. Vengono così ogni giorno e procedono con tale sistema di anno in anno. Non pensano che Io sono pure uomo e bisogna parlarmi con semplici parole umane. Non c'è bisogno di tenere la distanza, dal momento in cui sono stato accolto nei lori cuori. Dunque non mi lasciate lì solo. Il Mio Cuore brama amore e confi</w:t>
        <w:softHyphen/>
        <w:t>denza. Io vi prego di parlarmi, fate in modo che abbia l'occasione di rispondervi, con la completezza della mia misericordia. Figliola mia, quando puoi, raccogli le anime e portale a Me! "</w:t>
      </w:r>
    </w:p>
    <w:p>
      <w:pPr>
        <w:pStyle w:val="Normal"/>
        <w:jc w:val="both"/>
        <w:rPr>
          <w:sz w:val="28"/>
        </w:rPr>
      </w:pPr>
      <w:r>
        <w:rPr>
          <w:sz w:val="28"/>
        </w:rPr>
      </w:r>
    </w:p>
    <w:p>
      <w:pPr>
        <w:pStyle w:val="Normal"/>
        <w:jc w:val="both"/>
        <w:rPr>
          <w:b/>
          <w:b/>
          <w:bCs/>
          <w:sz w:val="28"/>
        </w:rPr>
      </w:pPr>
      <w:r>
        <w:rPr>
          <w:b/>
          <w:bCs/>
          <w:sz w:val="28"/>
        </w:rPr>
        <w:t>24 maggio 1962</w:t>
      </w:r>
    </w:p>
    <w:p>
      <w:pPr>
        <w:pStyle w:val="Normal"/>
        <w:jc w:val="both"/>
        <w:rPr>
          <w:sz w:val="28"/>
        </w:rPr>
      </w:pPr>
      <w:r>
        <w:rPr>
          <w:sz w:val="28"/>
        </w:rPr>
        <w:t>Mi sono commossa fino alle lacrime, prostrandomi davanti a Lui come davanti a un bambino che in spirito mi porgeva le sue manine dicendomi così: " Baciale anche per quelli ai quale le porgo inutilmente! " L'ho confortato con il desiderio di tutto il mio cuore e ho chiesto: " C'è qualcuno a cui le porgi e non ti prende in considerazione? "</w:t>
      </w:r>
    </w:p>
    <w:p>
      <w:pPr>
        <w:pStyle w:val="Normal"/>
        <w:jc w:val="both"/>
        <w:rPr>
          <w:sz w:val="28"/>
        </w:rPr>
      </w:pPr>
      <w:r>
        <w:rPr>
          <w:sz w:val="28"/>
        </w:rPr>
        <w:t>" Purtroppo qualcuno c'è! Mi dispiace solamente che su di lui devo alzare le mie mani come giudice severo ". Oggi mi ha parlato così: " Espia anche per le anime consacrate che non si curano di Me; sono quelle che tengo sul Mio Cuore colmandole di immensi e preziosi tesori, che, però, sono lasciati nel fondo dell'a</w:t>
        <w:softHyphen/>
        <w:t>nima ad impolverarsi. Eppure se li rilustrassero con il sacramento della penitenza, brillerebbe nuovamente la grazia della mia misericordia. Ma questo non è interessante per loro perchè sono prese solo dalle attra</w:t>
        <w:softHyphen/>
        <w:t>zioni del mondo. Chi non raccoglie con Me dissemina ". Mi ha pregata il dolce Salvatore di approfondire con Lui i suoi eterni desideri e ha meditato a lungo con me la preghiera. Peccato che non posso descrîverla, perchè è passata fugacemente nella mia mente. Egli è penetrato nel mio intimo e si è fuso in uno con me in un modo tale che non riesco ad esprimere con parole. Ho avuto un lavoro da finire entro un termine stabilito e allora mi sono accorta che dovevo sbrigarmi, ma Egli ha soggiunto: " Però restiamo ancora insieme, non è vero? " “Non ci separeremo mai, credo che non possiamo neppure soppor</w:t>
        <w:softHyphen/>
        <w:t>tare di stare l'uno senza l'altro!” Queste parole hanno risuonato nella mia mente tutte insieme tanto che non so se ha parlato prima Lui oppure io.</w:t>
      </w:r>
    </w:p>
    <w:p>
      <w:pPr>
        <w:pStyle w:val="Normal"/>
        <w:jc w:val="both"/>
        <w:rPr>
          <w:sz w:val="28"/>
        </w:rPr>
      </w:pPr>
      <w:r>
        <w:rPr>
          <w:sz w:val="28"/>
        </w:rPr>
      </w:r>
    </w:p>
    <w:p>
      <w:pPr>
        <w:pStyle w:val="Normal"/>
        <w:jc w:val="both"/>
        <w:rPr>
          <w:b/>
          <w:b/>
          <w:bCs/>
          <w:sz w:val="28"/>
        </w:rPr>
      </w:pPr>
      <w:r>
        <w:rPr>
          <w:b/>
          <w:bCs/>
          <w:sz w:val="28"/>
        </w:rPr>
        <w:t>2 giugno 1962 - Sabato</w:t>
      </w:r>
    </w:p>
    <w:p>
      <w:pPr>
        <w:pStyle w:val="Normal"/>
        <w:jc w:val="both"/>
        <w:rPr>
          <w:sz w:val="28"/>
        </w:rPr>
      </w:pPr>
      <w:r>
        <w:rPr>
          <w:sz w:val="28"/>
        </w:rPr>
        <w:t>Alla S. Messa e all'esposizione del Santissimo. Ho preso il mio libro di preghiere (i piccoli salmi) e nel frattempo il dolce Salvatore mi ha detto così: " Riponi il tuo libro di preghiere e parliamo! " Mi sono molto commossa, perchè le sue parole amorose hanno invaso di grazie la mia anima. Mi sono rivolta alla Santa Vergine: " O Madre mia, vieni, aiutami ad essere grata al Tuo Santo Figlio, perchè possa sostenere almeno un pò la sua misericordia irrompente verso di me. Come posso dimostrarGli che Gli sono grata dal momento che dalle mie labbra non vengono parole adeguate? "</w:t>
      </w:r>
    </w:p>
    <w:p>
      <w:pPr>
        <w:pStyle w:val="Normal"/>
        <w:jc w:val="both"/>
        <w:rPr>
          <w:sz w:val="28"/>
        </w:rPr>
      </w:pPr>
      <w:r>
        <w:rPr>
          <w:sz w:val="28"/>
        </w:rPr>
        <w:t>" Rispondi al Mio Santo figlio con il profondo pentimento dei tuoi peccati ".</w:t>
      </w:r>
    </w:p>
    <w:p>
      <w:pPr>
        <w:pStyle w:val="Normal"/>
        <w:jc w:val="both"/>
        <w:rPr>
          <w:sz w:val="28"/>
        </w:rPr>
      </w:pPr>
      <w:r>
        <w:rPr>
          <w:sz w:val="28"/>
        </w:rPr>
        <w:t>Le parole della Vergine Santa mi hanno disposta ad un profondo pentimento e i miei occhi si sono riempiti di lacrime. Così è passato il tempo fino alla Santa Comunione. L'armonio ha intonato: " Nel pro</w:t>
        <w:softHyphen/>
        <w:t>fondo silenzio della chiesa ... ", aumentando la mia sentita tenerezza verso di Lui poichè era il canto da me preferito. Da mesi non lo sentivo e adesso da quattro giorni veniva suonato ogni giorno. Ma non mi ha mai commosso così profondamente come oggi, tanto che le lacrime scor</w:t>
        <w:softHyphen/>
        <w:t>revano abbondantemente sul mio viso. Non ho potuto trattenerle nem</w:t>
        <w:softHyphen/>
        <w:t>meno durante la Santa Comunione, quando, inginocchiata al mio posto, ho espresso con compiacimento la mia gratitudine per l'unione con Lui. Egli però non mi ha lasciato il tempo di parlare perchè ha iniziato ad inondarmi di parole! " Mia piccola sorellina! Quanto sono felice che posso venire in un cuore che si unisce con tutte le sue forze al mio amore! " E avvolgeva la mia anima con la sua fruttuosa misericordia, togliendo quel languore di aridità che la dominava da qualche giorno, tanto che sono stata comple</w:t>
        <w:softHyphen/>
        <w:t>tamente annientata nella consapevolezza della mia miseria. Ed ha conti</w:t>
        <w:softHyphen/>
        <w:t>nuato ancora: " Era bello il canto? Ho suonato Io sull'armonio, questo è il nostro canto preferito. Volevo essere amabile con te perchè sai apprezzare la chiesa dove dimoro ". Il 2 giugno, all'alba, il dolce Salvatore mi ha svegliata con queste parole: " Nella notte solitaria cerco cuori ". Se qualcuno, leggendo il mio scritto, sente che di nuovo sono sgor</w:t>
        <w:softHyphen/>
        <w:t>gate le mie lacrime, non mi giudichi male. Tanta tenerezza ed attenzione che Lui ha usato verso di me, mi hanno riempito gli occhi di un com</w:t>
        <w:softHyphen/>
        <w:t>mosso pianto. Quindi ha detto così: " Giacchè questo piace anche a Me, d'ora in poi, se ti sveglio Io, questa sarà la parola d'ordine: - Nella notte solitaria cerco cuori - ".  Da queste sue parole ho compreso che il suo eterno pensiero è la ricerca dei cuori.</w:t>
      </w:r>
    </w:p>
    <w:p>
      <w:pPr>
        <w:pStyle w:val="Normal"/>
        <w:jc w:val="both"/>
        <w:rPr>
          <w:sz w:val="28"/>
        </w:rPr>
      </w:pPr>
      <w:r>
        <w:rPr>
          <w:sz w:val="28"/>
        </w:rPr>
      </w:r>
    </w:p>
    <w:p>
      <w:pPr>
        <w:pStyle w:val="Normal"/>
        <w:jc w:val="both"/>
        <w:rPr>
          <w:b/>
          <w:b/>
          <w:bCs/>
          <w:sz w:val="28"/>
        </w:rPr>
      </w:pPr>
      <w:r>
        <w:rPr>
          <w:b/>
          <w:bCs/>
          <w:sz w:val="28"/>
        </w:rPr>
        <w:t>3 giugno 1962</w:t>
      </w:r>
    </w:p>
    <w:p>
      <w:pPr>
        <w:pStyle w:val="Normal"/>
        <w:jc w:val="both"/>
        <w:rPr>
          <w:sz w:val="28"/>
        </w:rPr>
      </w:pPr>
      <w:r>
        <w:rPr>
          <w:sz w:val="28"/>
        </w:rPr>
        <w:t>In quest'alba, appena terminata anche la seconda ora di veglia, il Redentore si è rivolto a me pregando: " Figliola mia, soffri con Me! Senti con Me le mie pene! Lenisci il mio dolore! " E davanti ai miei occhi spirituali ha messo una visione tale che credevo che il mio cuore scoppiasse. L'orribile visione non mi ha procurato solo dolore, ma per qualche minuto, anche un vero e proprio soffocamento.</w:t>
      </w:r>
    </w:p>
    <w:p>
      <w:pPr>
        <w:pStyle w:val="Normal"/>
        <w:jc w:val="both"/>
        <w:rPr>
          <w:sz w:val="28"/>
        </w:rPr>
      </w:pPr>
      <w:r>
        <w:rPr>
          <w:sz w:val="28"/>
        </w:rPr>
      </w:r>
    </w:p>
    <w:p>
      <w:pPr>
        <w:pStyle w:val="Normal"/>
        <w:jc w:val="both"/>
        <w:rPr>
          <w:b/>
          <w:b/>
          <w:bCs/>
          <w:sz w:val="28"/>
        </w:rPr>
      </w:pPr>
      <w:r>
        <w:rPr>
          <w:b/>
          <w:bCs/>
          <w:sz w:val="28"/>
        </w:rPr>
        <w:t>4 giugno 1962</w:t>
      </w:r>
    </w:p>
    <w:p>
      <w:pPr>
        <w:pStyle w:val="Normal"/>
        <w:jc w:val="both"/>
        <w:rPr>
          <w:sz w:val="28"/>
        </w:rPr>
      </w:pPr>
      <w:r>
        <w:rPr>
          <w:sz w:val="28"/>
        </w:rPr>
        <w:t>Si svolgeva l'adorazione delle quaranta ore. Fin dal pomeriggio mi sono recata al Santuario di Mariaremete per prepararmi all'adorazione notturna.</w:t>
      </w:r>
    </w:p>
    <w:p>
      <w:pPr>
        <w:pStyle w:val="Normal"/>
        <w:jc w:val="both"/>
        <w:rPr>
          <w:sz w:val="28"/>
        </w:rPr>
      </w:pPr>
      <w:r>
        <w:rPr>
          <w:sz w:val="28"/>
        </w:rPr>
        <w:t>La devozione della grande folla ha avuto buon effetto su di me; un'ora di permanenza lì e la mia anima ha trovato un pò di tregua dopo lo smarrimento della mattina. Gioivo nel mio intimo perchè la folla, con devoto raccoglimento, adorava, ma il Signore Gesù ha detto: " Mi desta pietà il gruppo dei fedeli! " Infatti alla preghiera della mezzanotte eravamo circa duecento, due ore dopo la mezzanotte, continuava ancora la veglia al Santissimo; ma poco dopo il tempo è trascorso solo con la lotta contro il sonno. Intanto anch'io sono uscita all'aria aperta per scuotermi dalla sonnolenza. Ritor</w:t>
        <w:softHyphen/>
        <w:t>nata, ho notato che erano sveglie soltanto poche persone ed io stessa non riuscivo a vincere il sonno che pesava su di me. Ho pregato il dolce Redentore di accettare la mia lotta come adorazione per Lui, anche per conto di coloro i quali avevano dimenticato di chiedere scusa.</w:t>
      </w:r>
    </w:p>
    <w:p>
      <w:pPr>
        <w:pStyle w:val="Normal"/>
        <w:jc w:val="both"/>
        <w:rPr>
          <w:sz w:val="28"/>
        </w:rPr>
      </w:pPr>
      <w:r>
        <w:rPr>
          <w:sz w:val="28"/>
        </w:rPr>
      </w:r>
    </w:p>
    <w:p>
      <w:pPr>
        <w:pStyle w:val="Normal"/>
        <w:jc w:val="both"/>
        <w:rPr>
          <w:b/>
          <w:b/>
          <w:bCs/>
          <w:sz w:val="28"/>
        </w:rPr>
      </w:pPr>
      <w:r>
        <w:rPr>
          <w:b/>
          <w:bCs/>
          <w:sz w:val="28"/>
        </w:rPr>
        <w:t>2 luglio 1962</w:t>
      </w:r>
    </w:p>
    <w:p>
      <w:pPr>
        <w:pStyle w:val="Normal"/>
        <w:jc w:val="both"/>
        <w:rPr>
          <w:sz w:val="28"/>
        </w:rPr>
      </w:pPr>
      <w:r>
        <w:rPr>
          <w:sz w:val="28"/>
        </w:rPr>
        <w:t>Il Signore Gesù nel giorno della Madonna dedicato alla falciatura, nella visita pomeridiana, mi ha rivolto supplichevoli preghiere: " Figliola mia, domani è venerdì dedicato al mio Sacro Cuore ed io vorrei tanto irradiare abbondanti grazie sulle vostre anime. Chiedi molto, non solo per te, ma per tutti ". II Signore Gesù, anche in quel venerdì, ha espresso le lamentele ini</w:t>
        <w:softHyphen/>
        <w:t>ziate nel giorno precedente: " Amami fedelmente ancora di più e sopporta le mie lamentele. Figliola mia, il mio rincrescimento è tanto perchè sono così pochi quelli che mi ascoltano! Inutilmente mi rammarico con le anime a Me consacrate, alle quali vorrei far sentire i miei rimproveri perchè non meditano nella profon</w:t>
        <w:softHyphen/>
        <w:t>dità del loro, intimo. Quanto avrei da discutere con loro per la costru</w:t>
        <w:softHyphen/>
        <w:t>zione del Mio Regno! "</w:t>
      </w:r>
    </w:p>
    <w:p>
      <w:pPr>
        <w:pStyle w:val="Normal"/>
        <w:jc w:val="both"/>
        <w:rPr>
          <w:sz w:val="28"/>
        </w:rPr>
      </w:pPr>
      <w:r>
        <w:rPr>
          <w:sz w:val="28"/>
        </w:rPr>
      </w:r>
    </w:p>
    <w:p>
      <w:pPr>
        <w:pStyle w:val="Normal"/>
        <w:jc w:val="both"/>
        <w:rPr>
          <w:b/>
          <w:b/>
          <w:bCs/>
          <w:sz w:val="28"/>
        </w:rPr>
      </w:pPr>
      <w:r>
        <w:rPr>
          <w:b/>
          <w:bCs/>
          <w:sz w:val="28"/>
        </w:rPr>
        <w:t>12 luglio 1962</w:t>
      </w:r>
    </w:p>
    <w:p>
      <w:pPr>
        <w:pStyle w:val="Normal"/>
        <w:jc w:val="both"/>
        <w:rPr>
          <w:sz w:val="28"/>
        </w:rPr>
      </w:pPr>
      <w:r>
        <w:rPr>
          <w:sz w:val="28"/>
        </w:rPr>
        <w:t>" Vedi, si è presentato ancora qualche ostacolo e la Fiamma d'Amore della mia dolce Madre non parte ancora. Figliola mia, tu attizzi solo il fuoco, sei stata scelta per questo ed è un grande onore per te. Non dare tregua ai tuoi desideri e ai tuoi sacrifici altrimenti sarà grande dolore per la nostra dolce Madre ". " Mio Signore, mio Gesù, Tu sai quale desiderio scottante è nel mio cuore! Anche io soffro tanto, perchè ancora non si vede nulla di posi</w:t>
        <w:softHyphen/>
        <w:t>tivo! " Quel giorno lottavo con la mia presunzione, Egli si è rivolto a me con tristezza: " Figliola mia, la tua presunzione ti distrae molto. Io, rattristato, ti osservo. Per quanto durerà ancora questo tuo stato d'animo? Mi fa tanto, ma tanto male! "</w:t>
      </w:r>
    </w:p>
    <w:p>
      <w:pPr>
        <w:pStyle w:val="Normal"/>
        <w:jc w:val="both"/>
        <w:rPr>
          <w:sz w:val="28"/>
        </w:rPr>
      </w:pPr>
      <w:r>
        <w:rPr>
          <w:sz w:val="28"/>
        </w:rPr>
      </w:r>
    </w:p>
    <w:p>
      <w:pPr>
        <w:pStyle w:val="Normal"/>
        <w:jc w:val="both"/>
        <w:rPr>
          <w:b/>
          <w:b/>
          <w:bCs/>
          <w:sz w:val="28"/>
        </w:rPr>
      </w:pPr>
      <w:r>
        <w:rPr>
          <w:b/>
          <w:bCs/>
          <w:sz w:val="28"/>
        </w:rPr>
        <w:t>14 luglio 1962</w:t>
      </w:r>
    </w:p>
    <w:p>
      <w:pPr>
        <w:pStyle w:val="Normal"/>
        <w:jc w:val="both"/>
        <w:rPr>
          <w:sz w:val="28"/>
        </w:rPr>
      </w:pPr>
      <w:r>
        <w:rPr>
          <w:sz w:val="28"/>
        </w:rPr>
        <w:t>"Ricorda che cosa hai detto ad un tuo conoscente: - La felicità più grande è fare felice un altro - Io vorrei farvi tutti tanto felici, ma voi cercate altrove la felicità e non da Me! Evitate la mia grazia che rende felici. Ripeto le parole già dette: mi fa tanto, tanto male!"</w:t>
      </w:r>
    </w:p>
    <w:p>
      <w:pPr>
        <w:pStyle w:val="Normal"/>
        <w:jc w:val="both"/>
        <w:rPr>
          <w:sz w:val="28"/>
        </w:rPr>
      </w:pPr>
      <w:r>
        <w:rPr>
          <w:sz w:val="28"/>
        </w:rPr>
      </w:r>
    </w:p>
    <w:p>
      <w:pPr>
        <w:pStyle w:val="Normal"/>
        <w:jc w:val="both"/>
        <w:rPr>
          <w:b/>
          <w:b/>
          <w:bCs/>
          <w:sz w:val="28"/>
        </w:rPr>
      </w:pPr>
      <w:r>
        <w:rPr>
          <w:b/>
          <w:bCs/>
          <w:sz w:val="28"/>
        </w:rPr>
        <w:t>15 luglio 1962</w:t>
      </w:r>
    </w:p>
    <w:p>
      <w:pPr>
        <w:pStyle w:val="Normal"/>
        <w:jc w:val="both"/>
        <w:rPr>
          <w:sz w:val="28"/>
        </w:rPr>
      </w:pPr>
      <w:r>
        <w:rPr>
          <w:sz w:val="28"/>
        </w:rPr>
        <w:t>" Figliola mia, quanto ancora mi fate attendere? Quando potrò strin</w:t>
        <w:softHyphen/>
        <w:t>gervi tutti al Mio Cuore? La mia pazienza è sconfinata. Io vi prometto già molto per attirarvi a Me. Ciò nonostante siete troppo insensibili nei miei riguardi". Dopo la stretta astinenza di nove giorni, il 15 luglio mi ha parlato così: " Invitami alla tavola per la tua modesta colazione! Non essere indifferente, non farmi vedere un viso annoiato, perchè allora dovrò pensare che lo fai malvolentieri. Presentami le tue debolezze. Non pensare che ciò non abbia meriti! Ti conosco molto bene, è un libro aperto anche il posticino più nascosto della tua anima. Pretendo che mi confessi le tue manchevolezze, perchè così anche queste diventino meriti per te ". " Mio dolce Gesù, voglio pentirmi tanto dei miei peccati, come nes</w:t>
        <w:softHyphen/>
        <w:t>suno si è pentito mai. Ogni battito del mio cuore è poco per il penti</w:t>
        <w:softHyphen/>
        <w:t>mento ed è simile a un granellino di polvere. In ogni granello di polvere che c'è nel mondo, voglio deporre il pentimento del mio cuore affinchè il vento lo porti a Te per ottenere il perdono dei miei innumerevoli peccati ". Quando ho espresso con esasperazione il pentimento dei miei pec</w:t>
        <w:softHyphen/>
        <w:t>cati, Egli era molto commosso e con voce sommessa ha detto così: “Figliola mia, su tanto pentimento spargerò una piccolissima parti</w:t>
        <w:softHyphen/>
        <w:t>cella di una goccia del mio sangue e, perdonando completamente, dimenticherò i tuoi peccati. Offri a me questo grande pentimento per conto dei peccatori”. Nella mia gioia, non sapevo nemmeno come parlargli: Vengo a Te, mio dolce Gesù, all'alba d'estate ancora fresca di rugiada e piena di fiori quando sonnecchiano ancora i cuori sul sentiero del sogno affinchè a salutarTi sia io la prima. È sempre poco il tempo che passo con Te; vola via, come sulle nubi, la luce con il suo splendore. Vengo sotto gli scottanti raggi del sole e nel calore afoso perché io Ti amo tanto. Vengo a Te nell'umile penombra della sera. La lucerna perpetua mi chiama, lo sento, poichè nessuno c'è da Te, sei solo. Ti amo tanto, tanto. A Te bramo portar le anime. Vengo per valli, fossi e monti coperti di neve, i miei occhi vedono solo il suo fioccare. Vengo con la pioggia che diluvia e nel fango il mio piede affonda; perchè il mio cuore batte solo per Te, mio Dio! (La suora, che è stata designata a stare presso di me, conosceva ogni vibrazione del mio cuore e, quando ha letto queste mie righe, mi ha domandato da dove avessi tratto queste parole così belle. " La Misericor</w:t>
        <w:softHyphen/>
        <w:t>dia di Dio le ha fatte uscire dalla mia anima " ho risposto.)</w:t>
      </w:r>
    </w:p>
    <w:p>
      <w:pPr>
        <w:pStyle w:val="Normal"/>
        <w:jc w:val="both"/>
        <w:rPr>
          <w:sz w:val="28"/>
        </w:rPr>
      </w:pPr>
      <w:r>
        <w:rPr>
          <w:sz w:val="28"/>
        </w:rPr>
      </w:r>
    </w:p>
    <w:p>
      <w:pPr>
        <w:pStyle w:val="Normal"/>
        <w:jc w:val="both"/>
        <w:rPr>
          <w:b/>
          <w:b/>
          <w:bCs/>
          <w:sz w:val="28"/>
        </w:rPr>
      </w:pPr>
      <w:r>
        <w:rPr>
          <w:b/>
          <w:bCs/>
          <w:sz w:val="28"/>
        </w:rPr>
        <w:t>16 luglio 1962</w:t>
      </w:r>
    </w:p>
    <w:p>
      <w:pPr>
        <w:pStyle w:val="Normal"/>
        <w:jc w:val="both"/>
        <w:rPr>
          <w:sz w:val="28"/>
        </w:rPr>
      </w:pPr>
      <w:r>
        <w:rPr>
          <w:sz w:val="28"/>
        </w:rPr>
        <w:t>Sono stata in chiesa e, come mi sono inginocchiata davanti all'al</w:t>
        <w:softHyphen/>
        <w:t>tare dell'Addolorata Vergine, mi ha invaso una grande tristezza. Ho pen</w:t>
        <w:softHyphen/>
        <w:t>sato al Padre X., il quale era ancora ammalato. Rattristata, mi sono lamentata con la Vergine Madre la quale mi ha detto così: " Offri la tua sofferenza per la sua guarigione ". Ho chiesto alla Vergine Madre se guarirà. Ella, con parole molto gentili mi ha confortata: " Sì, fra poco, ma non per molto tempo ". E ha continuato: " Il mio amato figlio, molto vicino al mio Cuore, è già in viaggio e fra non molto arriverà a Me ".</w:t>
      </w:r>
    </w:p>
    <w:p>
      <w:pPr>
        <w:pStyle w:val="Normal"/>
        <w:jc w:val="both"/>
        <w:rPr>
          <w:sz w:val="28"/>
        </w:rPr>
      </w:pPr>
      <w:r>
        <w:rPr>
          <w:sz w:val="28"/>
        </w:rPr>
      </w:r>
    </w:p>
    <w:p>
      <w:pPr>
        <w:pStyle w:val="Normal"/>
        <w:jc w:val="both"/>
        <w:rPr>
          <w:b/>
          <w:b/>
          <w:bCs/>
          <w:sz w:val="28"/>
        </w:rPr>
      </w:pPr>
      <w:r>
        <w:rPr>
          <w:b/>
          <w:bCs/>
          <w:sz w:val="28"/>
        </w:rPr>
        <w:t>20 luglio 1962</w:t>
      </w:r>
    </w:p>
    <w:p>
      <w:pPr>
        <w:pStyle w:val="Normal"/>
        <w:jc w:val="both"/>
        <w:rPr>
          <w:sz w:val="28"/>
        </w:rPr>
      </w:pPr>
      <w:r>
        <w:rPr>
          <w:sz w:val="28"/>
        </w:rPr>
        <w:t>Il Signore Gesù mi ha chiesto: " Figliola mia, escludi ogni sapore dai tuoi cibi, perchè solo così sarò il tuo ospite. Quello che a te piace per Me non ha sapore. Perciò ti chiedo, quando Mi inviti, cerca di far piacere a Me ". In questo giorno la Vergine Madre mi ha chiesto di mettere la nostra Parrocchia sotto la protezione sua e di S. Giuseppe e di chiedere ogni giorno la grazia della buona morte per le anime.</w:t>
      </w:r>
    </w:p>
    <w:p>
      <w:pPr>
        <w:pStyle w:val="Normal"/>
        <w:jc w:val="both"/>
        <w:rPr>
          <w:sz w:val="28"/>
        </w:rPr>
      </w:pPr>
      <w:r>
        <w:rPr>
          <w:sz w:val="28"/>
        </w:rPr>
      </w:r>
    </w:p>
    <w:p>
      <w:pPr>
        <w:pStyle w:val="Heading2"/>
        <w:rPr/>
      </w:pPr>
      <w:r>
        <w:rPr/>
        <w:t>Corpus Domini 1962</w:t>
      </w:r>
    </w:p>
    <w:p>
      <w:pPr>
        <w:pStyle w:val="Normal"/>
        <w:jc w:val="both"/>
        <w:rPr>
          <w:sz w:val="28"/>
        </w:rPr>
      </w:pPr>
      <w:r>
        <w:rPr>
          <w:sz w:val="28"/>
        </w:rPr>
        <w:t>Il dolce Redentore ha riempito l'anima mia con la meravigliosa sen</w:t>
        <w:softHyphen/>
        <w:t>sazione del suo Santo Corpo e Sangue, penetrando talmente in me che per settimane ho sempre riflettuto su questo. Era suo desiderio che meditassi con Lui tale sconfinato grande pensiero pieno di grazia: " Chi mangia la mia carne e beve il mio sangue, rimane in Me ed Io in Lui ". E’ indescrivibile quello che io provavo durante le meditazioni; per settimane ero insaziabile, non riuscivo a calmare il mio animo e non mi è possibile trovare parole per esprimere simile stato di beatitudine. Il maligno, però, invidiava questa meravigliosa grazia e, affiancatosi a me, continuava il suo disturbo per farmi smettere di pensare all'Eucarestia: " Perchè sei così entusiasta? Anche io posso fare miracoli ancora più grandi ". A questo indecente parlare del maligno ho così risposto: " Può darsi che puoi fare miracoli, ma soltanto quando e per quanto Dio te lo per</w:t>
        <w:softHyphen/>
        <w:t xml:space="preserve">mette, però non puoi salvare nessuno ". Questo lo ha tanto colpito che nemmeno io pensavo che simili parole lo disarmassero. Con vergognosa rabbia ha cessato di molestarmi. </w:t>
      </w:r>
    </w:p>
    <w:p>
      <w:pPr>
        <w:pStyle w:val="Normal"/>
        <w:jc w:val="both"/>
        <w:rPr>
          <w:sz w:val="28"/>
        </w:rPr>
      </w:pPr>
      <w:r>
        <w:rPr>
          <w:sz w:val="28"/>
        </w:rPr>
      </w:r>
    </w:p>
    <w:p>
      <w:pPr>
        <w:pStyle w:val="Normal"/>
        <w:jc w:val="both"/>
        <w:rPr>
          <w:b/>
          <w:b/>
          <w:bCs/>
          <w:sz w:val="28"/>
        </w:rPr>
      </w:pPr>
      <w:r>
        <w:rPr>
          <w:b/>
          <w:bCs/>
          <w:sz w:val="28"/>
        </w:rPr>
        <w:t>30 luglio 1962</w:t>
      </w:r>
    </w:p>
    <w:p>
      <w:pPr>
        <w:pStyle w:val="Normal"/>
        <w:jc w:val="both"/>
        <w:rPr>
          <w:sz w:val="28"/>
        </w:rPr>
      </w:pPr>
      <w:r>
        <w:rPr>
          <w:sz w:val="28"/>
        </w:rPr>
        <w:t>" Mia piccola carmelitana, non faccio altro che esprimere sempre, con le mie lamentele, quanto duole al Mio Sacro Cuore l'indifferenza di tante anime; ora, con l'avvicinarsi del primo venerdì del mese, mi rattri</w:t>
        <w:softHyphen/>
        <w:t>sta molto la loro noncuranza. Il Mio Cuore traboccante d'amore non è corrisposto. Figliola mia, amami tu ancora di più, stringimi al tuo cuore ancora più stretto. Sii anima sofferente con Me e servi solo Me, con pro</w:t>
        <w:softHyphen/>
        <w:t>fonda sottomissione, anche per conto di coloro che non lo fanno, nono</w:t>
        <w:softHyphen/>
        <w:t>stante siano anime a Me consacrate ". Ho dovuto interrompere di scrivere, perchè il dolore del Suo Cuore è penetrato nella mia anima profondamente. Oh, come è straziante la sua sofferenza! Mentre scrivevo, adoravo prostrata e Gli sussurravo: " Ti voglio ama</w:t>
        <w:softHyphen/>
        <w:t>re più di ogni peccatore convertito ". Spesso accade che il dolore del Suo Cuore penetra così fortemente in me che devo sospendere di scrivere. " Sai per quale ragione mi sfogo con te? Perchè mi hai dato rifugio nel tuo cuore e so che quello che è il mio dolore lo senti anche tu. Figliola mia, soffri con Me! " In questo stesso giorno anche la Vergine Madre mi ha parlato con voce implorante: " Mia piccola carmelitana, intensifica il desiderio che si avvii la Mia Fiamma d'Amore; aumenta l'accettazione dei tuoi sacrifici! "</w:t>
      </w:r>
    </w:p>
    <w:p>
      <w:pPr>
        <w:pStyle w:val="Normal"/>
        <w:jc w:val="both"/>
        <w:rPr>
          <w:sz w:val="28"/>
        </w:rPr>
      </w:pPr>
      <w:r>
        <w:rPr>
          <w:sz w:val="28"/>
        </w:rPr>
        <w:t>Con le stesse parole mi ha parlato un giorno in cui ricorreva una sua festa: " Aumenta l'accettazione dei tuoi sacrifici, senza porti domande per cercare di indovinare ".</w:t>
      </w:r>
    </w:p>
    <w:p>
      <w:pPr>
        <w:pStyle w:val="Normal"/>
        <w:jc w:val="both"/>
        <w:rPr>
          <w:sz w:val="28"/>
        </w:rPr>
      </w:pPr>
      <w:r>
        <w:rPr>
          <w:sz w:val="28"/>
        </w:rPr>
        <w:t>In seguito alla sua richiesta, per nove giorni, ho vissuto solo con pane ed acqua e un pò di frutta; quando poi me l'ha ripetuta, mi sono privata anche dell'acqua per diversi giorni e questa rinuncia, nel terribile caldo, mi è costata molto. Il mio cuore si sentiva tutt'uno con i desideri della Santa Vergine dandomi molta forza nei giorni di digiuno.</w:t>
      </w:r>
    </w:p>
    <w:p>
      <w:pPr>
        <w:pStyle w:val="Normal"/>
        <w:jc w:val="both"/>
        <w:rPr>
          <w:sz w:val="28"/>
        </w:rPr>
      </w:pPr>
      <w:r>
        <w:rPr>
          <w:sz w:val="28"/>
        </w:rPr>
        <w:t>Mi sono rivolta così alla Vergine Madre: " Mia Madre Celeste, ho tanto desiderio che si accenda la Tua Fiamma d'Amore e sento un grande dolore nel mio cuore, perchè invece di avviarsi resta sempre al medesimo punto. Mia dolce Madre, raddrizza le vie di coloro ai quali compete di portare avanti il tuo progetto! "</w:t>
      </w:r>
    </w:p>
    <w:p>
      <w:pPr>
        <w:pStyle w:val="Normal"/>
        <w:jc w:val="both"/>
        <w:rPr>
          <w:sz w:val="28"/>
        </w:rPr>
      </w:pPr>
      <w:r>
        <w:rPr>
          <w:sz w:val="28"/>
        </w:rPr>
      </w:r>
    </w:p>
    <w:p>
      <w:pPr>
        <w:pStyle w:val="Normal"/>
        <w:jc w:val="both"/>
        <w:rPr>
          <w:b/>
          <w:b/>
          <w:bCs/>
          <w:sz w:val="28"/>
        </w:rPr>
      </w:pPr>
      <w:r>
        <w:rPr>
          <w:b/>
          <w:bCs/>
          <w:sz w:val="28"/>
        </w:rPr>
        <w:t>1° agosto 1962</w:t>
      </w:r>
    </w:p>
    <w:p>
      <w:pPr>
        <w:pStyle w:val="Normal"/>
        <w:jc w:val="both"/>
        <w:rPr>
          <w:sz w:val="28"/>
        </w:rPr>
      </w:pPr>
      <w:r>
        <w:rPr>
          <w:sz w:val="28"/>
        </w:rPr>
        <w:t>Sono stata ammalata e per alcuni giorni non ho potuto vegliare a causa della mia debolezza. A questo si è aggiunta la calura estiva. Appena ho avuto un pò di forza per camminare e stavo un pò meglio, ho preso la ferma decisione di continuare la veglia. La sera ho chiesto con ardore al Signore: " Mio adorato Gesù, dammi la forza ".</w:t>
      </w:r>
    </w:p>
    <w:p>
      <w:pPr>
        <w:pStyle w:val="Normal"/>
        <w:jc w:val="both"/>
        <w:rPr>
          <w:sz w:val="28"/>
        </w:rPr>
      </w:pPr>
      <w:r>
        <w:rPr>
          <w:sz w:val="28"/>
        </w:rPr>
        <w:t>All'alba, alle ore tre, il Signore Gesù mi ha svegliata con la sua presenza e con le sue parole: " Nelle notti solitarie cerco cuori! " Quindi mi ha lasciata subito sola. Dopo che mi ha privata della sua presenza, ho pensato: " Per quale scopo offro questa ora di veglia? " Nel frattempo si è formata in me l'idea che dovevo offrirla per l'accen</w:t>
        <w:softHyphen/>
        <w:t>sione della Fiamma d'Amore della Santa Vergine. Nel momento della decisione, mi ha dato una sensazione di angoscia la presenza del mali</w:t>
        <w:softHyphen/>
        <w:t>gno. Appena sono riuscita a muovermi, ho concentrato i miei pensieri sulla Fiamma d'Amore della Santa Vergine: " Mia Madre Celeste, anche ora voglio con tutte le mie forze e con il totale desiderio del mio cuore, che si accenda la Fiamma d'Amore, ma io sono una nullità. Che cosa posso fare? "</w:t>
      </w:r>
    </w:p>
    <w:p>
      <w:pPr>
        <w:pStyle w:val="Normal"/>
        <w:jc w:val="both"/>
        <w:rPr>
          <w:sz w:val="28"/>
        </w:rPr>
      </w:pPr>
      <w:r>
        <w:rPr>
          <w:sz w:val="28"/>
        </w:rPr>
        <w:t>Mentre ero immersa nel pensiero della Fiamma d'Amore della Santa Vergine, mi sono molto sorpresa perchè era cessato il senso di angoscia. Il maligno, infatti, si era allontanato senza farsene accorgere tastando come se fosse stato un non vedente ... ed io mi sono sentita molto sollevata. Quando è accaduto questo ho provato la sensazione che il mio corpo fosse distaccato dall'anima ed io, puramente in spirito, annientata, fossi caduta in ginocchio. Dopo, mi è sembrato di essere come una men</w:t>
        <w:softHyphen/>
        <w:t>dicante con l'anima coperta di stracci rappezzati e sono stata colta da una grande angoscia: " Mio adorato Gesù, vedi come sono io? " Appena ho rivolto questa implorazione, la Santa Vergine ha coperto con il suo manto (lo scapolare) i miei miseri stracci e mi ha detto: Figliola mia, in questa condizione sono altre anime del tuo paese (Ungheria), ma Io vi copro col mio materno manto e nascondo anche davanti al Mio Figlio Santo le vostre anime di mendicanti perchè Egli non si rattristi vedendovi ". La Vergine Madre ha continuato a parlare con me: " I giorni passati ti hanno portato molte sofferenze, non è vero? Molti dubbi sono sorti nella tua anima, primo fra tutti che fosse inutile l'accettazione di tanti sacrifici che compi con tutte le tue forze. Ti ho guardata con gioia, però allora non volevo ancora confortarti dei tuoi dubbi affinchè prendessi ancora più forza per tale accettazione. Ti faccio partecipe di una grande grazia</w:t>
      </w:r>
    </w:p>
    <w:p>
      <w:pPr>
        <w:pStyle w:val="Normal"/>
        <w:jc w:val="both"/>
        <w:rPr>
          <w:sz w:val="28"/>
        </w:rPr>
      </w:pPr>
      <w:r>
        <w:rPr>
          <w:sz w:val="28"/>
        </w:rPr>
        <w:t>Appena pronunciate queste parole, ho sentito l'influsso di grazia della Sua Fiamma d'Amore e mi è stato permesso di avvertirlo non soltanto su di me, ma su ogni anima del paese. Poi mi ha detto di nuovo così: " Ora Satana, accecato, per qualche ora ha cessato di dominare sulle anime. La lussuria è il peccato che miete particolarmente le sue vit</w:t>
        <w:softHyphen/>
        <w:t>time. Siccome Satana adesso è impotente e cieco, le anime che erano sotto il suo dominio guardano con agghiacciante inerzia; non sanno che cosa sia accaduto nè perchè Satana abbia smesso di comandarle e, men</w:t>
        <w:softHyphen/>
        <w:t>tre si liberano dall'influsso maligno, cominciano a decidere di fare del bene scuotendosi dalla prigrizia. Al momento in cui il mattino le ha sve</w:t>
        <w:softHyphen/>
        <w:t>gliate, in molti milioni di anime è sopravvenuta la decisione di miglio</w:t>
        <w:softHyphen/>
        <w:t>rare e di operare il bene ". Dopo che la Santa Vergine ha detto queste parole è di nuovo pene</w:t>
        <w:softHyphen/>
        <w:t>trato nella mia anima l'effetto della grazia e con questa sensazione meravigliosa, all'alba mi sono avviata in chiesa ed ho salutato così la Vergine Madre: " O Tu potente Vergine Santa, da quale miseria mi hai strappata! E poichè non ho merito alcuno, perchè mi dai tutta questa grazia? " La Vergine Madre ha continuato a parlarmi: " Figliola mia, attingi forza da tanta grazia, della quale ti ho colmata e se di nuovo irrompes</w:t>
        <w:softHyphen/>
        <w:t>sero i dubbi in te, ricorda che nella tua anima arde già il fuoco inestin</w:t>
        <w:softHyphen/>
        <w:t>guibile della Mia Fiamma d'Amore, la quale, come puoi costatare, è tanto stupenda ".</w:t>
      </w:r>
    </w:p>
    <w:p>
      <w:pPr>
        <w:pStyle w:val="Normal"/>
        <w:jc w:val="both"/>
        <w:rPr>
          <w:sz w:val="28"/>
        </w:rPr>
      </w:pPr>
      <w:r>
        <w:rPr>
          <w:sz w:val="28"/>
        </w:rPr>
        <w:t>In questo giorno la Vergine Santa mi ha detto ancora tante cose: " Ti dico figliola mia, non ho mai messo a vostra disposizione tanta forza misericordiosa come ho fatto ora con la Fiamma ardente d'Amore del Mio Cuore. Dacchè la Parola si è fatta Carne non si è verificato mai un movi</w:t>
        <w:softHyphen/>
        <w:t>mento di grazia così grande che da Me irrompe verso di voi. Non è mai avvenuto un fatto simile che abbia potuto accecare tanto Satana. Ora sta a voi a non opporre un rifiuto che causerebbe grande distruzione ".</w:t>
      </w:r>
    </w:p>
    <w:p>
      <w:pPr>
        <w:pStyle w:val="Normal"/>
        <w:jc w:val="both"/>
        <w:rPr>
          <w:sz w:val="28"/>
        </w:rPr>
      </w:pPr>
      <w:r>
        <w:rPr>
          <w:sz w:val="28"/>
        </w:rPr>
        <w:t>" Madre mia celeste, dai a me l'incarico di questa immensa causa, a me che sono la più impotente del mondo? Io, languente, ho l'anima in stracci come un mendicante; non valgo nulla nemmeno umanamente e tanto meno di nulla davanti a Te! "</w:t>
      </w:r>
    </w:p>
    <w:p>
      <w:pPr>
        <w:pStyle w:val="Normal"/>
        <w:jc w:val="both"/>
        <w:rPr>
          <w:sz w:val="28"/>
        </w:rPr>
      </w:pPr>
      <w:r>
        <w:rPr>
          <w:sz w:val="28"/>
        </w:rPr>
        <w:t>" Figliola mia, la Fiamma d'Amore s'incendierà prima di tutto nel Carmelo perchè non c'è altro luogo dove Mi onorano come quello in cui dimorano i carmelitani, i quali sono i più indicati come figli dello Spi</w:t>
        <w:softHyphen/>
        <w:t>rito Santo e chiamati per la divulgazione della Fiamma insieme con i miei più devoti. Abbiate premura! Si avvicina il tempo in cui la Fiamma d'Amore si accenderà; in quel momento si accecherà Satana come vi farò sentire affinchè aumenti la vostra fiducia. Ciò darà grande forza a voi e a coloro ai quali giungerà la Mia Fiamma d'Amore, che si accenderà, non solo sulle nazioni a Me consacrate, ma su tutta la terra e si divulgherà in tutto il mondo, anche nei posti irraggiungibili perchè per Satana non c'è posto in cui non possa penetrare. Attingete forza e fiducia. Io aiuterò il vostro lavoro con miracoli finora mai visti, i quali inavvertitamente, docilmente, in silenzio, avranno il loro effetto per la riconciliazione con il Mio Figlio Santo. Prego il S. Padre che la festa della Mia Fiamma d'Amore sia il 2 feb</w:t>
        <w:softHyphen/>
        <w:t>braio, giorno della Candelora. Non desidero una festa a parte ".</w:t>
      </w:r>
    </w:p>
    <w:p>
      <w:pPr>
        <w:pStyle w:val="Normal"/>
        <w:jc w:val="both"/>
        <w:rPr>
          <w:sz w:val="28"/>
        </w:rPr>
      </w:pPr>
      <w:r>
        <w:rPr>
          <w:sz w:val="28"/>
        </w:rPr>
        <w:t>Un giorno a causa delle molte occupazioni che mi hanno impe</w:t>
        <w:softHyphen/>
        <w:t>gnata dalla mattina a1 tardo pomeriggio, non ho pensato al Signore Gesù. (Da che mi trovo in questo straordinario stato di grazia è acca</w:t>
        <w:softHyphen/>
        <w:t>duto soltanto una volta.) Quando sono rimasta sola, richiamandomi, ha detto così: "Vedi come sei? Già di nuovo agisci da sola con i tuoi scabrosi pro</w:t>
        <w:softHyphen/>
        <w:t>blemi; perchè non li porti a Me? Fai così come se da sola fossi capace di fare qualche cosa. Impara finalmente che, entrando nella mia confi</w:t>
        <w:softHyphen/>
        <w:t>denza, ottieni tutto anche per gli altri. Raccogli le difficoltà del tuo prossimo, le difficoltà della tua fami</w:t>
        <w:softHyphen/>
        <w:t xml:space="preserve">glia e lo sistemerò tutto per te. Credi nella mia potenza! Se non mi affidi i tuoi affari, come posso lo sbrigarteli? Chiedo la tua assoluta fiducia". </w:t>
      </w:r>
    </w:p>
    <w:p>
      <w:pPr>
        <w:pStyle w:val="Normal"/>
        <w:jc w:val="both"/>
        <w:rPr>
          <w:sz w:val="28"/>
        </w:rPr>
      </w:pPr>
      <w:r>
        <w:rPr>
          <w:sz w:val="28"/>
        </w:rPr>
      </w:r>
    </w:p>
    <w:p>
      <w:pPr>
        <w:pStyle w:val="Normal"/>
        <w:jc w:val="both"/>
        <w:rPr>
          <w:b/>
          <w:b/>
          <w:bCs/>
          <w:sz w:val="28"/>
        </w:rPr>
      </w:pPr>
      <w:r>
        <w:rPr>
          <w:b/>
          <w:bCs/>
          <w:sz w:val="28"/>
        </w:rPr>
        <w:t>3 agosto 1962</w:t>
      </w:r>
    </w:p>
    <w:p>
      <w:pPr>
        <w:pStyle w:val="Normal"/>
        <w:jc w:val="both"/>
        <w:rPr>
          <w:sz w:val="28"/>
        </w:rPr>
      </w:pPr>
      <w:r>
        <w:rPr>
          <w:sz w:val="28"/>
        </w:rPr>
        <w:t>Era venerdì. In mattinata c'erano state discordie in famiglia per un problema di abitazione. Questo fatto mi aveva tanto abbattuta. Da mez</w:t>
        <w:softHyphen/>
        <w:t>zogiorno fino alle ore tre del pomeriggio, come mi aveva chiesto il Signore Gesù, sono dovuta andare in preghiera per ottenere la riconci</w:t>
        <w:softHyphen/>
        <w:t>liazione. Ho potuto avviarmi a stento, tanto ero smarrita e la mia anima era troppo sconvolta dal ripetuto disaccordo familiare. La prima ora di preghiera è trascorsa con il riordinamento dei miei pensieri e sono riuscita appena a tranqullizzarmi. Ero talmente disorien</w:t>
        <w:softHyphen/>
        <w:t>tata e depressa che non avevo potuto pregare nemmeno a voce ... Ho pensato alle sofferenze delle anime sacerdotali nel purgatorio decidendo di offrire per loro la Via Crucis; per la grande stanchezza sono stata ten</w:t>
        <w:softHyphen/>
        <w:t>tata più volte di sospendere. Nel frattempo il Redentore ha parlato con tristezza così: "Io non ho interrotto la strada del dolore. Vieni, andiamo insieme, così sarà più facile per ambedue dividere a metà il peso della tristezza. Anche Io mi trascinavo con tanta difficoltà ed è per questo che obbliga</w:t>
        <w:softHyphen/>
        <w:t>rono Simone il Cireneo ad aiutarmi. Ora aiutami pure tu!" Quando ho cominciato ad immedesimarmi in Lui ha detto: "Figliola mia, sono dispiaciuto nel vedere i tuoi sforzi, ma non bisogna pensare che ciò sia inutile! Benedico tanto la tua famiglia, la libero dal maligno che cerca di sconvolgere la pace della casa. Abbi fiducia soltanto in Me!" " Signore mio, è così grande il dissenso familiare che solo un mira</w:t>
        <w:softHyphen/>
        <w:t>colo può risolverlo ". " Pensi che non possa fare il miracolo? " " Signore mio, io non sono degna di tanto ". " Farò il miracolo benedicendovi e la questione che sembra ora insolvibile, potrà del tutto accomodarsi ". Nel frattempo mi sono rivolta alla S. Vergine chiedendo di pregare il Suo Santo Figlio per noi. Appena finita la Via Crucis il Redentore mi ha promesso per la quarta volta: " Figliola mia, appianerò ogni difficoltà. Ti ripeto che, per la Fiamma d'Amore, non posso fare resistenza alla Madre nostra. Mi ha infatti pre</w:t>
        <w:softHyphen/>
        <w:t>gato di non negare nulla e di distribuire le mie grazie a chiunque Lei affidi la Sua Fiamma d'Amore ". Non so descrivere quanta grazia, forza e fiducia mi hanno dato le sue parole ...</w:t>
      </w:r>
    </w:p>
    <w:p>
      <w:pPr>
        <w:pStyle w:val="Normal"/>
        <w:jc w:val="both"/>
        <w:rPr>
          <w:sz w:val="28"/>
        </w:rPr>
      </w:pPr>
      <w:r>
        <w:rPr>
          <w:sz w:val="28"/>
        </w:rPr>
      </w:r>
    </w:p>
    <w:p>
      <w:pPr>
        <w:pStyle w:val="Normal"/>
        <w:jc w:val="both"/>
        <w:rPr>
          <w:b/>
          <w:b/>
          <w:bCs/>
          <w:sz w:val="28"/>
        </w:rPr>
      </w:pPr>
      <w:r>
        <w:rPr>
          <w:b/>
          <w:bCs/>
          <w:sz w:val="28"/>
        </w:rPr>
        <w:t>6 agosto 1962</w:t>
      </w:r>
    </w:p>
    <w:p>
      <w:pPr>
        <w:pStyle w:val="Normal"/>
        <w:jc w:val="both"/>
        <w:rPr>
          <w:sz w:val="28"/>
        </w:rPr>
      </w:pPr>
      <w:r>
        <w:rPr>
          <w:sz w:val="28"/>
        </w:rPr>
        <w:t>La mattina, durante la Santa Comunione e anche prima, il Signore mi ha parlato nuovamente con parole dolorose: " Nessun'anima che ho affidato ai miei sacerdoti dovrebbe perire. Questa parola " perire " procura un dolore immenso al Mio Cuore. Soffrirei di nuovo le pene della morte in croce per ogni anima, ma anche mille volte di più, purchè non vi fossero dannati senza speranza. Impedisci che ciò avvenga con l'ardente desiderio di salvare le anime. Tu sai che il batte</w:t>
        <w:softHyphen/>
        <w:t>simo di acqua o di sangue o di desiderio è indispensabile per la salvezza delle anime. Dal Mio Cuore Santo sono sgorgati su di voi sangue ed acqua uniti all'immenso desiderio con i quali ho realizzato la vostra sal</w:t>
        <w:softHyphen/>
        <w:t>vezza. Il desiderio è un mezzo meravigliosamente sensibile che anche l'uomo più debole possiede e che può adoperare per salvare le anime, purchè unito con il Sangue sgorgato dal mio costato. Figliola mia, aumenta in te il deside</w:t>
        <w:softHyphen/>
        <w:t>rio con tutta la forza perchè così potranno salvarsi tante anime ". Quando il dolce Redentore ha detto che per Lui è atroce dolore la dannazione delle anime e mi ha fatto partecipe di questa sofferenza, ho sentito dolori così lancinanti che quasi stramazzavo.</w:t>
      </w:r>
    </w:p>
    <w:p>
      <w:pPr>
        <w:pStyle w:val="Normal"/>
        <w:jc w:val="both"/>
        <w:rPr>
          <w:sz w:val="28"/>
        </w:rPr>
      </w:pPr>
      <w:r>
        <w:rPr>
          <w:sz w:val="28"/>
        </w:rPr>
        <w:t>"Signore mio, Gesù mio, desidero con tutta la mia forza che le anime non periscano.</w:t>
      </w:r>
    </w:p>
    <w:p>
      <w:pPr>
        <w:pStyle w:val="Normal"/>
        <w:jc w:val="both"/>
        <w:rPr>
          <w:sz w:val="28"/>
        </w:rPr>
      </w:pPr>
      <w:r>
        <w:rPr>
          <w:sz w:val="28"/>
        </w:rPr>
      </w:r>
    </w:p>
    <w:p>
      <w:pPr>
        <w:pStyle w:val="Normal"/>
        <w:jc w:val="both"/>
        <w:rPr>
          <w:b/>
          <w:b/>
          <w:bCs/>
          <w:sz w:val="28"/>
        </w:rPr>
      </w:pPr>
      <w:r>
        <w:rPr>
          <w:b/>
          <w:bCs/>
          <w:sz w:val="28"/>
        </w:rPr>
        <w:t>7 agosto 1962</w:t>
      </w:r>
    </w:p>
    <w:p>
      <w:pPr>
        <w:pStyle w:val="Normal"/>
        <w:jc w:val="both"/>
        <w:rPr>
          <w:sz w:val="28"/>
        </w:rPr>
      </w:pPr>
      <w:r>
        <w:rPr>
          <w:sz w:val="28"/>
        </w:rPr>
        <w:t>Con tristezza ho rivolto al Signore queste parole: " Gesù mio, sono così abbandonata! "</w:t>
      </w:r>
    </w:p>
    <w:p>
      <w:pPr>
        <w:pStyle w:val="Normal"/>
        <w:jc w:val="both"/>
        <w:rPr>
          <w:sz w:val="28"/>
        </w:rPr>
      </w:pPr>
      <w:r>
        <w:rPr>
          <w:sz w:val="28"/>
        </w:rPr>
        <w:t>" Allora che cosa devo dire Io? C'è qualcuno che più di Me è abbandonato, disprezzato e dimenticato? Oh, se si conoscesse la mia bramosia delle anime! Nella mia continua solitudine con tanto amore e pazienza vi chiamo e voi vi comportate come se lo fossi una persona insensibile. Se vi avvicinaste con fiducia sentireste quale affetto arde per voi nel Mio Sacro Cuore. Se accade un incendio, tutti insieme correte ed andate ad aiutare, affinchè il fuoco faccia minor danno possibile. Invece non vi adoperate per spegnere il fuoco di Satana e lasciate che la fiamma dell'inferno distrugga impunemente. Ma poveri voi che con l'inerzia e la vigliaccheria guardate, poi coprite i vostri occhi per non vedere e vi rendete responsabili perchè permettete che continui la dan</w:t>
        <w:softHyphen/>
        <w:t>nazione delle anime! Voi conoscete la mia pazienza e la mia sconfinata bontà, ma dovete tener presente anche la mia severità che si farà sentire: andate via da Me nel fuoco eterno! Le vostre mani non raccolgono con Me, anzi disperdono. O anime a Me consacrate, veramente disgraziate, ritornate in voi e venite a Me. Siete ancora in tempo. Non lasciatevi dominare dalla pigrizia nel fare il bene! Questa è la radice di ogni male che penetra nelle vostre anime. Almeno voi allontanate al più presto tale terribile e spaventoso peccato dal quale non riuscite a liberarvi. Satana ha tanto ostruito nelle vostre anime la via della luce divina perchè que</w:t>
        <w:softHyphen/>
        <w:t>sta non vi penetri e non produca quello splendore vivificante la cui mancanza vi fa soffrire; siete così tormentati sotto il peso di oscura pigrizia. Venite a Me dunque, voi che avete il fardello della pigrizia nel fare il bene, Io lo tolgo dalle vostre spalle per alleggerirvi. Solamente l'unione con il Mio Corpo (l'Eucarestia) può aiutare a liberarvi dal cumulo di oscurità preparato con cura dal maligno. Dovete soltanto abbandonarvi a Me! Non vi accorgete quanto vi seguo e come i miei ammonimenti diventano inutili? Cercate di capire che una così grande confusione viene da Satana; l'opera sua è tanto malvagia ma dura solamente fino a quando Io lo permetto. Io reggo le vostre mani perchè non vi strappiate dal mio abbraccio. Ritornate a Me e sacrificatevi ritirandovi nel santo altare del martirio interiore! " A questo punto ho domandato al dolce Redentore come dovevo intendere questo suggerimento, giacchè l'attività esterna ha già tanti ostacoli. Egli mi ha risposto: " Satana non può impedire il martirio inte</w:t>
        <w:softHyphen/>
        <w:t>riore. Il combattimento nella profondità delle anime fruttifica abbondante</w:t>
        <w:softHyphen/>
        <w:t>mente e quindi cercate di sopportare per Me tale martirio. Questa è la mia volontà. Pregate, vegliate e riunitevi in due o tre in modo da avviare la lotta contro il sovrano delle tenebre per bloccare la sua forza distruttrice. Non rimanete inerti! Vi comportate come se non aveste in Cielo il vostro Padre Celeste che vi osserva. Con i vostri desideri abbracciate la terra e con i vostri sacrifici, ardendo di puro amore, bruciate il peccato. Non crediate che questo sia impossibile, abbiate fiducia in Me! La fede e la fiducia in Me daranno la forza a milioni di anime per perseverare ... Figlia mia, anche tu non essere pusillanime, aggiungiti alle anime a Me consacrate! Ho invitato anche te, non soltanto in un'opera d'amore, ma soprattutto in un perse</w:t>
        <w:softHyphen/>
        <w:t>verante sacrificio il quale porta molto frutto alle anime ".</w:t>
      </w:r>
    </w:p>
    <w:p>
      <w:pPr>
        <w:pStyle w:val="Normal"/>
        <w:jc w:val="both"/>
        <w:rPr>
          <w:sz w:val="28"/>
        </w:rPr>
      </w:pPr>
      <w:r>
        <w:rPr>
          <w:sz w:val="28"/>
        </w:rPr>
      </w:r>
    </w:p>
    <w:p>
      <w:pPr>
        <w:pStyle w:val="Normal"/>
        <w:jc w:val="both"/>
        <w:rPr>
          <w:b/>
          <w:b/>
          <w:bCs/>
          <w:sz w:val="28"/>
        </w:rPr>
      </w:pPr>
      <w:r>
        <w:rPr>
          <w:b/>
          <w:bCs/>
          <w:sz w:val="28"/>
        </w:rPr>
        <w:t>8 agosto 1962</w:t>
      </w:r>
    </w:p>
    <w:p>
      <w:pPr>
        <w:pStyle w:val="Normal"/>
        <w:jc w:val="both"/>
        <w:rPr>
          <w:sz w:val="28"/>
        </w:rPr>
      </w:pPr>
      <w:r>
        <w:rPr>
          <w:sz w:val="28"/>
        </w:rPr>
        <w:t>Quando verso sera mi sono ritirata, dopo aver fatto l'adorazione al Santissimo, abbiamo conversato per tutta la strada, ma Egli ha parlato soltanto di me. Io, sorpresa, prestavo attenzione; mi ha ricordato quando, sposata da poco, Gli rivolgevo nella preghiera della sera, detta insieme alla mia famiglia, questa implorazione: " Mio dolce Gesù, fà che i pec</w:t>
        <w:softHyphen/>
        <w:t>catori e i pagani Ti conoscano, si convertano e Ti amino molto! "</w:t>
      </w:r>
    </w:p>
    <w:p>
      <w:pPr>
        <w:pStyle w:val="Normal"/>
        <w:jc w:val="both"/>
        <w:rPr>
          <w:sz w:val="28"/>
        </w:rPr>
      </w:pPr>
      <w:r>
        <w:rPr>
          <w:sz w:val="28"/>
        </w:rPr>
        <w:t>" Figliola mia, allora con le tue aspirazioni desideravi condurre a Me tante anime, ed Io ti ho esaudita. E per i tuoi desideri, le anime mi hanno anche conosciuto, molte si sono convertite e, tra queste, molte mi amano. Sai perchè te lo ricordo di nuovo? Perchè vedo che dubiti conti</w:t>
        <w:softHyphen/>
        <w:t>nuamente e ti disturba il pensiero che forse non puoi ottenere nulla con i tuoi desideri. Invece ottieni molto e perciò aumenta sempre in te l'ac</w:t>
        <w:softHyphen/>
        <w:t>cettazione del sacrificio, mia piccola carmelitana! Voglio ricordarti un altro particolare della tua vita. Non molto tempo fa, quando faticavi per allevare i tuoi figli, sentivi il desiderio che ti fosse concesso tanto tempo per prepararti bene alla morte. Vedi che ti ho esaudita anche in questo. Sappi che il desiderio è uno strumento portentoso che lega la terra con il Cielo. Io, dal primo momento in cui ho assunto la natura umana ho desiderato il mio compito di Redentore. Il Mio Cuore è stato sempre colmo del desiderio continuo di sal</w:t>
        <w:softHyphen/>
        <w:t>vare. Questo desiderio per le anime bruci e arda anche in voi. Non essere pusillanime! Ti ho già detto che se hai bisogno di un forte appog</w:t>
        <w:softHyphen/>
        <w:t>gio vai e prega così: - Padre Mio, ho bisogno del tuo paterno appoggio! - Egli porgerà verso di te le sue forti braccia paterne e tu devi soltanto aggrapparti ad esse, ma non sola, bensì unitamente a tutte quelle anime che ti ho affidato". Quel giorno anche la Santa Vergine mi ha parlato: " Mia figliola carmelitana! Anche Io ti prego di aumentare conti</w:t>
        <w:softHyphen/>
        <w:t>nuamente il desiderio per la Mia Fiamma d'Amore. Tu conosci la grande tristezza che sento per questo paese a Me consacrato. La discor</w:t>
        <w:softHyphen/>
        <w:t>dia vive in seno alle famiglie ungheresi che non si preoccupano della caducità della vita terrena. Io con la Mia Fiamma d'Amore voglio riscaldare i focolari familiari e voglio tenere unite le famiglie divise. Siate più numerosi nell'unirvi con l'intento di alimentare questo desiderio di pace perchè così molte anime si congiungeranno alla Mia Fiamma d'Amore. Aiutatemi! Sta a voi per</w:t>
        <w:softHyphen/>
        <w:t>chè questa Fiamma s'incendi finalmente! Le famiglie ungheresi, per mezzo di anime fervorose, preghino affmchè lo e il Mio Figlio Santo tratteniamo il castigo di Dio ". In un giorno di agosto il Signore Gesù ha detto: " Ricordi che ti ho invitata al mio combattimento straordinario? (Ha rivolto a me queste parole, ma poi ha parlato al plurale.) Non vi attiri il mondo con le sue comodità fugaci, ma la realizzazione del Mio Regno sia la vostra meta. Queste mie parole arriveranno alle innumerevoli anime a Me consa</w:t>
        <w:softHyphen/>
        <w:t>crate. Fidatevi! La mia grazia sarà con Voi; Io vi aiuterò in maniera miracolosa. (Ora le parole del Signore hanno avuto un suono duro nella mia anima, con molta mia sorpresa perchè avevo sentito la sua voce sempre dolce.) Figliola mia, non ti meravigliare se le mie parole severe penetrano nella profondità della tua anima. Anche questo faccio con amore. Non siate amanti delle comodità, non siate vili, non vogliate con</w:t>
        <w:softHyphen/>
        <w:t>vincervi e far credere anche agli altri che queste cose non abbiano uno scopo. C'è una ragione! È più facile attendere in condizioni comode che si plachi la tempesta anzichè buttarsi in essa per salvare le anime. Non avete bisogno di esempio alcuno, sapete già tutto ed agite finalmente! Questa inerzia è la setta dove Satana coltiva il peccato. Con che cosa vi devo scuotere? Non vi accorgete come siete circondati da micidiali peri</w:t>
        <w:softHyphen/>
        <w:t>coli che minacciano anche la vostra anima? " Dopo mi ha pregata di far giungere le sue parole agli interessati assicurando che Egli stesso mi avrebbe dato il modo di farlo. Stavo terminando di scrivere le sue espressioni piene di avverti</w:t>
        <w:softHyphen/>
        <w:t>menti, quando il Signore Gesù mi ha chiesto di continuare. Attraversavo un campo e desideravo di scrivere in ginocchio le sue parole, ma non mi è stato possibile farlo per cui sono rimasta seduta sull'erba. Ho preso il mio quaderno di appunti; nel frattempo Egli mi ha fatto percepire la sensazione della sua meravigliosa presenza ed ha con</w:t>
        <w:softHyphen/>
        <w:t>tinuato a parlare: " Agisco così per darti sicurezza. Non cercate di disimpegnarvi con un semplice cenno della mano perchè a Me fa un male indescrivibile simile comportamento. Portate nel cuore le mie aspirazioni e il mio importante desiderio. Ognuno, entrato in se stesso, dia inizio ad una vita nuova per la quale attingerete forza da Me. Queste per voi non sono parole nuove perchè ne ho parlato abbastanza, però mi fa male costatare che restino solo parole e non vi sforzate di formare in voi il Regno di Dio. Voi sapete molto bene che la diffusione del Mio Regno soffre vio</w:t>
        <w:softHyphen/>
        <w:t>lenza. Non siate ipocriti. Il Santo Sacrificio (eucaristico), al quale parte</w:t>
        <w:softHyphen/>
        <w:t>cipano tante anime, resta per molte di esse, spesso anche per le vostre, un'esteriorità ".</w:t>
      </w:r>
    </w:p>
    <w:p>
      <w:pPr>
        <w:pStyle w:val="Normal"/>
        <w:jc w:val="both"/>
        <w:rPr>
          <w:sz w:val="28"/>
        </w:rPr>
      </w:pPr>
      <w:r>
        <w:rPr>
          <w:sz w:val="28"/>
        </w:rPr>
      </w:r>
    </w:p>
    <w:p>
      <w:pPr>
        <w:pStyle w:val="Normal"/>
        <w:jc w:val="both"/>
        <w:rPr>
          <w:b/>
          <w:b/>
          <w:bCs/>
          <w:sz w:val="28"/>
        </w:rPr>
      </w:pPr>
      <w:r>
        <w:rPr>
          <w:b/>
          <w:bCs/>
          <w:sz w:val="28"/>
        </w:rPr>
        <w:t>16 agosto 1962</w:t>
      </w:r>
    </w:p>
    <w:p>
      <w:pPr>
        <w:pStyle w:val="Normal"/>
        <w:jc w:val="both"/>
        <w:rPr>
          <w:sz w:val="28"/>
        </w:rPr>
      </w:pPr>
      <w:r>
        <w:rPr>
          <w:sz w:val="28"/>
        </w:rPr>
        <w:t>Di nuovo ha rivolto le sue recriminazioni: " Vedi, figliola mia, come tante anime a Me consacrate vivono spensierate nel loro mondo? Quante oziosamente sprecano il tempo per il loro piacere! A Me buttano come a un mendicante qualche briciola rimasta sulla tavola e Io da molto tempo sopporto tale situazione. Ma fino a quando? Guai a voi se la pazienza del Padre Celeste dovesse cessare! Nessuno potrà trattenere la Sua Mano dal castigo. Anche a voi dovrò dire: allontanatevi maledetti perchè non avete accolto l'invito a cooperare per l'avvento del mio Regno. Io vi ho tanto seguiti, vi ho rivolto ammonimenti, ma voi, con gesto della mano, mi avete schernito in modo tale che sarebbe stata offesa anche per un mendicante ". (La sua parola risuonava nel mio cuore con tono triste e doloroso.) In quel giorno anche la Santa Vergine Madre ha insistito con me sullo stesso argomento: “Ti do la forza per iniziare la diffusione della Fiamma d'Amore; anche se sarà ostacolata da molte contrarietà e cattive intenzioni, alla fine lo scopo sarà raggiunto. Accetta tutte le sofferenze che ti mando, i dolori fisici, i tormenti spirituali e la grande aridità dello spirito perchè per esse sarai preservata da ogni peccato. Non ti lasciamo distaccare da Noi, sei qui vicino ai nostri piedi e ti colmiamo di sconfinata grazia. Difetti e debolezze vanno a tuo vantag</w:t>
        <w:softHyphen/>
        <w:t>gio perchè ti tengono sempre in grande umiltà. Abbi il costante pensiero di portare avanti la nostra causa, tenendo presente che ciò può essere fatto soltanto da un'anima molto umile. Non aver paura, non soffri sola, ma con Me, con Noi. Le molte contrarietà, che le anime procurano contro la nostra causa debbono essere compensate con la tua sofferenza. Sappiamo che le accetti con amore; vediamo la tua esterna ed interna sofferenza e i tuoi pensieri occupati da mesi dalla Mia Fiamma d'Amore. Puoi costatare anche tu che occorre una forza perseverante ". " Madre Mia Celeste! La mia debole volontà è nutrita da Te ".</w:t>
      </w:r>
    </w:p>
    <w:p>
      <w:pPr>
        <w:pStyle w:val="Normal"/>
        <w:jc w:val="both"/>
        <w:rPr>
          <w:sz w:val="28"/>
        </w:rPr>
      </w:pPr>
      <w:r>
        <w:rPr>
          <w:sz w:val="28"/>
        </w:rPr>
        <w:t>Il Signore Gesù: " Abbi fiducia, figlia mia! Niente può deviare il pro</w:t>
        <w:softHyphen/>
        <w:t>gramma di Dio. Per la mia opera di redenzione ho bisogno anche delle vostre forze; non voglio perdere nessuno di voi. Satana fa una tale batta</w:t>
        <w:softHyphen/>
        <w:t>glia contro gli uomini come mai si è verificato prima d'ora ".</w:t>
      </w:r>
    </w:p>
    <w:p>
      <w:pPr>
        <w:pStyle w:val="Normal"/>
        <w:jc w:val="both"/>
        <w:rPr>
          <w:sz w:val="28"/>
        </w:rPr>
      </w:pPr>
      <w:r>
        <w:rPr>
          <w:sz w:val="28"/>
        </w:rPr>
        <w:t>Oggi, quando il Signore ha parlato, mi ha dato altri insegnamenti: " Sei la mia figlia alla quale ho affidato un servizio. Abbi sempre un portamento festoso. Per chi serve Me, ogni giorno sia festa. Nulla e nes</w:t>
        <w:softHyphen/>
        <w:t>suno disturbi nella tua anima la festa spirituale che deve essere conti</w:t>
        <w:softHyphen/>
        <w:t>nua. Cura il vestito nuziale dal quale deve emanare la tua felicità. Ovunque sei presente, sentano che ogni giorno prendi parte alla mensa celeste e desidera che ti imitino. La realizzazione del Mio Regno sia a che la tua unica meta. Siate coraggiosi e testimoniateMi davanti agli uomini. Quanti sono coloro che non sanno avvicinarMi solo per vigliaccheria! Non fare nulla senza di Me. Non nutrire alcun pensiero dal quale Io sia escluso. Sono Io che do a voi l'intelletto, ma purtroppo, sono pochi, quelli che Mi ringraziano e finora nemmeno tu lo hai fatto. Tutto quello che l'uomo fa con il suo intelletto nasce dalla mia sapienza. Ciò che l'intelligenza d'uomo ha creato è sorto tutto dall'ispira</w:t>
        <w:softHyphen/>
        <w:t>zione della mente divina. Ringrazia di questo dono meraviglioso anche per conto degli altri ". Purtroppo non ho una guida spirituale a cui confidare tutto ciò che è avvenuto nella mia anima e le continue trasformazioni di essa. In molte cose avrei bisogno di chiedere consiglio. Il Signore Gesù improv</w:t>
        <w:softHyphen/>
        <w:t>visamente ha risposto ai miei pensieri: " La tua è una piccola fede. Perchè sei impaziente? È nei miei dise</w:t>
        <w:softHyphen/>
        <w:t>gni affidarti a una guida spirituale. Non avere paura! Io ti darò secondo il Mio Cuore una guida spirituale. Non temere, non ti abbandonerò mai! " Le sue parole erano così incoraggianti che mi hanno dato tanta pace. Un giorno mi lamentavo con il Signore Gesù dicendo: " Signore mio, ho tanta difficoltà a rendere insipido il mio cibo ". Egli, commosso, ha parlato a lungo con me. Peccato che non ho scritto tutte le sue parole anche se tante volte mi ha pregata di farlo, ma spesso le sue espressioni si confondono nella mia mente, tanto che non sono in grado di fissarle sulla carta. Il Signore Gesù ha promesso che mi avrebbe dato una forza spe</w:t>
        <w:softHyphen/>
        <w:t>ciale per vegliare e che io avrei dovuto soltanto raccogliermi con ogni attenzione. Quella sera mi ha dato assicurazione che di notte mi avrebbe svegliata. Oh, che felicità ho provato quando nella notte ho sentito la sua pre</w:t>
        <w:softHyphen/>
        <w:t>senza! Cosi la veglia è passata presto. Immersa nell'unione con Lui, è avvenuta una cosa meravilgiosa che descrivo con la più grande umiltà. Nella silenziosa notte estiva, mentre stavamo ragionando a lungo e familiarmente, a un tratto si è interrotto il discorso ed Egli se ne è andato improvvisamente, ma prima si è trattenuto ancora davanti alla nostra casa. Mi ha lasciato sentire che, assorto nel pensiero e fermo lì davanti, stava ricordando i meriti dei miei familiari a partire dalla prima infanzia e le virtù che io avevo avuto modo di esercitare con i miei figli quando erano piccoli. Tra i meriti ha ricordato le preghiere intime della sera ed ha parti</w:t>
        <w:softHyphen/>
        <w:t>colarmente segnalato quanto Gli facevano piacere le invocazioni che pronunciavo dopo la preghiera. Poi ha rammentato che la nostra fami</w:t>
        <w:softHyphen/>
        <w:t>glia era stata consacrata al Suo Sacro Cuore. Continuava ad essermi vicino. Sentivo la sua benedetta presenza ed ero molto commossa pen</w:t>
        <w:softHyphen/>
        <w:t>sando a tutto il male che Gli facciamo e che, tuttavia, Egli è sempre così buono. Ma ad un certo momento ha detto così: " Benedico la casa che è consacrata al Mio Sacro Cuore ". Io ho provato molto sollievo nel sentire questa benedizione che elargiva davanti alla casa sulla nostra famiglia. Poi, non essendosi ancora allontanato, ha fatto sentire a lungo la sua divina presenza con bontà e maestosità. Per l'emozione ho provato allora la sensazione di essere minima tra i minimi e ho potuto dire soltanto: " Allontanati da me, o mio Signore, perchè sono una grande peccatrice! " Ma Egli mi ha risposto: " La nostra dolce Madre mi obbliga a questo. Ho elargito molte grazie sulla gente della tua famiglia per la sua preghiera perchè, in que</w:t>
        <w:softHyphen/>
        <w:t>sta casa, sei tu quella che, con tutto il desiderio del cuore, anela inoltrare la Sua Fiamma d'Amore... " Dopo, anche la Vergine Santa mi ha parlato: " Figliola mia, prega per quell'anima che si rifiuta di accogliere la mia causa nonostante sia stata illuminata sulla tua persona. So che hai molto sofferto dopo il suo rifiuto. Il Mio Santo Figlio unisce la tua sofferenza, patita per l'umilia</w:t>
        <w:softHyphen/>
        <w:t>zione, con le sue sofferenze che hanno valore perpetuo. E ora preparati in spirito e corpo a maggiori pene. In qualunque forma e grandezza si riverse</w:t>
        <w:softHyphen/>
        <w:t>ranno su di te, non indietreggiare. Sii umile, paziente e perseverante! " Quando la Santa Vergine ha terminato di parlare, ho sentito una forte stretta. Anche altre volte mi ha preannunciato sofferenze, ma ora sono stata presa da un grande tremito nel mio intimo ... Tutto mi sem</w:t>
        <w:softHyphen/>
        <w:t>brava così oscuro ed incerto: 1'insucesso della causa, le difficoltà che si sarebbero riversate inevitabilmente su di me ... " Mio adorato Gesù e mia cara Vergine Madre! Ho tanta paura di non poter sopportare i pros</w:t>
        <w:softHyphen/>
        <w:t>simi patimenti e umiliazioni. Senza di Voi sono un miserabile nulla, tenetemi strettamente unita a Voi! " Mentre stavo in chiesa in adorazione qualcuno si stava esercitando all'organo. Improvvisamente il Signore Gesù ha cominciato a parlarmi: " Figliola mia, vedo la tua lotta; le voci stonate ti disturbano. Anche le vostre parole, rivolte a Me, sono spesso distratte e stonate e Io attendo con pazienza e amore che mi siano rivolte chiare e squillanti. Anche tu sii più paziente con gli altri e con te stessa ".</w:t>
      </w:r>
    </w:p>
    <w:p>
      <w:pPr>
        <w:pStyle w:val="Normal"/>
        <w:jc w:val="both"/>
        <w:rPr>
          <w:sz w:val="28"/>
        </w:rPr>
      </w:pPr>
      <w:r>
        <w:rPr>
          <w:sz w:val="28"/>
        </w:rPr>
        <w:t>Un giorno, dopo la S. Messa delle sette, volevo licenziarmi dal Signore Gesù ed Egli con voce roca e dolce mi ha detto trattenendomi: " Perchè vuoi licenziarti? Non camminiamo insieme? Non te ne andare, perchè hai fretta? (Io volevo togliere le erbacce nel mio giardino dato che il tempo era propizio.) Non vuoi partecipare al prossimo sacri</w:t>
        <w:softHyphen/>
        <w:t>ficio della S. Messa? Sai perchè ti ho chiamata così vicino a Me? L'of</w:t>
        <w:softHyphen/>
        <w:t>ferta del sacrificio abbia per te la precedenza su ogni altra occupazione. Come ti ho già detto, sono Io a porgerti in qualunque modo il merito della sofferenza. Riempi di baci la mia mano santa. Hai dimenticato che per tuo desiderio ti ho incatenata ai miei piedi? Perchè vuoi dare la pre</w:t>
        <w:softHyphen/>
        <w:t>cedenza alle cose caduche? Non hai fiducia nel valore della sofferenza? Ho valorizzato la tua e, se tu non apprezzi questo dono, Io mi sento molto addolorato. Dovrei pensare che non accetti con amore e senza amore il valore della sofferenza è minore ".</w:t>
      </w:r>
    </w:p>
    <w:p>
      <w:pPr>
        <w:pStyle w:val="Normal"/>
        <w:jc w:val="both"/>
        <w:rPr>
          <w:sz w:val="28"/>
        </w:rPr>
      </w:pPr>
      <w:r>
        <w:rPr>
          <w:sz w:val="28"/>
        </w:rPr>
        <w:t>In un'altra occasione il Signore Gesù mi istruiva così: " Mia figliola carmelitana, immergiti nel silenzio e non ti meravi</w:t>
        <w:softHyphen/>
        <w:t>gliare se te lo ripeto molte volte.</w:t>
      </w:r>
    </w:p>
    <w:p>
      <w:pPr>
        <w:pStyle w:val="Normal"/>
        <w:jc w:val="both"/>
        <w:rPr>
          <w:sz w:val="28"/>
        </w:rPr>
      </w:pPr>
      <w:r>
        <w:rPr>
          <w:sz w:val="28"/>
        </w:rPr>
        <w:t>Sai chi è il vero saggio? È colui che tace molto. La vera saggezza matura nel silenzio e solo nel silenzio può radicarsi. In questo ti istrui</w:t>
        <w:softHyphen/>
        <w:t>sco Io che sono il tuo Maestro. Anche Io ho preparato con trent'anni di silenzio la mia attività che si è svolta in tre anni. Siccome Io sono il tuo Maestro diventerai saggia anche tu; parlerai solo quando ti darò il segno e solo come ti ho insegnato e come ti ispirerò. Imitami insomma, vedrai che le poche parole porteranno veramente molti e buoni frutti alle anime.</w:t>
      </w:r>
    </w:p>
    <w:p>
      <w:pPr>
        <w:pStyle w:val="Normal"/>
        <w:jc w:val="both"/>
        <w:rPr>
          <w:sz w:val="28"/>
        </w:rPr>
      </w:pPr>
      <w:r>
        <w:rPr>
          <w:sz w:val="28"/>
        </w:rPr>
      </w:r>
    </w:p>
    <w:p>
      <w:pPr>
        <w:pStyle w:val="Normal"/>
        <w:jc w:val="both"/>
        <w:rPr>
          <w:b/>
          <w:b/>
          <w:bCs/>
          <w:sz w:val="28"/>
        </w:rPr>
      </w:pPr>
      <w:r>
        <w:rPr>
          <w:b/>
          <w:bCs/>
          <w:sz w:val="28"/>
        </w:rPr>
        <w:t>20 agosto 1962</w:t>
      </w:r>
    </w:p>
    <w:p>
      <w:pPr>
        <w:pStyle w:val="Normal"/>
        <w:jc w:val="both"/>
        <w:rPr>
          <w:sz w:val="28"/>
        </w:rPr>
      </w:pPr>
      <w:r>
        <w:rPr>
          <w:sz w:val="28"/>
        </w:rPr>
        <w:t>Un grande silenzio regnava nel mio intimo! Il Signore non mi aveva rivolto le sue buone parole, ma aveva colmato la mia anima con la sensazione della sua PRESENZA DIVINIA, tanto era penetrato in me che Lo sentivo meravigliosamente nelle vene e nelle ossa. Ogni parte del mio essere era stata invasa così intensamente che, anche se per breve tempo, tremavo tutta. Altre volte ho avuto questa sensazione, perfino per una settimana intera, ma mai in così grande intensità. Il mio corpo era rimasto annientato, solo lo spirito era vivo e pieno di grazia di Dio.</w:t>
      </w:r>
    </w:p>
    <w:p>
      <w:pPr>
        <w:pStyle w:val="Normal"/>
        <w:jc w:val="both"/>
        <w:rPr>
          <w:sz w:val="28"/>
        </w:rPr>
      </w:pPr>
      <w:r>
        <w:rPr>
          <w:sz w:val="28"/>
        </w:rPr>
      </w:r>
    </w:p>
    <w:p>
      <w:pPr>
        <w:pStyle w:val="Normal"/>
        <w:jc w:val="both"/>
        <w:rPr>
          <w:b/>
          <w:b/>
          <w:bCs/>
          <w:sz w:val="28"/>
        </w:rPr>
      </w:pPr>
      <w:r>
        <w:rPr>
          <w:b/>
          <w:bCs/>
          <w:sz w:val="28"/>
        </w:rPr>
        <w:t>21 agosto 1962</w:t>
      </w:r>
    </w:p>
    <w:p>
      <w:pPr>
        <w:pStyle w:val="Normal"/>
        <w:jc w:val="both"/>
        <w:rPr>
          <w:sz w:val="28"/>
        </w:rPr>
      </w:pPr>
      <w:r>
        <w:rPr>
          <w:sz w:val="28"/>
        </w:rPr>
        <w:t>Il giorno successivo, appena mi sono svegliata ho intuito che dovevo praticare la devozione e l'adorazione dei santi e il mio spirito ne è stato riempito tanto che vicino a loro mi sono sentita un miserabile nulla. Allora mi sono rivolta alla Santa Vergine: " Madre mia, dammi la Tua Fiamma d'Amore affinchè io possa rimanere unita con i santi e i sera</w:t>
        <w:softHyphen/>
        <w:t>fini nell'adorazione divina ". Nel frattempo il Signore mi ha fatto percepire la sua voce così meravigliosa come non era mai accaduto: " Tu, piccola scintilla, per quanto piccola sia, ricordati che sei mia creatura e quindi avvicinati a Me! Io ti trasmetto il mio splendore e così facendo, non vedrai più le ombre della tua anima. Vedi, anche i grandi santi erano particelle del mio Essere. Io ho fatto grandi anche loro, ognuno nella stessa misura della forza con la quale si sono avvicinati a Me. Quelle anime che si sono avvicinate con grande forza si sono impossessate subito dei raggi del mio splendore. Ci sono alcune che in poco tempo fanno grandi passi ed Io le chiamo presto a Me; ce ne sono poi altre che cominciano tardi ed ottengono più di coloro che con passi lenti e attenti seguono la mia strada. Ricordi che cosa ti ho detto una volta? Tu, come una freccia, voli direttamente in Cielo, ma non devi guardare indietro sulla terra affmchè il rumore del mondo non ti faccia girare la testa. Ora ti dico: con fiducia prendi un posto in Me e calpesta tutto quello che vuole trattenerti lontana! "</w:t>
      </w:r>
    </w:p>
    <w:p>
      <w:pPr>
        <w:pStyle w:val="Normal"/>
        <w:jc w:val="both"/>
        <w:rPr>
          <w:sz w:val="28"/>
        </w:rPr>
      </w:pPr>
      <w:r>
        <w:rPr>
          <w:sz w:val="28"/>
        </w:rPr>
      </w:r>
    </w:p>
    <w:p>
      <w:pPr>
        <w:pStyle w:val="Normal"/>
        <w:jc w:val="both"/>
        <w:rPr>
          <w:b/>
          <w:b/>
          <w:bCs/>
          <w:sz w:val="28"/>
        </w:rPr>
      </w:pPr>
      <w:r>
        <w:rPr>
          <w:b/>
          <w:bCs/>
          <w:sz w:val="28"/>
        </w:rPr>
        <w:t>25 agosto 1962</w:t>
      </w:r>
    </w:p>
    <w:p>
      <w:pPr>
        <w:pStyle w:val="Normal"/>
        <w:jc w:val="both"/>
        <w:rPr>
          <w:sz w:val="28"/>
        </w:rPr>
      </w:pPr>
      <w:r>
        <w:rPr>
          <w:sz w:val="28"/>
        </w:rPr>
        <w:t>Un viso è apparso davanti alla mia vista spirituale; non sapevo perchè.</w:t>
      </w:r>
    </w:p>
    <w:p>
      <w:pPr>
        <w:pStyle w:val="Normal"/>
        <w:jc w:val="both"/>
        <w:rPr>
          <w:sz w:val="28"/>
        </w:rPr>
      </w:pPr>
      <w:r>
        <w:rPr>
          <w:sz w:val="28"/>
        </w:rPr>
        <w:t>Lo esaminavo sia ad occhi chiusi sia aperti. Allora ho intuito che era un'anima sacerdotale. Ricercavo nella mia memoria dove e quando l'avevo visto ma non riuscivo a ricordare, quindi vi ho rinunciato; tra</w:t>
        <w:softHyphen/>
        <w:t>scorsi alcuni giorni, un pomeriggio mentre riposavo, una delle mie figlie, riordinando i libri, mi ha messo dinanzi una fotografia.</w:t>
      </w:r>
    </w:p>
    <w:p>
      <w:pPr>
        <w:pStyle w:val="Normal"/>
        <w:jc w:val="both"/>
        <w:rPr>
          <w:sz w:val="28"/>
        </w:rPr>
      </w:pPr>
      <w:r>
        <w:rPr>
          <w:sz w:val="28"/>
        </w:rPr>
        <w:t>L'ho guardata e ho riconosciuto che quello era il viso che avevo visto qualche giorno prima con gli occhi spirituali. Ho letto chi era la persona in questione: - P. BIRO - monaco gesuita. Io non l'avevo mai conosciuto, anzi, non ne avevo mai sentito nemmeno il nome. Ho costa</w:t>
        <w:softHyphen/>
        <w:t>tato dal foglio, messo davanti a me da mia figlia, che si trattava di una grande anima. Sul foglio era visibile la sua foto con le parole scritte a caratteri d'oro. Fra queste: " e se soffro tanto anche da distruggermi, ma divento santo, che cosa ho perso? " Questa frase è così penetrata in me come una grande esplosione proprio in quei giorni nei quali il maligno, con molte e grandi tentazioni, cercava di circuirmi.</w:t>
      </w:r>
    </w:p>
    <w:p>
      <w:pPr>
        <w:pStyle w:val="Normal"/>
        <w:jc w:val="both"/>
        <w:rPr>
          <w:sz w:val="28"/>
        </w:rPr>
      </w:pPr>
      <w:r>
        <w:rPr>
          <w:sz w:val="28"/>
        </w:rPr>
      </w:r>
    </w:p>
    <w:p>
      <w:pPr>
        <w:pStyle w:val="Normal"/>
        <w:jc w:val="both"/>
        <w:rPr>
          <w:b/>
          <w:b/>
          <w:bCs/>
          <w:sz w:val="28"/>
        </w:rPr>
      </w:pPr>
      <w:r>
        <w:rPr>
          <w:b/>
          <w:bCs/>
          <w:sz w:val="28"/>
        </w:rPr>
        <w:t>28 agosto 1962</w:t>
      </w:r>
    </w:p>
    <w:p>
      <w:pPr>
        <w:pStyle w:val="Normal"/>
        <w:jc w:val="both"/>
        <w:rPr>
          <w:sz w:val="28"/>
        </w:rPr>
      </w:pPr>
      <w:r>
        <w:rPr>
          <w:sz w:val="28"/>
        </w:rPr>
        <w:t>Il Signore Gesù ha iniziato a parlare: "Non fare nulla di tua volontà. Ciò che Io e nostra Madre ti chiediamo di fare, comunicalo al tuo Padre spirituale che deve sempre indirizzarti e guidarti. Questo è il suo compito e tu accetta con umiltà ogni sua parola che proviene sem</w:t>
        <w:softHyphen/>
        <w:t>pre da Me. Anche per l'avvenire la tua anima arda della più grande, rovente, incandescente umiltà, unita al desiderio di collaborare alla mia opera di salvezza. Per te ci sarà il premio dell'eterna felicità. Servi solo Me con tutte le forze ".</w:t>
      </w:r>
    </w:p>
    <w:p>
      <w:pPr>
        <w:pStyle w:val="Normal"/>
        <w:jc w:val="both"/>
        <w:rPr>
          <w:sz w:val="28"/>
        </w:rPr>
      </w:pPr>
      <w:r>
        <w:rPr>
          <w:sz w:val="28"/>
        </w:rPr>
        <w:t>In un'altra occasione mi ha preso un grande desiderio che tante anime accorressero a Lui. Mentre stavo così pensando, il Signore Gesù mi ha rivolto la parola con tanta benevolenza: " Figliola mia carmelitana! Ora già vedo il grande lavoro missiona</w:t>
        <w:softHyphen/>
        <w:t>rio che ti devo affidare. Custodiscilo nel tuo cuore. Avrai un nuovo com</w:t>
        <w:softHyphen/>
        <w:t>pito. Da oggi in poi tu sarai la rappresentante delle anime della nostra parrocchia. E’ una grande missione. Ogni giorno all'alba, ripeti la pre</w:t>
        <w:softHyphen/>
        <w:t>ghiera del mattino anche per conto dei parrocchiani: per i padri, le madri, la gioventù, i bambini spensierati, gli anziani sciocchi che ancora non pensano alla meta della loro vita. Chiedi per loro i doni dello Spi</w:t>
        <w:softHyphen/>
        <w:t>rito Santo. Io accolgo tutte le richieste di grazia che rivolgerai per loro. Innalza al Padre le tue preghiere nel mio nome e impetra per tutti i par</w:t>
        <w:softHyphen/>
        <w:t>rocchiani la Misericordia delle Mie Sante Piaghe. Durante il giorno espia anche per gl'infedeli della stessa Parrocchia. Anche per questo devi rinunziare a te stessa completamente. Io ti ho scelta come espiatrice della città ... Sai che cosa significa questo? È quasi una dignità sacerdo</w:t>
        <w:softHyphen/>
        <w:t>tale. Fà per loro molte comunioni spirituali e non dimenticarti dei malati. Stà attenta che nessun'anima vada perduta! " " Mio adorato Gesù, io chiederò per loro che venga il Tuo Regno ". Egli ha continuato a parlarmi: " Figliola mia, con questo incarico ho coronato ogni sogno della tua infanzia. Fin d'allora conoscevo che tu desideravi sempre di andare nelle missioni. Non era possibile farti svolgere prima il grande compito che ora ti ho affidato perchè hai dovuto maturare in seno alla famiglia e non volevo che ti fermassi a metà strada. Non dimenticare che anche ora il tuo più grande lavoro missionario si svolge nella famiglia dove la tua mis</w:t>
        <w:softHyphen/>
        <w:t>sione ha avuto inizio e non è ancora conclusa. Coltiva particolarmente nel cuore le vocazioni sacerdotali. Già ti ho detto: quanto chiedi tanto ricevi. Prega molto ed espia! Questa è la vera meta della vita carmelitana ". " O mio Signore! Aiutami affinchè, rinunziando alla mia volontà, obbedisca solo a Te e in tutto cerchi quello che a Te piace. La tua luce illumini me e tutti quelli che mi hai affidato ". Questi insegnamenti e colloqui sono stati molto lunghi; il Signore Gesù ha continuato ancora: " Figliola mia, quando si fa sera chiedi a te stessa che cosa hai fatto per l'avvento del Mio Regno. Non essere mai soddisfatta di te stessa per</w:t>
        <w:softHyphen/>
        <w:t>chè la soddisfazione non ha posto sulla terra. Il premio del tuo soffrire non viene da questo mondo. Adesso cerca di faticare il più possibile. Considera le umiliazioni come il più grande mezzo che porterà molto frutto al tuo lavoro. Cerca e ama le umiliazioni. Anche Io ho fatto così durante tutta la mia vita. Se è difficile vai dalla nostra dolce Madre che è veramente la Maestra di questa virtù. Il suo aiuto sarà efficace. Abbra</w:t>
        <w:softHyphen/>
        <w:t>cia le virtù alle quali la mia potenza dà forza. Non abbandonarti al riposo. Per le tue fatiche avrai da Me un'abbondante ricompensa ".</w:t>
      </w:r>
    </w:p>
    <w:p>
      <w:pPr>
        <w:pStyle w:val="Normal"/>
        <w:jc w:val="both"/>
        <w:rPr>
          <w:sz w:val="28"/>
        </w:rPr>
      </w:pPr>
      <w:r>
        <w:rPr>
          <w:sz w:val="28"/>
        </w:rPr>
      </w:r>
    </w:p>
    <w:p>
      <w:pPr>
        <w:pStyle w:val="Normal"/>
        <w:jc w:val="both"/>
        <w:rPr>
          <w:b/>
          <w:b/>
          <w:bCs/>
          <w:sz w:val="28"/>
        </w:rPr>
      </w:pPr>
      <w:r>
        <w:rPr>
          <w:b/>
          <w:bCs/>
          <w:sz w:val="28"/>
        </w:rPr>
        <w:t>31 agosto 1962</w:t>
      </w:r>
    </w:p>
    <w:p>
      <w:pPr>
        <w:pStyle w:val="Normal"/>
        <w:jc w:val="both"/>
        <w:rPr>
          <w:sz w:val="28"/>
        </w:rPr>
      </w:pPr>
      <w:r>
        <w:rPr>
          <w:sz w:val="28"/>
        </w:rPr>
        <w:t>La Santa Vergine ha detto queste parole: " Occorre portare oltre l'oceano la Fiamma d'Amore del Mio Cuore! " Non so in che modo avverrà questo perchè non mi ha detto di più, ma mi ha avvertita di usare molta prudenza. Mi sono avviata verso la chiesa per fare tre ore di preghiera di riparazione e, come mi sono tro</w:t>
        <w:softHyphen/>
        <w:t>vata dinanzi all'altare, il diavolo ha cominciato a tentarmi. Ha iniziato a disturbare i miei pensieri con ignominie ... Poi, durante l'ora santa, ha cercato di avvicinarmi con le sue adulazioni insinuando che io mi dedico solo alla preghiera e che questa non è vita per l'essere umano, che lui non mi vuole male, ma mi incita ad una vita che più si conviene alla dignità umana. In tal modo mi giudicheranno solo una maniaca che ostenta santità. Sono stupida perchè non mi curo nè di vestirmi, nè di nutrirmi, nè dei divertimenti, nè del rapporto con gli uomini, mentre non è così per gli altri. Io mi sforzavo solamente d'immergermi nella sofferenza del Signore Gesù e perciò il maligno si arrabbiava molto. Con impotente ira ha urlato parole per disturbare la mia pace, però il Signore Gesù mi ha inondata con la sua meravigliosa presenza. Ma il maligno ha sogghignato: " Allora aspetta! " e il mio cuore ha tremato supplicando: " Mio adorato Gesù, liberarmi dal maligno! " È avvenuto qualche volta che Satana, sapendo che io sono il mezzo usato per accecarlo, mi ha sorpresa con minacce e sono rimasta sotto l'influenza della sua malvagità. Le molte tentazioni mi esaurivano, dovevo soffrire terribili lotte per la Fiamma d'Amore della Vergine Madre; tuttavia questa era una delle più facili sofferenze perchè la più grande era quando la mia anima si trovava al buio completo e su di me pesava il tremendo supplizio del dubbio. La sofferenza di questa stretta interna mi invadeva con una forza tale che riuscivo appena a camminare. Il maligno con i suoi tormenti non mi ha lasciata in pace nemmeno il giorno successivo. Ho supplicato il Signore che illuminasse il mio intelletto per vedere chiara la sua volontà, ma nel frattempo la rabbia di Satana è aumentata in tale misura che mi ha fatto tremare. Era pieno giorno e la sua paurosa presenza, mentre ero in ginocchio davanti all'al</w:t>
        <w:softHyphen/>
        <w:t>tare, mi ha agitata terribilmente disturbandomi con nuovi pensieri: " Lo sai che tutto questo è tua immaginazione? Se l'uomo nella sua vita non è riuscito mai a fare alcunchè d'importante, allora mira alle cose appari</w:t>
        <w:softHyphen/>
        <w:t>scenti. Guarda i grandi artisti, gli scienziati, e pensa che i grandi pro</w:t>
        <w:softHyphen/>
        <w:t>gressi della tecnica sono stati raggiunti tutti dall'uomo con la propria forza. Siccome tu sei incapace a realizzare qualcosa di simile, nei tuoi pensieri sono maturate confuse stoltezze." Questi sono terribili tormenti e allora, tramite la sposa dello Spirito Santo, imploravo il Signore Gesù che non mi abbandonasse conside</w:t>
        <w:softHyphen/>
        <w:t>rando che sono una qualunque peccatrice. Io non voglio peccare, però non comprendo come mai sono caduta in un peccato così terribile ... Quando devo patire per il mio orgoglio è un atroce sofferenza. " Adorato mio Gesù, mia buona Vergine Madre, a Voi offro ogni mia miseria, sollevatemi dai miei peccati! " Con grande strazio ho fatto la Via Crucis e siccome erano trascorse le tre ore sante, sono ritornata in ginocchio davanti all'altare esclamando: " Mio adorato Gesù, ho tanta paura! " Una terribile paura, infatti, mi tormentava ancora, ma intanto i molti pensieri, che affollavano la mia mente, cominciavano a placarsi. Nel frattempo la pace del Signore è ritornata nella mia anima; Egli si è palesato facendomi sentire la sua voce come un mite respiro: " Non aver paura! Non ti lascio schiacciare. Se avesse potuto, Satana ti avrebbe stracciata in pezzetti e sbriciolata in polvere con i suoi seguci. Sii forte, lo Spirito Santo ti rinforza! " Appena ho sentito queste parole, come in un'improvvisa luce, mi è venuto in mente quanto la Vergine Madre mi aveva detto qualche giorno fa: " Mia figliola carmelitana, adesso diamo inizio al cammino e con San Giuseppe anche tu devi attraversare con Noi le scure nebbiose vie di Betlemme. Devi cercare alloggio per la Mia Fiamma d'Amore che è Gesù Cristo stesso. Vuoi venire con Noi? Ora ci avviamo per inoltrare la Fiamma d'Amore. Ricevi da Noi forza e grazia ". Dopo ciò, mi sono trovata in uno stato d'animo tale che ho avuto appena la forza di muovermi ed ho sentito che la forza fisica era anche superflua perchè mi trasportava la forza dello spirito con la quale, insieme alla Santa Vergine, camminando per le strade sassose di Betlemme, cercavamo alloggio ricevendo, però, ovunque rifiuto.</w:t>
      </w:r>
    </w:p>
    <w:p>
      <w:pPr>
        <w:pStyle w:val="Normal"/>
        <w:jc w:val="both"/>
        <w:rPr>
          <w:sz w:val="28"/>
        </w:rPr>
      </w:pPr>
      <w:r>
        <w:rPr>
          <w:sz w:val="28"/>
        </w:rPr>
      </w:r>
    </w:p>
    <w:p>
      <w:pPr>
        <w:pStyle w:val="Normal"/>
        <w:jc w:val="both"/>
        <w:rPr>
          <w:b/>
          <w:b/>
          <w:bCs/>
          <w:sz w:val="28"/>
        </w:rPr>
      </w:pPr>
      <w:r>
        <w:rPr>
          <w:b/>
          <w:bCs/>
          <w:sz w:val="28"/>
        </w:rPr>
        <w:t>1 settembre 1962</w:t>
      </w:r>
    </w:p>
    <w:p>
      <w:pPr>
        <w:pStyle w:val="Normal"/>
        <w:jc w:val="both"/>
        <w:rPr>
          <w:sz w:val="28"/>
        </w:rPr>
      </w:pPr>
      <w:r>
        <w:rPr>
          <w:sz w:val="28"/>
        </w:rPr>
        <w:t>In questo straordinario stato d'animo, il Signore mi ha parlato giorno dopo giorno e anche oggi mi ha detto così: " Figliola mia, vuoi darti a Me immancabilmente e totalmente? Io, il Dio Uomo, te lo chiedo. Ora, per la mia opera di redenzione, chiedo una completa offerta di te. Rinuncia a te stessa completamente; per te non ci sia nulla e nessuno all'infuori di Me! " " Mio Signore, mio adorato Gesù, Tu mi chiedi di servire solamente Te? Potrei io fare altro? Mi consegno immancabilmente così come chiedi. Dolce Gesù, per Te vivo, per Te mi annullo e sarò tua per sem</w:t>
        <w:softHyphen/>
        <w:t xml:space="preserve">pre. Di chi potrei essere? Chi mi acetterebbe con tutti i miei peccati, le debolezze e le imperfezioni? Signore mio, sono felice di poter offrire la mia misera piccola vita per le anime. I tuoi eterni pensieri per la salvezza delle anime sono in ogni mio desiderio. Divino scultore, Tu devi scolpirmi a tua somiglianza affinchè mi riconosca al momento della morte come opera delle Tue Sante Mani. O tu beata mano divina, mentre scolpisci accarezzi insieme! La mia anima arde dal desiderio quando penso alle parole con le quali chiedi il mio sacrificio. Che grande onore per me, mio adorato Gesù! Ti benedico e Ti glorifico di continuo! " </w:t>
      </w:r>
    </w:p>
    <w:p>
      <w:pPr>
        <w:pStyle w:val="Normal"/>
        <w:jc w:val="both"/>
        <w:rPr>
          <w:sz w:val="28"/>
        </w:rPr>
      </w:pPr>
      <w:r>
        <w:rPr>
          <w:sz w:val="28"/>
        </w:rPr>
      </w:r>
    </w:p>
    <w:p>
      <w:pPr>
        <w:pStyle w:val="Normal"/>
        <w:jc w:val="both"/>
        <w:rPr>
          <w:b/>
          <w:b/>
          <w:bCs/>
          <w:sz w:val="28"/>
        </w:rPr>
      </w:pPr>
      <w:r>
        <w:rPr>
          <w:b/>
          <w:bCs/>
          <w:sz w:val="28"/>
        </w:rPr>
        <w:t>3 settembre 1962</w:t>
      </w:r>
    </w:p>
    <w:p>
      <w:pPr>
        <w:pStyle w:val="Normal"/>
        <w:jc w:val="both"/>
        <w:rPr>
          <w:sz w:val="28"/>
        </w:rPr>
      </w:pPr>
      <w:r>
        <w:rPr>
          <w:sz w:val="28"/>
        </w:rPr>
        <w:t>" Figliola mia carmelitana, mi piacerebbe discorrere come una madre con la figlia. Lo so che lotti fra tante difficoltà per la Fiamma d'amore e gioisco che hai tanto a cuore la sua diffusione; ascoltami! Fra non molto verrà quel giorno in cui si farà il primo passo ufficiale che, da tempo doveva essere già avvenuto. Le molte umiliazioni che sopporti per la Mia Fiamma d'Amore, i tanti sacrifici che fai sono una molla che spinge al primo passo. Racco</w:t>
        <w:softHyphen/>
        <w:t>manda alla tua guida spirituale il mio desiderio di fare arrivare presto alle autorità sacerdotali del paese e poi al mio Vicario di Roma la causa della Fiamma d'Amore. Da quando il Verbo si è fatto Carne non c'è mai stato al mondo un tempo di grazia come questo! L'accecamento di Satana fa tremare il mondo ".</w:t>
      </w:r>
    </w:p>
    <w:p>
      <w:pPr>
        <w:pStyle w:val="Normal"/>
        <w:jc w:val="both"/>
        <w:rPr>
          <w:sz w:val="28"/>
        </w:rPr>
      </w:pPr>
      <w:r>
        <w:rPr>
          <w:sz w:val="28"/>
        </w:rPr>
      </w:r>
    </w:p>
    <w:p>
      <w:pPr>
        <w:pStyle w:val="Normal"/>
        <w:jc w:val="both"/>
        <w:rPr>
          <w:b/>
          <w:b/>
          <w:bCs/>
          <w:sz w:val="28"/>
        </w:rPr>
      </w:pPr>
      <w:r>
        <w:rPr>
          <w:b/>
          <w:bCs/>
          <w:sz w:val="28"/>
        </w:rPr>
        <w:t>7 - 8 settembre 1962</w:t>
      </w:r>
    </w:p>
    <w:p>
      <w:pPr>
        <w:pStyle w:val="Normal"/>
        <w:jc w:val="both"/>
        <w:rPr>
          <w:sz w:val="28"/>
        </w:rPr>
      </w:pPr>
      <w:r>
        <w:rPr>
          <w:sz w:val="28"/>
        </w:rPr>
        <w:t>Durante le ore della veglia dell'alba la Santa Vergine ha parlato con me dell'effetto di grazia della Sua Fiamma d'Amore: " Tu e la persona designata a stare presso di te, che conoscete già la Mia Fiamma d'Amore, d'ora in poi, se veglierete, sarete partecipi di quanto ora vi faccio conoscere: dalla Fiamma d'Amore, in qualunque luogo sia diffusa, scaturirà una grazia il cui effetto irradierà su tutti i moribondi del mondo salvandoli dalla dannazione eterna con l'accecamento di Satana ". Ho accolto con gioia le parole della Vergine Madre. Però, più tardi sono stata assalita da terribili dubbi: sarà proprio vero, avrò capito bene quello che la Vergine Santa mi ha detto all'alba? Sarebbe una grazia immensa e come posso farla mia? La grazia di cui saremmo partecipi pesa con grandi dubbi sull'anima mia. Non so se questo stato d'animo poteva avere origine dal mio orgo</w:t>
        <w:softHyphen/>
        <w:t>glio, invece in altri momenti mi sentivo come se la Vergine non avesse detto proprio parola alcuna. Insomma non ero capace di capire me stessa. Perchè l'orgoglio m'impediva di credere incondizionatamente? Il maligno mi ha tanto disturbata che soltanto con le labbra riuscivo a recitare il Rosario, ma non era la preghiera abituale giacchè ripetevo continuamente una frase: " Credo in Te miracolosa Santa Vergine! " Mi accorgevo, però, che queste parole erano dette soltanto con le labbra mentre il cuore e la mente erano totalmente chiusi. Avrei avuto desiderio di piangere perchè in quel momento non riuscivo a credere. Il maligno voleva farmi vedere gli avvenimenti passati e presenti ed io, con tutta la mia forza, cercavo di contrastare i suoi disturbi.</w:t>
      </w:r>
    </w:p>
    <w:p>
      <w:pPr>
        <w:pStyle w:val="Normal"/>
        <w:jc w:val="both"/>
        <w:rPr>
          <w:sz w:val="28"/>
        </w:rPr>
      </w:pPr>
      <w:r>
        <w:rPr>
          <w:sz w:val="28"/>
        </w:rPr>
        <w:t>" Mia Vergine Madre, disperdi i miei dubbi! Quello che più mi tor</w:t>
        <w:softHyphen/>
        <w:t>menta è il pensiero che la mia veglia possa avere così grandi meriti. Può essere questo e posso crederlo? " Nel buio della mia anima la Vergine Madre non mi ha risposto. Allora ho invocato il Signore Gesù che mi ha fatto sentire queste parole: " Solo attraverso mia Madre! " Per tale risposta mi sono confusa ancora di più. Inutilmente mi sono incatenata ai suoi piedi. Adesso anche questa sicurezza è cessata per me? Nel dibattersi della mia anima continuavo a scongiurare: " Signore mio, ora mi abbandoni? " E di nuovo ho sentito questa voce: " Non solo con le labbra devi apprendere la miracolosa potenza di Mia Madre, ma anche con tutta la tua mente. " E io sentivo che, nonostante tutti gli sforzi, la mente si opponeva ad accettare quelle parole. Satana ha tanto arruffato la chiarezza delle mie idee che non trovavo una via d'uscita ... Avrei voluto capire se, non accettando questo miracolo, immenso in rapporto alla mia misera per</w:t>
        <w:softHyphen/>
        <w:t>sona, avrei commesso peccato contro la Santa Vergine. " Mio adorato Gesù, che cosa debbo fare? Vieni, aiutami, liberami dal maligno! " Così, senza guida spirituale, come posso vincere tutte queste tentazioni se non ho a chi rivolgermi? Con questo tormento ho trascorso tutto il giorno durante il quale ho saputo dire soltanto: " Credo in Te miracolosa Santa Vergine! "</w:t>
      </w:r>
    </w:p>
    <w:p>
      <w:pPr>
        <w:pStyle w:val="Normal"/>
        <w:jc w:val="both"/>
        <w:rPr>
          <w:sz w:val="28"/>
        </w:rPr>
      </w:pPr>
      <w:r>
        <w:rPr>
          <w:sz w:val="28"/>
        </w:rPr>
        <w:t>Nelle ore serali di quello stesso giorno sono andata dalla suora, designata a stare vicino a me, e le ho riferito tutte le comunicazioni della Santa Vergine e i turbamenti che mi hanno tormentata durante la giornata. Nella cappella davanti al Signore abbiamo parlato e lei non ha avuto dubbi mentre ascoltava con fede pura e santa meraviglia tutto ciò che le raccontavo e sulle sue labbra è apparso il sorriso fanciullesco che è la sua caratteristica. La sua fede ha disperso anche i miei dubbi e, mentre parlavamo, ci è toccata una meravigliosa grazia. Lei si è rivolta verso il tabernacolo e, come se parlasse alla Santa Vergine, ha escla</w:t>
        <w:softHyphen/>
        <w:t>mato: " O potente Vergine Santa, che cosa possono gli uomini senza di Te ? " Nel frattempo tutte e due ci siamo immerse nelle meraviglie della Fiamma d'Amore della Santa Vergine e abbiamo deciso entrambe di vegliare affinchè il più grande numero di anime possibile possa salvarsi dalla dannazione eterna.</w:t>
      </w:r>
    </w:p>
    <w:p>
      <w:pPr>
        <w:pStyle w:val="Normal"/>
        <w:jc w:val="both"/>
        <w:rPr>
          <w:sz w:val="28"/>
        </w:rPr>
      </w:pPr>
      <w:r>
        <w:rPr>
          <w:sz w:val="28"/>
        </w:rPr>
        <w:t>Quando ci siamo licenziate dinanzi all'altare del Signore forse non ha minimamente immaginato quanta forza e pace tramite lei, il Signore ha dato alla mia anima.</w:t>
      </w:r>
    </w:p>
    <w:p>
      <w:pPr>
        <w:pStyle w:val="Normal"/>
        <w:jc w:val="both"/>
        <w:rPr>
          <w:sz w:val="28"/>
        </w:rPr>
      </w:pPr>
      <w:r>
        <w:rPr>
          <w:sz w:val="28"/>
        </w:rPr>
      </w:r>
    </w:p>
    <w:p>
      <w:pPr>
        <w:pStyle w:val="Normal"/>
        <w:jc w:val="both"/>
        <w:rPr>
          <w:b/>
          <w:b/>
          <w:bCs/>
          <w:sz w:val="28"/>
        </w:rPr>
      </w:pPr>
      <w:r>
        <w:rPr>
          <w:b/>
          <w:bCs/>
          <w:sz w:val="28"/>
        </w:rPr>
        <w:t>15 settembre 1962</w:t>
      </w:r>
    </w:p>
    <w:p>
      <w:pPr>
        <w:pStyle w:val="Normal"/>
        <w:jc w:val="both"/>
        <w:rPr>
          <w:sz w:val="28"/>
        </w:rPr>
      </w:pPr>
      <w:r>
        <w:rPr>
          <w:sz w:val="28"/>
        </w:rPr>
        <w:t>La Vergine Madre, durante la mattinata, con cuore straziato dal dolore, si è lamentata dell'incomprensione e della superficialità per le quali molti si perdono. Ella fa tutto e dà tutto, ma le anime a Lei consa</w:t>
        <w:softHyphen/>
        <w:t>crate rifiutano. Mi ha pregata di accettare i sacrifici e le conseguenti umiliazioni che potranno salvare le anime. " Mia dolce Madre, umilmente Ti chiedo perdono, non voglio vacil</w:t>
        <w:softHyphen/>
        <w:t>lare in mezzo alle tentazioni. Tu sai che sono un granello di polvere e non posso fare nulla senza di Te ". Ella mi ha risposto così: " Eppure per mezzo della tua piccolezza, incapacità ed umiltà la Mia Fiamma d'Amore si avvierà a poco a poco, dolcemente, senza essere forzata. Tuttavia tu devi stare attenta e restare nascosta nell'umiltà. Dovrai subire continuamente umiliazioni interne ed esterne per</w:t>
        <w:softHyphen/>
        <w:t>chè solo così ti posso tenere nel cammino della Fiamma d'Amore ". In un'altra occasione la Vergine Madre, con la sua parola di bontà, si è rivolta a me: " Vieni con Me! Attraversiamo le strade buie, nebbiose di Betlemme con la Mia Fiamma d'Amore. Non aver paura! S. Giuseppe ed Io saremo con te e, sino a quando non ci sarà qualche altro, cammineremo in tre". La Vergine Madre spesso mi fa partecipe del suo dolore ... In alcuni giorni soffro tanto insieme con Lei che posso appena camminare. Anche in questo giorno la grazia della progressiva sofferenza si è irradiata su di me per tutta la mattinata. Camminavo con occhi pieni di lacrime, in segreto, evitando tutti affinchè non vedessero il mio grande dolore. Il mio unico pensiero era quello di adempiere ciò che Lei mi aveva chiesto. Satana aumentava la stretta della mia anima in mezzo a incer</w:t>
        <w:softHyphen/>
        <w:t>tezze e dolori. Nel suo crudele odio mi addossava terribili dubbi: " Tu sei così insignificante, perchè non affidano alle autorità ecclesiastiche la loro causa? Perchè a una che ha così poca intelligenza come sei tu? Per</w:t>
        <w:softHyphen/>
        <w:t>chè quelli non credono a queste favole! Un uomo savio non accetta di dialogare con te! La persona presso la quale ti hanno mandata, si scuo</w:t>
        <w:softHyphen/>
        <w:t>terà d'addosso la questione e, siccome ha visto tutta l'impossibilità della causa, non si mette nemmeno a parlare con te. Non ti sforzare, sii savia anche tu, tanto tutto è inutile! Mi ha disturbata anche al momento più elevato della S. Comu</w:t>
        <w:softHyphen/>
        <w:t>nione, ma ho cercato di tenerlo lontano con tutta la forza della mia volontà. Un giorno, quando andavo in chiesa, era mia intenzione di non trattenermi molto perchè ero stanca. Ho recitato il mio salmo e volevo salutare il Signore, ma Egli mi ha chiesto: " Perchè ti sbrighi tanto? Che cosa per te è più importante di Me? Oppure è perchè ti fa male il ginocchio? Pensa a Me quando sono caduto in ginocchio e non ho abbandonato la Via Crucis. Resta ancora con Me, sono così solo! Oppure non hai più parole? Non importa, stai attenta al silenzio e udrai battere insieme i nostri cuori e, mentre i nostri occhi si fondono insieme, dimmi soltanto che Mi ami e Mi adori pure per gli altri. Sai che devi sempre raccogliere con Me e puoi farlo anche in questo silenzio, nella solitudine della notte e quando vegli. Per accogliere anime, t'insegno il sistema che farai conoscere anche agli altri. La volontà di attirare anime è già amore e l'amore è capace di tutto. Tu devi solamente volere con tutta la tua forza! I nostri pensieri siano sempre uno: la liberazione delle anime dall'eterna dannazione! Soltanto così puoi calmare il mio terribile dolore e non ti venga a noia se ti dico ancora: Soffri con Me! " Durante questo tempo ha diviso con me il dolore della Sua Anima come pegno della sua misericordia.</w:t>
      </w:r>
    </w:p>
    <w:p>
      <w:pPr>
        <w:pStyle w:val="Normal"/>
        <w:jc w:val="both"/>
        <w:rPr>
          <w:sz w:val="28"/>
        </w:rPr>
      </w:pPr>
      <w:r>
        <w:rPr>
          <w:sz w:val="28"/>
        </w:rPr>
        <w:t>Un'altra volta mi ha detto così: " Sai quanto soffro per le anime dannate! Le nostre mani raccolgano insieme! " " Signore mio, io so raccogliere così poco! "</w:t>
      </w:r>
    </w:p>
    <w:p>
      <w:pPr>
        <w:pStyle w:val="Normal"/>
        <w:jc w:val="both"/>
        <w:rPr>
          <w:sz w:val="28"/>
        </w:rPr>
      </w:pPr>
      <w:r>
        <w:rPr>
          <w:sz w:val="28"/>
        </w:rPr>
        <w:t>" Figliola mia, metti insieme le aspirazioni e i desideri tuoi ed abbandonati a Me ".</w:t>
      </w:r>
    </w:p>
    <w:p>
      <w:pPr>
        <w:pStyle w:val="Normal"/>
        <w:jc w:val="both"/>
        <w:rPr>
          <w:sz w:val="28"/>
        </w:rPr>
      </w:pPr>
      <w:r>
        <w:rPr>
          <w:sz w:val="28"/>
        </w:rPr>
      </w:r>
    </w:p>
    <w:p>
      <w:pPr>
        <w:pStyle w:val="Normal"/>
        <w:jc w:val="both"/>
        <w:rPr>
          <w:b/>
          <w:b/>
          <w:bCs/>
          <w:sz w:val="28"/>
        </w:rPr>
      </w:pPr>
      <w:r>
        <w:rPr>
          <w:b/>
          <w:bCs/>
          <w:sz w:val="28"/>
        </w:rPr>
        <w:t>28 settembre 1962</w:t>
      </w:r>
    </w:p>
    <w:p>
      <w:pPr>
        <w:pStyle w:val="Normal"/>
        <w:jc w:val="both"/>
        <w:rPr>
          <w:sz w:val="28"/>
        </w:rPr>
      </w:pPr>
      <w:r>
        <w:rPr>
          <w:sz w:val="28"/>
        </w:rPr>
        <w:t>Era il giorno di astinenza da dedicare in suffragio delle anime del purgatorio, ma io l'ho offerto soprattutto per le anime sacerdotali. Il Signore Gesù mi ha fatto conoscere che non può fare resistenza alle pre</w:t>
        <w:softHyphen/>
        <w:t>ghiere della Santa Vergine. Così dicendo ha occupato con questo pen</w:t>
        <w:softHyphen/>
        <w:t>siero tutta la mia mente: "Figliola mia, vuoi sapere come ti premio perchè tu plachi il mio grande desiderio per le anime? D'ora in poi le anime dei sacerdoti, dopo il digiuno chiesto da Me, si liberano dal purgatorio all'ottavario della morte. E chiunque osserva questo digiuno ottiene la grazia per una anima penante nel purgatorio (purchè in ogni caso, si tratti di persona deceduta in stato di grazia)". Tra le lacrime ascoltavo le sue parole pronunciate con solennità e misericordia che ci assicuravano il modo di poter aiutare le anime pur</w:t>
        <w:softHyphen/>
        <w:t>ganti con grande efficacia. Quando mi ha comunicato di nuovo questa grande misericordia, sono stata colta da tremore in tutta la persona e, avviandomi verso casa dopo la S. Messa, ho sentito ancora sussurrare nella mia anima: "Anche Io vengo con te, resto con te tutto il giorno ed insieme invo</w:t>
        <w:softHyphen/>
        <w:t>chiamo la misericordia dall'Eterno Padre ". Con profonda adorazione ho detto: " Mio adorato Gesù, è una grande grazia supplicare l'Eterno Padre con te e con le tue labbra! " Mentre camminavo verso casa, con l'anima immersa in adorazione per Lui, il cuore, sotto questo influsso, ha inizato a battere tanto forte che per poco non crollavo ... Allora, rivolgendomi all'adorato Gesù, ho espresso la mia aspirazione che al più presto si fosse fatta conoscere la sua grande misericordia e che il suo desiderio fosse avvertito interior</w:t>
        <w:softHyphen/>
        <w:t>mente dal maggior numero di anime. Il Signore mi ha chiesto di scri</w:t>
        <w:softHyphen/>
        <w:t>vere, ancora a parte, come si possono aiutare le anime del purgatorio. Per mio mezzo ha chiesto l'astinenza per le anime penanti dei sacerdoti che possono essere così liberate dal purgatorio all'ottavo giorno dalla loro morte (astinenza severa con solo pane ed acqua per quel giorno).</w:t>
      </w:r>
    </w:p>
    <w:p>
      <w:pPr>
        <w:pStyle w:val="Normal"/>
        <w:jc w:val="both"/>
        <w:rPr>
          <w:sz w:val="28"/>
        </w:rPr>
      </w:pPr>
      <w:r>
        <w:rPr>
          <w:sz w:val="28"/>
        </w:rPr>
      </w:r>
    </w:p>
    <w:p>
      <w:pPr>
        <w:pStyle w:val="Normal"/>
        <w:jc w:val="both"/>
        <w:rPr>
          <w:b/>
          <w:b/>
          <w:bCs/>
          <w:sz w:val="28"/>
        </w:rPr>
      </w:pPr>
      <w:r>
        <w:rPr>
          <w:b/>
          <w:bCs/>
          <w:sz w:val="28"/>
        </w:rPr>
        <w:t>29 settembre 1962</w:t>
      </w:r>
    </w:p>
    <w:p>
      <w:pPr>
        <w:pStyle w:val="Normal"/>
        <w:jc w:val="both"/>
        <w:rPr>
          <w:sz w:val="28"/>
        </w:rPr>
      </w:pPr>
      <w:r>
        <w:rPr>
          <w:sz w:val="28"/>
        </w:rPr>
        <w:t>La mia anima è sempre piena della Fiamma d'Amore della Vergine Madre. Anche nelle ore notturne, quando la mia coscienza è sveglia, supplico continuamente la S. Vergine perchè aiuti a diffondere al più presto nel mondo il suo silenzioso miracolo.</w:t>
      </w:r>
    </w:p>
    <w:p>
      <w:pPr>
        <w:pStyle w:val="Normal"/>
        <w:jc w:val="both"/>
        <w:rPr>
          <w:sz w:val="28"/>
        </w:rPr>
      </w:pPr>
      <w:r>
        <w:rPr>
          <w:sz w:val="28"/>
        </w:rPr>
        <w:t>Quando la mattina presto sono arrivata in chiesa, sembrava che la Vergine Madre mi aspettasse e nel silenzio della chiesa volesse dirmi qualche cosa d'importante: "Ricorda, figliola mia, che il GIOVEDÌ e il VENERDÌ devi considerarli giorni di effusione di grazie e che coloro che in questi giorni espiano riceveranno grandi grazie. Durante le ore di espiazione il potere di Satana si indebolisce nella stessa misura con la quale si rivolgono suppliche propiziatorie per i peccatori. Non c'è biso</w:t>
        <w:softHyphen/>
        <w:t>gno di fare chiasso, non occorre fare rumore purchè l'amore arda nel profondo dei cuori e sia trasmesso alle altre anime. Voglio che non si conosca soltanto il Mio Nome, ma anche la Fiamma di Amore del Mio Cuore materno che batte per tutti voi. Affido a te l'incarico di far conoscere l'ardore di questo amore. Per</w:t>
        <w:softHyphen/>
        <w:t>ciò sii molto umile perchè una così grande grazia è data a pochi e tu apprezzala, ma, nello stesso tempo, cerca l'umiliazione interna ed ester</w:t>
        <w:softHyphen/>
        <w:t>na. Non ti insuperbire mai, la tua nullità sia il pensiero principale; non fermarti mai in questo esercizio e la tua umiltà sarà evidente anche dopo la morte. Accogli, pertanto, la grazia delle umiliazioni interne ed esterne e così resterai fedele nella diffusione della Mia Fiamma d'Amore. Afferra ogni occasione e cerca le umiliazioni anche con le tue proprie forze per</w:t>
        <w:softHyphen/>
        <w:t>chè in tal modo aumenterà ancora la tua umiltà ". Appena la Santa Vergine ha terminato queste istruzioni materne, il mio cuore si è riempito di profonda umiltà. La Vergine Madre mi ha fatto comprendere che, nonostante la sua grandezza, è stata tanto umile nella sua vita terrena. Ella mi ha fatto scrivere questa comunicazione in forma così chiara perchè la sua preghiera-messaggio, rivolta per mio mezzo ad ogni sua creatura, deve giungere direttamente a coloro che saranno i primi trasmettitori della Sua Fiamma di Amore. In questi giorni ho saputo l'indirizzo di Padre X; sono andata da lui in ospedale e dalla suora lì presente ho avuto solo cinque minuti di per</w:t>
        <w:softHyphen/>
        <w:t>messo per trattenermi. Sono stati momenti difficili. Ho pregato la sorella di lasciarci qualche minuto soli e lei si è allontanata. Ho chiesto al Padre se mi riconosceva ed egli mi ha ravvisata solo quando ho accen</w:t>
        <w:softHyphen/>
        <w:t>nato alla Fiamma d'Amore della Vergine Santa, della quale devozione sapeva già molte altre cose. L'ho pregato di dirmi se aveva letto la lettera che gli avevo dato tempo fa e mi ha risposto: "Figlia mia, io non posso nemmeno leggere il breviario e tanto meno le lettere a me indirizzate ". Dopo qualche minuto di silenzio, con gli occhi semiaperti mi ha guardata e per la misericordia di Dio ho compreso che con gli occhi non vedeva più le cose di questo mondo, ma da quello sguardo si poteva intuire che contemplava Dio. Con voce fioca mi ha ripetuto: " Figlia mia, io sono vittima, mi sono consegnato completamente al Signore Gesù e alla Vergine Santa, non ho più volontà, si faccia di me quello che piace a loro ". Allora gli ho riferito quello che la Vergine Santa mi aveva detto allorchè i medici hanno annunciato la sua fine: " Figliola mia, guarirà fra poco, ma non per molto ". Ho chiesto al Padre X. che cosa devo fare con la Fiamma d'Amore della Vergine Santa ed ha risposto: " Se la Vergine Madre l'avesse affi</w:t>
        <w:softHyphen/>
        <w:t>data a me, sarebbe stato diverso, ma così figlia mia, non posso far nulla ". Mi ha detto di aver fiducia che la Vergine Madre accomoderà tutto, che egli pregherà e offrirà i suoi patimenti per la causa. Io stavo crol</w:t>
        <w:softHyphen/>
        <w:t>lando per le tante sofferenze spirituali che da mesi divoravano la mia anima e ho parlato al Padre così: "Anche io, come un morto vivente, sopporto tante sofferenze ". Allora si è aperta la porta, è entrata la suora e il padre mi ha congedata dicendo: " Figlia mia, adesso io ti benedico tanto! " Mentre alzava la mano benedicente io, con mossa improvvisa e con grande rispetto, l'ho portata alle mie labbra pensando che forse sarebbe stato per l'ultima volta perchè, anche se fosse guarito, probabilmente non l'avrei più rivisto. In quel momento la suora si è avvicinata al letto dicendo: " Prego terminare la visita! "</w:t>
      </w:r>
    </w:p>
    <w:p>
      <w:pPr>
        <w:pStyle w:val="Normal"/>
        <w:jc w:val="both"/>
        <w:rPr>
          <w:sz w:val="28"/>
        </w:rPr>
      </w:pPr>
      <w:r>
        <w:rPr>
          <w:sz w:val="28"/>
        </w:rPr>
        <w:t>Mi sono avviata per la strada che porta alla Chiesa dell'Adorazione Perpetua.</w:t>
      </w:r>
    </w:p>
    <w:p>
      <w:pPr>
        <w:pStyle w:val="Normal"/>
        <w:jc w:val="both"/>
        <w:rPr>
          <w:sz w:val="28"/>
        </w:rPr>
      </w:pPr>
      <w:r>
        <w:rPr>
          <w:sz w:val="28"/>
        </w:rPr>
        <w:t>Sulla mia anima è calata una grande oscurità. Sino a quando sono arrivata alla Casa del Signore, Satana mi ha gettato in faccia i suoi improperi mentre gioiva con malignità. Mi sono prostrata davanti al Santissimo: " Mio adorato Gesù, sono venuta ora per manifestarti le mie lamentele. Tu sai tutto, sai che cosa mi ha detto il Padre, ma io te lo rac</w:t>
        <w:softHyphen/>
        <w:t>conto lo stesso. Gesù mio, Ti supplico sempre! Sono una miserabile, ciò nonostante mi affidi questa causa d'importanza mondiale. Io, incapace, impotente, di tutto il cuore la passerei a una persona più degna dal</w:t>
        <w:softHyphen/>
        <w:t>l'anima pura. Signore, non sono degna di questo incarico ". Intanto Satana cercava di impossessarsi della mia anima con tutte le sue forze: " Finalmente ho vinto! Te l'ho già detto che, all'infuori di te, non ci sarà nessuno così imbecille che accetti questo disumano sacrilego pensiero da trasmettere. Perchè non mi ascolti? Ti ho sempre detto che voglio il tuo bene! Tu vuoi seguire la tua testa stupida, ma spero che ora vorrai ravvederti. Questa lezione ha messo a nudo definitivamente i tuoi pensieri imbecilli. Dimmi, perchè vuoi essere ad ogni costo al di sopra degli altri mortali? " Cessate le parole del maligno, il mio animo non reagiva più e il mio spirito è rimasto in un buio sovrumano. Prostrata davanti al Santissimo ho combattuto con me stessa: " Che cosa debbo fare? Mio Signore, non mi abbandonare! Purifica e riordina i miei pensieri! "</w:t>
      </w:r>
    </w:p>
    <w:p>
      <w:pPr>
        <w:pStyle w:val="Normal"/>
        <w:jc w:val="both"/>
        <w:rPr>
          <w:sz w:val="28"/>
        </w:rPr>
      </w:pPr>
      <w:r>
        <w:rPr>
          <w:sz w:val="28"/>
        </w:rPr>
      </w:r>
    </w:p>
    <w:p>
      <w:pPr>
        <w:pStyle w:val="Normal"/>
        <w:jc w:val="both"/>
        <w:rPr>
          <w:b/>
          <w:b/>
          <w:bCs/>
          <w:sz w:val="28"/>
        </w:rPr>
      </w:pPr>
      <w:r>
        <w:rPr>
          <w:b/>
          <w:bCs/>
          <w:sz w:val="28"/>
        </w:rPr>
        <w:t>1 ottobre 1962</w:t>
      </w:r>
    </w:p>
    <w:p>
      <w:pPr>
        <w:pStyle w:val="Normal"/>
        <w:jc w:val="both"/>
        <w:rPr>
          <w:sz w:val="28"/>
        </w:rPr>
      </w:pPr>
      <w:r>
        <w:rPr>
          <w:sz w:val="28"/>
        </w:rPr>
        <w:t>Oggi di nuovo il Signore mi ha parlato: " Soffri, non è vero? Soffri per Me, questo è il mio dono. Soltanto così puoi ottenere grazie. Con amore puro sopporta le sofferenze sia spirituali che corporali. Ricorda: come ti ho già detto, dobbiamo arrivare al Calvario.</w:t>
      </w:r>
    </w:p>
    <w:p>
      <w:pPr>
        <w:pStyle w:val="Normal"/>
        <w:jc w:val="both"/>
        <w:rPr>
          <w:sz w:val="28"/>
        </w:rPr>
      </w:pPr>
      <w:r>
        <w:rPr>
          <w:sz w:val="28"/>
        </w:rPr>
        <w:t>I nostri piedi camminano insieme! E se senti di essere sola, lo per</w:t>
        <w:softHyphen/>
        <w:t>metto soltanto affinchè acquisti meriti da offrire per i tuoi difetti e per le anime a Me consacrate. Non essere impaziente per la tua guida spiri</w:t>
        <w:softHyphen/>
        <w:t>tuale perchè Io ti illuminerò, devi essere soltanto molto attenta. Io sono con te anche quando ti tengo nell'oscurità dei dubbi. Non dimenticare che, quando dormivo nella barca, ho rimproverato i discepoli per la loro poca fede. Mi basta solo una parola e nella tua anima saranno pace e luce che di volta in volta ti mando anche tramite altre persone. Accetta colui che viene a te, anche se è un mediocre, per</w:t>
        <w:softHyphen/>
        <w:t>chè è tramite lui che ti parlo. Ti ripeto, faccio questo perchè aumenti la tua umiltà.</w:t>
      </w:r>
    </w:p>
    <w:p>
      <w:pPr>
        <w:pStyle w:val="Normal"/>
        <w:jc w:val="both"/>
        <w:rPr>
          <w:sz w:val="28"/>
        </w:rPr>
      </w:pPr>
      <w:r>
        <w:rPr>
          <w:sz w:val="28"/>
        </w:rPr>
        <w:t>Non ti preoccupare per il tuo padre spirituale, abbi fiducia, spera e abbandonati a Me: ecco quanto è importante. Mio piccolo girasole, vol</w:t>
        <w:softHyphen/>
        <w:t>giti verso di Me! Io, sole divino, ti maturo tramite le sofferenze e i dolori. Non ti allarmare per le sofferenze che spesso tormentano la tua anima; sono Io che le permetto perchè ti abitui e affinchè con le sofferenze camminiamo insieme e raccogliamo insieme! "</w:t>
      </w:r>
    </w:p>
    <w:p>
      <w:pPr>
        <w:pStyle w:val="Normal"/>
        <w:jc w:val="both"/>
        <w:rPr>
          <w:sz w:val="28"/>
        </w:rPr>
      </w:pPr>
      <w:r>
        <w:rPr>
          <w:sz w:val="28"/>
        </w:rPr>
      </w:r>
    </w:p>
    <w:p>
      <w:pPr>
        <w:pStyle w:val="Normal"/>
        <w:jc w:val="both"/>
        <w:rPr>
          <w:b/>
          <w:b/>
          <w:bCs/>
          <w:sz w:val="28"/>
        </w:rPr>
      </w:pPr>
      <w:r>
        <w:rPr>
          <w:b/>
          <w:bCs/>
          <w:sz w:val="28"/>
        </w:rPr>
        <w:t>2 ottobre 1962</w:t>
      </w:r>
    </w:p>
    <w:p>
      <w:pPr>
        <w:pStyle w:val="Normal"/>
        <w:jc w:val="both"/>
        <w:rPr>
          <w:sz w:val="28"/>
        </w:rPr>
      </w:pPr>
      <w:r>
        <w:rPr>
          <w:sz w:val="28"/>
        </w:rPr>
        <w:t>" Mia piccola carmelitana, la continua fedeltà che dimostri verso di Me e verso l'opera di redenzione con i tuoi sacrifici, ti ha portato sulla via del martirio. Non aver paura perchè, anche se è molto doloroso, i nostri piedi camminano insieme. O figliola mia, ti do, abbondanti grazie con le quali ricambio mille volte ogni tuo sforzo, perchè il Mio Cuore trabocca di un amore che addi</w:t>
        <w:softHyphen/>
        <w:t>rittura sperpero. Magari tante altre anime mi amassero così! Che gioia proverei se potessi distribuire anche a loro l'abbondanza delle mie grazie! " " Mio adorato Gesù! Accetta la mia unica espressione che ti rivolgo con tutto lo slancio del mio cuore: Ti amo tanto tanto! "</w:t>
      </w:r>
    </w:p>
    <w:p>
      <w:pPr>
        <w:pStyle w:val="Normal"/>
        <w:jc w:val="both"/>
        <w:rPr>
          <w:sz w:val="28"/>
        </w:rPr>
      </w:pPr>
      <w:r>
        <w:rPr>
          <w:sz w:val="28"/>
        </w:rPr>
      </w:r>
    </w:p>
    <w:p>
      <w:pPr>
        <w:pStyle w:val="Normal"/>
        <w:jc w:val="both"/>
        <w:rPr>
          <w:b/>
          <w:b/>
          <w:bCs/>
          <w:sz w:val="28"/>
        </w:rPr>
      </w:pPr>
      <w:r>
        <w:rPr>
          <w:b/>
          <w:bCs/>
          <w:sz w:val="28"/>
        </w:rPr>
        <w:t>3 ottobre 1962</w:t>
      </w:r>
    </w:p>
    <w:p>
      <w:pPr>
        <w:pStyle w:val="Normal"/>
        <w:jc w:val="both"/>
        <w:rPr>
          <w:sz w:val="28"/>
        </w:rPr>
      </w:pPr>
      <w:r>
        <w:rPr>
          <w:sz w:val="28"/>
        </w:rPr>
        <w:t>Dopo il desinare sono rimasta sola e nel silenzio mi lambiccavo il cervello.</w:t>
      </w:r>
    </w:p>
    <w:p>
      <w:pPr>
        <w:pStyle w:val="Normal"/>
        <w:jc w:val="both"/>
        <w:rPr>
          <w:sz w:val="28"/>
        </w:rPr>
      </w:pPr>
      <w:r>
        <w:rPr>
          <w:sz w:val="28"/>
        </w:rPr>
        <w:t>Il Signore mi ha sorpresa con la sua confortante e incoraggiante parola: "Sia luce nella tua anima! Sii umile e accetta con tutta la tua mente di adempiere la mia volontà. Sappi che se Io ti dico una cosa e questa trova contrasto nella tua anima, puoi da ciò conoscere che viene da Me e che questa è la mia volontà ". Il Signore Gesù da due giorni mi parla dicendo che, per avviare la Fiamma d'Amore della Vergine, devo di nuovo tentare incominciando là dove ho avuto già una volta rifiuto. A queste parole il mio cuore ha preso a battere fortemente. L'umiliazione del passato insuccesso per il duro rifiuto è così riaf</w:t>
        <w:softHyphen/>
        <w:t>fiorata alla mia memoria provocando un dolore tagliente perfino nelle membra. Di nuovo ho dubitato se veramente fosse la voce del Signore quella che avvertivo dentro di me. Poichè esitavo, il Signore Gesù mi ha fatto sentire ancora le sue parole nel profondo della mia anima: " È necessario che ti umili in qualunque modo perchè avvenga l'avvio della Fiamma d'Amore della Vergine Madre ".</w:t>
      </w:r>
    </w:p>
    <w:p>
      <w:pPr>
        <w:pStyle w:val="Normal"/>
        <w:jc w:val="both"/>
        <w:rPr>
          <w:sz w:val="28"/>
        </w:rPr>
      </w:pPr>
      <w:r>
        <w:rPr>
          <w:sz w:val="28"/>
        </w:rPr>
      </w:r>
    </w:p>
    <w:p>
      <w:pPr>
        <w:pStyle w:val="Normal"/>
        <w:jc w:val="both"/>
        <w:rPr>
          <w:b/>
          <w:b/>
          <w:bCs/>
          <w:sz w:val="28"/>
        </w:rPr>
      </w:pPr>
      <w:r>
        <w:rPr>
          <w:b/>
          <w:bCs/>
          <w:sz w:val="28"/>
        </w:rPr>
        <w:t>4 ottobre 1962</w:t>
      </w:r>
    </w:p>
    <w:p>
      <w:pPr>
        <w:pStyle w:val="Normal"/>
        <w:jc w:val="both"/>
        <w:rPr>
          <w:sz w:val="28"/>
        </w:rPr>
      </w:pPr>
      <w:r>
        <w:rPr>
          <w:sz w:val="28"/>
        </w:rPr>
        <w:t>In questo giorno ha parlato la Vergine Santa: " Ricorda, come ti ho già detto, che occorre avviarsi nelle buie vie di Betlemme, in quelle strade fangose, rumorose e faticose per trovare alloggio alla Fiamma d'Amore. Mia piccola bambina carmelitana, vieni con Me e con S. Giuseppe. La Fiamma d'Amore del Mio Cuore cerca alloggio. Càricati di tutta la preoccupazione e dell'amore del Mio Cuore materno. Prendi esempio da me come quando, umiliata, nel buio dell'incer</w:t>
        <w:softHyphen/>
        <w:t>tezza, cercavo alloggio con S. Giuseppe. Ora anche tu devi incamminarti su questa via, in silenzio, senza rimostranze e lamentele, umiliata, fraintesa, esausta. So che ciò è diffi</w:t>
        <w:softHyphen/>
        <w:t>cile, ma il Redentore è con te. Anche a Me Egli ha dato forza. S. Giuseppe ti accompagna purchè tu lo preghi! Egli è grande intercessore, basta chiedere il suo efficace intervento!" Alla recita delle sante litanie il Signore Gesù mi ha sopresa con queste parole: " Oggi sei molto divagata. Mi hai appena rivolto un pen</w:t>
        <w:softHyphen/>
        <w:t>siero. Perchè mi trascuri e non mi consideri? Io invece seguo molto le tue parole e ogni movimento dell'anima tua! " " Perdonami, dolce Gesù ". Pentita mi sono immersa in Lui ed ho iniziato la recita delle sante litanie. Quando ho rivolto lo sguardo all'ostentorio, dove Lui bianco, candido riposava, l'ho adorato con pro</w:t>
        <w:softHyphen/>
        <w:t>fonda devozione. In questo momento 1'ostentorio si è mosso e si è girato leggermente verso di me. Lo sconfinato amore del Signore si è riversato nel mio cuore. Con occhi chiusi e profonda umiltà e nella consapevo</w:t>
        <w:softHyphen/>
        <w:t>lezza della mia miseria ho offerto tutta la mia fragilità, perchè altro non ho potuto dare ed Egli commosso mi ha detto così: " Vedi, il sole divino si gira verso di te, perchè non ti sei girata verso di Lui. Hai disperso le tue parole in cose infruttuose, perciò lo, adesso, girandomi verso di te, mi faccio carico delle mancanze che hai commesso. Ora rivolgi a Me i tuoi pensieri, raccogliamo ogni goccia di olio, perchè ne abbiamo biso</w:t>
        <w:softHyphen/>
        <w:t>gno. 1 tuoi semi oleosi possono maturare solo sotto il raggio del sole divino e portare così abbondanti frutti. Servirmi ancora meglio e non dimenticare che tra noi non dovrebbe esistere nemmeno lo spazio di un filo di capello. La messe è molta e gli operai sono scarsi. Rimani. sempre nella mia opera di redenzione con tutta la tua forza. Anche se sei venuta tardi a servirmi, il premio non sarà inferiore a quello di coloro che sono venuti presto, ma, naturalmente, pretendo la tua laboriosità e fedeltà fino alla tomba; solo così potrai aiutare anche dal Cielo. Le nostre mani raccoglieranno insieme ". Il giorno successivo, in chiesa, il Signore ha preso a lamentarsi: " Il Mio Cuore è molto afflitto per il dolore procurato dalle tante anime a Me consacrate! Passo passo le seguo continuamente con la mia grazia, ma esse neppure si accorgono di Me. Sono persone che vedo annoiate, apatiche, oziose, in cerca soltanto delle loro comodità e vivono trascu</w:t>
        <w:softHyphen/>
        <w:t>randoMi. Approfittano di ogni occasione per rincattucciarsi vilmente illudendosi di procedere come se nemmeno fossero i miei operai. O voi disgraziati! Come rendete conto del tempo sprecato? Non costringetemi ad alzare le mie sante mani a maledizione! Io sono l'amore, la pazienza, la bontà, la comprensione, il perdono, la vittima salutare e la vita eterna. Questo non vi serve? Il mio Santo Corpo, crocifisso e bagnato di sangue, si alza in alto inutilmente? Siete ciechi e senza cuore, non vedete che cosa ho fatto per voi? Il vostro cuore non si commuove; non volete cam</w:t>
        <w:softHyphen/>
        <w:t>minare con Me per raccogliere insieme? La vostra anima non sente con Me? Giacchè non accogliete l'abbondanza delle mie grazie ho aperto il Mio Cuore inutilmente. Per voi non hanno importanza i miei sentimenti e non volete sentire il battito del mio cuore, così pieno di bontà, unito al vostro? Volete che con voce tonante Io gridi verso di voi? Che cosa fate qui inerti? Non siate schifiltosi e non cercate di scegliere il meglio. Fer</w:t>
        <w:softHyphen/>
        <w:t>matevi dove vi ho messo, siate al vostro posto con fermezza e sacrificio. Io ho escogitato ogni mezzo di sofferenza per la vostra salvezza, ma voi in mezzo alle comodità non dimostrate premura alcuna e vi scusate dicendo soltanto che questa è la vostra vita. Caricatevi finalmente di quella croce che anch'Io ho abbracciato. Crocifiggetevi come Io ho fatto, altrimenti non avrete la vita eterna! Mio piccolo girasole! So che tu ascolti i miei numerosi lamenti e presso il calore del tuo cuore mi riscaldo anche Io. Sono così solo, resta a lungo con Me! Batta il nostro cuore insieme; questo meraviglioso sen</w:t>
        <w:softHyphen/>
        <w:t>tire all'unisono è il premio per la tua fedeltà. Le nostre anime sentano insieme. Che felicità è questa per Me! Affòndati nel mare della mia gra</w:t>
        <w:softHyphen/>
        <w:t>zia! Ti do la grazia poichè mi hai chiesto di lasciarti immergere in essa. Mia piccola figliola carmelitana, tu hai soltanto da chiedere! Io distribuisco felice i miei tesori che puoi realizzare nell'ora della tua morte. Tu pensi che il tuo premio sarà pari alla sofferenza? No, no! Non si può esprimere con parole umane quello che ho riservato per te. Attendo il momento del tuo arrivo e ti aspetto con doni abbondanti. Il Mio Cuore trasalirà alla tua venuta e anche le tante anime penanti, che hai aiutato a liberarsi con i tuoi sacrifici, ti saluteranno con il cuore esultante come buoni amici e intanto aspettano l'incontro con te. Immedesimati in questa sconfinata gioia e tutto quello che fai per la mia opera di redenzione, non sia per te estenuante. I nostri occhi guar</w:t>
        <w:softHyphen/>
        <w:t>dino l'uno nell'altro! Nei miei occhi lacrimanti di sangue vedrai l'avidità del mio cuore per le anime. Raccogli con Me, figliola mia! Io ho inne</w:t>
        <w:softHyphen/>
        <w:t>stato nel tuo cuore il desiderio di convertire le anime e continuamente lo alimento. Afferra anche tu ogni possibilità! "</w:t>
      </w:r>
    </w:p>
    <w:p>
      <w:pPr>
        <w:pStyle w:val="Normal"/>
        <w:jc w:val="both"/>
        <w:rPr>
          <w:sz w:val="28"/>
        </w:rPr>
      </w:pPr>
      <w:r>
        <w:rPr>
          <w:sz w:val="28"/>
        </w:rPr>
      </w:r>
    </w:p>
    <w:p>
      <w:pPr>
        <w:pStyle w:val="Normal"/>
        <w:jc w:val="both"/>
        <w:rPr>
          <w:b/>
          <w:b/>
          <w:bCs/>
          <w:sz w:val="28"/>
        </w:rPr>
      </w:pPr>
      <w:r>
        <w:rPr>
          <w:b/>
          <w:bCs/>
          <w:sz w:val="28"/>
        </w:rPr>
        <w:t>5 ottobre 1962 - Primo Venerdì</w:t>
      </w:r>
    </w:p>
    <w:p>
      <w:pPr>
        <w:pStyle w:val="Normal"/>
        <w:jc w:val="both"/>
        <w:rPr>
          <w:sz w:val="28"/>
        </w:rPr>
      </w:pPr>
      <w:r>
        <w:rPr>
          <w:sz w:val="28"/>
        </w:rPr>
        <w:t>“</w:t>
      </w:r>
      <w:r>
        <w:rPr>
          <w:sz w:val="28"/>
        </w:rPr>
        <w:t>Figliola mia, il mio cuore aspetta oggi con gioia ogni anima. Irra</w:t>
        <w:softHyphen/>
        <w:t>dio su di voi grandi grazie e voi cercate di afferrare l'occasione di questo momento straordinario.</w:t>
      </w:r>
    </w:p>
    <w:p>
      <w:pPr>
        <w:pStyle w:val="Normal"/>
        <w:jc w:val="both"/>
        <w:rPr>
          <w:sz w:val="28"/>
        </w:rPr>
      </w:pPr>
      <w:r>
        <w:rPr>
          <w:sz w:val="28"/>
        </w:rPr>
        <w:t>Figliola mia, sii tu la finestra della Mia Chiesa Madre che la mia Divina Misericordia rende così pulita e lucente; tu devi lavorare di continuo perchè rimanga tale e il sole divino possa sempre splendere pene</w:t>
        <w:softHyphen/>
        <w:t>trando attraverso te, specialmente su coloro che nella Mia Chiesa Madre sono molto vicini alla tua anima. Lo splendore della tua finestra, tramite il mio scintillare, trasmette la luce ad altri i quali avvertono, con la tua vicinanza, che il sole divino si irradia su di loro attraverso te. Anche questo aumenta nelle anime l'effetto della mia opera redentrice”. Il Signore Gesù ha detto queste cose dopo la S. Comunione. Anche la Vergine Madre, con amorosa e materna bontà, ha iniziato a parlarmi: "Figliola mia, Io ti fondo in Me! La Fiamma d'Amore del Mio Cuore che ti ho affidata, versa prima di tutti su di te i raggi abbondanti della mia grazia che continuerà anche in Cielo. Benedico con le mie mani materne le gocce d'olio che raccogli con tanto zelo. Mia piccola bambina carmelitana, al tuo arrivo ti accoglierò con amore materno! Le gocce d'olio da te spremute con le sofferenze, andranno a ricadere nelle lampade rimaste spente e vuote sulla terra e si accenderanno per la Fiamma d'Amore. Tu, dunque, per sempre avrai il posto vicino a Me ".</w:t>
      </w:r>
    </w:p>
    <w:p>
      <w:pPr>
        <w:pStyle w:val="Normal"/>
        <w:jc w:val="both"/>
        <w:rPr>
          <w:sz w:val="28"/>
        </w:rPr>
      </w:pPr>
      <w:r>
        <w:rPr>
          <w:sz w:val="28"/>
        </w:rPr>
      </w:r>
    </w:p>
    <w:p>
      <w:pPr>
        <w:pStyle w:val="Normal"/>
        <w:jc w:val="both"/>
        <w:rPr>
          <w:b/>
          <w:b/>
          <w:bCs/>
          <w:sz w:val="28"/>
        </w:rPr>
      </w:pPr>
      <w:r>
        <w:rPr>
          <w:b/>
          <w:bCs/>
          <w:sz w:val="28"/>
        </w:rPr>
        <w:t>6 ottobre 1962</w:t>
      </w:r>
    </w:p>
    <w:p>
      <w:pPr>
        <w:pStyle w:val="Normal"/>
        <w:jc w:val="both"/>
        <w:rPr>
          <w:sz w:val="28"/>
        </w:rPr>
      </w:pPr>
      <w:r>
        <w:rPr>
          <w:sz w:val="28"/>
        </w:rPr>
        <w:t>Durante la Santa Comunione di nuovo la mancanza della guida spirituale ha pesato nella mia anima. Il Signore Gesù mi ha ripreso affettuosamente: " Sii paziente e sia chiaro dinanzi a te il valore della tua sofferenza. Ti dirò perchè tengo lontano da te la guida spirituale. Offri questa sofferenza affinchè ci siano tante vere guide spirituali. Lascio sperimentare anche a te quale dolorosa sensazione si provi per la mancanza spirituale di una guida. Chiedi dunque la grazia che ci siano molti santi confessori. Quante anime si avvicinerebbero a Me se le guide spirituali le curas</w:t>
        <w:softHyphen/>
        <w:t xml:space="preserve">sero con più comprensione, pazienza e sacrifici! Anche questa sia una tua missione per la quale, però, devi offrire molti sacrifici. Le nostre mani raccoglieranno insieme! " (La sua voce era dolcemente implorante). </w:t>
      </w:r>
    </w:p>
    <w:p>
      <w:pPr>
        <w:pStyle w:val="Normal"/>
        <w:jc w:val="both"/>
        <w:rPr>
          <w:sz w:val="28"/>
        </w:rPr>
      </w:pPr>
      <w:r>
        <w:rPr>
          <w:sz w:val="28"/>
        </w:rPr>
      </w:r>
    </w:p>
    <w:p>
      <w:pPr>
        <w:pStyle w:val="Normal"/>
        <w:jc w:val="both"/>
        <w:rPr>
          <w:b/>
          <w:b/>
          <w:bCs/>
          <w:sz w:val="28"/>
        </w:rPr>
      </w:pPr>
      <w:r>
        <w:rPr>
          <w:b/>
          <w:bCs/>
          <w:sz w:val="28"/>
        </w:rPr>
        <w:t>9 ottobre 1962</w:t>
      </w:r>
    </w:p>
    <w:p>
      <w:pPr>
        <w:pStyle w:val="Normal"/>
        <w:jc w:val="both"/>
        <w:rPr>
          <w:sz w:val="28"/>
        </w:rPr>
      </w:pPr>
      <w:r>
        <w:rPr>
          <w:sz w:val="28"/>
        </w:rPr>
        <w:t>Oggi, mentre ero presso il dolce Salvatore, Egli ha trasmesso nella mia anima la gioia del Suo Cuore. " Come gioisce il Mio Cuore perchè sei venuta! Ti aspettavo tanto! Ti ho detto anche altre volte di immergerti in Me come goccia d'acqua nel vino.</w:t>
      </w:r>
    </w:p>
    <w:p>
      <w:pPr>
        <w:pStyle w:val="Normal"/>
        <w:jc w:val="both"/>
        <w:rPr>
          <w:sz w:val="28"/>
        </w:rPr>
      </w:pPr>
      <w:r>
        <w:rPr>
          <w:sz w:val="28"/>
        </w:rPr>
        <w:t>Io sono il vino e tu l'acqua. Se ti unisci così a Me ti annienti ed Io solo domino in te. Il mio corpo e il mio sangue danno forza e vita a voi. Sarà grande felicità, se utilizzerete molto la mia forza edificante. Racco</w:t>
        <w:softHyphen/>
        <w:t>gli con Me! " Con tristezza mi sono lamentata con il Signore Gesù a causa del maligno che di nuovo stava compromettendo la pace della nostra fami</w:t>
        <w:softHyphen/>
        <w:t>glia: " Dacci la pace! " Ho chiesto il suo aiuto affinchè anche i miei figli fossero in stato di grazia, ed Egli mi ha lasciato sentire la sua voce soave e consolante: " Quando osserverai dal Cielo la morte dei tuoi figli, sarai vicina al loro letto. Le tue gocce d'olio cadranno nelle loro lampade vuote, che si accenderanno per mezzo della Fiamma d'Amore della Vergine Santa allorchè l'irradiarsi di grazie salverà le loro anime dalla dannazione. Allora sentiranno le tue mani materne accarezzanti e tu comprenderai il grande valore che hanno avuto le tante sofferenze sopportate ... Nel momento della loro morte anche essi si accorgeranno della tua mano soccorritrice e vedranno la tua vita piena di meriti che non hanno apprezzato qui sulla terra ". In altra occasione Satana mi tentava crudelmente. Appena riuscivo a rivolgere i miei pensieri a Dio così ragionava: " Non ti sforzare, tanto non raggiungerai scopo alcuno! Vedi che non hai alcun protettore. Solo alla tua testardaggine devi il tuo inutile sforzo ". Durante questi mostruosi fastidi ho invocato lo Spirito Santo: " Spi</w:t>
        <w:softHyphen/>
        <w:t>rito di intelletto, Spirito di fortezza, Spirito di saggezza vieni su di me, prendimi in tuo possesso! " Il maligno urlava nel profondo della mia anima: " Solo nella tua libera volontà c'è la forza, la saggezza e l'intelletto. Perchè non vivi secondo i diritti umani? Tu non sei cattiva, ma terribilmente testarda ... Sii forte e cerca di liberarti da questa vanità. Vedi che non raggiungi il tuo scopo e che soffochi continuamente nella vergogna ... Dopo tanti insuccessi torna in te! Vivi una vita silenziosa, tranquilla! Perchè ti tor</w:t>
        <w:softHyphen/>
        <w:t>turi? Tanto non ricaverai alcun profitto ...! "</w:t>
      </w:r>
    </w:p>
    <w:p>
      <w:pPr>
        <w:pStyle w:val="Normal"/>
        <w:jc w:val="both"/>
        <w:rPr>
          <w:sz w:val="28"/>
        </w:rPr>
      </w:pPr>
      <w:r>
        <w:rPr>
          <w:sz w:val="28"/>
        </w:rPr>
      </w:r>
    </w:p>
    <w:p>
      <w:pPr>
        <w:pStyle w:val="Normal"/>
        <w:jc w:val="both"/>
        <w:rPr>
          <w:b/>
          <w:b/>
          <w:bCs/>
          <w:sz w:val="28"/>
        </w:rPr>
      </w:pPr>
      <w:r>
        <w:rPr>
          <w:b/>
          <w:bCs/>
          <w:sz w:val="28"/>
        </w:rPr>
        <w:t>11 ottobre 1962</w:t>
      </w:r>
    </w:p>
    <w:p>
      <w:pPr>
        <w:pStyle w:val="Normal"/>
        <w:jc w:val="both"/>
        <w:rPr>
          <w:sz w:val="28"/>
        </w:rPr>
      </w:pPr>
      <w:r>
        <w:rPr>
          <w:sz w:val="28"/>
        </w:rPr>
        <w:t>Il Signore Gesù: " Mia piccola carmelitana! Vorrei che scrivessi quello che ora ti dico e che lo facessi arrivare a coloro i quali hanno grande bisogno per orientarsi nella loro vocazione. Molte anime, in qualunque forma mi abbiano offerto la loro vita, trovano spesso impedimenti, ostacoli e non possono svolgere completa</w:t>
        <w:softHyphen/>
        <w:t>mente le loro attività pratiche. Se a causa della limitatezza delle loro azioni materiali sopportano momentanee amarezze, si riversino nell'ap</w:t>
        <w:softHyphen/>
        <w:t>profondimento interiore, offrano la loro sofferenza e di conseguenza trarranno frutti per se stesse e per 1e anime da salvare. Io valorizzo sempre il loro amore. Aspiro tanto a questo! Oh, se considerassero e sentis</w:t>
        <w:softHyphen/>
        <w:t>sero i sospiri che mando verso di loro! AiutateMi a portare la mia croce che è tanto pesante! Non Mi lasciate solo! Vi ho chiamati perchè ho bisogno di voi; ora è il momento nel quale dovete essere miei testimoni. Non pensate alle comodità; guardateMi sulla croce!</w:t>
      </w:r>
    </w:p>
    <w:p>
      <w:pPr>
        <w:pStyle w:val="Normal"/>
        <w:jc w:val="both"/>
        <w:rPr>
          <w:sz w:val="28"/>
        </w:rPr>
      </w:pPr>
      <w:r>
        <w:rPr>
          <w:sz w:val="28"/>
        </w:rPr>
        <w:t>Quale comodità Mi sono permesso? Questo non vi commuove? O vi siete già tanto abituati alla mia bontà, che non Mi tenete in nessun conto? O voi tiepidi, che cosa vi potrebbe fare effetto se passate impassi</w:t>
        <w:softHyphen/>
        <w:t>bili davanti alla mia smisurata sofferenza? Richiamo con grande amore anche Voi che ho tenuti stretti sul mio cuore, nonostante le tante infe</w:t>
        <w:softHyphen/>
        <w:t>deltà. Venite, venite, Io vi ho riscattati dalla morte eterna! Forse non volete vivere con Me? Vi basta la fugacità della terra? Oh, considerate la struggente tristezza del Mio Cuore! Avete la volontà libera ed Ilo bramerei che, attraverso la via limpida della libera volontà, veniste a Me! Mia figliola carmelitana! Scrivi i miei lamentevoli sospiri! Se potessero infrangere i cuori induriti anche per poco, tu, allora, avrai fatto un buon lavoro. Le nostre labbra invocano insieme l'Eterno Padre ".</w:t>
      </w:r>
    </w:p>
    <w:p>
      <w:pPr>
        <w:pStyle w:val="Normal"/>
        <w:jc w:val="both"/>
        <w:rPr>
          <w:sz w:val="28"/>
        </w:rPr>
      </w:pPr>
      <w:r>
        <w:rPr>
          <w:sz w:val="28"/>
        </w:rPr>
      </w:r>
    </w:p>
    <w:p>
      <w:pPr>
        <w:pStyle w:val="Normal"/>
        <w:jc w:val="both"/>
        <w:rPr>
          <w:b/>
          <w:b/>
          <w:bCs/>
          <w:sz w:val="28"/>
        </w:rPr>
      </w:pPr>
      <w:r>
        <w:rPr>
          <w:b/>
          <w:bCs/>
          <w:sz w:val="28"/>
        </w:rPr>
        <w:t>13 ottobre 1962</w:t>
      </w:r>
    </w:p>
    <w:p>
      <w:pPr>
        <w:pStyle w:val="Normal"/>
        <w:jc w:val="both"/>
        <w:rPr>
          <w:sz w:val="28"/>
        </w:rPr>
      </w:pPr>
      <w:r>
        <w:rPr>
          <w:sz w:val="28"/>
        </w:rPr>
        <w:t>Da mesi il Signore Gesù mi sta parlando, ma non ho scritto tutto perchè non sempre ho avuto la possibilità di farlo. Questa mattina mi sono trattenuta nel silenzio della chiesa e, mentre pregavo implorando per i sacerdoti agonizzanti, il Signore Gesù, commosso, ha sussurrato al mio orecchio: " Le nostre mani raccolgono insieme! " Ho chiesto l'irradiarsi della misericordia della Fiamma della Santa Vergine sulle anime purganti ed Egli mi ha fatto capire che in quel mo</w:t>
        <w:softHyphen/>
        <w:t>mento un'anima era stata liberata dal purgatorio; ho sentito allora gioire il mio spirito. In quello stesso istante, per la misericordia divina, sono stata immersa nella felicità di quell'anima presentatasi davanti a Dio. Poi ho pregato per i sacerdoti agonizzanti con tutto il mio raccoglimento ed il mio intimo è stato invaso da una struggente sensazione. Sono le sofferenze che il Signore Gesù permette perchè raccolga con Lui. In tale raccoglimento, un leggero sospiro della Beata Vergine, come un alito etereo, ha sorpreso la mia anima: " Figliola mia, la tua compas</w:t>
        <w:softHyphen/>
        <w:t>sione per le povere anime ha tanto commosso il Mio Cuore materno. Ti concedo la grazia chiesta ... Ogni qual volta, facendo riferimento alla Mia Fiamma d'Amore, direte in mio onore tre " Ave Maria ", sarà liberata un'a</w:t>
        <w:softHyphen/>
        <w:t>nima dal purgatorio e durante il mese dei morti (novembre) con una sola Ave Maria, si libereranno dieci anime dal purgatorio. Anche le anime penanti dovranno sentire la grazia della Mia Fiamma d'Amore ".</w:t>
      </w:r>
    </w:p>
    <w:p>
      <w:pPr>
        <w:pStyle w:val="Normal"/>
        <w:jc w:val="both"/>
        <w:rPr/>
      </w:pPr>
      <w:r>
        <w:rPr>
          <w:b/>
          <w:bCs/>
          <w:i/>
          <w:iCs/>
          <w:sz w:val="28"/>
        </w:rPr>
        <w:t>Nota</w:t>
      </w:r>
      <w:r>
        <w:rPr>
          <w:sz w:val="28"/>
        </w:rPr>
        <w:t xml:space="preserve"> - </w:t>
      </w:r>
      <w:r>
        <w:rPr>
          <w:i/>
          <w:iCs/>
          <w:sz w:val="28"/>
        </w:rPr>
        <w:t>La Sacra Scrittura ci dà sicurezza che Dio ha il diritto di porre con</w:t>
        <w:softHyphen/>
        <w:t>dizioni espresse in numeri nel concedere i doni della sua grazia. Vediamo il Profeta Eli</w:t>
        <w:softHyphen/>
        <w:t>seo nel caso di Naam della Siria (2 Re 5,1. 14) dove non si può intendere che le condizioni della guarigione siano espresse in cifre ed è da ritenere che la guarigione non sia dipesa dai numeri. Perchè, proprio nelle sporche acque del Giordano, l'immersione per sette volte di Naam ha determinato la condizione della guarigione? Non poteva essere sufficiente fare cinque immersioni o tre oppure anche una sola?</w:t>
      </w:r>
    </w:p>
    <w:p>
      <w:pPr>
        <w:pStyle w:val="Normal"/>
        <w:jc w:val="both"/>
        <w:rPr>
          <w:i/>
          <w:i/>
          <w:iCs/>
          <w:sz w:val="28"/>
        </w:rPr>
      </w:pPr>
      <w:r>
        <w:rPr>
          <w:i/>
          <w:iCs/>
          <w:sz w:val="28"/>
        </w:rPr>
        <w:t>La guarigione non è derivata dall'immersione per sette volte, ma dalla fede umile e dall'incoraggiamento degli inservienti che hanno stimolato l'obbedienza e hanno fatto vincere la sua superbia recalcitrante, per cui egli si è sottomesso al desiderio del profeta.</w:t>
      </w:r>
    </w:p>
    <w:p>
      <w:pPr>
        <w:pStyle w:val="Corpodeltesto3"/>
        <w:rPr/>
      </w:pPr>
      <w:r>
        <w:rPr/>
        <w:t>Per " la matematica celeste " suaccennata, non ha importanza nè il numero nè l'adem</w:t>
        <w:softHyphen/>
        <w:t>pimento, ma l'AMORE. Significa che deve vivere continuamente in noi il desiderio di aiutare le anime penanti.</w:t>
      </w:r>
    </w:p>
    <w:p>
      <w:pPr>
        <w:pStyle w:val="Normal"/>
        <w:jc w:val="both"/>
        <w:rPr>
          <w:i/>
          <w:i/>
          <w:iCs/>
          <w:sz w:val="28"/>
        </w:rPr>
      </w:pPr>
      <w:r>
        <w:rPr>
          <w:i/>
          <w:iCs/>
          <w:sz w:val="28"/>
        </w:rPr>
        <w:t>Quanti inutili pensieri girano attorno al nostro io, quante superflue ansie riempiono anche un solo nostro giorno! Quanti gesti meccanici facciamo al giorno! E quante azioni di autoeducazione potrebbero essere efficaci se, solo con affettuoso pensiero le rivolges</w:t>
        <w:softHyphen/>
        <w:t>simo, di volta in volta, ad anime penanti che sarebbero grate a coloro che le avessero aiu</w:t>
        <w:softHyphen/>
        <w:t>tate! Esse sono per questo molto riconoscenti e, dopo aver raggiunto lo stato di salvezza, saranno a loro volta di aiuto per la liberazione di altre anime. Questa comprensiva parte</w:t>
        <w:softHyphen/>
        <w:t>cipazione torna a nostro merito e la Vergine Madre lo trasmette alle anime penanti. Se la Vergine Madre ci propone i numeri lo fa soltanto affinchè l'apprensione derivante dalle nostre debolezze, nello stesso tempo, ci stimoli e ci animi.</w:t>
      </w:r>
    </w:p>
    <w:p>
      <w:pPr>
        <w:pStyle w:val="Normal"/>
        <w:jc w:val="both"/>
        <w:rPr>
          <w:i/>
          <w:i/>
          <w:iCs/>
          <w:sz w:val="28"/>
        </w:rPr>
      </w:pPr>
      <w:r>
        <w:rPr>
          <w:i/>
          <w:iCs/>
          <w:sz w:val="28"/>
        </w:rPr>
        <w:t>Per quanto piccola sia la nostra collaborazione è sufficiente perchè un'anima sia por</w:t>
        <w:softHyphen/>
        <w:t xml:space="preserve">tata al cospetto di Dio. Affidiamo tranquilli alla Vergine Madre il numero delle " Ave ". Lo sviluppo di questo argomento è confermato dagli appunti del diario in data 17.7.1964. </w:t>
      </w:r>
    </w:p>
    <w:p>
      <w:pPr>
        <w:pStyle w:val="Normal"/>
        <w:jc w:val="both"/>
        <w:rPr>
          <w:i/>
          <w:i/>
          <w:iCs/>
          <w:sz w:val="28"/>
        </w:rPr>
      </w:pPr>
      <w:r>
        <w:rPr>
          <w:i/>
          <w:iCs/>
          <w:sz w:val="28"/>
        </w:rPr>
      </w:r>
    </w:p>
    <w:p>
      <w:pPr>
        <w:pStyle w:val="Normal"/>
        <w:jc w:val="both"/>
        <w:rPr>
          <w:b/>
          <w:b/>
          <w:bCs/>
          <w:sz w:val="28"/>
        </w:rPr>
      </w:pPr>
      <w:r>
        <w:rPr>
          <w:b/>
          <w:bCs/>
          <w:sz w:val="28"/>
        </w:rPr>
        <w:t>15 ottobre 1962</w:t>
      </w:r>
    </w:p>
    <w:p>
      <w:pPr>
        <w:pStyle w:val="Normal"/>
        <w:jc w:val="both"/>
        <w:rPr>
          <w:sz w:val="28"/>
        </w:rPr>
      </w:pPr>
      <w:r>
        <w:rPr>
          <w:sz w:val="28"/>
        </w:rPr>
        <w:t>Il Signore Gesù si è rivolto a me triste e implorante con parole sup</w:t>
        <w:softHyphen/>
        <w:t>plichevoli: " Figliola mia, vieni e appoggia la tua testa sul mio cuore e parliamo insieme: ti è molto difficile il sacrificio che fai per Me? " Ha preso in esame tutte le difficoltà nelle quali mi dibatto e mi ha chiesto: " Vuoi rinunciare ai tormenti delle tentazioni? Le tentazioni per le quali soffri così tanto, non dévono allontanarti da Me. Soffriamo insieme. Satana ha tentato anche Me, e tu non puoi essere più del tuo Maestro. Non è ancora concluso nella tua vita il compito che ti è stato affidato ". Le sue parole sono penetrate profondamente nella mia anima; mi ha promesso che mi darà la forza per compiere tutto questo, purchè io continui solo a sforzarmi ... " Importante è continuare a lottare ... " Si è dilungato ancora a dirmi molte cose, ma non posso trascriverle tutte. Dinanzi a tanta bontà si è commosso il mio cuore e ho detto così: "Mio adorato Gesù, Tu sai che lo spirito è pronto, ma il corpo è debole ". Allora ha riempito la mia anima con la forza della sua grazia ... Mi ha parlato in un modo tale come se fosse stato un uomo: " Vedi, è la mia ricchezza! Ho bisogno di te e nel frattempo ti do tante cose! Così le nostre mani raccolgono insieme perchè i pensieri sono UNO ed i cuori sentono all'unisono. Come è fervente la nostra preghiera! Figliola mia, quando saranno tanti quelli con i quali posso in tal modo parlare, allora anche le mie lamentele diminuiranno! Ti prego di approfittare di ogni possibilità per chiedere al nostro Padre Celeste che siano sempre più numerosi coloro che Mi comprendono. So che a tanti questo non è facile, ma tale difficoltà è avvertita solo fino a quando non vi avvicinate a Me totalmente. Allorchè mi sarete completamente vicini tutto diventerà più facile perchè l'Amore rende leggero il sacrificio accettato". In altra occasione la luce della sua divinità ha illuminato la mia anima facendomi comprendere molte cose che non sono capace di scri</w:t>
        <w:softHyphen/>
        <w:t xml:space="preserve">vere, posso solo ripetere: " E il verbo si è fatto carne. Medita questo mistero così grande, il quale significa la salvezza del mondo ". Sono incapace di esprimere tutto ciò che ho ripensato su tali parole: per mesi ho sempre solo meditato come se si trattasse di un inesauribile miracolo. </w:t>
      </w:r>
    </w:p>
    <w:p>
      <w:pPr>
        <w:pStyle w:val="Normal"/>
        <w:jc w:val="both"/>
        <w:rPr>
          <w:sz w:val="28"/>
        </w:rPr>
      </w:pPr>
      <w:r>
        <w:rPr>
          <w:sz w:val="28"/>
        </w:rPr>
      </w:r>
    </w:p>
    <w:p>
      <w:pPr>
        <w:pStyle w:val="Normal"/>
        <w:jc w:val="both"/>
        <w:rPr>
          <w:b/>
          <w:b/>
          <w:bCs/>
          <w:sz w:val="28"/>
        </w:rPr>
      </w:pPr>
      <w:r>
        <w:rPr>
          <w:b/>
          <w:bCs/>
          <w:sz w:val="28"/>
        </w:rPr>
        <w:t>18 ottobre 1962</w:t>
      </w:r>
    </w:p>
    <w:p>
      <w:pPr>
        <w:pStyle w:val="Normal"/>
        <w:jc w:val="both"/>
        <w:rPr>
          <w:sz w:val="28"/>
        </w:rPr>
      </w:pPr>
      <w:r>
        <w:rPr>
          <w:sz w:val="28"/>
        </w:rPr>
        <w:t>" Figlia mia, è grande la sofferenza che nei giorni passati ti ho man</w:t>
        <w:softHyphen/>
        <w:t>dato. Ti raccomando di non nutrire troppa apprensione per questi grandi dolori. Cerca di sopportarli non solo per la tua famiglia, ma anche per quelle di tutto il paese. Satana con forza arrabbiata le scon</w:t>
        <w:softHyphen/>
        <w:t>volge. Soffriamo insieme! Io soffro unitamente a te e tu con Me. Ti voglio tanto bene, non ti lascio senza sofferenze. AbbracciaMi anche tu! ... Ama solo Me, serviMi con fedeltà e non ti meravigliare se ti dimostro affetto dandoti sempre pene.</w:t>
      </w:r>
    </w:p>
    <w:p>
      <w:pPr>
        <w:pStyle w:val="Normal"/>
        <w:jc w:val="both"/>
        <w:rPr>
          <w:sz w:val="28"/>
        </w:rPr>
      </w:pPr>
      <w:r>
        <w:rPr>
          <w:sz w:val="28"/>
        </w:rPr>
        <w:t>Figliola mia, è per l'affetto traboccante del Mio Cuore, che ti degno di molta sofferenza! Solo così puoi salvare molte anime! Tu sei pure madre di famiglia e conosci tante forme di discordie familiari. Gettati nel cumulo degli affanni. Oh, il disaccordo delle famiglie quanto pec</w:t>
        <w:softHyphen/>
        <w:t>cato provoca contro di Me! Non perdere la più piccola occasione per espiare e soffrire per loro! Il pensiero delle nostre menti sia UNO. Vedrai così chiaramente il valore dei tuoi patimenti. Considera quanto è pic</w:t>
        <w:softHyphen/>
        <w:t>colo il numero di coloro che raccolgono con Me perchè non ci sono anime che accettano le sofferenze e che siano perseveranti, cosicchè il loro patire non può essere valorizzato e non si rendono degne dell'irra</w:t>
        <w:softHyphen/>
        <w:t>diarsi di tante mie grazie ". Mentre Egli parlava ho consumato il mio modesto pranzo consi</w:t>
        <w:softHyphen/>
        <w:t>stente in pane ed acqua come mi è stato chiesto dal Signore per i giorni di giovedì e venerdì; ho fatto la mia offerta in favore dei dodici sacerdoti per la loro riconciliazione con il Signore. Nel frattempo il Signore Gesù si è seduto vicino a me in spirito ed ha conversato: " Oh, quanto mi fa piacere questo! Ho tanto raccomandato la possibilità dell'offerta di un così intimo e devoto banchetto! Sono poche le anime sacrificanti che, con cuore fedele, aderiscono ai miei desideri ". E mentre mangiavo il pane, nella mia anima, intimamente unita a Lui, sono penetrate le sue parole misericordiose: " Il nostro intimo deve sentire insieme perchè allora le nostre mani raccolgono insieme ". Mentre continuavo a mangiucchiare il pane, immersa nei pensieri, mi ha parlato ancora: " Che cosa non ti darei? Chiedi, devi solo chie</w:t>
        <w:softHyphen/>
        <w:t>dere! Ricompenso con grazie abbondanti il tuo pranzo modesto. A coloro che si accorgono che la mia mano cerca aiuto faccio affluire l'Amore del Mio Cuore. (Le sue parole affluivano con impeto verso di me.) Ora riempio il tuo cuore con la sensazione della mia divinità e raccogliamo insieme il più possibile! "</w:t>
      </w:r>
    </w:p>
    <w:p>
      <w:pPr>
        <w:pStyle w:val="Normal"/>
        <w:jc w:val="both"/>
        <w:rPr>
          <w:sz w:val="28"/>
        </w:rPr>
      </w:pPr>
      <w:r>
        <w:rPr>
          <w:sz w:val="28"/>
        </w:rPr>
      </w:r>
    </w:p>
    <w:p>
      <w:pPr>
        <w:pStyle w:val="Normal"/>
        <w:jc w:val="both"/>
        <w:rPr>
          <w:b/>
          <w:b/>
          <w:bCs/>
          <w:sz w:val="28"/>
        </w:rPr>
      </w:pPr>
      <w:r>
        <w:rPr>
          <w:b/>
          <w:bCs/>
          <w:sz w:val="28"/>
        </w:rPr>
        <w:t>19 ottobre 1962</w:t>
      </w:r>
    </w:p>
    <w:p>
      <w:pPr>
        <w:pStyle w:val="Normal"/>
        <w:jc w:val="both"/>
        <w:rPr>
          <w:sz w:val="28"/>
        </w:rPr>
      </w:pPr>
      <w:r>
        <w:rPr>
          <w:sz w:val="28"/>
        </w:rPr>
        <w:t>La Vergine Madre ha ripreso il discorso: " Figliola mia, la Mia Fiamma d'Amore è così fortemente accesa che non emana soltanto LUCE, ma anche CALORE e con tutta la sua forza DESIDERA IRRADIARSI SU DI VOI. LA MIA FIAMMA D'AMORE È COSÌ GRANDE CHE NON PUÒ ESSERE CONTENUTA DENTRO DI ME, MA CON FORZA ESPLODE VERSO DI VOI. Il mio amore straripante distrugge l'odio infernale che infetta il mondo, affinchè il maggior numero possi</w:t>
        <w:softHyphen/>
        <w:t>bile di anime si salvi dalla dannazione. Non si è mai verificata una cosa simile. È il miracolo più grande che faccio per voi. (Mi chiedeva implo</w:t>
        <w:softHyphen/>
        <w:t>rando di non fraintenderLa!) Le mie parole sono limpide e chiare, basta che voi non le travisiate e non diate false spiegazioni perchè avete una grande responsabilità; orsù mettetevi al lavoro, non siate in ozio! Io vi aiuto in modo miracoloso e lo sentirete di continuo. Abbiate fiducia in Me. Agite con urgenza! Non rimandate la mia causa! Satana non rimane inerte, compie terribili sforzi, sente già l'effetto dell'incendio della Mia Fiamma d'Amore che gli ha procurato una terribile rabbia. Iniziata la lotta, i vincitori saremo noi! La Mia Fiamma d'Amore rende cieco Satana nella stessa misura con la quale la diffondete nel mondo. DESIDERO CHE COME CONOSCONO IL MIO NOME IN TUTTO IL MONDO, COSÌ CONOSCANO ANCHE LA FIAMMA D'AMORE DEL MIO CUORE e non bisogna indagare quali prodigiose trasformazioni avvengono nel fondo dei cuori in connessione con questo grande miracolo. In ogni cuore si avvertirà l'autenticità e chi l'avrà per</w:t>
        <w:softHyphen/>
        <w:t>cepita una volta, continuerà a diffonderla perchè la mia misericordia agirà su di lui. Non c'è bisogno di autenticare. Io autenticherò questo prodigio in ogni anima, affinchè senta l'influsso dell'irradiazione della Mia Fiamma d'Amore ". La Vergine Madre, mentre diceva queste cose, ha tenuto il mio spi</w:t>
        <w:softHyphen/>
        <w:t>rito immerso nella buia penombra della grotta di Betlemme: " E il Verbo si è fatto carne ". La Madre di Dio, con la sua luce, poi, ha illuminato il grande mistero concernente il Figlio di Dio, che, dal momento della sua nascita, è venuto tra noi nella più grande povertà e umiltà. Ella, poi, ha continuato ad insistere sulla grande virtù dell'umiltà così dicendo: " Sii quell'anima che cerca sempre l'umiltà, vai ben lontana da chi ti ammira e ti ama e tu cerca solo il disprezzo; cerca coloro che dicono male di te e coloro che ti fraintendono ". Finito di parlare si sono intese le parole di Gesù: " Questo è il mio insegnamento che devi seguire. Io ti do tempo e occasione per esercitarti sulla lezione avuta. Per la mia opera di redenzione conduci a Me le anime che Mi disprezzano e fraintendono. Non è facile, ma le nostre mani raccolgono insieme. Chi raccoglie con Me ottiene esito sicuro e puoi esserne certa, anche se l'apparenza non fa vedere risultati positivi. Chiedete al Padre Mio nel mio nome ed Egli vi darà ciò che cercate per mio tramite. Abbiate molta fiducia e rivolgetevi alla Fiamma d'Amore della Santa Vergine Madre, perchè Ella si obbliga ad intercedere presso le Tre Persone Divine e con la sua mediazione riceverete le grazie richieste. Ella è la sposa dello Spirito Santo; il suo amore riscalda i cuori e gli spiriti raffreddati nel mondo cosicchè, rinnovati e rinfervorati, possano innalzarsi a Dio ".</w:t>
      </w:r>
    </w:p>
    <w:p>
      <w:pPr>
        <w:pStyle w:val="Normal"/>
        <w:jc w:val="both"/>
        <w:rPr>
          <w:sz w:val="28"/>
        </w:rPr>
      </w:pPr>
      <w:r>
        <w:rPr>
          <w:sz w:val="28"/>
        </w:rPr>
      </w:r>
    </w:p>
    <w:p>
      <w:pPr>
        <w:pStyle w:val="Normal"/>
        <w:jc w:val="both"/>
        <w:rPr>
          <w:b/>
          <w:b/>
          <w:bCs/>
          <w:sz w:val="28"/>
        </w:rPr>
      </w:pPr>
      <w:r>
        <w:rPr>
          <w:b/>
          <w:bCs/>
          <w:sz w:val="28"/>
        </w:rPr>
        <w:t>25 ottobre 1962</w:t>
      </w:r>
    </w:p>
    <w:p>
      <w:pPr>
        <w:pStyle w:val="Normal"/>
        <w:jc w:val="both"/>
        <w:rPr>
          <w:sz w:val="28"/>
        </w:rPr>
      </w:pPr>
      <w:r>
        <w:rPr>
          <w:sz w:val="28"/>
        </w:rPr>
        <w:t>Mentre ero immersa nel Signore Gesù, stavo pensando che cosa potevo fare per essere sempre più vicina al suo amore. Egli mi ha detto così: " Vuoi sapere quando mi procuri gioia? Quando fai tuo il mio insegnamento! La mia fatica non è inutile e questo Mi fa veramente pia</w:t>
        <w:softHyphen/>
        <w:t>cere. Solo non capisco perchè sei così ambiziosa. Perchè non ti accon</w:t>
        <w:softHyphen/>
        <w:t>tenti di piccoli sacrifici e non vuoi restare completamente piccola? Non credere che le cose grandi ti facciano santificare prima! Ti sbagli! Le cose grandi ricevono la ricompensa già in questo mondo. Le nostre mani raccolgono insieme e quello che raccogliamo insieme, anche se poco, è tutto di grande valore. Davanti a Me non c'è minimo. Io apprezzo ogni cosa che fai per Me ".</w:t>
      </w:r>
    </w:p>
    <w:p>
      <w:pPr>
        <w:pStyle w:val="Normal"/>
        <w:jc w:val="both"/>
        <w:rPr>
          <w:sz w:val="28"/>
        </w:rPr>
      </w:pPr>
      <w:r>
        <w:rPr>
          <w:sz w:val="28"/>
        </w:rPr>
      </w:r>
    </w:p>
    <w:p>
      <w:pPr>
        <w:pStyle w:val="Normal"/>
        <w:jc w:val="both"/>
        <w:rPr>
          <w:b/>
          <w:b/>
          <w:bCs/>
          <w:sz w:val="28"/>
        </w:rPr>
      </w:pPr>
      <w:r>
        <w:rPr>
          <w:b/>
          <w:bCs/>
          <w:sz w:val="28"/>
        </w:rPr>
        <w:t>Ottobre 1962 (Ulteriore registrazione)</w:t>
      </w:r>
    </w:p>
    <w:p>
      <w:pPr>
        <w:pStyle w:val="Normal"/>
        <w:jc w:val="both"/>
        <w:rPr>
          <w:sz w:val="28"/>
        </w:rPr>
      </w:pPr>
      <w:r>
        <w:rPr>
          <w:sz w:val="28"/>
        </w:rPr>
        <w:t>La Vergine Madre nel 1962 mi ha dato ancora la seguente comu</w:t>
        <w:softHyphen/>
        <w:t>nicazione che ho trattenuto molto tempo dentro di me perchè non avevo avuto il coraggio di scriverla.</w:t>
      </w:r>
    </w:p>
    <w:p>
      <w:pPr>
        <w:pStyle w:val="Normal"/>
        <w:jc w:val="both"/>
        <w:rPr>
          <w:sz w:val="28"/>
        </w:rPr>
      </w:pPr>
      <w:r>
        <w:rPr>
          <w:sz w:val="28"/>
        </w:rPr>
        <w:t>La preghiera della Vergine: " Nella preghiera dell'Ave Maria, con la quale Mi onorate, dopo le parole: - prega per noi peccatori - includete questa implorazione: - irradia l'effetto di grazia della Tua Fiamma d'Amore su tutta l'umanità - adesso e nell'ora della nostra morte. Amen ". Il Vescovo competente ha fatto questa domanda ad Elisabetta: " Perchè si dovrebbe dire diversamente l'antica Ave Maria? " Il 2 febbraio 1982, il Signore ha così risposto: " La Santissima Trinità, per la preghiera alla Vergine Madre - irradia l'effetto di gra</w:t>
        <w:softHyphen/>
        <w:t>zia della Tua Fiamma d'Amore su tutta l'umanità - da includere nel saluto dell'Ave Maria, fa straripare la Fiamma d'Amore per la conversione dell'umanità.</w:t>
      </w:r>
    </w:p>
    <w:p>
      <w:pPr>
        <w:pStyle w:val="Normal"/>
        <w:jc w:val="both"/>
        <w:rPr>
          <w:sz w:val="28"/>
        </w:rPr>
      </w:pPr>
      <w:r>
        <w:rPr>
          <w:sz w:val="28"/>
        </w:rPr>
        <w:t>La Vergine Madre: " Non voglio cambiare la preghiera dell'Ave Maria con la quale Mi onorate, ma scuotere l'umanità con questa invocazione, che deve essere una continua supplica ".</w:t>
      </w:r>
    </w:p>
    <w:p>
      <w:pPr>
        <w:pStyle w:val="Normal"/>
        <w:jc w:val="both"/>
        <w:rPr>
          <w:sz w:val="28"/>
        </w:rPr>
      </w:pPr>
      <w:r>
        <w:rPr>
          <w:sz w:val="28"/>
        </w:rPr>
      </w:r>
    </w:p>
    <w:p>
      <w:pPr>
        <w:pStyle w:val="Normal"/>
        <w:jc w:val="both"/>
        <w:rPr>
          <w:b/>
          <w:b/>
          <w:bCs/>
          <w:sz w:val="28"/>
        </w:rPr>
      </w:pPr>
      <w:r>
        <w:rPr>
          <w:b/>
          <w:bCs/>
          <w:sz w:val="28"/>
        </w:rPr>
        <w:t>2 novembre 1962</w:t>
      </w:r>
    </w:p>
    <w:p>
      <w:pPr>
        <w:pStyle w:val="Corpodeltesto2"/>
        <w:rPr/>
      </w:pPr>
      <w:r>
        <w:rPr/>
        <w:t>La Vergine Madre ha detto diverse cose sulla Sua Fiamma d'amore: " Figliola mia, questo è il nostro comune pensiero, la nostra comune causa ..., non è vero? Ti devo lodare. Mi dai tanta felicità perchè il tuo cuore costantemente sosta con la Mia Fiamma d'Amore. Ti ripeto ancora che mi procura tanta felicità ". Non posso scrivere quello che ho sentito dopo le parole della Santa Vergine. Avrei voluto annientarmi!</w:t>
      </w:r>
    </w:p>
    <w:p>
      <w:pPr>
        <w:pStyle w:val="Normal"/>
        <w:jc w:val="both"/>
        <w:rPr>
          <w:sz w:val="28"/>
        </w:rPr>
      </w:pPr>
      <w:r>
        <w:rPr>
          <w:sz w:val="28"/>
        </w:rPr>
      </w:r>
    </w:p>
    <w:p>
      <w:pPr>
        <w:pStyle w:val="Normal"/>
        <w:jc w:val="both"/>
        <w:rPr>
          <w:b/>
          <w:b/>
          <w:bCs/>
          <w:sz w:val="28"/>
        </w:rPr>
      </w:pPr>
      <w:r>
        <w:rPr>
          <w:b/>
          <w:bCs/>
          <w:sz w:val="28"/>
        </w:rPr>
        <w:t>4 novembre 1962</w:t>
      </w:r>
    </w:p>
    <w:p>
      <w:pPr>
        <w:pStyle w:val="Normal"/>
        <w:jc w:val="both"/>
        <w:rPr>
          <w:sz w:val="28"/>
        </w:rPr>
      </w:pPr>
      <w:r>
        <w:rPr>
          <w:sz w:val="28"/>
        </w:rPr>
        <w:t>La Beata Vergine si è chinata su di me ed ha iniziato a parlare: " Mia figlia carmelitana, i santi ungheresi con grande entusiasmo pregano incessantemente affinchè la Fiamma d'Amore si accenda al più presto nel vostro paese ".</w:t>
      </w:r>
    </w:p>
    <w:p>
      <w:pPr>
        <w:pStyle w:val="Normal"/>
        <w:jc w:val="both"/>
        <w:rPr>
          <w:sz w:val="28"/>
        </w:rPr>
      </w:pPr>
      <w:r>
        <w:rPr>
          <w:sz w:val="28"/>
        </w:rPr>
        <w:t>La Vergine Madre ha suscitato anche in me questo desiderio. In spi</w:t>
        <w:softHyphen/>
        <w:t>rito mi sono unita nell'adorazione riconoscente di questi santi, mentre la Vergine Madre accarezzava addirittura la mia anima e continuava a par</w:t>
        <w:softHyphen/>
        <w:t>lare: " Figliola mia, fra tutte le preghiere dei santi ungheresi la più com</w:t>
        <w:softHyphen/>
        <w:t>movente è quella di Sant'Emerico, cioè la sua implorazione per la gioventù ". Un'indescrivibile gioia ha invaso la mia anima, perchè mi ha fatto sentire l'unione meravigliosa dei santi.</w:t>
      </w:r>
    </w:p>
    <w:p>
      <w:pPr>
        <w:pStyle w:val="Normal"/>
        <w:jc w:val="both"/>
        <w:rPr>
          <w:sz w:val="28"/>
        </w:rPr>
      </w:pPr>
      <w:r>
        <w:rPr>
          <w:sz w:val="28"/>
        </w:rPr>
      </w:r>
    </w:p>
    <w:p>
      <w:pPr>
        <w:pStyle w:val="Normal"/>
        <w:jc w:val="both"/>
        <w:rPr>
          <w:b/>
          <w:b/>
          <w:bCs/>
          <w:sz w:val="28"/>
        </w:rPr>
      </w:pPr>
      <w:r>
        <w:rPr>
          <w:b/>
          <w:bCs/>
          <w:sz w:val="28"/>
        </w:rPr>
        <w:t>6 - 7 novembre 1962</w:t>
      </w:r>
    </w:p>
    <w:p>
      <w:pPr>
        <w:pStyle w:val="Normal"/>
        <w:jc w:val="both"/>
        <w:rPr>
          <w:sz w:val="28"/>
        </w:rPr>
      </w:pPr>
      <w:r>
        <w:rPr>
          <w:sz w:val="28"/>
        </w:rPr>
        <w:t>Ero inginocchiata, silenziosa, senza parole e la Santa Vergine si ral</w:t>
        <w:softHyphen/>
        <w:t>legrava con me. Nel frattempo il diavolo mi voleva torturare, ma, con mia grande meraviglia, la sua presenza mi dava una sensazione partico</w:t>
        <w:softHyphen/>
        <w:t>lare senza farmi provare paura. Non ha potuto danneggiarmi, ma ha richiamato la mia attenzione. Ho pensato intensamente alle parole del Signore e il diavolo, dibattendosi impotente, mi ha detto: " Ora è facile per te che sei sfuggita alle mie grinfie! " Io sono rimasta stupita e non riuscivo a capire che cosa potessero si</w:t>
        <w:softHyphen/>
        <w:t>gnificare le sue parole. Non mi era ancora capitato che stando inginocchia</w:t>
        <w:softHyphen/>
        <w:t>ta per ore in silenzio, pensassi perchè il diavolo era così disperato ... Mentre ero ancora in ginocchio, ho sentito queste parole della S. Vergine: " Figliola mia, mando, prima su di te e poi su tutte le anime, il pieno influsso della Mia Fiamma d'Amore. Se qualcuno fa adorazione del San</w:t>
        <w:softHyphen/>
        <w:t>tissimo per espiazione, o visita il Santissimo, durante quel tempo, in quella Parrocchia, Satana perde il suo potere sulle anime e come un non vedente cessa di dominarle". Come posso descrivere la mia miseria che ho sentito quando la Santa Vergine mi ha comunicato queste cose? Durante la contempla</w:t>
        <w:softHyphen/>
        <w:t>zione ho inteso: " Figliola mia, l'accettazione dei tuoi sacrifici e la tua fedeltà mi impongono di far sì che la forza della Mia Fiamma d'Amore penetri in grande misura su di voi e prima di tutti, nella misura più grande, su di te perchè sei la prima a riceverla ". Dopo questo, la Santa Vergine mi ha pregata di accettare una soffe</w:t>
        <w:softHyphen/>
        <w:t xml:space="preserve">renza ancora più grande, ma ciò non mi ha spaventata perchè il possesso della Sua Fiamma d'Amore mi ha procurato una energia soprannaturale e mi ha consolata. </w:t>
      </w:r>
    </w:p>
    <w:p>
      <w:pPr>
        <w:pStyle w:val="Normal"/>
        <w:jc w:val="both"/>
        <w:rPr>
          <w:sz w:val="28"/>
        </w:rPr>
      </w:pPr>
      <w:r>
        <w:rPr>
          <w:sz w:val="28"/>
        </w:rPr>
      </w:r>
    </w:p>
    <w:p>
      <w:pPr>
        <w:pStyle w:val="Normal"/>
        <w:jc w:val="both"/>
        <w:rPr>
          <w:b/>
          <w:b/>
          <w:bCs/>
          <w:sz w:val="28"/>
        </w:rPr>
      </w:pPr>
      <w:r>
        <w:rPr>
          <w:b/>
          <w:bCs/>
          <w:sz w:val="28"/>
        </w:rPr>
        <w:t>10 novembre 1962</w:t>
      </w:r>
    </w:p>
    <w:p>
      <w:pPr>
        <w:pStyle w:val="Corpodeltesto2"/>
        <w:rPr/>
      </w:pPr>
      <w:r>
        <w:rPr/>
        <w:t>Oggi il dolce Salvatore mi ha parlato a lungo ed ha detto quanto Gli fa piacere una piccola, insignificante anima che si abbandona a Lui. " Ti ricordo di nuovo un episodio della tua vita quando ancora lavoravi nella fabbrica e, siccome facevi un lavoro di responsabilità, per riuscire a farlo bene, hai imparato con grande fatica. Sapevi e sentivi che, nonostante la tua premura, non avresti avuto un grande risultato e il tuo esame non sarebbe riuscito (un corso di sorvegliante della qualità). Come madre di sei figli, caricata di mille pensieri e stanchezza, lavoravi e studiavi dibattendoti. Ti sei meravigliata, non è vero, che hai conse</w:t>
        <w:softHyphen/>
        <w:t>guito tu la migliore pagella? Allora non pensavi ancora a Me, ma la mia mano era già nel tuo lavoro quando, dalle immense quattro macchine automatiche, che lavoravano con quattro rocchette, dovevi prendere dagli operai il materiale prodotto in pochi minuti e hai dovuto prestare tanta attenzione perchè non ci fosse stato lo scarto. In mezzo alle mac</w:t>
        <w:softHyphen/>
        <w:t>chine, il macchinista sorvegliava di continuo il loro retto funziona</w:t>
        <w:softHyphen/>
        <w:t>mento, perchè non era ammesso nemmeno un centesimo di millimetro di deviazione. Ti ricordo queste cose perchè, come vedi, sei andata avanti non con la tua sapienza, ma con il tuo lavoro coscienzioso ed assiduo. Vicino a te, Io, come macchinista, sorvegliavo affinchè non uscisse nemmeno un centesimo di millimetro di scarto. Come ho già detto, tra noi non dovrebbe esserci nemmeno lo spazio di un capello ". Dopo, il Signore ha portato il mio pensiero ad un altro posto di lavoro: " Quando hai ispezionato la durezza del materiale hai dovuto farlo con grande attenzione; quel materiale era più duro del consentito e quindi hai dovuto metterlo da parte. L'hanno riportato nella fonderia e l'hanno fuso di nuovo. Anche Io, ogni qual volta fondo di nuovo le anime dure nel crogiolo del Mio Amore, non voglio ci sia scarto. Figlia mia, sop</w:t>
        <w:softHyphen/>
        <w:t>porta che abbia fuso tante volte anche te nelle fiamme del Mio Amore. Ho fatto questo perchè solo rielaborandoti più volte, posso rispondere alle esigenze del Mio Cuore ". In un'altro momento il Signore Gesù ha detto così: " Guarda come nei campi un maestoso albero di pere, dà ombra rinfrescante e frutti succulenti ai poveri viandanti stanchi. Tu non puoi diventare un albero così maestoso. Sii il mio piccolo girasole e gira verso di Me i tuoi semi oleosi che si maturano sotto i raggi del sole divino. Vuoi che i tuoi semi oleosi siano più pieni? Accetta ogni sacrificio che ti offro perchè i tuoi se</w:t>
        <w:softHyphen/>
        <w:t>mi possano produrre tanto profitto. Vuoi che lo possa spremere i tuoi semi oleosi? Se sì, anche questo si può ottenere solamente compiendo sacrifici. Queste gocce che sono state pressate dalle sofferenze, cadono nelle lampade vuote delle anime, le quali si accendono con la Fiamma d'Amore di Mia Madre e per la sua luce vedranno la strada che porta a Me. Queste gocce di olio che ho spremute dalle tue sofferenze, unite con i miei meriti, cadono sulle anime di coloro che non hanno ancora lam</w:t>
        <w:softHyphen/>
        <w:t>pade. Essi cercheranno meravigliati la causa di questo cambiamento e troveranno la via della salvezza. (Si riferisce ai non cristiani che non posseggono ancora la lampada della vera fede.)</w:t>
      </w:r>
    </w:p>
    <w:p>
      <w:pPr>
        <w:pStyle w:val="Normal"/>
        <w:jc w:val="both"/>
        <w:rPr>
          <w:sz w:val="28"/>
        </w:rPr>
      </w:pPr>
      <w:r>
        <w:rPr>
          <w:sz w:val="28"/>
        </w:rPr>
      </w:r>
    </w:p>
    <w:p>
      <w:pPr>
        <w:pStyle w:val="Normal"/>
        <w:jc w:val="both"/>
        <w:rPr>
          <w:b/>
          <w:b/>
          <w:bCs/>
          <w:sz w:val="28"/>
        </w:rPr>
      </w:pPr>
      <w:r>
        <w:rPr>
          <w:b/>
          <w:bCs/>
          <w:sz w:val="28"/>
        </w:rPr>
        <w:t>17 novembre 1962</w:t>
      </w:r>
    </w:p>
    <w:p>
      <w:pPr>
        <w:pStyle w:val="Normal"/>
        <w:jc w:val="both"/>
        <w:rPr>
          <w:sz w:val="28"/>
        </w:rPr>
      </w:pPr>
      <w:r>
        <w:rPr>
          <w:sz w:val="28"/>
        </w:rPr>
        <w:t>Oggi all'alba, appena svegliata, ha parlato il mio angelo custode: " Con grande stupore ti guardano gli angeli ed i santi ". Mi ha chiesto di aumentare con tutta la forza la profonda devo</w:t>
        <w:softHyphen/>
        <w:t>zione e adorazione verso il Sommo Dio perchè - queste grandi grazie sono quasi senza precedenti e sono toccate a pochi -. Le sue parole di ammirazione hanno pesato molto su di me perchè so di essere una miserabile peccatrice, molto indegna dell'abbondanza di grazie che la Santa Vergine mi elargisce con la Sua Fiamma d'Amore ...! In questo giorno la Vergine Madre mi ha parlato a lungo, ma posso scrivere soltanto ciò che mi è accaduto nelle ore mattutine. Ho sentito pesantemente nell'animo l'indincibile mia miseria. Dopo le parole della Vergine Santa sono stata in ascolto con maggiore devozione di prima. Sentivo che anche Ella stava per comunicarmi cose straordinarie ... Infatti, durante la S. Messa, ha illuminato il mio subcosciente facendomi capire che cosa era quello che ora io sentivo e perchè mi aveva così elevato lo spirito e in quale grandiosa sensazione era disposta la mia anima: " Figliola mia, questa è la grande grazia della santa purezza ". Queste parole mi hanno molto scossa e dopo breve silenziosa pausa, ho sentito: " Ora sei tutta purificata da ogni macchia che resta in chi pecca contro la purezza. D'ora in poi sarà concesso di sentire a molti, dove apparirai, la straordinaria purezza della tua anima che la grazia della Fiamma d'Amore ha irradiato su di te e tale sensazione sarà estesa a tutti coloro che crederanno e avranno fiducia in Me ".</w:t>
      </w:r>
    </w:p>
    <w:p>
      <w:pPr>
        <w:pStyle w:val="Normal"/>
        <w:jc w:val="both"/>
        <w:rPr>
          <w:sz w:val="28"/>
        </w:rPr>
      </w:pPr>
      <w:r>
        <w:rPr>
          <w:sz w:val="28"/>
        </w:rPr>
      </w:r>
    </w:p>
    <w:p>
      <w:pPr>
        <w:pStyle w:val="Normal"/>
        <w:jc w:val="both"/>
        <w:rPr>
          <w:b/>
          <w:b/>
          <w:bCs/>
          <w:sz w:val="28"/>
        </w:rPr>
      </w:pPr>
      <w:r>
        <w:rPr>
          <w:b/>
          <w:bCs/>
          <w:sz w:val="28"/>
        </w:rPr>
        <w:t>19 novembre 1962</w:t>
      </w:r>
    </w:p>
    <w:p>
      <w:pPr>
        <w:pStyle w:val="Normal"/>
        <w:jc w:val="both"/>
        <w:rPr>
          <w:sz w:val="28"/>
        </w:rPr>
      </w:pPr>
      <w:r>
        <w:rPr>
          <w:sz w:val="28"/>
        </w:rPr>
        <w:t>La Vergine Madre: " Dopo il tuo lungo dibatterti, ora ti dico perchè proprio a te ho dato per prima la Mia Fiamma d'Amore. Hai detto anche tu che non ne sei degna. Questo è vero. Ci sarebbero anime molto più meritevoli di te, ma ti hanno resa degna le grazie con le quali ti ho colmata e le sofferenze che sopporti con tanta fedeltà. Io vedo lo sforzo che fai per essere ferma</w:t>
        <w:softHyphen/>
        <w:t>mente fedele e per questo ti premio già in anticipo. Nulla lascio disperdere e attribuisco a tuo merito anche alcune pic</w:t>
        <w:softHyphen/>
        <w:t>colezze, che pure mi fanno piacere. Tanta gente ti conosce da anni qui dove abiti, in mezzo ad essa hai combattuto la tua grande battaglia. Sono tanti coloro nei quali desti stupore e perfino i tuoi nemici parlano con rispetto di te. Ciò fa piacere anche a Me. La madre gradisce se i figli sono visti con buon occhio e tu per Me sei doppiamente figlia. Mia pic</w:t>
        <w:softHyphen/>
        <w:t>cola bambina carmelitana, so che potresti non acconsentire ed anche a ragione; ma sono contenta che non sei presuntuosa ed è per questo che mi sono rivolta a te.</w:t>
      </w:r>
    </w:p>
    <w:p>
      <w:pPr>
        <w:pStyle w:val="Normal"/>
        <w:jc w:val="both"/>
        <w:rPr>
          <w:sz w:val="28"/>
        </w:rPr>
      </w:pPr>
      <w:r>
        <w:rPr>
          <w:sz w:val="28"/>
        </w:rPr>
        <w:t>Io, Madre della Misericordia, ti ho investita di grazie privilegiate. Perchè ho affidato proprio a te l'avviamento della Mia Fiamma d'Amo</w:t>
        <w:softHyphen/>
        <w:t>re? Figlia mia, tu che sei madre di famiglia e di molti figli conosci tutti i guai che sopporti per loro. Lo so, tante volte stavi per cadere sotto il peso delle prove della croce. Hai avuto e hai tutt'ora tanti dolori con i tuoi figli. La sopportazione di questi dolori procura meriti ad ogni madre. Le esperienze che per volontà divina hai vissuto non sono inutili e anche Io le ho considerate. So che tu mi comprendi, perciò ho diviso con te il Mio Cuore materno unitamente al mio dolore. Nel nostro paese ci sono tante altre famiglie così indifferenti simili alla tua ed Io le voglio riscaldare tutte con la Mia Fiamma d'Amore. So che tu comprendi tutto questo perchè fa parte della tua esperienza di vita. Senti con Me e con Me ti preoccupi, perciò ho dato a te l'abbondanza delle mie grazie. Solo una madre può pienamente sentire con Me. Io sono veramente una Madre dolorosa e sof</w:t>
        <w:softHyphen/>
        <w:t>fro tanto per la perdita delle anime; quando vedo la sofferenza del Mio Figlio Santo, patisco strazianti e atroci dolori. Non ti dispiaccia nessuna fatica, sii compartecipe delle mie soffe</w:t>
        <w:softHyphen/>
        <w:t>renze; questo ti chiedo!"</w:t>
      </w:r>
    </w:p>
    <w:p>
      <w:pPr>
        <w:pStyle w:val="Normal"/>
        <w:jc w:val="both"/>
        <w:rPr>
          <w:sz w:val="28"/>
        </w:rPr>
      </w:pPr>
      <w:r>
        <w:rPr>
          <w:sz w:val="28"/>
        </w:rPr>
      </w:r>
    </w:p>
    <w:p>
      <w:pPr>
        <w:pStyle w:val="Normal"/>
        <w:jc w:val="both"/>
        <w:rPr>
          <w:b/>
          <w:b/>
          <w:bCs/>
          <w:sz w:val="28"/>
        </w:rPr>
      </w:pPr>
      <w:r>
        <w:rPr>
          <w:b/>
          <w:bCs/>
          <w:sz w:val="28"/>
        </w:rPr>
        <w:t>22 novembre 1962</w:t>
      </w:r>
    </w:p>
    <w:p>
      <w:pPr>
        <w:pStyle w:val="Normal"/>
        <w:jc w:val="both"/>
        <w:rPr>
          <w:sz w:val="28"/>
        </w:rPr>
      </w:pPr>
      <w:r>
        <w:rPr>
          <w:sz w:val="28"/>
        </w:rPr>
        <w:t>Mi avviavo per consegnare la Fiamma d'Amore al Padre D. ed andavo pensando che forse si sarebbe alleggerita un poco la mia anima; invece è iniziato l'atroce dolore delle mie sofferenze. Il maligno ha cominciato a molestarmi terribilmente; non era mai avvenuta fino ad ora una cosa simile. Sono andata al Santuario di Mariaremete e qui è stato facile immer</w:t>
        <w:softHyphen/>
        <w:t>germi nella Fiamma d'Amore del Cuore Immacolato di Maria. Nel frat</w:t>
        <w:softHyphen/>
        <w:t>tempo la Vergine mi ha parlato: " Il tuo desiderio è grande, ma ricorda ciò che ti ho detto: Avviamoci per cercare alloggio alla Mia Fiamma d'Amore ". Ho provato una stretta al cuore, pensando che le sofferenze e le umiliazioni che dovrò superare nel trasmettere la Fiamma d'Amore comporteranno nuove lotte. Con la testa abbassata, in silenzio, sono stata attenta alle parole della Vergine Madre per comprendere da chi sarei dovuta andare: " Devi consegnarla adesso qui nel santuario ". Accompagnata dalla Vergine Madre mi sono recata all'altro lato presso il padre confessore. Prima mi sono confessata, poi gli ho raccon</w:t>
        <w:softHyphen/>
        <w:t>tato perchè ero dovuta andare da lui. Il cuore mi batteva in gola. Questo Padre mi era completamente sconosciuto; quando ero appena alla metà del discorso mi ha chiesto perchè mi dilungavo a dire tutte queste cose e il motivo per cui ero così agitata, rimproverandomi dato che il tutto si poteva raccontare anche in cinque minuti. Mentre continuava a sollecitarmi io respiravo a stento e perciò il colloquio andava a rilento ... Non entro nei particolari del penoso tor</w:t>
        <w:softHyphen/>
        <w:t>mento, dell'umiliazione e vergogna provati. Poi ha cominciato a parlare delle virtù fondamentali, in particolare della saggezza, ritenuta la più importante. Ha citato le parole di San Paolo: " Esaminate gli spiriti " ... Dopo il lungo colloquio, siamo rimasti d'accordo che la domenica successiva gli avrei portato i messaggi della Santa Vergine. Con voce indifferente egli ha detto ancora: " Se proprio vuole, li porti, li leggerò, ma questo non significa nulla ".</w:t>
      </w:r>
    </w:p>
    <w:p>
      <w:pPr>
        <w:pStyle w:val="Normal"/>
        <w:jc w:val="both"/>
        <w:rPr>
          <w:sz w:val="28"/>
        </w:rPr>
      </w:pPr>
      <w:r>
        <w:rPr>
          <w:sz w:val="28"/>
        </w:rPr>
        <w:t>Infine mi ha suggerito di pregare lo Spirito d'Amore e io gli ho chiesto di pregare per me e di benedirmi un'altra volta. Quando sono uscita dal confessionale, ho ripensato a tutto ciò che avevo sentito ed ho pregato lo Spirito Santo Dio affinchè illuminasse le anime di coloro che già sanno qualche cosa della santa causa che cerco di avviare, perchè nel loro intimo avvenisse l'irradiazione della grazia della Fiamma d'Amore della Vergine Santa.</w:t>
      </w:r>
    </w:p>
    <w:p>
      <w:pPr>
        <w:pStyle w:val="Normal"/>
        <w:jc w:val="both"/>
        <w:rPr>
          <w:sz w:val="28"/>
        </w:rPr>
      </w:pPr>
      <w:r>
        <w:rPr>
          <w:sz w:val="28"/>
        </w:rPr>
        <w:t>Poi io ho pensato alle virtù fondamentali. La saggezza è una delle virtù più grandi? Mio adorato Gesù, io frequento la tua scuola e se non so qualche cosa, è pensiero tuo se devo sapere o no a proposito della saggezza. Nella trasmissione della Fiamma d'Amore non c'è bisogno della virtù della saggezza perchè altrimenti mi avresti istruita in merito. In seguito mi sono alquanto tranquillizzata ... Il maligno irrompeva sempre con più forza in me. Per settimane mi torturava il pensiero che tutto proveniva da me stessa e che inutilmente mi illudevo, perchè tutto quello che facevo erano vanità ed io ero piena di superbia e presunzione. L'orgoglio è il peccato per il quale mi dan</w:t>
        <w:softHyphen/>
        <w:t>nerò. " L'unica saggezza sarebbe che tu rinunciassi a portare avanti questa questione. Vedi, anche la persona alla quale ti sei rivolta ha detto che leggerà i messaggi, ma che ciò non significa nulla ". Questo pensiero mi spingeva a riconoscere davanti al Padre il mio errore, ad andare da lui e anche dalla suora, incaricata di starmi vicino, per confessare umil</w:t>
        <w:softHyphen/>
        <w:t>mente le mie superbe bugie con le quali volevo ingannarli. Pensavo che, se avessi fatto ciò, la mia anima si sarebbe tranquillizzata e anche dinanzi a me stessa avrei potuto considerarmi sincera e senza colpa ... Arrivato il momento della Comunione, mi torturavo ancora e cer</w:t>
        <w:softHyphen/>
        <w:t>cavo di farmi coraggio per prendere l'Ostia Sacra ... La mia tristezza era grande e tutta tremante nel mio intimo ho detto così: " Mio adorato Gesù, io non Ti voglio offendere e allora come sono caduta in sì grande colpa? E se io non voglio perchè sono in stato di peccato? Mi vengono in mente le parole del catechismo della mia infanzia: " Pecca colui che sapendo e volendo non obbedisce al comando di Dio ". In un momento ho fatto l'esame di coscienza; io non voglio il peccato, dunque non ho mancato. Così mi dettava la mente, ma i movimenti del corpo facevano ancora resistenza perchè non andassi all'altare del Signore. Era una lotta disperata. " Signore mio, sii misericordioso verso di me! " Mi sono inginocchiata in mezzo agli altri comunicandi. Quando è arrivato il mio turno, il sacerdote si è fermato davanti a me ed io con le labbra aperte, tremanti, attendevo il dolce Salvatore pensando che forse non mi avrebbe nemmeno comunicata; invece egli, dopo aver sostato alquanto per dividere le ostie unite, ha messo la Santa Particola sulle mie labbra ed allora mi sono accorta che non era una ma due. Appena le ha poggiate sulla lingua, si sono divise e ho sentito che, come fossero state ali, sono volate nella mia anima portando decisamente una serena quiete. Ho pianto ". Che gioia mi ha recato la tua venuta! " ha detto il Signore. Nella preghiera ho rivolto a Lui le sue stesse parole: " Tu non mi disprezzi, non è vero? Poichè sono peccatrice è giusto che Tu mi dia la tua doppia forza. Quanta bontà e sconfinata compassione verso il pecca</w:t>
        <w:softHyphen/>
        <w:t>tore che si dibatte! " A lungo ho reso le mie grazie per la sua infinita misericordia.</w:t>
      </w:r>
    </w:p>
    <w:p>
      <w:pPr>
        <w:pStyle w:val="Normal"/>
        <w:jc w:val="both"/>
        <w:rPr>
          <w:sz w:val="28"/>
        </w:rPr>
      </w:pPr>
      <w:r>
        <w:rPr>
          <w:sz w:val="28"/>
        </w:rPr>
        <w:t>Dopo sono entrata in un'altra cappella, dove c'era un'altra Messa a tarda ora, ed ho prolungato il ringraziamento pensando al mio stato di miserabile peccatrice. Non mi sembrava giusto il pensiero che la Fiam</w:t>
        <w:softHyphen/>
        <w:t>ma d'Amore della Santa Vergine fosse una mia invenzione. “Mio adorato Gesù, da molto tempo io mi sono consegnata a te totalmente rinunziando a me stessa ed alla mia volontà ... dunque nulla proviene da me.</w:t>
      </w:r>
    </w:p>
    <w:p>
      <w:pPr>
        <w:pStyle w:val="Normal"/>
        <w:jc w:val="both"/>
        <w:rPr>
          <w:sz w:val="28"/>
        </w:rPr>
      </w:pPr>
      <w:r>
        <w:rPr>
          <w:sz w:val="28"/>
        </w:rPr>
        <w:t>Di nuovo mi consegno a Te, accettami, ti prego! ...” Il Signore non mi ha parlato, ma ha invaso l'anima mia con la sen</w:t>
        <w:softHyphen/>
        <w:t>sazione della sua presenza ed attraverso il pensiero, senza parole, mi ha fatto capire che sarei dovuta restare sempre tranquilla perchè nulla pro</w:t>
        <w:softHyphen/>
        <w:t>viene da me da quando mi sono completamente consegnata a Lui. Ho potuto comprendere chiaramente il perchè dei tormenti e delle sofferenze tramite la silenziosa grazia della Misericordia. In altra occa</w:t>
        <w:softHyphen/>
        <w:t xml:space="preserve">sione la Santa Vergine Madre mi ha parlato così: " Quando partecipate a una Santa Messa non d'obbligo e siete in stato di grazia, l'effetto della Fiamma d'Amore del mio cuore irradia talmente che per tutto il tempo Satana rimane accecato e la grazia in tal modo si riversa abbondantemente su coloro per i quali avete offerto la S. Messa. Satana, non vedente, è dunque privato della sua potenza e non può far nulla. La partecipazione alla S. Messa aumenta l'accecamento di Satana ... Questi, ansante, vendicandosi terribilmente, scatena una più furibonda lotta per accaparrarsi le anime perchè sente che sta per essere accecato ". </w:t>
      </w:r>
    </w:p>
    <w:p>
      <w:pPr>
        <w:pStyle w:val="Normal"/>
        <w:jc w:val="both"/>
        <w:rPr>
          <w:sz w:val="28"/>
        </w:rPr>
      </w:pPr>
      <w:r>
        <w:rPr>
          <w:sz w:val="28"/>
        </w:rPr>
      </w:r>
    </w:p>
    <w:p>
      <w:pPr>
        <w:pStyle w:val="Normal"/>
        <w:jc w:val="both"/>
        <w:rPr>
          <w:b/>
          <w:b/>
          <w:bCs/>
          <w:sz w:val="28"/>
        </w:rPr>
      </w:pPr>
      <w:r>
        <w:rPr>
          <w:b/>
          <w:bCs/>
          <w:sz w:val="28"/>
        </w:rPr>
        <w:t>23 novembre 1962</w:t>
      </w:r>
    </w:p>
    <w:p>
      <w:pPr>
        <w:pStyle w:val="Normal"/>
        <w:jc w:val="both"/>
        <w:rPr>
          <w:sz w:val="28"/>
        </w:rPr>
      </w:pPr>
      <w:r>
        <w:rPr>
          <w:sz w:val="28"/>
        </w:rPr>
        <w:t>" Figliola mia, vieni raccogliamo i chicchi di grano che si perdono! "</w:t>
      </w:r>
    </w:p>
    <w:p>
      <w:pPr>
        <w:pStyle w:val="Normal"/>
        <w:jc w:val="both"/>
        <w:rPr/>
      </w:pPr>
      <w:r>
        <w:rPr>
          <w:sz w:val="28"/>
        </w:rPr>
        <w:t>A questo punto non comprendevo che cosa desiderasse da me il dolce Redentore e in silenzio attendevo perchè mi facesse capire il signi</w:t>
        <w:softHyphen/>
        <w:t>ficato delle sue parole. Allora con voce implorante ha detto così: " Non dispiacerti se ancora una volta ti faccio partecipe della tri</w:t>
        <w:softHyphen/>
        <w:t>stezza del mio cuore. Le anime a me consacrate, come semi caduti sulla buona terra, hanno portato buoni frutti, ma ora, sparpagliati, credono di non aver più una loro funzione e pensano di essere diventati mangime per bestiame. Però, se non si lasciano raccogliere e macinare non diven</w:t>
        <w:softHyphen/>
        <w:t xml:space="preserve">tano creature utili. Oh, quanta sofferenza procurano al mio spirito questi chicchi di grano perduti! Figliola mia, raccogli il dolore delle mie lamentevoli parole. I nostri sentimenti siano fusi insieme! " </w:t>
      </w:r>
      <w:r>
        <w:rPr>
          <w:b/>
          <w:bCs/>
          <w:i/>
          <w:iCs/>
          <w:sz w:val="28"/>
        </w:rPr>
        <w:t>Osservazione:</w:t>
      </w:r>
      <w:r>
        <w:rPr>
          <w:sz w:val="28"/>
        </w:rPr>
        <w:t xml:space="preserve"> Il Signore Gesù, accennando al grano sparpagliato, intendeva riferirsi ai religiosi e alle religiose che hanno prodotto buoni e abbondanti frutti, ma ora, disseminati ovunque, molti di loro non si lasciano condurre dalla Misericordia divina alla vita di sacrificio e di apostolato.</w:t>
      </w:r>
    </w:p>
    <w:p>
      <w:pPr>
        <w:pStyle w:val="Normal"/>
        <w:jc w:val="both"/>
        <w:rPr>
          <w:sz w:val="28"/>
        </w:rPr>
      </w:pPr>
      <w:r>
        <w:rPr>
          <w:sz w:val="28"/>
        </w:rPr>
      </w:r>
    </w:p>
    <w:p>
      <w:pPr>
        <w:pStyle w:val="Normal"/>
        <w:jc w:val="both"/>
        <w:rPr>
          <w:b/>
          <w:b/>
          <w:bCs/>
          <w:sz w:val="28"/>
        </w:rPr>
      </w:pPr>
      <w:r>
        <w:rPr>
          <w:b/>
          <w:bCs/>
          <w:sz w:val="28"/>
        </w:rPr>
        <w:t>29 novembre 1962</w:t>
      </w:r>
    </w:p>
    <w:p>
      <w:pPr>
        <w:pStyle w:val="Normal"/>
        <w:jc w:val="both"/>
        <w:rPr>
          <w:sz w:val="28"/>
        </w:rPr>
      </w:pPr>
      <w:r>
        <w:rPr>
          <w:sz w:val="28"/>
        </w:rPr>
        <w:t>Oggi sono stata a confessarmi dal Padre D., al quale avevo conse</w:t>
        <w:softHyphen/>
        <w:t>gnato da una settimana i messaggi della Santa Vergine. Egli ha parlato di diverse cose e finalmente si è soffermato appena sul messaggio perché aveva letto soltanto qualche riga. Io ascoltavo rattristata. " Mia buona Vergine Madre, vedi, che cosa posso fare? Niente! Tu agisci mio tramite, ma non è dipeso da me se fino ad ora non si è concluso nulla ... "</w:t>
      </w:r>
    </w:p>
    <w:p>
      <w:pPr>
        <w:pStyle w:val="Normal"/>
        <w:jc w:val="both"/>
        <w:rPr>
          <w:sz w:val="28"/>
        </w:rPr>
      </w:pPr>
      <w:r>
        <w:rPr>
          <w:sz w:val="28"/>
        </w:rPr>
        <w:t>Il Padre ha parlato di tutto meno che della Fiamma d'Amore della Santa Vergine. Ha continuato a dire che l'anima ha delle esplosioni e non sempre si è sicuri che abbiano origine divina. Sono rimasta molto turbata per questo atteggiamento e avrei voluto chiedere la parola ..., ma non l'ho fatto. Con pazienza e umiltà mi sono esercitata a frenare la lin</w:t>
        <w:softHyphen/>
        <w:t>gua e ad ascoltare i suoi comandi. Egli ritiene una prodigiosa provvi</w:t>
        <w:softHyphen/>
        <w:t>denza divina che io riesca da sola a portare avanti i miei sei figli, se è vero che è così come io dico. Alle sue parole di dubbio ho risposto: " Il Signore vede la mia anima! " Mi faceva molto male la sua diffidenza verso di me. Ho pensato: È Dio che ha fatto ciò con me, io sono nulla. Sua è la gloria. Con gioia ho deposto ai suoi piedi queste umiliazioni.</w:t>
      </w:r>
    </w:p>
    <w:p>
      <w:pPr>
        <w:pStyle w:val="Normal"/>
        <w:jc w:val="both"/>
        <w:rPr>
          <w:sz w:val="28"/>
        </w:rPr>
      </w:pPr>
      <w:r>
        <w:rPr>
          <w:sz w:val="28"/>
        </w:rPr>
        <w:t>La Vergine Madre ha detto che solo attraverso queste sofferenze, sarò in grado di inoltrare la diffusione della Sua Fiamma d'Amore. Il Signore Gesù con parole dolci mi ha chiesto: " Non essere sempre impaziente! Con gli altri sei paziente e indulgente, mentre con te stessa sei impaziente. Hai doveri anche con te stessa, girati verso di Me, illumi</w:t>
        <w:softHyphen/>
        <w:t>nati del mio splendore e trasmettilo a chi ti sta vicino. Vivi una vita nascosta! Guarda le violette dei boschi, non è commovente? Si vedono appena sulla terra eppure come sono ricercate per il loro profumo! Anche il piccolo fiore ha preso da Me il suo profumo e sia così la tua vita, nascosta e profumata. Spandi il mio profumo e lo seguiranno le anime. Tu lasciati raccogliere e Io completerò con le mie grazie l'effu</w:t>
        <w:softHyphen/>
        <w:t>sione del profumo. Ti prego di amare il tuo prossimo e se senti che qualcuno dice il mio nome sospirando, fai attenzione! Se il tuo orecchio sente pronunziare il mio nome, tu aiuta l'anima della persona che lo sussurra ad avvicinarsi a Me ". Il venerdì è sempre giorno di sofferenze e di accettazione di mag</w:t>
        <w:softHyphen/>
        <w:t>giori sacrifici. Anche adesso mi sono trascinata con grande stanchezza dinanzi ai piedi del Signore. All'adorazione delle tre ore sante, durante la quale avrei voluto immergermi nelle sue sofferenze, radunando tutte le mie forze, ho cercato di raccogliermi in preghiera. Il dolce Redentore ha compatito la mia debolezza e mi ha parlato affettuosamente così: " Vedi dove Io cammino? Abbandonato nei paesi e nelle città; ovunque guardi, vedi sempre Me vestito in modo trascurato. Il mio essere regale è pieno di tristezza per l'insuccesso ". Mentre singhiozzavo, commossa per le sue parole, Egli ha detto di nuovo: " Vedi quanto cammino dietro le anime? Esse non vogliono accorgersi, mi danno uno sguardo, poi girano la testa quando vedono la mia tristezza. Alcuni dicono appena: - Mi dispiace, la prossima volta - ma i più non si avvedono di Me ". Ha esclamato allora con dolore: "Quale sconfinata indifferenza! Figliola mia, il mio cuore resta qui con te, così mi riposo un poco. So che tu mi comprendi e cerchi sempre di accontentarmi con tutte le tue forze. Ti prego resta con Me. Oh, questa solitudine, questo disprezzo! Calma tu i miei dolori con le tue frequenti presenze! " " Mio adorato Gesù, vedi come sono fragile! La mia anima ti desi</w:t>
        <w:softHyphen/>
        <w:t>dera fortemente, ma la stanchezza del corpo mi costringe a prendere congedo da Te ". Nel frattempo ho guardato l'orologio, si erano avvici</w:t>
        <w:softHyphen/>
        <w:t>nate le ore 15. Il Signore Gesù ha detto: " Prendo la tua mano e vengo con te. I nostri piedi camminano insieme! " Non abbiamo smesso di parlare ed Egli ha continuato a lamentarsi a causa della trascuratezza da parte di molti e di nuovo mi ha chiesto implorando: " Figliola mia, non mi abbandonare! Adesso ti stringo ancora più a Me con le mie sof</w:t>
        <w:softHyphen/>
        <w:t>ferenze ".</w:t>
      </w:r>
    </w:p>
    <w:p>
      <w:pPr>
        <w:pStyle w:val="Normal"/>
        <w:jc w:val="both"/>
        <w:rPr>
          <w:sz w:val="28"/>
        </w:rPr>
      </w:pPr>
      <w:r>
        <w:rPr>
          <w:sz w:val="28"/>
        </w:rPr>
      </w:r>
    </w:p>
    <w:p>
      <w:pPr>
        <w:pStyle w:val="Normal"/>
        <w:jc w:val="both"/>
        <w:rPr>
          <w:b/>
          <w:b/>
          <w:bCs/>
          <w:sz w:val="28"/>
        </w:rPr>
      </w:pPr>
      <w:r>
        <w:rPr>
          <w:b/>
          <w:bCs/>
          <w:sz w:val="28"/>
        </w:rPr>
        <w:t>30 novembre 1962</w:t>
      </w:r>
    </w:p>
    <w:p>
      <w:pPr>
        <w:pStyle w:val="Normal"/>
        <w:jc w:val="both"/>
        <w:rPr>
          <w:sz w:val="28"/>
        </w:rPr>
      </w:pPr>
      <w:r>
        <w:rPr>
          <w:sz w:val="28"/>
        </w:rPr>
        <w:t>Questa mattina, quando ho inizato alle sei a suonare la campana, la Vergine Madre mi ha parlato amorevolmente: " Anche durante il giorno offrite il vostro lavoro per la gloria di Dio! Questa offerta, in stato di gra</w:t>
        <w:softHyphen/>
        <w:t>zia, aumenta l'accecamento di Satana. Vivete dunque secondo la mia gra</w:t>
        <w:softHyphen/>
        <w:t>zia, affinchè l'accecamento di Satana si estenda su un'area sempre più vasta. Le molte grazie che vi offro, se bene utilizzate, attirano dietro di sè il miglioramento di una moltitudine di anime ".</w:t>
      </w:r>
    </w:p>
    <w:p>
      <w:pPr>
        <w:pStyle w:val="Normal"/>
        <w:jc w:val="both"/>
        <w:rPr>
          <w:sz w:val="28"/>
        </w:rPr>
      </w:pPr>
      <w:r>
        <w:rPr>
          <w:sz w:val="28"/>
        </w:rPr>
      </w:r>
    </w:p>
    <w:p>
      <w:pPr>
        <w:pStyle w:val="Normal"/>
        <w:jc w:val="both"/>
        <w:rPr>
          <w:b/>
          <w:b/>
          <w:bCs/>
          <w:sz w:val="28"/>
        </w:rPr>
      </w:pPr>
      <w:r>
        <w:rPr>
          <w:b/>
          <w:bCs/>
          <w:sz w:val="28"/>
        </w:rPr>
        <w:t>1 dicembre 1962</w:t>
      </w:r>
    </w:p>
    <w:p>
      <w:pPr>
        <w:pStyle w:val="Normal"/>
        <w:jc w:val="both"/>
        <w:rPr>
          <w:sz w:val="28"/>
        </w:rPr>
      </w:pPr>
      <w:r>
        <w:rPr>
          <w:sz w:val="28"/>
        </w:rPr>
        <w:t>" Figlia mia, vedo che hai delle ossessioni. Hai paura della grande strada da percorrere che comporta nuove prove per la causa della Fiamma d'Amore. Il tuo avanzare sia molto umile, coraggioso e deciso. Io vengo con te. Sei in possesso dello spirito d'amore e la sua forza ti accompagna e illumina l'anima di coloro presso i quali ti devi recare ". La Vergine Santa mi ha detto anche con quale disposizione d'animo riceveranno la Sua Fiamma d'Amore coloro presso i quali devo andare e ha continuato il suo discorso che mi dava molta forza: " Devi disporti ad accettare molti e dolorosi fraintesi e aumentate umiliazioni. Anche la persona presso la quale t'indirizzerò soffre perchè il dolore e il dubbio la tormentano ancora più di te. Ecco, figlia mia, perchè devi tanto soffrire, pregare e digiunare; anche le persone presso le quali ti invio debbono acquistare dei meriti perchè la Mia Fiamma d'Amore, che si avvia con molta difficoltà, possa inoltrarsi. Non senza ragione la faccio arrivare ad anime dubbiose; lo permetto perchè si convertano sentendo l'irradiarsi della Mia Fiamma d'amore in modo che credano ed abbiano fiducia in Me ". Quando ho sentito le parole di bontà della Vergine mi sono molto meravigliata. Per le sofferenze e le tentazioni dei giorni precedenti, il Signore ha parlato così: " Soffri con Me! Aumenterò le sofferenze della tua anima e terrò lontano da te la mia parola ". In questi casi la tristezza mi provoca sempre un tremore, ma il Redentore mi consola con parole di bontà. " Lascio in te la sensazione della mia presenza nelle grandi tribola</w:t>
        <w:softHyphen/>
        <w:t>zioni che ti manderò. La Fiamma d'Amore della nostra Madre dà grande forza e mi obbliga a non ritirare la sensazione della mia pre</w:t>
        <w:softHyphen/>
        <w:t>senza. Ringrazia anche Lei ". La Vergine Madre mi ha parlato ancora a lungo istruendomi come un bambina: " Dimmi, perchè hai paura? " Io ero preoccupata per il pensiero che dovevo recarmi dal Padre Vescovo. Pensando a ciò il cuore mi si stringeva sempre più.</w:t>
      </w:r>
    </w:p>
    <w:p>
      <w:pPr>
        <w:pStyle w:val="Normal"/>
        <w:jc w:val="both"/>
        <w:rPr>
          <w:sz w:val="28"/>
        </w:rPr>
      </w:pPr>
      <w:r>
        <w:rPr>
          <w:sz w:val="28"/>
        </w:rPr>
        <w:t>" Non hai ragione di aver paura, abbiamo predisposto la tua anima a tale compito e tuttavia devi sentire di continuo che sei uno strumento nelle nostre mani. Non devi attribuire nulla a te! La paura, la irragione</w:t>
        <w:softHyphen/>
        <w:t>volezza sono ancora il riflesso della tua presunzione. Credi tu forse che saresti capace a qualche cosa? Figliola, finalmente consegnati completa</w:t>
        <w:softHyphen/>
        <w:t xml:space="preserve">mente e riconosci la tua nullità. Noi ti guidiamo. " </w:t>
      </w:r>
    </w:p>
    <w:p>
      <w:pPr>
        <w:pStyle w:val="Normal"/>
        <w:jc w:val="both"/>
        <w:rPr>
          <w:sz w:val="28"/>
        </w:rPr>
      </w:pPr>
      <w:r>
        <w:rPr>
          <w:sz w:val="28"/>
        </w:rPr>
      </w:r>
    </w:p>
    <w:p>
      <w:pPr>
        <w:pStyle w:val="Normal"/>
        <w:jc w:val="both"/>
        <w:rPr>
          <w:b/>
          <w:b/>
          <w:bCs/>
          <w:sz w:val="28"/>
        </w:rPr>
      </w:pPr>
      <w:r>
        <w:rPr>
          <w:b/>
          <w:bCs/>
          <w:sz w:val="28"/>
        </w:rPr>
        <w:t>12 dicembre 1962</w:t>
      </w:r>
    </w:p>
    <w:p>
      <w:pPr>
        <w:pStyle w:val="Normal"/>
        <w:jc w:val="both"/>
        <w:rPr>
          <w:sz w:val="28"/>
        </w:rPr>
      </w:pPr>
      <w:r>
        <w:rPr>
          <w:sz w:val="28"/>
        </w:rPr>
        <w:t>Nel Santuario di Mariaremete ho consegnato il messaggio della Santa Vergine al Padre al quale Ella stessa mi aveva indirizzata. Il Padre mi ha detto che fra una settimana mi avrebbe dato una risposta. Io e la suora, destinata a stare vicino a me, lo stesso giorno siamo andate a Szézkesfchèrvàr per prendere il treno, che è partito alle due del pomerig</w:t>
        <w:softHyphen/>
        <w:t>gio, allo scopo di portare il messaggio della S. Vergine al Padre Vescovo. Siamo arrivate nella penombra della sera e la città era coperta di neve. Meditavo sulle parole della Vergine Maria: " Dobbiamo cercare alloggio alla Mia Fiamma d'Amore ". La mia anima si è riempita di devozione; sarà dunque questo il luogo dove riceverà dimora la Fiamma d'Amore della Santa Vergine? La Vergine Madre mi aveva detto soltanto: " Partiamo! "</w:t>
      </w:r>
    </w:p>
    <w:p>
      <w:pPr>
        <w:pStyle w:val="Normal"/>
        <w:jc w:val="both"/>
        <w:rPr>
          <w:sz w:val="28"/>
        </w:rPr>
      </w:pPr>
      <w:r>
        <w:rPr>
          <w:sz w:val="28"/>
        </w:rPr>
        <w:t>Scendendo dal treno, la strada ci ha portate prima di tutto alla tomba del giovane gesuita Kaszap Istvaw. Mi sono affidata alla sua pro</w:t>
        <w:softHyphen/>
        <w:t>tezione; siamo entrate nella chiesa soffermandoci anche presso la tomba del Santo Vescovo Otto ProhàseKa. Lì ho pregato a lungo e ho meditato le sue parole: " Che cosa desideri tu, grande Signore, da me che dipendo da Te e vivo per mezzo di Te e in Te? " Mentre ero inginocchiata presso la sua tomba mi sono molto com</w:t>
        <w:softHyphen/>
        <w:t>mossa e mi sono allontanata con difficoltà perchè avevo tante cose da dire e volevo rivolgere anche le preghiere che comunemente recitano i fedeli. Aiutami, Vescovo Santo e benedicimi! La Vergine Madre aveva predisposto in maniera che tutto fosse andato a vantaggio della nostra causa. Quella sera ho partecipato anche alla Messa del Vescovo. L'alloggio per me e per la suora, che mi accom</w:t>
        <w:softHyphen/>
        <w:t>pagnava, è stato sopra ogni aspettativa. Il giorno dopo, nella S. Messa celebrata all'alba, la Vergine Madre ha parlato così: " Guarda le due bambine sedute davanti a te ". Ho guardato come mi era stato indicato ed ho visto due creature magre, sedute davanti a me e le ho osservate a lungo perchè la Santa Vergine aveva richiamato la mia attenzione su di loro. Erano sorpren</w:t>
        <w:softHyphen/>
        <w:t>dentemente educate e il loro vestiario povero, ma ordinato. La Santa Vergine ha continuato a parlare: " Figliola mia, su queste due creature alito la grazia della Mia Fiamma d'Amore come dono per corrispondere ai tuoi desideri. Seguile e in special modo prega molto per loro che sono singolari creature graziate d'ora in poi dalla Mia Fiamma d'Amore. Aiu</w:t>
        <w:softHyphen/>
        <w:t>tale anche materialmente! " Appena la S. Vergine mi ha fatto sentire che, mio tramite, alitava su di loro la Fiamma d'Amore del Suo Cuore mi sono messa a piangere. " Madre mia, quanto sei buona! Come è grande questa grazia che dif</w:t>
        <w:softHyphen/>
        <w:t>fondi su di noi ". Ho singhiozzato per tutta la durata della S. Messa poi, quando sono uscita, senza perdere di vista le due bambine, le ho seguite e ho cercato di sapere il loro nome e indirizzo. Sono venuta anche a conoscenza che sono figlie di una famiglia molto numerosa. Pochi minuti prima delle dieci ci hanno accompagnate al palazzo vescovile, ma non siamo passate per l'entrata principale, bensì siamo andate prima in cucina dove una suora, occupata ad ammassare la pasta, ha sospeso il suo lavoro e ci ha fatto segno di seguirla. Ci ha fatto passare nel sotterraneo per un oscuro corridoio e finalmente siamo arri</w:t>
        <w:softHyphen/>
        <w:t>vate alla sala d'aspetto vescovile. Dopo una breve attesa ci hanno accompagnate dal Segretario del Vescovo, il quale ci ha condotte nella cappella, dove presto mi sono rac</w:t>
        <w:softHyphen/>
        <w:t>colta in profonda devozione. " Mio adorato Gesù, finalmente siamo qui! " Poco dopo ho inteso che era entrato qualcuno ed ha iniziato ad alta voce la preghiera " Vieni spirito creatore ". Io non ho cercato di scorgere subito chi era che pregava, ma siccome la preghiera si è prolungata, guardando, ho potuto vedere che era il Padre Vescovo. Mentre mi sono alzata egli ha messo l'inginocchiatoio davanti a sè. Mi sono inginoc</w:t>
        <w:softHyphen/>
        <w:t>chiata per confessarmi, perchè era stato preavvisato. Il colloquio è durato a lungo; mi meravigliavano la sua santa calma e la silenziosa attenzione durate per tutto il tempo, tanto che non mi ha mai interrotta con alcuna parola. Quando ho finito di parlare ha atteso un poco e, solo dopo qualche istante, mi ha chiesto se desideravo dire ancora qualcosa. "No", ho detto. Egli ha risposto a tutto con una straordinaria chiarezza intellettuale che ha soddisfato tutte le mie domande. Dopo l'assoluzione mi ha benedetta. Le sue parole mi hanno tanto tranquillizzata e liberata dall'atroce tormento dei dubbi. Subito mi sono prostrata per ringraziare il Signore e nel frattempo anche il Padre Vescovo ha fatto un breve ringraziamento. Quando si è alzato dirigendosi verso di me, con bontà e con mano paterna, ha fatto il segno di croce sulla mia fronte. Non ero preparata a questo e allora con una mossa improvvisa ho baciato quella mano bene</w:t>
        <w:softHyphen/>
        <w:t>dicente e mi sono molto commossa. Sono rimasta ancora assorta dopo la sua uscita e ho riflettuto sulla consegna del messaggio della Santa Vergine. La Vergine Madre con soave bontà mi ha rivolto la sua parola: " Questo straordinario alleggerimento dell'animo, che ora senti, è il mio dono. Adesso riposati un pò per attingere nuova forza onde continuare la lotta che ti aspetta ". E come ha pronunziato queste parole, l'affetto pro</w:t>
        <w:softHyphen/>
        <w:t>prio della sua materna bontà ha accarezzato la mia anima. Riposata in spirito, ho pensato alla straordinaria benedizione del Padre Vescovo, la quale mi ha riempita della pace del Signore in un modo così meravi</w:t>
        <w:softHyphen/>
        <w:t>glioso che non ho sentito mai più in alcun altra benedizione. Questo pensiero che inondava il mio cuore di una felice pace, è rimasto in me per vari giorni.</w:t>
      </w:r>
    </w:p>
    <w:p>
      <w:pPr>
        <w:pStyle w:val="Normal"/>
        <w:jc w:val="both"/>
        <w:rPr>
          <w:sz w:val="28"/>
        </w:rPr>
      </w:pPr>
      <w:r>
        <w:rPr>
          <w:sz w:val="28"/>
        </w:rPr>
      </w:r>
    </w:p>
    <w:p>
      <w:pPr>
        <w:pStyle w:val="Normal"/>
        <w:jc w:val="both"/>
        <w:rPr>
          <w:b/>
          <w:b/>
          <w:bCs/>
          <w:sz w:val="28"/>
        </w:rPr>
      </w:pPr>
      <w:r>
        <w:rPr>
          <w:b/>
          <w:bCs/>
          <w:sz w:val="28"/>
        </w:rPr>
        <w:t>15 dicembre 1962</w:t>
      </w:r>
    </w:p>
    <w:p>
      <w:pPr>
        <w:pStyle w:val="Normal"/>
        <w:jc w:val="both"/>
        <w:rPr>
          <w:sz w:val="28"/>
        </w:rPr>
      </w:pPr>
      <w:r>
        <w:rPr>
          <w:sz w:val="28"/>
        </w:rPr>
        <w:t>Anche oggi mi sono svegliata con il ricordo di questa meravigliosa, rassicurante benedizione e il mio cuore tremava addirittura dalla gioia. Mentre andavo alla Santa Messa, pensando alla Fiamma d'Amore, la Vergine Madre ha detto così: "Tranquillizzati, figliola mia! Andiamo insieme ... Anche Io ho faticato con te, ma ora ci riposiamo ben bene ..." Dette queste parole ha finito di suonare la campana e io entrata in chiesa, mi sono prostrata davanti al Signore Gesù: " Mio adorato Gesù, ho tante cose da dirti! " Ho raccontato ciò che mi ha tranquillizzata e l'ho ringraziato per così tanta grazia. Dopo un pò di silenzio l'ho adorato ... Egli, con dolci parole ha detto: " Dobbiamo prepararci a grandi sofferenze, ma non ti lascio sola e, se occorre, farò anche un miracolo. Le tue sofferenze saranno molto grandi; ora viene la persecuzione come quella che fece Erode quando, bam</w:t>
        <w:softHyphen/>
        <w:t>bino, mi ha cercato per uccidermi. Come Io e mia Madre ci siamo affidati al nostro Padre Celeste così anche tu affidati a Noi ". Nel frattempo ho percepito in me una nuova grazia, che non so esprimere in nessun modo con parole. Poi ha detto così: " La forza di abbandonarti completamente a Me è la grazia che ora ti do. Dominerà totalmente e perfettamente il tuo essere per tutta la vita e da te si irra</w:t>
        <w:softHyphen/>
        <w:t>dierà anche su gli altri ". Questa grandiosa grazia, cioè l'affidarsi a Dio, è una sensazione meravigliosa ed inestimabile che non ha l'eguale! Non potrei sopportarla se Egli non mi desse una particolare forza per questo scopo. Annientata nel corpo, ho sentito tutto questo e allora il Signore Gesù ha continuato a dire: " Ti ha commossa vero, la benedizione avuta dal Padre Vescovo? Io ero presente quando il Padre Vescovo ha fatto il segno della croce sulla tua fronte. Ho fatto questo per due motivi. Prima per dare un premio alle tue troppe sofferenze e poi anche perchè il Vescovo intuisca che nella tua persona c'è la mia volontà divina ".</w:t>
      </w:r>
    </w:p>
    <w:p>
      <w:pPr>
        <w:pStyle w:val="Normal"/>
        <w:jc w:val="both"/>
        <w:rPr>
          <w:sz w:val="28"/>
        </w:rPr>
      </w:pPr>
      <w:r>
        <w:rPr>
          <w:sz w:val="28"/>
        </w:rPr>
      </w:r>
    </w:p>
    <w:p>
      <w:pPr>
        <w:pStyle w:val="Normal"/>
        <w:jc w:val="both"/>
        <w:rPr>
          <w:b/>
          <w:b/>
          <w:bCs/>
          <w:sz w:val="28"/>
        </w:rPr>
      </w:pPr>
      <w:r>
        <w:rPr>
          <w:b/>
          <w:bCs/>
          <w:sz w:val="28"/>
        </w:rPr>
        <w:t>16 dicembre 1962</w:t>
      </w:r>
    </w:p>
    <w:p>
      <w:pPr>
        <w:pStyle w:val="Normal"/>
        <w:jc w:val="both"/>
        <w:rPr>
          <w:sz w:val="28"/>
        </w:rPr>
      </w:pPr>
      <w:r>
        <w:rPr>
          <w:sz w:val="28"/>
        </w:rPr>
        <w:t>Sono andata al Santuario di Mariaremete dal Padre al quale, una settimana prima, avevo consegnato le comunicazioni della Santa Vergine. Egli, dopo poche parole, mi ha riconosciuta e mi ha fatto diverse domande. Ho accennato di essere stata dal Vescovo e di avergli consegnato le comunicazioni della Santa Vergine informandolo anche su ciò che il Padre Vescovo mi aveva detto. Egli ha risposto che avrebbe detto la stessa cosa. Poi è passato a parlare lungamente delle comunicazioni della Santa Vergine. Mi ha quindi spiegato di averle lette due volte, ma di non averle capite. Io mi sono molto meravigliata. Avrei dovuto parlare con parole eloquenti della Fiamma d'Amore della Santa Vergine, ma mi sono sfor</w:t>
        <w:softHyphen/>
        <w:t>zata inutilmente perchè non mi è venuto in mente alcun pensiero né alcuna parola sulle labbra. Ho pensato soltanto: come non si può capire questo?</w:t>
      </w:r>
    </w:p>
    <w:p>
      <w:pPr>
        <w:pStyle w:val="Normal"/>
        <w:jc w:val="both"/>
        <w:rPr>
          <w:sz w:val="28"/>
        </w:rPr>
      </w:pPr>
      <w:r>
        <w:rPr>
          <w:sz w:val="28"/>
        </w:rPr>
        <w:t>Egli nel frattempo mi ha detto che anche il primo venerdì e il primo sabato del mese sono giorni di riconciliazione. Ho capito che ritiene superfluo attirare l'attenzione su questi altri giorni di grazie. Quando ho lasciato il confessionale, il pensiero che il Padre non ha capito i messaggi della Santa Vergine mi ha fatto molto male. Ho implo</w:t>
        <w:softHyphen/>
        <w:t>rato la Santa Vergine: " Mia dolce Madre, da chi mi hai mandata se non capisce la Tua Fiamma d'Amore? " Ho chiesto allo Spirito Santo che lo illuminasse e che la Fiamma d'Amore della Santa Vergine si riversasse su di lui come ha fatto con me. Durante le mie meditazioni hanno ini</w:t>
        <w:softHyphen/>
        <w:t>ziato a torturarmi terribili turbamenti. Dopo essermi allontanata dalla chiesa, lungo la strada, è aumentato il tormento nella mia anima; il maligno ha insinuato nuovi dubbi: " Vedi, non mi meraviglio che non capisca i tuoi pensieri confusi e che, pur essendo un prete molto intelli</w:t>
        <w:softHyphen/>
        <w:t>gente, non riesca ad orientarsi sulle tue caotiche invenzioni. E tu ancora insisti nel pensare che devi soffrire per questo! Solo una persona demente potrebbe credere ad una cosa simile. Perchè tanti tentativi? ... " Con tutte le mie forze volevo riordinare i miei pensieri. Le sofferenze mi procuravano un tale tormento che mi era venuto il desiderio di far sapere alla gente che incontravo come e quanto stavo soffrendo. Intanto i miei pensieri si erano annebbiati. Mi era venuto di nuovo in mente perchè non avevo potuto parlare della Fiamma d'Amore della Santa Vergine! Ero arrivata a pensare che anche io non capivo tutto. Giunta a casa, ho provato a nascondere davanti ai miei figli la grande sofferenza della mia anima canticchiando allegramente, perchè non volevo che si accorgessero del mio abbattimento. Chi potrebbe libe</w:t>
        <w:softHyphen/>
        <w:t>rarmi da questo terribile tormento spirituale? Nessuno mi capisce, e sarebbe quindi inutile raccontarlo ...! "</w:t>
      </w:r>
    </w:p>
    <w:p>
      <w:pPr>
        <w:pStyle w:val="Normal"/>
        <w:jc w:val="both"/>
        <w:rPr>
          <w:sz w:val="28"/>
        </w:rPr>
      </w:pPr>
      <w:r>
        <w:rPr>
          <w:sz w:val="28"/>
        </w:rPr>
      </w:r>
    </w:p>
    <w:p>
      <w:pPr>
        <w:pStyle w:val="Normal"/>
        <w:jc w:val="both"/>
        <w:rPr>
          <w:b/>
          <w:b/>
          <w:bCs/>
          <w:sz w:val="28"/>
        </w:rPr>
      </w:pPr>
      <w:r>
        <w:rPr>
          <w:b/>
          <w:bCs/>
          <w:sz w:val="28"/>
        </w:rPr>
        <w:t>17 dicembre 1962</w:t>
      </w:r>
    </w:p>
    <w:p>
      <w:pPr>
        <w:pStyle w:val="Normal"/>
        <w:jc w:val="both"/>
        <w:rPr>
          <w:sz w:val="28"/>
        </w:rPr>
      </w:pPr>
      <w:r>
        <w:rPr>
          <w:sz w:val="28"/>
        </w:rPr>
        <w:t xml:space="preserve">Le parole della Santa Vergine, simili a carità luminosa, hanno agito sulla mia anima: " Figliola mia, perchè ti sei sforzata? Perchè volevi tu con parole abbellite parlare della Mia Fiamma d'Amore? Non perdere di vista la via che devi percorrere, cioè la sofferenza, e ricorda le parole che ti ha detto il Mio Santo Figlio. Accetta le sofferenze e sopporta sacrifici senza tregua! Le tue sofferenze non sono inutili e non spetta a te giudicare chi deve capire la Fiamma d'Amore. Piccolo strumento, non ti meravigliare se non hai potuto dire parole abbellite. Sono Io che agisco, sono Io che accendo la Mia Fiamma d'Amore nel profondo dei cuori. Io ho fermato le tue parole e ho annebbiato la tua mente, perchè non voglio che la presunzione si annidi nel tuo intimo e questo sarebbe stato un grande errore. Tu, piccolo strumento, ravvediti e sii molto umile. Sei strumento nelle nostre mani, ti guardiamo e non permettiamo che il peccato ti avvicini. Stai attenta alle tentazioni perchè il maligno afferra ogni occasione per far vacillare la tua umiltà". </w:t>
      </w:r>
    </w:p>
    <w:p>
      <w:pPr>
        <w:pStyle w:val="Normal"/>
        <w:jc w:val="both"/>
        <w:rPr>
          <w:sz w:val="28"/>
        </w:rPr>
      </w:pPr>
      <w:r>
        <w:rPr>
          <w:sz w:val="28"/>
        </w:rPr>
      </w:r>
    </w:p>
    <w:p>
      <w:pPr>
        <w:pStyle w:val="Normal"/>
        <w:jc w:val="both"/>
        <w:rPr>
          <w:b/>
          <w:b/>
          <w:bCs/>
          <w:sz w:val="28"/>
        </w:rPr>
      </w:pPr>
      <w:r>
        <w:rPr>
          <w:b/>
          <w:bCs/>
          <w:sz w:val="28"/>
        </w:rPr>
        <w:t>18 dicembre 1962</w:t>
      </w:r>
    </w:p>
    <w:p>
      <w:pPr>
        <w:pStyle w:val="Normal"/>
        <w:jc w:val="both"/>
        <w:rPr>
          <w:sz w:val="28"/>
        </w:rPr>
      </w:pPr>
      <w:r>
        <w:rPr>
          <w:sz w:val="28"/>
        </w:rPr>
        <w:t>Sono andata nella mia nuova abitazione solo per penitenza, perchè si tratta di una cameretta di due metri per due in un fabbricato in fondo al giardino. Era la prima volta che dormivo lì e nonostante fossi molto stanca, non è sceso il sonno sui miei occhi. Verso la mezzanotte ero ancora sveglia e intanto riflettevo che, se non mi fossi addormentata, non sarei riuscita a svegliarmi per l'ora della veglia da offrire per l'ac</w:t>
        <w:softHyphen/>
        <w:t>censione della Fiamma d'Amore. Ad un certo momento ho sentito un colpo sul mio corpo, poi un secondo infine un terzo e poco dopo ancora uno più lieve. Ho trascorso una nottata terribile, però non ho avuto molta paura. Dopo queste percosse ho sentito stanchezza e dolore, quindi mi sono addormentata. Destatami due ore più tardi, non ho potuto vegliare nemmeno un'ora perchè mi sono sentita come chi è stato ben picchiato. Sapevo che era stato il diavolo e sentivo la sua presenza, ma mi meravigliava soltanto il fatto che la quarta volta non mi avesse fatto male come se una mano l'avesse trattenuto. Dopo appena tre quarti d'ora di veglia, coricatami di nuovo, mi sono addormentata con un sonno così pesante, non abituale, tanto che mi sono svegliata poco prima delle sette. Nella nostra chiesa, dove avevo accettato l'incarico di suonare la campana perchè la suora sacrestana era ammalata, sono arrivata quando la funzione era già terminata; si può immaginare il mio rammarico! Con tristezza mi lamentavo con la Santa Vergine Madre perchè il diavolo mi aveva picchiata e non ero riu</w:t>
        <w:softHyphen/>
        <w:t>scita ad alzarmi.</w:t>
      </w:r>
    </w:p>
    <w:p>
      <w:pPr>
        <w:pStyle w:val="Normal"/>
        <w:jc w:val="both"/>
        <w:rPr>
          <w:sz w:val="28"/>
        </w:rPr>
      </w:pPr>
      <w:r>
        <w:rPr>
          <w:sz w:val="28"/>
        </w:rPr>
        <w:t>Ciò che ora scrivo è meraviglioso; la Vergine Santa mi ha detto così: " Anche Io e il Mio Santo Figlio eravamo presso di te! Abbiamo lasciato che ti picchiasse, ma Io ho trattenuto la sua mano con un - basta - ! " La Santa Vergine Madre non ha più parlato di ciò. Io mi sono molto vergognata e dopo giorni, la vergogna si poteva leggere ancora sul mio viso. Durante il giorno il maligno sghignazzava: " Ti volevo mettere sulla via del buon senso, fuori dalla tua pazzia. Finiscila con tutte que</w:t>
        <w:softHyphen/>
        <w:t>ste veglie e digiuni! Non c'è ragione alcuna perchè tu faccia tutte queste cose inutili ". La Santa Vergine ha interrotto le parole del diavolo ed ha assicurato che non avrebbe più permesso al maligno di picchiarmi, ma ha aggiunto che allora era stato necessario. La Vergine Madre ha continuato a parlarmi: "Figliola mia, sop</w:t>
        <w:softHyphen/>
        <w:t>porta i tuoi sacrifici e immergiti nel più profondo annientamento e nella più grande umiltà. Tu sei un mio piccolo strumento e la tua aspirazione alla grande umiltà mi è tanto cara. La grazia della Fiamma d'Amore che irradia su di te, ti spinge alla perseveranza ". Le parole della Santa Vergine mi hanno dato grande forza per lungo tempo. Siccome il Padre X era ancora malato, sono andata di nuovo dal Padre D. a confessarmi. Si è molto sorpreso, ma ha avuto anche tanto piacere: " Perchè non è venuta? " mi ha domandato. Egli mi aspettava. Gli ho raccontato che nel frattempo ero stata dal Padre X. che però mi aveva respinta ... Gli ho riferito che siccome vivevo in uno stato d'animo particolare, non avrei potuto confessarmi senza esporre tutta la mia situazione e che adesso ero ritornata da lui, non per mia volontà, ma per consiglio della suora, designata a starmi vicino, alla quale dovevo obbedienza. Quando ho iniziato a parlare del santo argomento egli non si ricordava più di molte cose ... poi mi ha esortata a pazientare dicendo: " Gli affari di Dio si affermano molto lentamente ". Dagli scritti avuti prima da me, ha potuto dedurre che il Signore Gesù mi ama tanto e mi ha raccomandato di essere molto grata a Lui per questo affetto straordinario di cui mi colma. Ha affermato anche che egli non capiva bene il messaggio ed io gli ho detto che non mi meravi</w:t>
        <w:softHyphen/>
        <w:t>gliavo e gli ho raccontato della confessione nel Santuario della Santa Vergine, presso il Padre sconosciuto al quale, guidata dalla Santa Ver</w:t>
        <w:softHyphen/>
        <w:t>gine stessa e per suo ordine, ho dovuto consegnare le sue comunica</w:t>
        <w:softHyphen/>
        <w:t>zioni. Anche quel Padre le ha lette due volte, ma ha affermato di non aver capito niente. Io capisco e ripeto molte volte le preghiere della Santa Vergine e chiedo allo Spirito Santo di dare luce a coloro che già sanno qualche cosa. Il Padre ha risposto che a lui sembra che io forzi molto le cose e mi ha raccomandato di non farlo perchè il camma no sia opera di Dio.</w:t>
      </w:r>
    </w:p>
    <w:p>
      <w:pPr>
        <w:pStyle w:val="Normal"/>
        <w:jc w:val="both"/>
        <w:rPr>
          <w:sz w:val="28"/>
        </w:rPr>
      </w:pPr>
      <w:r>
        <w:rPr>
          <w:sz w:val="28"/>
        </w:rPr>
        <w:t>Ho aggiunto che, come poteva ben notare, non era colpa mia, ma che ricevevo una forte spinta per affrettare questo avvio. Anche Padre X aveva notato questa forte sollecitazione e mi aveva suggerito di attendere perchè intanto la volontà di Dio si sarebbe fatta più chiara. Questa pre</w:t>
        <w:softHyphen/>
        <w:t>potente spinta mi logora terribilmente anima e corpo. Io di mia volontà certamente non farei tutto ciò perchè ne ricavo soltanto umiliazioni e, se dipendesse solamente da me, non aprirei bocca per una parola. La voce che mi sollecita è opera della Santa Vergine e nel mio animo è addirit</w:t>
        <w:softHyphen/>
        <w:t>tura continua.</w:t>
      </w:r>
    </w:p>
    <w:p>
      <w:pPr>
        <w:pStyle w:val="Normal"/>
        <w:jc w:val="both"/>
        <w:rPr>
          <w:sz w:val="28"/>
        </w:rPr>
      </w:pPr>
      <w:r>
        <w:rPr>
          <w:sz w:val="28"/>
        </w:rPr>
        <w:t>Non posso oppormi alle sollecitazioni della Vergine Santa. Allora il Padre mi ha raccomandato di stare tranquilla e di conser</w:t>
        <w:softHyphen/>
        <w:t>vare nel cuore la pace del Signore. Poi la conversazione si è fatta più animata e io non ho potuto tacere perchè le parole sgorgavano di conti</w:t>
        <w:softHyphen/>
        <w:t>nuo da sole come se non provenissero dalla mia volontà. Alla fine il Padre ha concluso che avrebbe consegnato i messaggi ad un altro Padre perchè li leggesse e di avere fiducia in lui perchè era una persona di animo molto fervente.</w:t>
      </w:r>
    </w:p>
    <w:p>
      <w:pPr>
        <w:pStyle w:val="Normal"/>
        <w:jc w:val="both"/>
        <w:rPr>
          <w:sz w:val="28"/>
        </w:rPr>
      </w:pPr>
      <w:r>
        <w:rPr>
          <w:sz w:val="28"/>
        </w:rPr>
      </w:r>
    </w:p>
    <w:p>
      <w:pPr>
        <w:pStyle w:val="Normal"/>
        <w:jc w:val="both"/>
        <w:rPr>
          <w:b/>
          <w:b/>
          <w:bCs/>
          <w:sz w:val="28"/>
        </w:rPr>
      </w:pPr>
      <w:r>
        <w:rPr>
          <w:b/>
          <w:bCs/>
          <w:sz w:val="28"/>
        </w:rPr>
        <w:t>27 dicembre 1962</w:t>
      </w:r>
    </w:p>
    <w:p>
      <w:pPr>
        <w:pStyle w:val="Normal"/>
        <w:jc w:val="both"/>
        <w:rPr>
          <w:sz w:val="28"/>
        </w:rPr>
      </w:pPr>
      <w:r>
        <w:rPr>
          <w:sz w:val="28"/>
        </w:rPr>
        <w:t>La mattina, inginocchiata davanti al tabernacolo e nella tormentosa tortura della mia anima piangente, singhiozzando ho gridato al Signore: " Mio adorato Gesù, dove sei? Perchè devo vivere senza di Te? Dammi la grazia di rendermi degna dell'unione con Te! ... In tutta la mia vita non ho pianto tanto come in questi tempi. Madre mia Celeste, tu dove sei? Se penso alla Tua Fiamma d'Amore il mio viso brucia quasi dalla vergogna. Perchè accade questo? ... " Sarebbe stato meglio che tu non fossi nata, come hanno detto di Giuda. Ravvediti! " ha incominciato ad urlare una voce con terribile rabbia; in un momento l'ho riconosciuto, era il maligno infuriato perchè voleva costringermi a riconoscere il mio errore. Poi mi ha colto una sensazione di calma: forse tutto ciò è volontà di Dio? Ma in un altro momento, con un peso ancora più grande è piom</w:t>
        <w:softHyphen/>
        <w:t>bato su di me il tormento della mia bugia; non c'è via d'uscita dalla dannazione! Mi vengono le vertigini al pensiero che, piuttosto dan</w:t>
        <w:softHyphen/>
        <w:t>narmi, dovrei riconoscere le molteplici bugie che prima ritenevo fossero parole scese dal cielo. Ed io per questo mi dovrei dannare ...</w:t>
      </w:r>
    </w:p>
    <w:p>
      <w:pPr>
        <w:pStyle w:val="Normal"/>
        <w:jc w:val="both"/>
        <w:rPr>
          <w:sz w:val="28"/>
        </w:rPr>
      </w:pPr>
      <w:r>
        <w:rPr>
          <w:sz w:val="28"/>
        </w:rPr>
        <w:t>O Bambino Gesù del Santo Natale, io non appartengo alle persone redente e sarò dannata perchè dico bugie nel nome di nostra Madre. Ora che i tormenti spirituali sono giunti al vertice non trovo più parole. Mia cara suorina, dopo tutto questo, quale sarà la sua opinione su di me? Posso immaginare come mi giudicherà, forse per riguardo non mi disprezzerà come ha fatto Padre X. Avvenga che davanti a lei, per la mia giustificazione, io riconosca i miei errori e le mie bugie. Purtroppo anche questo non alleggerirà la mia anima ... di nuovo le chiedo che mi aiuti, preghi per me e venga a trovarmi, se può.</w:t>
      </w:r>
    </w:p>
    <w:p>
      <w:pPr>
        <w:pStyle w:val="Normal"/>
        <w:jc w:val="both"/>
        <w:rPr>
          <w:sz w:val="28"/>
        </w:rPr>
      </w:pPr>
      <w:r>
        <w:rPr>
          <w:sz w:val="28"/>
        </w:rPr>
      </w:r>
    </w:p>
    <w:p>
      <w:pPr>
        <w:pStyle w:val="Normal"/>
        <w:jc w:val="both"/>
        <w:rPr>
          <w:b/>
          <w:b/>
          <w:bCs/>
          <w:sz w:val="28"/>
        </w:rPr>
      </w:pPr>
      <w:r>
        <w:rPr>
          <w:b/>
          <w:bCs/>
          <w:sz w:val="28"/>
        </w:rPr>
        <w:t>30 dicembre 1962</w:t>
      </w:r>
    </w:p>
    <w:p>
      <w:pPr>
        <w:pStyle w:val="Normal"/>
        <w:jc w:val="both"/>
        <w:rPr>
          <w:sz w:val="28"/>
        </w:rPr>
      </w:pPr>
      <w:r>
        <w:rPr>
          <w:sz w:val="28"/>
        </w:rPr>
        <w:t>I tormenti delle tentazioni a poco a poco si sono calmati nell'a</w:t>
        <w:softHyphen/>
        <w:t>nimo mio.</w:t>
      </w:r>
    </w:p>
    <w:p>
      <w:pPr>
        <w:pStyle w:val="Normal"/>
        <w:jc w:val="both"/>
        <w:rPr>
          <w:sz w:val="28"/>
        </w:rPr>
      </w:pPr>
      <w:r>
        <w:rPr>
          <w:sz w:val="28"/>
        </w:rPr>
        <w:t>Un giorno ho aggiustato il tappeto nella chiesa della parrocchia, gelida perchè priva di riscaldamento. Le mie mani si sono intirizzite dal freddo. Riuscivo appena a tenere l'ago e pensavo che, appena finito, mi sarei sbrigata a tornare a casa per riscaldarmi bene. Questo lavoro del tappeto l'ho eseguito davanti l'altare alla presenza di Gesù Sacramen</w:t>
        <w:softHyphen/>
        <w:t>tato. Improvvisamente ho sentito nella mia anima la presenza del Signore che ha cominciato a parlare: " Perchè ti sbrighi tanto per andare via da me? Non vuoi stare qui? Resta ancora! Nessuno viene a conver</w:t>
        <w:softHyphen/>
        <w:t>sare con Me! " Terminato il lavoro mi sono prostrata davanti a Lui in silenzioso raccoglimento: " Ti hanno esaurita le grandi violenti sofferenze, non è vero? Perchè sei rimasta sorpresa? Non ti ha preparata a questo la grande grazia che ti ho dato prima? Ti ho dato forza per sopportare le grandi sofferenze, ora Io ti colmo di grazie ancora più grandi. Devo intensificare ed accrescere di continuo queste grandi soffe</w:t>
        <w:softHyphen/>
        <w:t>renze nella tua anima. Ma con la grazia del tuo completo abbandono in Me ti fortifico perchè, alla fine tutti e due insieme, possiamo trionfare. Il furore di Satana è brutale ed Io l'ho lasciato fare affinchè veda qual'è la forza della mia grazia su l'anima che si abbandona a Me! " Sono rimasta ancora a lungo con Lui. " Signore mio, è bello per me restare! " La mia anima si è totalmente liberata dal maligno che mi influenzava con orribili attacchi. Non mi avevano ancora assalito nuove sofferenze e non sapevo immaginare in quale forma mi avrebbero sor</w:t>
        <w:softHyphen/>
        <w:t>presa. Il dolce Redentore già mi aveva detto da molto tempo che il mio merito sarebbe stata la sofferenza ... Allora ancora non sapevo con quali atrocità mi avrebbe potuto torturare Satana. Adesso che la mia anima riposava nella pace del Signore, mi sono ricordata delle parole dette dalla suorina quando, respinta dal Padre X., mi aveva esortata a cantare il Te Deum come aveva fatto la mia protet</w:t>
        <w:softHyphen/>
        <w:t>trice S. Elisabetta ...</w:t>
      </w:r>
    </w:p>
    <w:p>
      <w:pPr>
        <w:pStyle w:val="Normal"/>
        <w:jc w:val="both"/>
        <w:rPr>
          <w:sz w:val="28"/>
        </w:rPr>
      </w:pPr>
      <w:r>
        <w:rPr>
          <w:sz w:val="28"/>
        </w:rPr>
        <w:t>Il Signore Gesù mi ha chiesto di apprezzare molto la grazia dell'ab</w:t>
        <w:softHyphen/>
        <w:t>bandono in Lui che mi ha concesso in seguito a richiesta della Santa Vergine, sempre per l'irradiarsi della Sua Fiamma d'Amore alla quale Egli è molto obbligato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 1963 -</w:t>
      </w:r>
    </w:p>
    <w:p>
      <w:pPr>
        <w:pStyle w:val="Normal"/>
        <w:jc w:val="both"/>
        <w:rPr>
          <w:b/>
          <w:b/>
          <w:bCs/>
          <w:sz w:val="28"/>
        </w:rPr>
      </w:pPr>
      <w:r>
        <w:rPr>
          <w:b/>
          <w:bCs/>
          <w:sz w:val="28"/>
        </w:rPr>
        <w:t>2 gennaio 1963</w:t>
      </w:r>
    </w:p>
    <w:p>
      <w:pPr>
        <w:pStyle w:val="Normal"/>
        <w:jc w:val="both"/>
        <w:rPr>
          <w:sz w:val="28"/>
        </w:rPr>
      </w:pPr>
      <w:r>
        <w:rPr>
          <w:sz w:val="28"/>
        </w:rPr>
        <w:t>Nel santuario di Mariaremete, alla quotidiana ora di adorazione, mentre ero immersa nel silenzio, il Signore Gesù ha parlato con voce grata " Dimmi spesso: -</w:t>
        <w:tab/>
        <w:t>Adorato mio Gesù -. Già altre volte ti ho detto che se per un'ora non ti venisse in mente nient'altro ripeti soltanto queste parole, che mi piacciono molto, unitamente all'offerta del penti</w:t>
        <w:softHyphen/>
        <w:t>mento dei tuoi peccati. In tal modo otterrai la grazia del totale perdono dei peccati e la pace per le anime ". Ha pronunciato queste due ultime parole al plurale e mi ha chiesto di far conoscere agli altri, quando si presentasse l'occasione, ciò che si acquista con la suddetta implorazione unita all'offerta del pentimento dei peccati.</w:t>
      </w:r>
    </w:p>
    <w:p>
      <w:pPr>
        <w:pStyle w:val="Normal"/>
        <w:jc w:val="both"/>
        <w:rPr>
          <w:sz w:val="28"/>
        </w:rPr>
      </w:pPr>
      <w:r>
        <w:rPr>
          <w:sz w:val="28"/>
        </w:rPr>
      </w:r>
    </w:p>
    <w:p>
      <w:pPr>
        <w:pStyle w:val="Normal"/>
        <w:jc w:val="both"/>
        <w:rPr>
          <w:b/>
          <w:b/>
          <w:bCs/>
          <w:sz w:val="28"/>
        </w:rPr>
      </w:pPr>
      <w:r>
        <w:rPr>
          <w:b/>
          <w:bCs/>
          <w:sz w:val="28"/>
        </w:rPr>
        <w:t>4 gennaio 1963</w:t>
      </w:r>
    </w:p>
    <w:p>
      <w:pPr>
        <w:pStyle w:val="Normal"/>
        <w:jc w:val="both"/>
        <w:rPr>
          <w:sz w:val="28"/>
        </w:rPr>
      </w:pPr>
      <w:r>
        <w:rPr>
          <w:sz w:val="28"/>
        </w:rPr>
        <w:t>La sera, mentre desinavo, una grande inquietudine è scesa nell'anima. I miei pensieri si sono riempiti di tante autoaccuse. Mi permetto troppe comodità; chi riceve tante grazie deve cercare molte occasioni per acquistare meriti. Io, invece, più di una volta ho cercato di alleggerire le veglie che mi ha chiesto il Signore e temo che ciò mi allontanerà sempre più dalla vicinanza di Dio perdendo completamente la mia vita di gra</w:t>
        <w:softHyphen/>
        <w:t>zia. Un simile pensiero mi ha dato grande inquietudine. Inutilmente mi sforzo perchè sono incapace di fare di più, nè posso aumentare in me il sacrificio, perchè in qualsiasi modo cerchi di farlo, sento maggiore turbamento. Ciò che faccio è per grazia straordinaria di Dio e non è opera delle mie proprie forze. " Mio adorato Gesù, siccome Tu ora taci nella mia anima, parlo io sola. Sai come sono fragile e peccatrice! Senza di Te sono un miserabile nulla. Vivo per la grazia dell'abbandono completo in Te ".</w:t>
      </w:r>
    </w:p>
    <w:p>
      <w:pPr>
        <w:pStyle w:val="Normal"/>
        <w:jc w:val="both"/>
        <w:rPr>
          <w:sz w:val="28"/>
        </w:rPr>
      </w:pPr>
      <w:r>
        <w:rPr>
          <w:sz w:val="28"/>
        </w:rPr>
      </w:r>
    </w:p>
    <w:p>
      <w:pPr>
        <w:pStyle w:val="Normal"/>
        <w:jc w:val="both"/>
        <w:rPr>
          <w:b/>
          <w:b/>
          <w:bCs/>
          <w:sz w:val="28"/>
        </w:rPr>
      </w:pPr>
      <w:r>
        <w:rPr>
          <w:b/>
          <w:bCs/>
          <w:sz w:val="28"/>
        </w:rPr>
        <w:t>6 gennaio 1963</w:t>
      </w:r>
    </w:p>
    <w:p>
      <w:pPr>
        <w:pStyle w:val="Normal"/>
        <w:jc w:val="both"/>
        <w:rPr>
          <w:sz w:val="28"/>
        </w:rPr>
      </w:pPr>
      <w:r>
        <w:rPr>
          <w:sz w:val="28"/>
        </w:rPr>
        <w:t>Aspettavamo un ospite, cioè una delle mie piccole nuore alla quale da poco tempo era nato un bambino ed era ancora sofferente. Ho preso il governo della casa e questo lavoro in più è stato molto dispersivo. Dopo il pranzo, mentre mi preparavo a rientrare nella mia piccola camera, il Signore Gesù ha detto così: " Durante tutta questa mattina non mi hai rivolto una parola. Dimmi, non senti la mancanza del collo</w:t>
        <w:softHyphen/>
        <w:t>quio con Me? Io, sì! "</w:t>
      </w:r>
    </w:p>
    <w:p>
      <w:pPr>
        <w:pStyle w:val="Normal"/>
        <w:jc w:val="both"/>
        <w:rPr>
          <w:sz w:val="28"/>
        </w:rPr>
      </w:pPr>
      <w:r>
        <w:rPr>
          <w:sz w:val="28"/>
        </w:rPr>
        <w:t>Oh, che grande tristezza mi ha assalita! " Mio adorato Gesù, bontà infinita! " Mi sono prostrata per chiedergli perdono perchè sono stata così disattenta verso di Lui e nel silenzio della mia piccola stanza mi sono immersa nella sua adorazione. Egli, allora, mi ha concesso la straordinaria grazia per la quale avevo la sensazione della sua presenza ed ha cominciato una disperata lamentela: " In tutta la Parrocchia non c'è anima che in questo momento mi adori e si metta a parlare con Me! Tutte sono tanto lontane da Me. Sono ricco e tuttavia mendìco il vostro Amore. E poichè ho mendicato inutilmente, ora ho parlato a te che mi conosci bene e non mi respingi. Coloro ai quali ho offerto la mia grazia, hanno tanta paura come se Io attirassi disgrazia e male su di loro. Figliola mia (la sua voce risuonava compassionevole) accetta l'abbon</w:t>
        <w:softHyphen/>
        <w:t>danza delle mie grazie! Adorami e fà penitenza per gli altri, chiedi per loro tante grazie".</w:t>
      </w:r>
    </w:p>
    <w:p>
      <w:pPr>
        <w:pStyle w:val="Normal"/>
        <w:jc w:val="both"/>
        <w:rPr>
          <w:sz w:val="28"/>
        </w:rPr>
      </w:pPr>
      <w:r>
        <w:rPr>
          <w:sz w:val="28"/>
        </w:rPr>
        <w:t>I suoi lamenti hanno destato nel mio cuore una grande com</w:t>
        <w:softHyphen/>
        <w:t>passione.</w:t>
      </w:r>
    </w:p>
    <w:p>
      <w:pPr>
        <w:pStyle w:val="Normal"/>
        <w:jc w:val="both"/>
        <w:rPr>
          <w:sz w:val="28"/>
        </w:rPr>
      </w:pPr>
      <w:r>
        <w:rPr>
          <w:sz w:val="28"/>
        </w:rPr>
        <w:t xml:space="preserve">Il Signore Gesù mi ha chiesto: " Pentiti anche per gli altri! " </w:t>
      </w:r>
    </w:p>
    <w:p>
      <w:pPr>
        <w:pStyle w:val="Normal"/>
        <w:jc w:val="both"/>
        <w:rPr>
          <w:sz w:val="28"/>
        </w:rPr>
      </w:pPr>
      <w:r>
        <w:rPr>
          <w:sz w:val="28"/>
        </w:rPr>
      </w:r>
    </w:p>
    <w:p>
      <w:pPr>
        <w:pStyle w:val="Normal"/>
        <w:jc w:val="both"/>
        <w:rPr>
          <w:b/>
          <w:b/>
          <w:bCs/>
          <w:sz w:val="28"/>
        </w:rPr>
      </w:pPr>
      <w:r>
        <w:rPr>
          <w:b/>
          <w:bCs/>
          <w:sz w:val="28"/>
        </w:rPr>
        <w:t>8 gennaio 1963</w:t>
      </w:r>
    </w:p>
    <w:p>
      <w:pPr>
        <w:pStyle w:val="Normal"/>
        <w:jc w:val="both"/>
        <w:rPr>
          <w:sz w:val="28"/>
        </w:rPr>
      </w:pPr>
      <w:r>
        <w:rPr>
          <w:sz w:val="28"/>
        </w:rPr>
        <w:t>Stavo dipingendo cuscini quando la Santa Vergine ha iniziato con parole supplichevoli: " Sei madre anche tu ed Io divido con te il mare di tristezza del Mio Cuore materno e le sofferenze. So che tu senti il mio dolore materno e penso alla grande afflizione che proveresti se i tuoi figli si dovessero dannare. Oh, le mie torture nel vedere quante anime si perdono e cadono vertiginosamente nell'inferno! Aiutami figliola mia, mia creatura!!!</w:t>
      </w:r>
    </w:p>
    <w:p>
      <w:pPr>
        <w:pStyle w:val="Normal"/>
        <w:jc w:val="both"/>
        <w:rPr>
          <w:sz w:val="28"/>
        </w:rPr>
      </w:pPr>
      <w:r>
        <w:rPr>
          <w:sz w:val="28"/>
        </w:rPr>
        <w:t>Mentre diceva queste cose anche io soffrivo con Lei e il dolore mi faceva provare una stretta al cuore. La Vergine Madre mi ha fatto sentire la tortura del suo tormento.</w:t>
      </w:r>
    </w:p>
    <w:p>
      <w:pPr>
        <w:pStyle w:val="Normal"/>
        <w:jc w:val="both"/>
        <w:rPr>
          <w:sz w:val="28"/>
        </w:rPr>
      </w:pPr>
      <w:r>
        <w:rPr>
          <w:sz w:val="28"/>
        </w:rPr>
      </w:r>
    </w:p>
    <w:p>
      <w:pPr>
        <w:pStyle w:val="Normal"/>
        <w:jc w:val="both"/>
        <w:rPr>
          <w:b/>
          <w:b/>
          <w:bCs/>
          <w:sz w:val="28"/>
        </w:rPr>
      </w:pPr>
      <w:r>
        <w:rPr>
          <w:b/>
          <w:bCs/>
          <w:sz w:val="28"/>
        </w:rPr>
        <w:t>9 gennaio 1963</w:t>
      </w:r>
    </w:p>
    <w:p>
      <w:pPr>
        <w:pStyle w:val="Normal"/>
        <w:jc w:val="both"/>
        <w:rPr>
          <w:sz w:val="28"/>
        </w:rPr>
      </w:pPr>
      <w:r>
        <w:rPr>
          <w:sz w:val="28"/>
        </w:rPr>
        <w:t>Di nuovo si riversava sulla mia anima il disturbo di Satana che in molti modi voleva farmi abbandonare il sistema di vita che conduco da quando la Fiamma d'Amore della santa Vergine mi invade con la sua grazia. L'irradiazione di questa Fiamma d'Amore mi dà tanta forza che, nonostante le lotte sovrumane, posso mantenere l'equilibrio della mia anima. Ora Satana usa altri modi, mi mette davanti le debolezze e con le sue lusinghe vuol farmi fallire: " Chi ha avuto un così grande man</w:t>
        <w:softHyphen/>
        <w:t>dato non può essere pigro; và e consegna ovunque le comunicazioni, perchè se non farai così non si diffonderanno mai! Non devi tenerle per te, giacchè in tal modo pecchi. Sei incredula, non hai fiducia e ti trat</w:t>
        <w:softHyphen/>
        <w:t>tieni solo per vigliaccheria! Diffondile e falle sentire a tutti affinchè sap</w:t>
        <w:softHyphen/>
        <w:t>piano e credano in questo! " La mia mente era completamente esausta e nella lunga lotta ho pensato a quanto mi ha detto il Signore Gesù: "Non credere alle sue parole di adulatore .:. " Con tutte le mie forze volevo dominarmi e con l'aiuto del Signore cercavo di scacciare le tentazioni del maligno. Di nuovo Satana mi ha messo innanzi la consapevolezza del mio peccato: " Tu miscredente, sfiduciata, perchè indietreggi? Perchè non ti affretti ad inoltrare le preghiere? Tu, vile, non sei degna di nulla! "</w:t>
      </w:r>
    </w:p>
    <w:p>
      <w:pPr>
        <w:pStyle w:val="Normal"/>
        <w:jc w:val="both"/>
        <w:rPr>
          <w:sz w:val="28"/>
        </w:rPr>
      </w:pPr>
      <w:r>
        <w:rPr>
          <w:sz w:val="28"/>
        </w:rPr>
        <w:t>Per ricacciare i suoi disturbi ripetevo la lode alla Santa Vergine, cioè 1'Ave Maria e in qualche modo i suoi tormenti sono stati respinti. Que</w:t>
        <w:softHyphen/>
        <w:t>sta terribile tortura è iniziata la Vigilia di Natale e, mentre mi dibattevo in simili travagli, ho scritto alla suora, designata a stare accanto a me. Mia cara sorellina, nella notte santa, verso l'alba, dopo la mia veglia, quando sono ritornata dalla cappella ho chiesto a lei se era peccato che io credessi a quello che accadeva a me. Lei, benchè un poco titubante, mi ha detto: “No!”</w:t>
      </w:r>
    </w:p>
    <w:p>
      <w:pPr>
        <w:pStyle w:val="Normal"/>
        <w:jc w:val="both"/>
        <w:rPr>
          <w:sz w:val="28"/>
        </w:rPr>
      </w:pPr>
      <w:r>
        <w:rPr>
          <w:sz w:val="28"/>
        </w:rPr>
        <w:t>Allora io momentaneamente mi sono anche tranquillizzata. Dopo la Messa di mezzanotte, nella veglia, ho sofferto terribilmente; avevo un penoso tormento perchè nessuno mi crede ed io credo inutilmente. Soffro proprio per questa insicurezza, ma soffrirei anche se non mi dovessi occupare più della causa. Nella notte santa ho sospirato: " Oh, mio Gesù, soffro tanto! " " Anche Io soffro abbandonato " Egli ha repli</w:t>
        <w:softHyphen/>
        <w:t>cato. " Soffriamo insieme! Allora sarà più facile per te e anche per Me ".</w:t>
      </w:r>
    </w:p>
    <w:p>
      <w:pPr>
        <w:pStyle w:val="Normal"/>
        <w:jc w:val="both"/>
        <w:rPr>
          <w:sz w:val="28"/>
        </w:rPr>
      </w:pPr>
      <w:r>
        <w:rPr>
          <w:sz w:val="28"/>
        </w:rPr>
        <w:t>Dopo queste parole, silenzio e buio hanno prostrato la mia anima. Le sofferenze mi hanno tanto assalita che ho cominciato a singhiozzare. Nel silenzio di quella notte, udivo la gente delle case vicine che si riti</w:t>
        <w:softHyphen/>
        <w:t>rava a riposare ed io soffrivo con Gesù! Sui miei pensieri e sul mio spi</w:t>
        <w:softHyphen/>
        <w:t>rito sono scesi il buio stringente e l'insicurezza; il giorno successivo sono ancora aumentati tanto da tormentarmi senza sosta notte e giorno. Mia cara sorellina! Mi dispiace disturbarla con il mio scritto, ma nel nome Santo di Dio le chiedo di pregare per me. Soffro torture infernali e non posso liberarmi dal miserabile pensiero che sono peccatrice. Per ore intere singhiozzo soltanto. Una forza, che non so che cosa sia, mi obbliga a finirla con le mie bugie e a non illudere anche gli altri che, come posso constatare, non credono alle mie parole. Hanno paura e mi rifiutano perchè vedono in me malignità e mi abbandonano a me stessa ... L'assoluzione del Padre X. che ho avuto, non è valida perchè non ho la volontà di migliorare e senza questo proposito l'assoluzione non ha valore ... La prego di perdonarmi se fino ad ora ho approfittato della sua buona fede e abusato della sua bontà. Non creda alle mie parole finora dette perchè sono tutte bugie e ho tradito lei e me stessa. Tutt'ora sono prigioniera di questa oscurità e la caparbietà ancora non mi permette di umiliarmi anche davanti agli altri. Non posso riac</w:t>
        <w:softHyphen/>
        <w:t>quistare la pace dell'anima fino a che non ritiro le mie terribili menzo</w:t>
        <w:softHyphen/>
        <w:t>gne ma sono incapace di farlo e cammino sulla strada dell'orgoglio. Ogni parola, scritta o detta finora, mi accusa. Non posso tirarmi indietro perchè sono privata della mia volontà. Mi dannerò, per me non c'è misericordia e perciò gli altri mi guardano con timore e paura.</w:t>
      </w:r>
    </w:p>
    <w:p>
      <w:pPr>
        <w:pStyle w:val="Normal"/>
        <w:jc w:val="both"/>
        <w:rPr>
          <w:sz w:val="28"/>
        </w:rPr>
      </w:pPr>
      <w:r>
        <w:rPr>
          <w:sz w:val="28"/>
        </w:rPr>
        <w:t>Anche Padre X. si è pentito di aver parlato con me. Non lo voglia anche lei! Mi dispiace che perderò la sua benevolenza, ma debbo por</w:t>
        <w:softHyphen/>
        <w:t>tare avanti il ritiro di tutta la questione. La prego di aiutarmi per solle</w:t>
        <w:softHyphen/>
        <w:t>varmi da questi tormenti infernali, perchè sento che ricevo di continuo comunioni sacrileghe. Da giorni sulle mie labbra non viene una pre</w:t>
        <w:softHyphen/>
        <w:t>ghiera; è la superbia che non mi permette di pregare e quindi di solle</w:t>
        <w:softHyphen/>
        <w:t>varmi ... Spossata, ripiegata su me stessa, trascinandomi non posso guardare il volto sofferente di Cristo e ogni cosa mi accusa ... La voce della mia coscienza è tanto forte e così mi grida: " Non mi guardare fino a quando non ti spogli dei tuoi peccati! Per l'orgoglio che non vuoi abbandonare ti ho lasciata anche io. Non ti voglio, vattene via da me! Misericordia c'è soltanto per il peccatore pentito. Inutilmente ti penti dei tuoi peccati se non vuoi ritirare le bugie presenti. Prima di tutto devi fare questo e sino a quando non lo farai sei una bugiarda ... Io attiro a me soltanto il peccatore pentito. Tu sei caparbia, non c'è in te umiltà e non vuoi rimediare al tuo peccato inaudito. Inutilmente mi sforzo, non posso arrendermi e costringermi ad un umile pentimento ... La moltitudine delle anime dannate grida e scon</w:t>
        <w:softHyphen/>
        <w:t>giura verso di me e implora dicendo che anche esse sono precipitate nel</w:t>
        <w:softHyphen/>
        <w:t>l'inferno, perchè non si sono potute liberare dalla loro caparbietà e superbia. Avvertono che anche io sto sull'orlo della dannazione e che debbo liberarmi. La preghiera è come se fosse stata cancellata dal mio intelletto. Per ora non posso pronunziare il nome Santo di Gesù. In silenzio ho pro</w:t>
        <w:softHyphen/>
        <w:t>vato a pronunziarlo e lo ripetevo lettera per lettera, ma anche lo scan</w:t>
        <w:softHyphen/>
        <w:t>dire delle lettere mi accusava: "Non osare di poggiare questo nome sulle tue labbra! Questo può farlo soltanto il peccatore pentito!..." Quando ho pensato che dovevo portare le comunicazioni all'alto prelato della nazione (Ungheria) un bruciante tormento ha assalito la mia anima. " Inutilmente vai, nemmeno lì puoi ricevere l'assoluzione ... "</w:t>
      </w:r>
    </w:p>
    <w:p>
      <w:pPr>
        <w:pStyle w:val="Normal"/>
        <w:jc w:val="both"/>
        <w:rPr>
          <w:sz w:val="28"/>
        </w:rPr>
      </w:pPr>
      <w:r>
        <w:rPr>
          <w:sz w:val="28"/>
        </w:rPr>
        <w:t>Non posso decidermi a ritirare quanto ho dato al Padre Vescovo ... Anche Padre B. mi ha detto che la mia superbia è camuffata di umiltà e voglio far credere così le mie bugie. Debbo andare da lui e dir</w:t>
        <w:softHyphen/>
        <w:t>gli: "Ha ragione, ha scoperto in me il bugiardo ingannatore!..." Mi dispiace sorellina, che lei abbia creduto ... ho ingannato me stessa con presunte grazie della mia anima? Non so come sia stato pos</w:t>
        <w:softHyphen/>
        <w:t>sibile! Come mi sono così sprofondata nel peccato? ... Ho paura quando faccio la Comunione, perchè allora mi sorprendono le sofferenze più terrificanti; penso di essere sacrilega e nel medesimo tempo mi tornano in mente le parole di Padre X. " Soffri docilmente". Ma i miei peccati mi fanno disperare! ... Se penso alla Fiamma d'Amore della Santa Vergine mi assalgono i tormenti dell'inferno. Io devo soffrire perchè non scon</w:t>
        <w:softHyphen/>
        <w:t>fesso la mia bugia. La Madre della misericordia non sta accanto a me perchè non so essere sincera con Lei e La prego che ancora una volta riesca a riprendermi ... Madre mia Celeste, fà che mi converta! ... Mi ha assalito il diavolo e perciò non posso rinunziare alle menzogne ...</w:t>
      </w:r>
    </w:p>
    <w:p>
      <w:pPr>
        <w:pStyle w:val="Normal"/>
        <w:jc w:val="both"/>
        <w:rPr>
          <w:sz w:val="28"/>
        </w:rPr>
      </w:pPr>
      <w:r>
        <w:rPr>
          <w:sz w:val="28"/>
        </w:rPr>
        <w:t>Mia cara sorellina, mi aiuti a liberarmi, mi dica dove e a chi debbo rivolgermi ... La prego tanto, mi aiuti! La voce della mia coscienza mi accusa continuamente: " Dovevi pensare prima alla tua anima; tu vuoi salvare gli altri quando proprio tu non puoi liberarti del peccato ". Così grida verso di me la voce ammonitrice. È un tormento infernale! Sorellina mia, la prego tanto, mi aiuti!</w:t>
      </w:r>
    </w:p>
    <w:p>
      <w:pPr>
        <w:pStyle w:val="Normal"/>
        <w:jc w:val="both"/>
        <w:rPr>
          <w:sz w:val="28"/>
        </w:rPr>
      </w:pPr>
      <w:r>
        <w:rPr>
          <w:sz w:val="28"/>
        </w:rPr>
      </w:r>
    </w:p>
    <w:p>
      <w:pPr>
        <w:pStyle w:val="Normal"/>
        <w:jc w:val="both"/>
        <w:rPr>
          <w:b/>
          <w:b/>
          <w:bCs/>
          <w:sz w:val="28"/>
        </w:rPr>
      </w:pPr>
      <w:r>
        <w:rPr>
          <w:b/>
          <w:bCs/>
          <w:sz w:val="28"/>
        </w:rPr>
        <w:t>14 gennaio 1963</w:t>
      </w:r>
    </w:p>
    <w:p>
      <w:pPr>
        <w:pStyle w:val="Normal"/>
        <w:jc w:val="both"/>
        <w:rPr>
          <w:sz w:val="28"/>
        </w:rPr>
      </w:pPr>
      <w:r>
        <w:rPr>
          <w:sz w:val="28"/>
        </w:rPr>
        <w:t>Il Signore Gesù ha parlato così: " Aumenterò e moltiplicherò le tue sofferenze, ma ti darò anche incoraggiamenti, forza e grazie. Vedo che profitti bene della grazia d'abbandono in Me, ma cerca di non perderla mai, affinchè domini completamente il tuo spirito. Sforzati di continuare ad usarla bene! Satana ben sa quali siano gli effetti e con tutta la sua forza ti vuol privare di questa grazia. Io permetto le sue tentazioni affin</w:t>
        <w:softHyphen/>
        <w:t>chè comprenda che cosa può operare nella tua anima il totale abban</w:t>
        <w:softHyphen/>
        <w:t>dono in Me".</w:t>
      </w:r>
    </w:p>
    <w:p>
      <w:pPr>
        <w:pStyle w:val="Normal"/>
        <w:jc w:val="both"/>
        <w:rPr>
          <w:sz w:val="28"/>
        </w:rPr>
      </w:pPr>
      <w:r>
        <w:rPr>
          <w:sz w:val="28"/>
        </w:rPr>
        <w:t>In questi giorni la Vergine Madre con molta bontà mi ha pregata: " Figliola mia, sii molto umile! " Le sue parole mi hanno addirittura accarezzata con le grazie che hanno rinforzato la mia umiltà. Satana in questi giorni voleva insinuare dentro di me, con tutte le sue forze, pensieri di orgoglio. Era una terribile lotta e io non trovavo pace nè di giorno nè di notte! Allora il Signore Gesù mi ha di nuovo rinforzata con una grazia stupenda. Non ho avuto la sensazione della sua presenza, ma, con lo sguardo trasparente dei suoi occhi, mi ha guar</w:t>
        <w:softHyphen/>
        <w:t>data e mi ha accompagnata dicendo: " Figliola mia, tu guardami soltanto! I nostri occhi si guardano e i nostri sguardi si fondono ". Questo meraviglioso sguardo, mai visto prima d'ora, ha avvolto la mia anima facendomi conseguire una grande vittoria contro le terribili tentazioni del maligno. Il Signore Gesù ha detto: " Tu devi guardami senza staccare lo sguardo dai miei occhi perchè, diversamente, in questa nuova lotta Satana potrebbe avvicinarti. Lo sguardo dei miei occhi lo accecherà, ciò però non avverrà molto presto perchè lascio che ti tenti. Che i nostri sguardi si fondino! " Quando sono accadute queste cose, nella tristezza provocata dai miei peccati ho pianto e singhiozzato e nel frattempo il mio spirito, purificandosi, si è elevato. Poi ho chiesto al Signore: " Adorato mio Gesù, che cosa puoi pensare di me, ora? " Mi ha fatto sentire, come risposta alle mie domande, che accoglie tutti coloro che si pentono dei loro peccati. " Figliola mia, tu sai che molti peccatori pentiti vengono da Me; piangi e pentiti anche per i loro peccati ". Le parole del Padre X. spesso mi tornano in mente: "Soffri docilmente ". Ogni qualvolta penso a questa risposta ricevo una nuova forza. Come è meravigliosa la sua unica e breve espressione che mi ha rivolto! È piena di forza divina ed io con docilità e con nuova energia continuo a soffrire. Spesso penso a ciò che il Signore Gesù mi ha detto: "Le parole del tuo Padre spirituale vengono da Me; accettale con la più grande riverenza e seguile con santa obbedienza! "</w:t>
      </w:r>
    </w:p>
    <w:p>
      <w:pPr>
        <w:pStyle w:val="Normal"/>
        <w:jc w:val="both"/>
        <w:rPr>
          <w:sz w:val="28"/>
        </w:rPr>
      </w:pPr>
      <w:r>
        <w:rPr>
          <w:sz w:val="28"/>
        </w:rPr>
        <w:t>Così ogni qual volta ripeto in me le parole del Signore mi sento un poco sollevata e la cecità della mia anima non dilaga, ma i dubbi e i tormenti sono molto penosi!</w:t>
      </w:r>
    </w:p>
    <w:p>
      <w:pPr>
        <w:pStyle w:val="Normal"/>
        <w:jc w:val="both"/>
        <w:rPr>
          <w:sz w:val="28"/>
        </w:rPr>
      </w:pPr>
      <w:r>
        <w:rPr>
          <w:sz w:val="28"/>
        </w:rPr>
        <w:t>Riesco appena a pensare alla Fiamma d'Amore della Santa Vergine e temo che la causa non sia nemmeno affidata a me, ma che forse la Vergine Madre abbia dato l'incarico ad altri d'inoltrarla. L'ho offesa forse con la mia superbia? Oppure sono ritardataria nel soddisfare le sue richieste ? ... Domando spesso a me stessa: che cosa c'è in me? Mi ha invasa il maligno ? Oppure mi hanno circondata gli spiriti maligni? La cecità spi</w:t>
        <w:softHyphen/>
        <w:t>rituale mi tiene nel buio completo. Il Signore Gesù ha ripetuto: " Molti</w:t>
        <w:softHyphen/>
        <w:t>plicherò e rinforzerò le tue sofferenze ". Nei momenti più difficili le lotte da sostenere continuamente si facevano sentire anche nel corpo, tanto che, qualche volta, crollavo per la stanchezza. Qui non scrivo data, sono talmente disorientata che non so nem</w:t>
        <w:softHyphen/>
        <w:t>meno che giorno sia. Satana ancora mi disturba per la mia superbia e io non so quale decisione prendere. Mentre la mia mente si dibatteva tra pensieri penosi la Vergine Madre ha detto: " Sei nel mondo l'anima più piccola, più ignorante, meno meritevole che ho scelto per inoltrare la mia grazia, eppure attraverso la tua piccolezza ed umiltà voglio diffondere le mie comunicazioni ". Ho meditato profondamente le parole della Vergine Madre; Lei sa chi sono e che cosa sono e questo mi ha molto tranquillizzata, perché ha portato un pò di luce nel mio intelletto: - Nel mondo la meno meri</w:t>
        <w:softHyphen/>
        <w:t>tevole -. " O Vergine Madre, quanto mi fa bene ciò che hai detto e che conti</w:t>
        <w:softHyphen/>
        <w:t>nuo a sentire in me ...! " Mentre finivo il mio lavoro, ha detto ancora: " Quanti e quante volte dicono queste parole - Madre dolorosa - e non pensano che soffro anche ora e che non ho sofferto soltanto sulla Via Cru</w:t>
        <w:softHyphen/>
        <w:t>cis del mio Santo Figlio ". Spesso la sofferenza della Vergine Madre mi riempie l'anima e sento il fervido desiderio di inoltrare la Sua Fiamma d'Amore. Nella meditazione della veglia dell'alba di questo giorno, davanti ai miei occhi, si è presentato di nuovo lo sguardo trasparente del Signore. Non ha espresso con parole il desiderio del Suo Cuore che prima mi ha comunicato, ma lo ha fatto con il suo sguardo trasparente. Oh, quegli occhi! I miei non potevano sopportare la loro luce e perciò li ho chiusi fermamente, ma prima, tremando, ho lanciato appena una guardatina. Lo sguardo dei suoi occhi è come il fulmine che illumina tutto ed ha così investito interamente il mio essere tanto che ho sentito e visto in piena luce ogni mio segreto peccato. Le lacrime sono scaturite per ore: " I miei peccati, i miei peccati! " gemendo sospiravo e il dolore del cuore per le mie colpe era così grande come non l'avevo mai sentito. Egli ha posato di nuovo su di me lo sguardo penetrante con insopportabile lucentezza dicendomi: " I nostri occhi si guardano, il nostro sguardo si fonde! " Il mio occhio di peccatrice si fonde con il tuo sguardo divino? E non solo il mio occhio, ma secondo il tuo desiderio, ogni occhio? Infatti il Signore aveva aggiunto: " Chi cammina con Me e con Me raccoglie, fonde i suoi occhi con i Miei ". Quella mattina lo stato straordinario della mia anima è durato fino a quando sono arrivata alla Santa Messa e poi è cessato completamente. Ho vissuto ore difficili e buie; mentre partecipavo alla Santa Messa, Satana mi ha aggredita terribilmente ... Disturbava i miei pensieri ora con lusinghe, ora con crudeltà. Al momento dell'elevazione del Sacro Corpo e Sangue del Signore, con forza e con una rabbia orribile e furiosa ha iniziato: " Anche tu sei martire e sacrifichi la tua esistenza come il tuo adorato ...! Egli ha fatto olocausto della vita, perchè non lo fai anche tu? Gettala via, diventa martire, così porrai fine per sempre alla tua lacerante tortura. Prima o poi devi lasciare la vita e perciò fallo ora con la tua volontà! " Con tutta la forza ho cercato di tener lontano queste tentazioni inaudite ... Ho elevato al Padre Celeste i miei pensieri: " Mio Padre Cele</w:t>
        <w:softHyphen/>
        <w:t xml:space="preserve">ste pieno di bontà, hai cercato me, minuscola scintilla, che hai inserito nel tuo piano, mi hai cercata e hai anche deciso l'ora della mia morte. Dinanzi alla tua infinita bontà chi osa contraddire i tuoi disegni? Liberami dal maligno che pretende tentare la tua divina altezza! O mio Padre buono del Cielo! Adesso ho molto bisogno che le tue mani mi proteggano. Il Tuo Santo Figlio mi ha guidata perchè io rimanga sempre molto piccola. Vicino alla tua grandezza, io posso essere soltanto una minuscola scintilla che prende luce e sprizza dal tuo folgorante splendore. O Beata Santa Vergine, acceca Satana con la Tua Fiamma d'Amore prchè vuole gettare la mia anima in un peccato inaudito ". Trattavasi infatti di un aperto insulso attacco di Satana. Sentivo che aveva perduto la testa e non sapeva più come infuriarsi durante la mia supplica. Il Padre Celeste, con la sua bontà misericordiosa, ha annientato le assurde tentazioni del maligno. Io nomino sempre Satana perchè più volte mi ha detto che non mi fa tentare da alcun altro demonio in quanto, se non riesce lui a farmi vacillare, tanto meno saranno capaci i suoi segugi. </w:t>
      </w:r>
    </w:p>
    <w:p>
      <w:pPr>
        <w:pStyle w:val="Normal"/>
        <w:jc w:val="both"/>
        <w:rPr>
          <w:sz w:val="28"/>
        </w:rPr>
      </w:pPr>
      <w:r>
        <w:rPr>
          <w:sz w:val="28"/>
        </w:rPr>
      </w:r>
    </w:p>
    <w:p>
      <w:pPr>
        <w:pStyle w:val="Normal"/>
        <w:jc w:val="both"/>
        <w:rPr>
          <w:b/>
          <w:b/>
          <w:bCs/>
          <w:sz w:val="28"/>
        </w:rPr>
      </w:pPr>
      <w:r>
        <w:rPr>
          <w:b/>
          <w:bCs/>
          <w:sz w:val="28"/>
        </w:rPr>
        <w:t>18 - 19 gennaio 1963</w:t>
      </w:r>
    </w:p>
    <w:p>
      <w:pPr>
        <w:pStyle w:val="Normal"/>
        <w:jc w:val="both"/>
        <w:rPr>
          <w:sz w:val="28"/>
        </w:rPr>
      </w:pPr>
      <w:r>
        <w:rPr>
          <w:sz w:val="28"/>
        </w:rPr>
        <w:t>Oggi ero dal Padre X. a confessarmi.</w:t>
      </w:r>
    </w:p>
    <w:p>
      <w:pPr>
        <w:pStyle w:val="Normal"/>
        <w:jc w:val="both"/>
        <w:rPr>
          <w:sz w:val="28"/>
        </w:rPr>
      </w:pPr>
      <w:r>
        <w:rPr>
          <w:sz w:val="28"/>
        </w:rPr>
        <w:t>Dal 24 dicembre e, cioè dall'ultima volta che mi sono confessata, ho attinto forza dalla sua esortazione " soffri docilmente ". Supplicando chiedevo al Padre che mi liberasse dagli spiriti maligni i quali mi cir</w:t>
        <w:softHyphen/>
        <w:t>condano continuamente. Egli mi ha tranquillizzata esortandomi a pre</w:t>
        <w:softHyphen/>
        <w:t>gare e a chiedere, in quelle occasioni, alla Santa Vergine che mi nasconda sotto il suo manto di protezione e che custodisca la pace della mia anima e la colmi di forza perchè Satana, in continuo agguato, ad ogni costo mi vuole privare del mio abbandono in Dio. La Santa confessione che faccio dal Padre X., mi dà sempre grazie che sono meravigliose, così è stato anche oggi quando mi sono allonta</w:t>
        <w:softHyphen/>
        <w:t>nata dopo la confessione. Prima ero così sconvolta dal disturbo del maligno tanto che anche il Padre mi ha detto che non poteva compren</w:t>
        <w:softHyphen/>
        <w:t>dete chiaramente ciò che raccontavo. " Padre, ma sono venuta proprio per questo, perchè mi aiuti nel mio stato d'animo eccezionale ". Egli mi ha risposto solamente: " Vivi una vita piacente a Dio e la sua volontà verrà a chiarirsi ". Dopo le sue parole, la pace è ritornata in me in modo straordinario. È stato il giorno più gioioso della mia vita ... Il Signore Gesù, già mesi fa, mi aveva detto: " Figliola mia, non lasciarmi mai senza le tue sofferenze! " Da qualche giorno me lo ripeto spesso ... Le sue parole scatenano in me desideri appassionati. Bramavo tanto la sofferenza e proprio prima della Santa Comunione Egli ha detto: " Da questo giorno rendo costanti le sofferenze nella tua anima e in un grado tale che supera tutte quelle patite finora ".</w:t>
      </w:r>
    </w:p>
    <w:p>
      <w:pPr>
        <w:pStyle w:val="Normal"/>
        <w:jc w:val="both"/>
        <w:rPr>
          <w:sz w:val="28"/>
        </w:rPr>
      </w:pPr>
      <w:r>
        <w:rPr>
          <w:sz w:val="28"/>
        </w:rPr>
      </w:r>
    </w:p>
    <w:p>
      <w:pPr>
        <w:pStyle w:val="Normal"/>
        <w:jc w:val="both"/>
        <w:rPr>
          <w:b/>
          <w:b/>
          <w:bCs/>
          <w:sz w:val="28"/>
        </w:rPr>
      </w:pPr>
      <w:r>
        <w:rPr>
          <w:b/>
          <w:bCs/>
          <w:sz w:val="28"/>
        </w:rPr>
        <w:t>26 gennaio 1963</w:t>
      </w:r>
    </w:p>
    <w:p>
      <w:pPr>
        <w:pStyle w:val="Normal"/>
        <w:jc w:val="both"/>
        <w:rPr>
          <w:sz w:val="28"/>
        </w:rPr>
      </w:pPr>
      <w:r>
        <w:rPr>
          <w:sz w:val="28"/>
        </w:rPr>
        <w:t>Le sofferenze ormai assaporate hanno reso dilettevole la mia vita, ma in me ora è entrato un cambiamento che vorrebbe distruggere tutto; il bene, che mi metteva in una lotta continua contro la malvagità che covava in me, è quasi scomparso soppresso dal male, il quale, ora solo mi domina. Oh, se il Signore mi chiamasse adesso a sè ...! Sento una ter</w:t>
        <w:softHyphen/>
        <w:t>ribile paura della morte per l'impenitenza dei peccati. Madre mia cele</w:t>
        <w:softHyphen/>
        <w:t>ste, prega per me adesso e nell'ora della mia morte ...!</w:t>
      </w:r>
    </w:p>
    <w:p>
      <w:pPr>
        <w:pStyle w:val="Normal"/>
        <w:jc w:val="both"/>
        <w:rPr>
          <w:sz w:val="28"/>
        </w:rPr>
      </w:pPr>
      <w:r>
        <w:rPr>
          <w:sz w:val="28"/>
        </w:rPr>
      </w:r>
    </w:p>
    <w:p>
      <w:pPr>
        <w:pStyle w:val="Normal"/>
        <w:jc w:val="both"/>
        <w:rPr>
          <w:b/>
          <w:b/>
          <w:bCs/>
          <w:sz w:val="28"/>
        </w:rPr>
      </w:pPr>
      <w:r>
        <w:rPr>
          <w:b/>
          <w:bCs/>
          <w:sz w:val="28"/>
        </w:rPr>
        <w:t>1 febbraio 1963</w:t>
      </w:r>
    </w:p>
    <w:p>
      <w:pPr>
        <w:pStyle w:val="Normal"/>
        <w:jc w:val="both"/>
        <w:rPr>
          <w:sz w:val="28"/>
        </w:rPr>
      </w:pPr>
      <w:r>
        <w:rPr>
          <w:sz w:val="28"/>
        </w:rPr>
        <w:t>Sono andata dalla suora per la consegna delle comunicazioni rice</w:t>
        <w:softHyphen/>
        <w:t>vute dalla Vergine Madre e per discutere di altre cose al riguardo. Poi sono andata a suonare le campane della chiesa della Parrocchia e, dopo 1'Ave Maria della sera, ho fatto la strada a piedi. Nel tornare a casa riflettevo sulla consegna della Fiamma d'Amore della Santa Vergine; tutto il mio essere e i miei pensieri erano concentrati su questo argo</w:t>
        <w:softHyphen/>
        <w:t>mento. Ho pensato che la suora potesse avere il dubbio se fosse vera</w:t>
        <w:softHyphen/>
        <w:t>mente lei la persona che il Signore ha messo vicino a me. Ma adesso la mia anima è piena della grazia che permette di vedere chiaro e non ho alcuna ragione di preoccuparmi perchè faccio soltanto la Santa Volontà di Dio; siamo minuscoli strumenti che la grazia nutri</w:t>
        <w:softHyphen/>
        <w:t>sce e fortifica. Mentre andavo verso casa, davanti al portone, prima di entrare, improvvisamente il Signore Gesù mi è venuto vicino. Non lo vedevo, ma ho avvertito che aveva messo la sua mano sulla mia spalla destra, l'aveva toccata due volte dicendomi: " Figlia mia, persisti presso di Me e soffri con Me! " Dopo tali parole, la sua presenza divina ha invaso per pochi attimi il mio intimo; usa fare così per darmi sicurezza. Appena sono arrivata a casa sono cessate le straordinarie sensazioni provate, ma la meravigliosa forza spirituale, che si era risvegliata in me, ha suscitato con amore ardente il desiderio dell'accensione della Fiamma d'Amore della Santa Vergine. In un altro momento è sorto il pensiero di considerare che cosa sarei io se la grazia della Fiamma d'Amore della Santa Vergine non abbondasse così su di me. Ho dovuto constatare che coloro i quali non godono di tale straripante dono sono privati di tante grazie. Questi ricor</w:t>
        <w:softHyphen/>
        <w:t>renti pensieri aumentano nel mio cuore, con grande forza, il desiderio dell'accensione della Fiamma d'Amore. La sera mi sono coricata inutilmente perchè non ho trovato riposo e il sonno non è sceso sui miei occhi. Nella mia testa si è formato un mormorio terribile e dopo qualche momento ho sentito dentro di me una voce simile a sirena di malagurio che avverte un sinistro. Mi apparivano dinanzi cumuli di fumo in mezzo ai quali figure in</w:t>
        <w:softHyphen/>
        <w:t>distinguibili gemevano, parlavano fra loro e si pigiavano spaventate. In mezzo al cumulo di fumo era apparsa una figura gigantesca che non po</w:t>
        <w:softHyphen/>
        <w:t>tevo distinguere a causa del colore grigiastro del fumo, ma intuivo che era Satana. Con urli all'impazzata ha fatto sentire grida d'aiuto; non sapeva cosa fare, la sua forza di resistenza traballava, ogni suo mezzo falliva e ogni tentativo di agire era inutile. Questo è durato solo pochi minuti. La misericordia di Dio mi ha resa consapevole che la Fiamma d'Amore della Santa Vergine deve accendersi perchè farà vacillare la forza dell'inferno. Questa visione mi ha tanto esaurita che a malapena mi sono potuta liberare dal suo effetto. Il giorno successivo, quando sono uscita dal portone, presso il quale la sera avanti ho sentito la presenza del Signore, mi sono inginocchiata sulla neve caduta di fresco ed ho pensato: come è santa questa via che Egli ha onorato con la sua presenza! Quante volte accade che, stando in ginocchio ai piedi santi del Signore, immersa in strazianti e ricorrenti pensieri, avverto la sua pre</w:t>
        <w:softHyphen/>
        <w:t>senza invisibile, anche quando meno ci penso. Tuttavia, mi trovo in uno stato tale che, anche se le sofferenze persistono, sono nulle, cioè senza meriti. Nel terribile buio dell'anima ho implorato così il Signore: "Mio adorato Gesù, ti prego: nell'aridità soffocante della mia anima, non si bruci la fiducia completa in Dio ... "</w:t>
      </w:r>
    </w:p>
    <w:p>
      <w:pPr>
        <w:pStyle w:val="Normal"/>
        <w:jc w:val="both"/>
        <w:rPr>
          <w:sz w:val="28"/>
        </w:rPr>
      </w:pPr>
      <w:r>
        <w:rPr>
          <w:sz w:val="28"/>
        </w:rPr>
      </w:r>
    </w:p>
    <w:p>
      <w:pPr>
        <w:pStyle w:val="Normal"/>
        <w:jc w:val="both"/>
        <w:rPr>
          <w:b/>
          <w:b/>
          <w:bCs/>
          <w:sz w:val="28"/>
        </w:rPr>
      </w:pPr>
      <w:r>
        <w:rPr>
          <w:b/>
          <w:bCs/>
          <w:sz w:val="28"/>
        </w:rPr>
        <w:t>4 febbraio 1963</w:t>
      </w:r>
    </w:p>
    <w:p>
      <w:pPr>
        <w:pStyle w:val="Normal"/>
        <w:jc w:val="both"/>
        <w:rPr>
          <w:sz w:val="28"/>
        </w:rPr>
      </w:pPr>
      <w:r>
        <w:rPr>
          <w:sz w:val="28"/>
        </w:rPr>
        <w:t>Il Signore Gesù non mi ha lasciato soffrire senza consolarmi.</w:t>
      </w:r>
    </w:p>
    <w:p>
      <w:pPr>
        <w:pStyle w:val="Normal"/>
        <w:jc w:val="both"/>
        <w:rPr>
          <w:sz w:val="28"/>
        </w:rPr>
      </w:pPr>
      <w:r>
        <w:rPr>
          <w:sz w:val="28"/>
        </w:rPr>
        <w:t>Nella sua immensa bontà ha parlato a lungo, mi ha istruita, mi ha stimolata affinchè io continui a soffrire con perseveranza: " Non sorprenderti se coloro che io amo tanto e che nutrono amore per Me ti accolgono con dubbio e non ti considerano. Tu abbandonati comple</w:t>
        <w:softHyphen/>
        <w:t>tamente a Me. Adesso saliamo insieme sul Calvario, questa è la via dell'umiliazione. Anche nostra Madre viene con noi e divide con te i suoi dolori.</w:t>
      </w:r>
    </w:p>
    <w:p>
      <w:pPr>
        <w:pStyle w:val="Normal"/>
        <w:jc w:val="both"/>
        <w:rPr>
          <w:sz w:val="28"/>
        </w:rPr>
      </w:pPr>
      <w:r>
        <w:rPr>
          <w:sz w:val="28"/>
        </w:rPr>
        <w:t>Accetta questo grande onore del quale faccio partecipi solo pochi. Tu sei la piccola figliola carmelitana scelta da Lei e io Le sono obbligato perchè non posso negare nulla per la promessa fatta a causa della Sua Fiamma d'Amore. Io ti sono sempre vicino anche quando non lo senti ". Ha meditato con me le sue sofferenze nel Getzemani e poi ha detto così: " Rivivi con Me le terribili sofferenze di quell'ora per la quale avevo chiesto ai discepoli di vegliare e pregare con Me. La loro veglia avrebbe alleggerito le mie sofferenze. Il Padre Celeste ha mandato a Me un angelo. Ora sono Io che alle</w:t>
        <w:softHyphen/>
        <w:t>gerisco le tue sofferenze! " Di nuovo si è riportato alla Fiamma d'Amore che lo tiene obbli</w:t>
        <w:softHyphen/>
        <w:t>gato: " Ringrazia la nostra dolce Madre! Ti prego nuovamente di non indietreggiare per qualunque cosa ti chieda; abbandonati a Me. Qualun</w:t>
        <w:softHyphen/>
        <w:t>que grande tormento ti procura Satana lo permetto Io, non aver paura! La sua potenza è solamente nella misura che lo stabilisco ". Ha accennato a San Giovanni Battista che ha preparato la sua via e ha parlato delle sue sofferenze e della sua perseveranza: "Figliola mia, la persona che Io uso non può essere come canna al vento e deve perseverare vicino a Me con forza e inflessibile risolutezza. La tua anima non deve rivolgersi a qualunque cosa che non serva a Me. Figliola mia, ti prego nuovamente, resisti con Me! Tu sai quanto ti amo! "</w:t>
      </w:r>
    </w:p>
    <w:p>
      <w:pPr>
        <w:pStyle w:val="Normal"/>
        <w:jc w:val="both"/>
        <w:rPr>
          <w:sz w:val="28"/>
        </w:rPr>
      </w:pPr>
      <w:r>
        <w:rPr>
          <w:sz w:val="28"/>
        </w:rPr>
        <w:t>Tali parole hanno irradiato forza nella mia anima. Prima della Comunione, durante l'elevazione, Satana ha incominciato a torturarmi tanto che ha bloccato sia le mie parole che i miei pensieri ... I suoi disturbi, i suoi beffardi, sghignazzanti ed arroganti discorsi hanno provocato in me come un baccano assordante. Egli ha gran potere e potrebbe compiere anche miracoli su di me, ma non lo fa per</w:t>
        <w:softHyphen/>
        <w:t>chè il Cielo non glielo permette ... Potrebbe anche possedermi, ne avrebbe tutta la possibilità, ma non lo fa perchè se lo scacciassero da me riceverebbe un grande smacco ... Poichè non può possedermi ha scelto la forma di queste pene che mi tormentano continuamente. Per tutto il giorno non mi ha lasciata in pace ed io, abbandonata completamente a Dio, sono riuscita a soppor</w:t>
        <w:softHyphen/>
        <w:t>tare le sue torture che mi esauriscono terribilmente.</w:t>
      </w:r>
    </w:p>
    <w:p>
      <w:pPr>
        <w:pStyle w:val="Normal"/>
        <w:jc w:val="both"/>
        <w:rPr>
          <w:sz w:val="28"/>
        </w:rPr>
      </w:pPr>
      <w:r>
        <w:rPr>
          <w:sz w:val="28"/>
        </w:rPr>
      </w:r>
    </w:p>
    <w:p>
      <w:pPr>
        <w:pStyle w:val="Normal"/>
        <w:jc w:val="both"/>
        <w:rPr>
          <w:b/>
          <w:b/>
          <w:bCs/>
          <w:sz w:val="28"/>
        </w:rPr>
      </w:pPr>
      <w:r>
        <w:rPr>
          <w:b/>
          <w:bCs/>
          <w:sz w:val="28"/>
        </w:rPr>
        <w:t>7 febbraio 1963</w:t>
      </w:r>
    </w:p>
    <w:p>
      <w:pPr>
        <w:pStyle w:val="Normal"/>
        <w:jc w:val="both"/>
        <w:rPr>
          <w:sz w:val="28"/>
        </w:rPr>
      </w:pPr>
      <w:r>
        <w:rPr>
          <w:sz w:val="28"/>
        </w:rPr>
        <w:t>Nel pomeriggio la Vergine mi ha sollecitata a inoltrare la Sua Fiamma d'Amore e mi ha raccomandato di non aver paura per qualun</w:t>
        <w:softHyphen/>
        <w:t>que difficoltà che io potessi incontrare. Ella mi accompagna sempre e ogni insuccesso ed umiliazione che cadranno su di me saranno un impulso a far avanzare la causa. Quel giorno il Signore Gesù ha detto: " Figliola mia, ti immergi troppo nelle cose terrene! " (Il Signore Gesù ha detto così perchè il disturbo del maligno aveva destato un pò di scompiglio nell'anima mia.) Alle parole del Signore il mio cuore improvvisamente ha incomin</w:t>
        <w:softHyphen/>
        <w:t>ciato a battere forte e sono diventata molto triste. Egli però con voce gentile e parole affettuose mi ha consolata: "Non ti ho detto così per scoraggiarti, ma, anzi, voglio stimolarti affinchè nelle lotte non cerchi sollievo guardando a terra. Guarda soltanto Me! Io voglio che nelle tue difficili lotte guardi sem</w:t>
        <w:softHyphen/>
        <w:t>pre in alto e ti abbandoni mentre ti stringo a Me ! " Poi mi ha fatto conoscere come sarebbe ora la mia vita se vivessi secondo i desideri della carne e se mi comportassi come se non avessi una meta eterna; quindi che cosa sarà di me dopo le molte sofferenze patite. " Io e mia Madre ti aspettiamo per premiarti dei tuoi meriti! " Delle parole del Signore Gesù non posso ripetere di più. Ho scritto solamente questo perchè nelle ore difficili mi ricordi della bontà affet</w:t>
        <w:softHyphen/>
        <w:t>tuosissima del Signore con la quale Egli mi sostiene.</w:t>
      </w:r>
    </w:p>
    <w:p>
      <w:pPr>
        <w:pStyle w:val="Normal"/>
        <w:jc w:val="both"/>
        <w:rPr>
          <w:sz w:val="28"/>
        </w:rPr>
      </w:pPr>
      <w:r>
        <w:rPr>
          <w:sz w:val="28"/>
        </w:rPr>
      </w:r>
    </w:p>
    <w:p>
      <w:pPr>
        <w:pStyle w:val="Normal"/>
        <w:jc w:val="both"/>
        <w:rPr>
          <w:b/>
          <w:b/>
          <w:bCs/>
          <w:sz w:val="28"/>
        </w:rPr>
      </w:pPr>
      <w:r>
        <w:rPr>
          <w:b/>
          <w:bCs/>
          <w:sz w:val="28"/>
        </w:rPr>
        <w:t>9 febbraio 1963</w:t>
      </w:r>
    </w:p>
    <w:p>
      <w:pPr>
        <w:pStyle w:val="Normal"/>
        <w:jc w:val="both"/>
        <w:rPr>
          <w:sz w:val="28"/>
        </w:rPr>
      </w:pPr>
      <w:r>
        <w:rPr>
          <w:sz w:val="28"/>
        </w:rPr>
        <w:t>Dopo che il suono della campana ha annunciato l'Angelus della sera, mi sono prostrata dinanzi ai piedi del Signore Gesù per dire le pre</w:t>
        <w:softHyphen/>
        <w:t>ghiere vespertine. Appena ho iniziato la mia preghiera di ringrazia</w:t>
        <w:softHyphen/>
        <w:t>mento il Signore Gesù mi ha ripetuto tre volte una dopo l'altra:</w:t>
      </w:r>
    </w:p>
    <w:p>
      <w:pPr>
        <w:pStyle w:val="Normal"/>
        <w:jc w:val="both"/>
        <w:rPr>
          <w:sz w:val="28"/>
        </w:rPr>
      </w:pPr>
      <w:r>
        <w:rPr>
          <w:sz w:val="28"/>
        </w:rPr>
        <w:t>" Intensificherò le tue sofferenze fino al martirio! " È seguito un grande silenzio e, compenetrata della sua infinita bontà, ho chiesto perdono al Signore Gesù per le mie offese ed anche per quelle della mia famiglia e della nostra parrocchia. Ho espiato per tutti coloro che per qualunque ragione lo hanno offeso e ho pregato per</w:t>
        <w:softHyphen/>
        <w:t>chè la Fiamma d'Amore della Santa Vergine, irradi su tutti l'effetto della grazia. Ancora nel silenzio ho pensato alle sue parole dette prima e in quel momento le ha ripetute di nuovo tre volte.</w:t>
      </w:r>
    </w:p>
    <w:p>
      <w:pPr>
        <w:pStyle w:val="Normal"/>
        <w:jc w:val="both"/>
        <w:rPr>
          <w:sz w:val="28"/>
        </w:rPr>
      </w:pPr>
      <w:r>
        <w:rPr>
          <w:sz w:val="28"/>
        </w:rPr>
        <w:t>" Madre mia addolorata, Immacolata Santa Vergine, ora ringrazio anche Te, che con la grazia della Tua Fiamma d'Amore, mi hai procu</w:t>
        <w:softHyphen/>
        <w:t>rato così grande possibilità di meriti ".</w:t>
      </w:r>
    </w:p>
    <w:p>
      <w:pPr>
        <w:pStyle w:val="Normal"/>
        <w:jc w:val="both"/>
        <w:rPr>
          <w:sz w:val="28"/>
        </w:rPr>
      </w:pPr>
      <w:r>
        <w:rPr>
          <w:sz w:val="28"/>
        </w:rPr>
        <w:t>Da allora l'anima mia gioisce; oh, vieni benedetta sofferenza affin</w:t>
        <w:softHyphen/>
        <w:t>chè possa dare la mia vita per la santa causa!</w:t>
      </w:r>
    </w:p>
    <w:p>
      <w:pPr>
        <w:pStyle w:val="Normal"/>
        <w:jc w:val="both"/>
        <w:rPr>
          <w:sz w:val="28"/>
        </w:rPr>
      </w:pPr>
      <w:r>
        <w:rPr>
          <w:sz w:val="28"/>
        </w:rPr>
      </w:r>
    </w:p>
    <w:p>
      <w:pPr>
        <w:pStyle w:val="Normal"/>
        <w:jc w:val="both"/>
        <w:rPr>
          <w:b/>
          <w:b/>
          <w:bCs/>
          <w:sz w:val="28"/>
        </w:rPr>
      </w:pPr>
      <w:r>
        <w:rPr>
          <w:b/>
          <w:bCs/>
          <w:sz w:val="28"/>
        </w:rPr>
        <w:t>10 febbraio 1963</w:t>
      </w:r>
    </w:p>
    <w:p>
      <w:pPr>
        <w:pStyle w:val="Normal"/>
        <w:jc w:val="both"/>
        <w:rPr>
          <w:sz w:val="28"/>
        </w:rPr>
      </w:pPr>
      <w:r>
        <w:rPr>
          <w:sz w:val="28"/>
        </w:rPr>
        <w:t>Ho cercato prima di tutto di recitare i salmi e di terminare presto le preghiere. Volevo concludere prima che arrivasse l'oscurità, non perchè mi fossi trattenuta a lungo, bensì per il freddo che si faceva sentire a causa della temperatura rigida della nostra chiesa fabbricata in cemento. Il freddo, con il quale ho molto combattuto, ha iniziato a invadermi tanto che sono stata costretta ad andarmene. Intanto il Signore Gesù con le sue parole voleva trattenermi e mi supplicava così: " Non mi lasciare qui! Resto solo, senza consolazione. Oh! Quanto sono solo! " E mi ha chiesto: “Dimmi, da quando ho diviso con te la mia casa e ti ho assicurato la possibilità di venire continuamente, hai forse trovato qualcuno presso di Me ogni qualvolta sei venuta?” Con la testa abbassata ho cominciato a pensare ed ho esclamato: " Nessuno, mio Signore! " Durante questo tempo, infatti, non avevo mai incontrato alcuno. Il dolore della tristezza lacerava la mia anima ed Egli ha continuato ad implorarmi: " Vedi, perciò non lasciarmi solo. Per</w:t>
        <w:softHyphen/>
        <w:t>mettimi di distribuirti l'abbondanza delle grazie che sono accumulate nello smisurato amore del Mio Cuore. Le nostre anime sentano insieme, i nostri cuori battano insieme! Portami molte anime! Le nostre mani raccolgano insieme! ... Quando sarai abbandonata anche tu, Io non ti lascerò nelle situazioni angosciose, sarò vicino a te. Ora ti accompagno a casa con il penetrante sguardo dei miei occhi ". " Mio adorato Gesù, dammi la grazia affinchè io possa sopportare il tuo sguardo penetrante ... " Il suo amore mi ha affascinata; il freddo e la stanchezza sono scomparsi, ma la sua triste desolazione ha trovato riso</w:t>
        <w:softHyphen/>
        <w:t>nanza in me avvolgendo tutta la mia anima.</w:t>
      </w:r>
    </w:p>
    <w:p>
      <w:pPr>
        <w:pStyle w:val="Normal"/>
        <w:jc w:val="both"/>
        <w:rPr>
          <w:sz w:val="28"/>
        </w:rPr>
      </w:pPr>
      <w:r>
        <w:rPr>
          <w:sz w:val="28"/>
        </w:rPr>
      </w:r>
    </w:p>
    <w:p>
      <w:pPr>
        <w:pStyle w:val="Normal"/>
        <w:jc w:val="both"/>
        <w:rPr>
          <w:b/>
          <w:b/>
          <w:bCs/>
          <w:sz w:val="28"/>
        </w:rPr>
      </w:pPr>
      <w:r>
        <w:rPr>
          <w:b/>
          <w:bCs/>
          <w:sz w:val="28"/>
        </w:rPr>
        <w:t>12 febbraio 1963</w:t>
      </w:r>
    </w:p>
    <w:p>
      <w:pPr>
        <w:pStyle w:val="Normal"/>
        <w:jc w:val="both"/>
        <w:rPr>
          <w:sz w:val="28"/>
        </w:rPr>
      </w:pPr>
      <w:r>
        <w:rPr>
          <w:sz w:val="28"/>
        </w:rPr>
        <w:t>La Vergine Madre mi ha fatto sapere che manda la luce della sua Fiamma d'Amore non solo a Me, ma ad ogni membro della mia fami</w:t>
        <w:softHyphen/>
        <w:t>glia che il maligno non può trascinare al peccato. Perciò le loro anime, con l'irradiazione di questa grazia, si rinforzano e diventano idonee ad accogliere ancora altre grazie.</w:t>
      </w:r>
    </w:p>
    <w:p>
      <w:pPr>
        <w:pStyle w:val="Normal"/>
        <w:jc w:val="both"/>
        <w:rPr>
          <w:sz w:val="28"/>
        </w:rPr>
      </w:pPr>
      <w:r>
        <w:rPr>
          <w:sz w:val="28"/>
        </w:rPr>
      </w:r>
    </w:p>
    <w:p>
      <w:pPr>
        <w:pStyle w:val="Normal"/>
        <w:jc w:val="both"/>
        <w:rPr>
          <w:b/>
          <w:b/>
          <w:bCs/>
          <w:sz w:val="28"/>
        </w:rPr>
      </w:pPr>
      <w:r>
        <w:rPr>
          <w:b/>
          <w:bCs/>
          <w:sz w:val="28"/>
        </w:rPr>
        <w:t>13 febbraio 1963</w:t>
      </w:r>
    </w:p>
    <w:p>
      <w:pPr>
        <w:pStyle w:val="Normal"/>
        <w:jc w:val="both"/>
        <w:rPr>
          <w:sz w:val="28"/>
        </w:rPr>
      </w:pPr>
      <w:r>
        <w:rPr>
          <w:sz w:val="28"/>
        </w:rPr>
        <w:t>Al risveglio del mattino il mio cuore era colmo della meravigliosa pace del Signore e la mia preghiera era soltanto un profondo silenzio. Le mie labbra non si sono aperte neanche dopo la santa Comu</w:t>
        <w:softHyphen/>
        <w:t>nione. Per questa grandiosa grazia non ho trovato alcuna parola. Era così meravigliosa che di minuto in minuto si ingrandiva. Debbo scrivere che quasi mi ha distaccata dalla terra e, quando finalmente ho potuto dire una parola, ho chiesto: Adorato mio Gesù! " Che cosa fai con me immeritevole? "</w:t>
      </w:r>
    </w:p>
    <w:p>
      <w:pPr>
        <w:pStyle w:val="Normal"/>
        <w:jc w:val="both"/>
        <w:rPr>
          <w:sz w:val="28"/>
        </w:rPr>
      </w:pPr>
      <w:r>
        <w:rPr>
          <w:sz w:val="28"/>
        </w:rPr>
        <w:t>Egli con soavità, come in un alito etereo d'ispirazione, mi ha fatto intimamente percepire che la mia anima veniva attirata in volo dal suo essere divino presso il suo immenso amore e poi ha detto: " Faccio questo perchè ti amo tanto ". La mia anima si è unita con la sua come avesse abbandonato il mio corpo terreno, mentre continuavo ad eseguire lavori materiali. (Quel giorno avevo avuto eccezionalmente molto da fare perchè avevo dovuto sbrigare le faccende di casa di mia figlia gravemente ammalata.) Pure essendo molto occupata, l'unione con Dio non mi ha distolta dal lavoro materiale, anzi, come se la mia anima fosse sospesa in alto, da lassù guardavo il lavoro che svolgeva il mio corpo. Questa straordi</w:t>
        <w:softHyphen/>
        <w:t>naria ondeggiante sensazione ingrandiva nella mia anima. Ho interrotto le mie faccende domestiche perchè avevo fatto voto che nel santuario della Vergine Santa, ogni giorno, da mezzogiorno all'una, avrei fatto l'adorazione. Dopo, a richiesta di mio figlio, ho sbrigato anche una sua pratica burocratica.</w:t>
      </w:r>
    </w:p>
    <w:p>
      <w:pPr>
        <w:pStyle w:val="Normal"/>
        <w:jc w:val="both"/>
        <w:rPr>
          <w:sz w:val="28"/>
        </w:rPr>
      </w:pPr>
      <w:r>
        <w:rPr>
          <w:sz w:val="28"/>
        </w:rPr>
        <w:t>Il gran da fare era stato il lavoro di un giorno. Ho dovuto eseguire tutto con molta diligenza e durante questo tempo il mio spirito vagava in alto nella vicinanza di Dio.</w:t>
      </w:r>
    </w:p>
    <w:p>
      <w:pPr>
        <w:pStyle w:val="Normal"/>
        <w:jc w:val="both"/>
        <w:rPr>
          <w:sz w:val="28"/>
        </w:rPr>
      </w:pPr>
      <w:r>
        <w:rPr>
          <w:sz w:val="28"/>
        </w:rPr>
      </w:r>
    </w:p>
    <w:p>
      <w:pPr>
        <w:pStyle w:val="Normal"/>
        <w:jc w:val="both"/>
        <w:rPr>
          <w:b/>
          <w:b/>
          <w:bCs/>
          <w:sz w:val="28"/>
        </w:rPr>
      </w:pPr>
      <w:r>
        <w:rPr>
          <w:b/>
          <w:bCs/>
          <w:sz w:val="28"/>
        </w:rPr>
        <w:t>21 febbraio 1963</w:t>
      </w:r>
    </w:p>
    <w:p>
      <w:pPr>
        <w:pStyle w:val="Normal"/>
        <w:jc w:val="both"/>
        <w:rPr>
          <w:sz w:val="28"/>
        </w:rPr>
      </w:pPr>
      <w:r>
        <w:rPr>
          <w:sz w:val="28"/>
        </w:rPr>
        <w:t>La mattina il Signore Gesù ha parlato cosi: " Questa notte sono stato qui da te e ho benedetto la gente della tua casa. L'ho fatto per desi</w:t>
        <w:softHyphen/>
        <w:t>derio espresso di nostra Madre che colma tutta la tua famiglia con la grazia della Sua Fiamma d'Amore. Noi ti amiamo tanto, figliola! " La mia anima è tutt'ora ricolma delle grazie ricevute nei giorni pre</w:t>
        <w:softHyphen/>
        <w:t>cedenti e la nutre una meravigliosa forza. Oggi, dopo la Santa Messa, quando sono arrivata a casa, durante le faccende domestiche, mi sono concentrata nel pensiero di Lui con la preghiera di ringraziamento. Egli allora, dolcemente silenzioso, mi ha fatto quasi sentire che sor</w:t>
        <w:softHyphen/>
        <w:t>rideva e mi ha riempita di tanta gioia. " Sei stata sorpresa il giorno in cui ti ho condotta nella vicinanza di Dio come se fossi stata distaccata dalla terra? Sei stata premiata per i tuoi pesanti sforzi fatti con perseveranza per le cose del Cielo perchè vogliamo ricambiare i tuoi gravosi sacrifici facendoti salire i gradini più alti della grazia ".</w:t>
      </w:r>
    </w:p>
    <w:p>
      <w:pPr>
        <w:pStyle w:val="Normal"/>
        <w:jc w:val="both"/>
        <w:rPr>
          <w:sz w:val="28"/>
        </w:rPr>
      </w:pPr>
      <w:r>
        <w:rPr>
          <w:sz w:val="28"/>
        </w:rPr>
      </w:r>
    </w:p>
    <w:p>
      <w:pPr>
        <w:pStyle w:val="Normal"/>
        <w:jc w:val="both"/>
        <w:rPr>
          <w:b/>
          <w:b/>
          <w:bCs/>
          <w:sz w:val="28"/>
        </w:rPr>
      </w:pPr>
      <w:r>
        <w:rPr>
          <w:b/>
          <w:bCs/>
          <w:sz w:val="28"/>
        </w:rPr>
        <w:t>28 febbraio 1963</w:t>
      </w:r>
    </w:p>
    <w:p>
      <w:pPr>
        <w:pStyle w:val="Normal"/>
        <w:jc w:val="both"/>
        <w:rPr>
          <w:sz w:val="28"/>
        </w:rPr>
      </w:pPr>
      <w:r>
        <w:rPr>
          <w:sz w:val="28"/>
        </w:rPr>
        <w:t>Mia figlia è malata e ho pensato di, andare dal suo medico curante per domandare come dobbiamo comportarci. Il Signore Gesù mi ha tranquillizzata: " Non andare da nessuna parte, è per il bene di tua figlia se non guarisce ". Con cuore stretto ho sentito queste parole pen</w:t>
        <w:softHyphen/>
        <w:t>sando che ha il marito e un figlio. Il Signore Gesù ha detto poi il motivo per cui mia figlia non guariva: " Tua figlia ha continue tentazioni ... Durante la malattia la colmo con l'abbondanza delle grazie. In tal modo la sua anima si libererà dalle tentazioni e poi sopporterà con gioia e pazienza le sofferenze ".</w:t>
      </w:r>
    </w:p>
    <w:p>
      <w:pPr>
        <w:pStyle w:val="Normal"/>
        <w:jc w:val="both"/>
        <w:rPr>
          <w:sz w:val="28"/>
        </w:rPr>
      </w:pPr>
      <w:r>
        <w:rPr>
          <w:sz w:val="28"/>
        </w:rPr>
      </w:r>
    </w:p>
    <w:p>
      <w:pPr>
        <w:pStyle w:val="Normal"/>
        <w:jc w:val="both"/>
        <w:rPr>
          <w:b/>
          <w:b/>
          <w:bCs/>
          <w:sz w:val="28"/>
        </w:rPr>
      </w:pPr>
      <w:r>
        <w:rPr>
          <w:b/>
          <w:bCs/>
          <w:sz w:val="28"/>
        </w:rPr>
        <w:t>5 marzo 1963</w:t>
      </w:r>
    </w:p>
    <w:p>
      <w:pPr>
        <w:pStyle w:val="Normal"/>
        <w:jc w:val="both"/>
        <w:rPr>
          <w:sz w:val="28"/>
        </w:rPr>
      </w:pPr>
      <w:r>
        <w:rPr>
          <w:sz w:val="28"/>
        </w:rPr>
        <w:t>Il Signore Gesù ha detto: " Vivi molto santamente perchè l'abbondante grazia che ricevi da Me ti dà sempre più forza!"</w:t>
      </w:r>
    </w:p>
    <w:p>
      <w:pPr>
        <w:pStyle w:val="Normal"/>
        <w:jc w:val="both"/>
        <w:rPr>
          <w:sz w:val="28"/>
        </w:rPr>
      </w:pPr>
      <w:r>
        <w:rPr>
          <w:sz w:val="28"/>
        </w:rPr>
      </w:r>
    </w:p>
    <w:p>
      <w:pPr>
        <w:pStyle w:val="Normal"/>
        <w:jc w:val="both"/>
        <w:rPr>
          <w:b/>
          <w:b/>
          <w:bCs/>
          <w:sz w:val="28"/>
        </w:rPr>
      </w:pPr>
      <w:r>
        <w:rPr>
          <w:b/>
          <w:bCs/>
          <w:sz w:val="28"/>
        </w:rPr>
        <w:t>11 marzo 1963</w:t>
      </w:r>
    </w:p>
    <w:p>
      <w:pPr>
        <w:pStyle w:val="Normal"/>
        <w:jc w:val="both"/>
        <w:rPr>
          <w:sz w:val="28"/>
        </w:rPr>
      </w:pPr>
      <w:r>
        <w:rPr>
          <w:sz w:val="28"/>
        </w:rPr>
        <w:t>La Vergine ha così parlato: "Vedo come ti abbandoni all'azione della grazia della Fiamma d'Amore e che fai questo per la gioia del mio Cuore Materno. Da molto tempo non abbiamo più conversato. Soffri tanto, vero, perchè ti fraintendono? Le prove sono pesanti! Non ti dispiaccia la fatica e và dagli interessati a dire che la solerzia non ha origine da te, ma sono Io che ti sollecito. Ricorda che cosa ti avevo detto: nonostante la tua piccolezza, ignoranza e nullità, per il tuo tramite si accenderà la Mia Fiamma d'Amore ". Poi ha parlato ancora a lungo e ha spiegato di nuovo che Satana assale con forte furore coloro che si incendiano della Fiamma d'Amore, anche se lo sospetta soltanto. "Noi abbiamo permesso che possa pro</w:t>
        <w:softHyphen/>
        <w:t>vare tutte le sue tentazioni su quelle anime che vogliono promuovere la Fiamma d'Amore e la mia santa causa ". Mentre parlava è ritornata sulla questione: "Questo tempo di gra</w:t>
        <w:softHyphen/>
        <w:t>zia, non deve protrarsi per decenni, ma deve servire per avviare la nostra causa. Non abbiamo tempo da perdere; c'è solo un tempo stabilito, cioè quello che va fino all'incendio della mia Fiamma d'Amore, il quale coincide con l'epoca in cui Satana può tentare l'anima dei dodici sacer</w:t>
        <w:softHyphen/>
        <w:t>doti straordinari scelti. Fà arrivare ad essi la mia parola perchè non abbiano paura. Io sarò con loro e, come ho fatto per te, li aiuterò a vin</w:t>
        <w:softHyphen/>
        <w:t>cere le tentazioni di Satana". La mia anima arde dal desiderio che l'aspirazione della Vergine Madre possa realizzarsi al più presto. Ora vivo giorni molto difficili. Più volte la Vergine Madre mi ha detto di andare dal Padre X. per dirgli che è Lei che mi manda perchè possa tenerlo come guida della mia anima. A queste parole nuovamente mi hanno afferrato i dubbi. Ho raccontato tutto alla suora che mi segue e mi ha risposto che devo andare ... Ora non mi trattiene più neanche lei, ma mi spinge ad andare ...</w:t>
      </w:r>
    </w:p>
    <w:p>
      <w:pPr>
        <w:pStyle w:val="Normal"/>
        <w:jc w:val="both"/>
        <w:rPr>
          <w:sz w:val="28"/>
        </w:rPr>
      </w:pPr>
      <w:r>
        <w:rPr>
          <w:sz w:val="28"/>
        </w:rPr>
      </w:r>
    </w:p>
    <w:p>
      <w:pPr>
        <w:pStyle w:val="Normal"/>
        <w:jc w:val="both"/>
        <w:rPr>
          <w:b/>
          <w:b/>
          <w:bCs/>
          <w:sz w:val="28"/>
        </w:rPr>
      </w:pPr>
      <w:r>
        <w:rPr>
          <w:b/>
          <w:bCs/>
          <w:sz w:val="28"/>
        </w:rPr>
        <w:t>23 marzo 1963</w:t>
      </w:r>
    </w:p>
    <w:p>
      <w:pPr>
        <w:pStyle w:val="Normal"/>
        <w:jc w:val="both"/>
        <w:rPr>
          <w:sz w:val="28"/>
        </w:rPr>
      </w:pPr>
      <w:r>
        <w:rPr>
          <w:sz w:val="28"/>
        </w:rPr>
        <w:t>Sono andata a confessarmi da Padre X. e dopo aver elencato i miei peccati l'ho informato del messaggio del Signore Gesù e della Santa Ver</w:t>
        <w:softHyphen/>
        <w:t>gine, ma mi ha risposto che egli rimane sulla decisione di prima e cioè che non accetta di essere la mia guida spirituale. Egli ritiene di non avere in sè tanta forza per svolgere questa fun</w:t>
        <w:softHyphen/>
        <w:t>zione. Ha ricordato la sua recente malattia e ha aggiunto che nel frat</w:t>
        <w:softHyphen/>
        <w:t>tempo è avvenuta la sordità e soprattutto che egli ha dei dubbi ...! Ha detto che sono un'anima molto ostinata, che ho poca arrendevo</w:t>
        <w:softHyphen/>
        <w:t>lezza e che sono molto attaccata alla mia volontà. Ho risposto che se fossi dovuta andare di mia iniziativa non avrei avuto la forza di fare nemmeno un passo, nè mi sarei avvicinata a lui se non avessi avuto per questo un'indicazione dal Cielo. Ho aggiunto che anche adesso, prima di rivolgermi a lui, ho chiesto consiglio alla suora designata a starmi vicino. Poi sono ritornata sulla parola con la quale mi ha rimproverata cioè di essere impaziente. Io sono ben certa che questa mia impazienza non deriva dalla mia volontà perchè non ho alcun interesse personale. Egli a questo punto mi ha risposto con un unica parola: " Bello! " Visto che non vuole essere la guida spirituale della mia anima, l'ho pregato di essere così buono da mandarmi da qualcuno ed allora si è convinto pure lui che avrei bisogno di una permanente guida spirituale, ma in questo non mi ha aiutata. Mi ha detto: " Qualche maniera ci sarà pure! " Mi ha consigliato di leggere la vita di Santa Teresa del Bambin Gesù e le imitazioni di Cristo di Kempis Tomaso che è puro Vangelo. Io ho risposto: " Volentieri, accetto il suo consiglio, ma io ho molta difficoltà a leggere, non solo per mancanza d'istruzione, ma, perchè se leggo una frase questa rimane tanto impressa nella mia mente che inco</w:t>
        <w:softHyphen/>
        <w:t>mincio subito a meditarla. Da mesi un'unica frase è oggetto delle mie meditazioni: " E il Verbo si è fatto carne! "</w:t>
      </w:r>
    </w:p>
    <w:p>
      <w:pPr>
        <w:pStyle w:val="Normal"/>
        <w:jc w:val="both"/>
        <w:rPr>
          <w:sz w:val="28"/>
        </w:rPr>
      </w:pPr>
      <w:r>
        <w:rPr>
          <w:sz w:val="28"/>
        </w:rPr>
        <w:t>E continuamente medito questa frase come su un tema inesauribile. " Figlia mia, io ora ti benedico tanto ". Dopo questa benedizione, tranquillizzata nell'anima, mi sono allontanta ... Più tardi mi hanno di nuovo assalito i dubbi; neanche il Padre mi crede e tutto quello che gli ho detto ha suscitato in lui perplessità. Ho pensato che ora anche egli soffrirà per i dubbi, così come io sof</w:t>
        <w:softHyphen/>
        <w:t>fro da lungo tempo. Quanto è stato umiliante questo rifiuto ... Ma ormai è bene che sia stato così. Sia fatta la Santa Volontà di Dio. Se il Signore Gesù ha mandato a me questa umiliazione, con gioia l'ac</w:t>
        <w:softHyphen/>
        <w:t>colgo dalle sue sante mani. Oggi quando sono andata in chiesa, dopo lungo silenzio, il Signore Gesù mi ha detto: " Figliola mia, ti prego di stare attenta a non perdere lo stato di grazia santificante! Io mi compiaccio della bellezza spirituale delle vostre anime e se perdete questa grazia santificante non dovete tar</w:t>
        <w:softHyphen/>
        <w:t>dare a riacquistarla. Oh, se sapeste con quanto amore ho sofferto per voi per ottenere il perdono dei vostri peccati dal nostro Padre Celeste! Ti prego di aiutarmi perchè tante anime riacquistino la veste della grazia ricevuta nel battesimo ". (Nel dire così la sua voce era supplichevole.)</w:t>
      </w:r>
    </w:p>
    <w:p>
      <w:pPr>
        <w:pStyle w:val="Normal"/>
        <w:jc w:val="both"/>
        <w:rPr>
          <w:sz w:val="28"/>
        </w:rPr>
      </w:pPr>
      <w:r>
        <w:rPr>
          <w:sz w:val="28"/>
        </w:rPr>
      </w:r>
    </w:p>
    <w:p>
      <w:pPr>
        <w:pStyle w:val="Normal"/>
        <w:jc w:val="both"/>
        <w:rPr>
          <w:b/>
          <w:b/>
          <w:bCs/>
          <w:sz w:val="28"/>
        </w:rPr>
      </w:pPr>
      <w:r>
        <w:rPr>
          <w:b/>
          <w:bCs/>
          <w:sz w:val="28"/>
        </w:rPr>
        <w:t>24 marzo 1963</w:t>
      </w:r>
    </w:p>
    <w:p>
      <w:pPr>
        <w:pStyle w:val="Normal"/>
        <w:jc w:val="both"/>
        <w:rPr>
          <w:sz w:val="28"/>
        </w:rPr>
      </w:pPr>
      <w:r>
        <w:rPr>
          <w:sz w:val="28"/>
        </w:rPr>
        <w:t>Ancora mi turbava l'umiliazione subita durante la Santa Confes</w:t>
        <w:softHyphen/>
        <w:t>sione del giorno avanti e continuamente mi infastidiva il pensiero del freddo rifiuto ricevuto.</w:t>
      </w:r>
    </w:p>
    <w:p>
      <w:pPr>
        <w:pStyle w:val="Normal"/>
        <w:jc w:val="both"/>
        <w:rPr>
          <w:sz w:val="28"/>
        </w:rPr>
      </w:pPr>
      <w:r>
        <w:rPr>
          <w:sz w:val="28"/>
        </w:rPr>
        <w:t>" Elisabetta! "</w:t>
      </w:r>
    </w:p>
    <w:p>
      <w:pPr>
        <w:pStyle w:val="Normal"/>
        <w:jc w:val="both"/>
        <w:rPr>
          <w:sz w:val="28"/>
        </w:rPr>
      </w:pPr>
      <w:r>
        <w:rPr>
          <w:sz w:val="28"/>
        </w:rPr>
        <w:t>La mia anima ha tremato perchè questo modo di incominciare a parlare era particolare: " Tu credi in Me, in Noi? Credi che Io e Mia Madre ti abbiamo giustificata presso il confessore? Dimmi, lo credi? " Nel mio intimo ho dato subito la risposta: " Mio adorato Gesù, tu conosci bene la mia fede ". "Hai fiducia nel compito al quale ti abbiamo destinata? Ti abbiamo scelta per questo, puoi impegnarti? Ti domando di nuovo: accetti le tante umiliazioni e sofferenze che camminano pari passo con la riuscita della nostra santa causa? Sai che le sofferenze ricevute finora sono ser</w:t>
        <w:softHyphen/>
        <w:t>vite per la preparazione di quella meta che devi raggiungere? Sei stru</w:t>
        <w:softHyphen/>
        <w:t>mento nelle nostre mani, vuoi restare ancora tale? Vuoi venire con Me sul monte Calvario, sul Golgota? Se sì, allora il tuo posto è presso la Madre addolorata. La Fiamma d'Amore del Suo Cuore, che desidera accendere tramite te sulla terra, richiede totale dedi</w:t>
        <w:softHyphen/>
        <w:t>zione da parte tua. Non rispondere subito, rifletti intensamente e prepa</w:t>
        <w:softHyphen/>
        <w:t>rati per la risposta da dare in relazione a questo grande disegno! " A casa, durante la mattinata, ha continuato il suo discorso: "Vedo come ti ha turbata il fatto che non hanno creduto alle tue parole sincere che pure vengono da Me. Sto osservando attentamente con quale fortezza d'animo accetti la prima grande afflizione che è la prova principale dell'inizio delle sofferenze. E il tempo della grazia d'importanza mondiale e questa santa causa che vogliamo iniziare con te non può partire con i piedi d'argilla. Devi iniziare ad allenare l'anima perchè indurisca come l'acciaio puro ". E mentre mi diceva queste cose straordinarie, meravigliose ondate della sua grazia irrompevano in me; lo Spirito Santo mi illuminava e mi concedeva il dono della fortezza. Il Signore Gesù mi ha domandato se avevo capito l'importanza del dono ricevuto. La meravigliosa luce dello spirito santo mi ha illuminata; in quel momento ha dato a me la grande grazia delle fede e della fiducia dicendomi che senza questi doni non può radicarsi alcuna virtù nel mio animo né in quello degli altri. Questo è il pilastro fondamentale sul quale la grande e santa causa può fondarsi e avviarsi. " Rifletti sulle mie parole. Quello che ti è accaduto ora è il primo passo che la tua anima fa nel cammino di fede ... Vedo che ti sei fermata perchè l'idea che una persona di vita così santa ti ha opposto un rifiuto e ti ha fatto indietreggiare. Per questo non ti preoccupare! Io ti guido, se tu ti preoccupi debbo credere che non ti affidi completamente a Me ". Al sentire queste parole sono crollata ... " Mio adorato Gesù, che cosa fai di me? Come mi devo umiliare dinanzi a Te? Quanto mi pento di averti offeso ...! " Nella solitudine spirituale il Signore ha tenuto addirittura un collo</w:t>
        <w:softHyphen/>
        <w:t>quio e mi ha chiesto di portare al Padre Vescovo ciò che mi aveva fatto scrivere con urgenza. ... Frattanto ha parlato con me del tempo di grazia e dello spirito d'amore che scenderà COME LA PRIMA PENTECOSTE e sarà un immenso miracolo che, inondando la terra, attirerà l'attenzione di tutta l'umanità. Tutto ciò avverrà per l'irradiarsi della Fiamma d'Amore della Santa Vergine. A causa della miscredenza diffusa nell'anima dell'umanità l'ottenebrata terra subirà una grande scossa. Poi crederanno, e questa scossa, per mezzo della forza della fede, creerà un nuovo mondo. Per effetto della Fiamma d'Amore della Santa Vergine la fiducia farà mettere le radici della Fede nelle anime e si rinnoverà la faccia della terra, perchè " Una cosa simile non c'è stata dacchè il Verbo si è fatto Carne ". Con l'intervento della Santa Vergine, per la sua potenza, la terra si rin</w:t>
        <w:softHyphen/>
        <w:t>noverà a seguito delle sofferenze subite. Il Padre Vescovo in questo periodo somministrava la Cresima in un paese vicino a noi. Io sono andata lì e ho chiesto al suo segretario che pregasse gentilmente il Padre Vescovo di darmi la possibilità di parlare con lui. Mentre attendevo la risposta, una grande angoscia si è impos</w:t>
        <w:softHyphen/>
        <w:t>sessata di me perchè non riuscivo a credere che il Padre Vescovo accet</w:t>
        <w:softHyphen/>
        <w:t>tasse di accordarmi il colloquio. Intanto chiedevo alla Santa Vergine che, se la causa era così urgente, avesse convinto il Vescovo a ricevermi.</w:t>
      </w:r>
    </w:p>
    <w:p>
      <w:pPr>
        <w:pStyle w:val="Normal"/>
        <w:jc w:val="both"/>
        <w:rPr>
          <w:sz w:val="28"/>
        </w:rPr>
      </w:pPr>
      <w:r>
        <w:rPr>
          <w:sz w:val="28"/>
        </w:rPr>
        <w:t>Finito il pranzo di festa il Padre Vescovo ha scambiato qualche parola con me prima di mettersi in auto. Con mia grande sorpresa mi ha risposto che mercoledì mattina, alle ore 10, fossi andata da lui a Fehérvàrra dove mi avrebbe ricevuta nel palazzo vescovile. Non sapevo riprendermi dalla sorpresa. Questa soluzione avvenuta così sollecitamente mi ha rassicurata e ha dimostrato che per la Vergine Madre la causa è molto urgente e per</w:t>
        <w:softHyphen/>
        <w:t>ciò Ella ha fatto sì che tutto si decidesse in fretta. Mercoledì mattina mi aspettava il Padre Vescovo. Il colloquio è durato un'ora ed eravamo soltanto noi due. Ho consegnato lo scritto preparato prima e ho detto che queste comunicazioni provenivano dal Signore Gesù e dalla Vergine Madre ... Intanto mi è ritornato alla mente il giorno in cui ero lì la prima volta ed ero partita dopo grandi prepara</w:t>
        <w:softHyphen/>
        <w:t>tivi, non sola, ma con la suora. Pensavo quando, sedute nel treno, il Signore Gesù aveva parlato con me e tra l'altro aveva detto: " Verrà il tempo in cui sola, abbandonata, camminerai per questa santa causa ". Allora in treno, l'avevo comunicato anche alla suora; ora, a distanza di tempo, la circostanza predetta si era avverata.</w:t>
      </w:r>
    </w:p>
    <w:p>
      <w:pPr>
        <w:pStyle w:val="Normal"/>
        <w:jc w:val="both"/>
        <w:rPr>
          <w:sz w:val="28"/>
        </w:rPr>
      </w:pPr>
      <w:r>
        <w:rPr>
          <w:sz w:val="28"/>
        </w:rPr>
      </w:r>
    </w:p>
    <w:p>
      <w:pPr>
        <w:pStyle w:val="Normal"/>
        <w:jc w:val="both"/>
        <w:rPr>
          <w:b/>
          <w:b/>
          <w:bCs/>
          <w:sz w:val="28"/>
        </w:rPr>
      </w:pPr>
      <w:r>
        <w:rPr>
          <w:b/>
          <w:bCs/>
          <w:sz w:val="28"/>
        </w:rPr>
        <w:t>15 aprile 1963</w:t>
      </w:r>
    </w:p>
    <w:p>
      <w:pPr>
        <w:pStyle w:val="Normal"/>
        <w:jc w:val="both"/>
        <w:rPr>
          <w:sz w:val="28"/>
        </w:rPr>
      </w:pPr>
      <w:r>
        <w:rPr>
          <w:sz w:val="28"/>
        </w:rPr>
        <w:t>Con animo triste ho pensato: " Mio adorato Gesù, in quale famiglia peccatrice, dove ti tocca tanta offesa, la Vergine Madre ha irradiato la Sua Fiamma d'Amore! "</w:t>
      </w:r>
    </w:p>
    <w:p>
      <w:pPr>
        <w:pStyle w:val="Normal"/>
        <w:jc w:val="both"/>
        <w:rPr>
          <w:sz w:val="28"/>
        </w:rPr>
      </w:pPr>
      <w:r>
        <w:rPr>
          <w:sz w:val="28"/>
        </w:rPr>
        <w:t>Il Signore Gesù, con dolci incoraggianti parole, ha detto così:" Non sono venuto per salvare i giusti, ma i peccatori e per questo ho sofferto il martirio. Perciò ho scelto anche te per collaboratrice nella mia opera di redenzione. Soffri con me, come ti ho detto, fino al martirio ".</w:t>
      </w:r>
    </w:p>
    <w:p>
      <w:pPr>
        <w:pStyle w:val="Normal"/>
        <w:jc w:val="both"/>
        <w:rPr>
          <w:sz w:val="28"/>
        </w:rPr>
      </w:pPr>
      <w:r>
        <w:rPr>
          <w:sz w:val="28"/>
        </w:rPr>
      </w:r>
    </w:p>
    <w:p>
      <w:pPr>
        <w:pStyle w:val="Normal"/>
        <w:jc w:val="both"/>
        <w:rPr>
          <w:b/>
          <w:b/>
          <w:bCs/>
          <w:sz w:val="28"/>
        </w:rPr>
      </w:pPr>
      <w:r>
        <w:rPr>
          <w:b/>
          <w:bCs/>
          <w:sz w:val="28"/>
        </w:rPr>
        <w:t>21 aprile 1963</w:t>
      </w:r>
    </w:p>
    <w:p>
      <w:pPr>
        <w:pStyle w:val="Normal"/>
        <w:jc w:val="both"/>
        <w:rPr>
          <w:sz w:val="28"/>
        </w:rPr>
      </w:pPr>
      <w:r>
        <w:rPr>
          <w:sz w:val="28"/>
        </w:rPr>
        <w:t>Il Signore ha parlato così: " Vuoi conoscere qual'è la più grande sofferenza? Quella che ti manderò ora, cioè l'incomprensione, ma sarà pure il tesoro più grande. Per la tua anima non esiste tortura maggiore di questa e ti tormenterà fino alla morte. (Ciò è quanto si verificherà nella mia famiglia.) Anche Io ho sofferto l'incomprensione per tutta la vita, figliola mia, tu non puoi essere da meno di Me. Il nostro intimo senta insieme, le nostre labbra invochino insieme l'Eterno Padre ". La sofferenza tiene la mia anima in grande aridità. Il suo maggiore valore, per me, sembra ora completamente incomprensibile e senza sapore. Il Signore Gesù ha detto così: " Ti devo fare un piccolo rimprovero: con molta difficoltà com</w:t>
        <w:softHyphen/>
        <w:t>prendi il valore e la ragione delle tue sofferenze! Eppure la sofferenza è meritevole soltanto quando l'anima l'accetta con amore e completa dedizione! " " Gesù mio, tu sai che se non riesco a soddisfare quello che mi chie</w:t>
        <w:softHyphen/>
        <w:t>di, ciò non deriva dalla mia volontà. La mia anima è sempre pronta per il tuo servizio, ma il corpo è sempre un campo di combattimento. Nell'a</w:t>
        <w:softHyphen/>
        <w:t xml:space="preserve">ridità dell'anima non vedo mai chiaramente la Santa Volontà di Dio ". </w:t>
      </w:r>
    </w:p>
    <w:p>
      <w:pPr>
        <w:pStyle w:val="Normal"/>
        <w:jc w:val="both"/>
        <w:rPr>
          <w:sz w:val="28"/>
        </w:rPr>
      </w:pPr>
      <w:r>
        <w:rPr>
          <w:sz w:val="28"/>
        </w:rPr>
      </w:r>
    </w:p>
    <w:p>
      <w:pPr>
        <w:pStyle w:val="Normal"/>
        <w:jc w:val="both"/>
        <w:rPr>
          <w:b/>
          <w:b/>
          <w:bCs/>
          <w:sz w:val="28"/>
        </w:rPr>
      </w:pPr>
      <w:r>
        <w:rPr>
          <w:b/>
          <w:bCs/>
          <w:sz w:val="28"/>
        </w:rPr>
        <w:t>16 maggio 1963</w:t>
      </w:r>
    </w:p>
    <w:p>
      <w:pPr>
        <w:pStyle w:val="Normal"/>
        <w:jc w:val="both"/>
        <w:rPr>
          <w:sz w:val="28"/>
        </w:rPr>
      </w:pPr>
      <w:r>
        <w:rPr>
          <w:sz w:val="28"/>
        </w:rPr>
        <w:t>Mentre ero intenta a cucinare, il Signore Gesù ha parlato così: " Ti prego d'ora in poi di non pensare a te stessa e il tuo pensiero sia uno solo: noi! Se vieni da Me, se pensi a Me, comprenderai che noi due siamo una persona sola. Tra noi non deve esserci mai alcuna lacuna! Io riempio le mancanze del tuo spirito con grazie e tu abbando</w:t>
        <w:softHyphen/>
        <w:t>nati così, che vivi, sì, ma ormai vivo Io in te e tu vivi solo attraverso Me! " Poi di nuovo ha ripetuto: " Figliola mia, quanto ti amiamo Noi! " Dopo qualche giorno: "Ora ti dico: non parlare più di te stessa. L'io deve cessare in te completamente. Per te ci devo essere soltanto Io. Questa è la tua vera vita! "</w:t>
      </w:r>
    </w:p>
    <w:p>
      <w:pPr>
        <w:pStyle w:val="Normal"/>
        <w:jc w:val="both"/>
        <w:rPr>
          <w:sz w:val="28"/>
        </w:rPr>
      </w:pPr>
      <w:r>
        <w:rPr>
          <w:sz w:val="28"/>
        </w:rPr>
      </w:r>
    </w:p>
    <w:p>
      <w:pPr>
        <w:pStyle w:val="Normal"/>
        <w:jc w:val="both"/>
        <w:rPr>
          <w:b/>
          <w:b/>
          <w:bCs/>
          <w:sz w:val="28"/>
        </w:rPr>
      </w:pPr>
      <w:r>
        <w:rPr>
          <w:b/>
          <w:bCs/>
          <w:sz w:val="28"/>
        </w:rPr>
        <w:t>17 maggio 1963</w:t>
      </w:r>
    </w:p>
    <w:p>
      <w:pPr>
        <w:pStyle w:val="Normal"/>
        <w:jc w:val="both"/>
        <w:rPr>
          <w:sz w:val="28"/>
        </w:rPr>
      </w:pPr>
      <w:r>
        <w:rPr>
          <w:sz w:val="28"/>
        </w:rPr>
        <w:t>La mattina mi sono inutilmente inginocchiata davanti la balaustra perchè, essendo sola, il sacerdote non mi ha dato la Santa Comunione. Allora ho pensato: " Come ci è dispiaciuto questo! ". " È vero! " ha detto il Signore Gesù: " Sia la nostra gioia e afflizione UNA COSA SOLA. Ora sentiamo tutti e due la mancanza di considera</w:t>
        <w:softHyphen/>
        <w:t>zione e ce ne dispiace! Sopportiamo insieme questo desiderio inappa</w:t>
        <w:softHyphen/>
        <w:t>gato, così è più facile".</w:t>
      </w:r>
    </w:p>
    <w:p>
      <w:pPr>
        <w:pStyle w:val="Normal"/>
        <w:jc w:val="both"/>
        <w:rPr>
          <w:sz w:val="28"/>
        </w:rPr>
      </w:pPr>
      <w:r>
        <w:rPr>
          <w:sz w:val="28"/>
        </w:rPr>
        <w:t>Mentre stavamo parlando Egli mi ha fatto sentire nell'intimo la sua presenza. " Tu sei la mia piccola goccia d'acqua. Immergiti nel vino della divina ebbrezza, nella forza vivificante e nel suo profumo che esala attraverso Me. Si diffonda attorno a te il mio profumo così che anche gli altri, aspirandolo, si volgeranno a Me. Vedi, noi due dobbiamo essere una unità. Non ti attaccare al fango della terra che è pieno di un formi</w:t>
        <w:softHyphen/>
        <w:t>colio di parassiti. La terra sia solamente questo per te: guarda e gira su di essa e sal</w:t>
        <w:softHyphen/>
        <w:t xml:space="preserve">viamo le anime dai pericolosi, brulicanti parassiti che sono attorno a loro. Per tali anime espia e prega! L'accettazione dei sacrifici è il sale che, sparso sui parassiti, li annienta facendoli cadere tutti come sanguisughe senza vita. I nostri pensieri siano uno solo: LA SALVEZZA DELLE ANIME ". </w:t>
      </w:r>
    </w:p>
    <w:p>
      <w:pPr>
        <w:pStyle w:val="Normal"/>
        <w:jc w:val="both"/>
        <w:rPr>
          <w:sz w:val="28"/>
        </w:rPr>
      </w:pPr>
      <w:r>
        <w:rPr>
          <w:sz w:val="28"/>
        </w:rPr>
      </w:r>
    </w:p>
    <w:p>
      <w:pPr>
        <w:pStyle w:val="Normal"/>
        <w:jc w:val="both"/>
        <w:rPr>
          <w:b/>
          <w:b/>
          <w:bCs/>
          <w:sz w:val="28"/>
        </w:rPr>
      </w:pPr>
      <w:r>
        <w:rPr>
          <w:b/>
          <w:bCs/>
          <w:sz w:val="28"/>
        </w:rPr>
        <w:t>18 maggio 1963</w:t>
      </w:r>
    </w:p>
    <w:p>
      <w:pPr>
        <w:pStyle w:val="Normal"/>
        <w:jc w:val="both"/>
        <w:rPr>
          <w:sz w:val="28"/>
        </w:rPr>
      </w:pPr>
      <w:r>
        <w:rPr>
          <w:sz w:val="28"/>
        </w:rPr>
        <w:t>" Dammi sempre anime nuove e ben disposte! Io ti do la mia santa istruzione ed effondo in te i semi delle grazie. Ma tu tieni nella mente pensieri che devi alimentare con le preghiere e l'accettazione continua dei sacrifici. Non dimenticare quanto dolore io provo per i semi caduti lungo le strade. Raccogli fiori nella tua anima, curali e portali a Me sempre freschi perchè presso di Me profumano e fioriscono. Chiedo solo fiori recisi, non voglio quelli che hanno radici nella terra, che non mi fanno gioire perchè, traendo forza e nutrimento dalla terra, ad essa sono ancora attaccati ". Quello che ora scrivo è per richiesta del Signore Gesù fatta in un momento mentre ero inginocchiata davanti l'altare, immersa in preghiera. L'amore di Dio ardeva nella mia anima. Mentre ero in adorazione mi si è avvicinata una persona (suora) e appena giunta proprio accanto a me, è stata coinvolta in questo ardente amore, che, come in un flusso, mi trasportava nella vicinanza delle altezze divine. Il Signore mi ha permesso di capire che anche lei ha provato quanto grande fosse stata questa ondata d'amore. Pure la suora, desti</w:t>
        <w:softHyphen/>
        <w:t>nata a stare vicino a me, ha avvertito la stessa ondata, però molto più a lungo. Avvicinandosi a me, durante la preghiera, ha percepito quale fosse la misura della sensazione della presenza che Dio mi ha fatto sentire. In quell'epoca era in me così forte che la suora viveva addirittura per settimane dividendo con me queste ondate di grazia della divina presenza.</w:t>
      </w:r>
    </w:p>
    <w:p>
      <w:pPr>
        <w:pStyle w:val="Normal"/>
        <w:jc w:val="both"/>
        <w:rPr>
          <w:sz w:val="28"/>
        </w:rPr>
      </w:pPr>
      <w:r>
        <w:rPr>
          <w:sz w:val="28"/>
        </w:rPr>
        <w:t>Un giorno mi sono incontrata per la strada con un sacerdote (K). Improvvisamente mi ha salutata e come si è avvicinato, la divina pre</w:t>
        <w:softHyphen/>
        <w:t>senza diffusa in me è affluita anche su di lui. Ciò è accaduto più volte pure con un altro sacerdote, ma con l'effusione in misura più debole. Quando sono accadute queste cose mi sono meravigliata e il Signore Gesù allora mi ha detto così: " Io mando a te queste grazie e, tuo tramite, le trasmetto alle anime che ti avvicinano così come mi obbliga la Fiamma d'Amore di Nostra Madre ... "</w:t>
      </w:r>
    </w:p>
    <w:p>
      <w:pPr>
        <w:pStyle w:val="Normal"/>
        <w:jc w:val="both"/>
        <w:rPr>
          <w:sz w:val="28"/>
        </w:rPr>
      </w:pPr>
      <w:r>
        <w:rPr>
          <w:sz w:val="28"/>
        </w:rPr>
      </w:r>
    </w:p>
    <w:p>
      <w:pPr>
        <w:pStyle w:val="Normal"/>
        <w:jc w:val="both"/>
        <w:rPr>
          <w:b/>
          <w:b/>
          <w:bCs/>
          <w:sz w:val="28"/>
        </w:rPr>
      </w:pPr>
      <w:r>
        <w:rPr>
          <w:b/>
          <w:bCs/>
          <w:sz w:val="28"/>
        </w:rPr>
        <w:t>19 maggio 1963</w:t>
      </w:r>
    </w:p>
    <w:p>
      <w:pPr>
        <w:pStyle w:val="Normal"/>
        <w:jc w:val="both"/>
        <w:rPr>
          <w:sz w:val="28"/>
        </w:rPr>
      </w:pPr>
      <w:r>
        <w:rPr>
          <w:sz w:val="28"/>
        </w:rPr>
        <w:t>Il Signore Gesù: " Mettete finalmente da parte la falsa umiltà che vi trattiene di avvicinarvi a me. Vi dico questo per farvi conoscere che rimanete lontani da Me con la scusa che non vi ritenete degni. Purtroppo devo dirvi che i vostri peccati sono la causa di questo allontanamento, ma il tormentoso rimorso vi fa sentire desiderosi del mio amore, del quale, però, dovete rendervi degni tramite il pentimento. E a te dico: soffri per loro e anche se non comprendi chiaramente il valore della sofferenza, sopporta il sacrificio, purchè le anime si avvici</w:t>
        <w:softHyphen/>
        <w:t>nino a Me. La sofferenza è oscura solo fino a quando siete attaccati alle cose della terra. Figliola mia, tu mi capisci? Sulla pergamena della tua vita ho scritto la sofferenza già dalla tua nascita e questa scriverò fino alla fine, ma ti ho illuminata con le mie grazie per farti comprendere il suo valore. Più ti avvicini a Me, tanto più brilla su di te il mio splendore. Quando arriverai vedrai davanti al trono della Santissima Trinità il pregio non effimero delle sofferenze che mai sbiadisce. Io le metto in evidenza e diventeranno piene di meriti mediante i miracoli. Questa trasformazione, unita con i miei meriti e con l'illuminazione dello spirito d'amore, farà immergere la tua anima in uno splendido godimento. Pensa a quelle carte di decalcomania con le quali ti piaceva tanto giocare da bambina ... Si dovevano bagnare e poi, dopo aver strofinato un pò, apparivano meravigliosi paesaggi di stupendi colori, principi, dra</w:t>
        <w:softHyphen/>
        <w:t>ghi ed altre cose. Vedo che ti meravigli perchè ti ricordo queste cose puerili. Figliola mia, il mio insegnamento è semplice e chiaro. Io non vi parlo con la lingua della scienza che non ha ancora redento alcuno. Accettate il mio insegnamento dispensato e radicato nelle anime infantili, le quali nulla ponderano, Mi sentono e Mi guardano con stu</w:t>
        <w:softHyphen/>
        <w:t>pore. Vedi, la moltitudine di queste anime è il mio regno formato da coloro che accettano la fede. Per gli increduli offri la sofferenza man</w:t>
        <w:softHyphen/>
        <w:t>data da Me ... Non essere comoda, ora continua a scrivere! Quando arri</w:t>
        <w:softHyphen/>
        <w:t>verai a scrivere tante e tante parole che riguardano Me e avrai sopportato tante sofferenze per il mio piano di redenzione, splenderà su di te il mio raggio vivificante di sole. Similmente, quando sorge il sole, ma la notte ancora sonnecchia nella penombra, quelli che sono mattinieri si dilettano immergendosi nella magnificenza di quella bellezza. Ora basta, vivi del mio insegnamento fino a quando non ti parlerò di nuovo e ripeti come preghiera le mie parole ". Questo è accaduto la mattina presto davanti l'altare allorchè, dopo un lungo parlare, in una breve pausa e nel silenzio, la Santa Vergine ha fatto sentire nella mia anima le sue parole, che si agganciavano alle ultime pronunciate dal Signore Gesù, così dicendo: " Figliola mia, anche tu sei tra le mattiniere alle quali nell'oscurità e nelle tenebre dell'anima faccio brillare la Mia Fiamma d'Amore e con il suo soave calore accarezzante ti ho dato nuova forza. Ci sono molte anime sonnecchianti e anche su queste proietto il raggio vivificante del mio cuore materno: la grazia della Mia Fiamma d'Amore. La terra ora è come la natura prima della tempesta e come un vul</w:t>
        <w:softHyphen/>
        <w:t>cano che, se si scatena con il suo fumo infernale, con la sua lava rica</w:t>
        <w:softHyphen/>
        <w:t>dente soffoca, acceca e uccide. Con la sua scossa getta tutto in rovina attorno a sé. Questa, ora, è la situazione terribile della terra dove bolle il cratere dell'odio. La sua mortale cenere di zolfo vuole tingere di grigio e scolorire le anime che il Padre Celeste ha creato a sua divina somiglianza. IO, IL BEL RAGGIO DELL'ALBA, ACCECHERO’ SATANA, libe</w:t>
        <w:softHyphen/>
        <w:t>rerò dall'odio di Satana il mondo annebbiato ed infettato dal fumo sol</w:t>
        <w:softHyphen/>
        <w:t>foroso della lava nel quale l'aria vivificante è diventata soffocante e mortale.</w:t>
      </w:r>
    </w:p>
    <w:p>
      <w:pPr>
        <w:pStyle w:val="Normal"/>
        <w:jc w:val="both"/>
        <w:rPr>
          <w:sz w:val="28"/>
        </w:rPr>
      </w:pPr>
      <w:r>
        <w:rPr>
          <w:sz w:val="28"/>
        </w:rPr>
        <w:t>NESSUN MORIBONDO DEVE DANNARSI. La Mia Fiamma d'Amore inizia ad accendersi. Figliola mia, le anime elette devono com</w:t>
        <w:softHyphen/>
        <w:t>battere il principe delle tenebre. E una terribile tempesta, piuttosto un uragano, che vuol distruggere la fede e la fiducia delle anime elette. Ma ora, mentre si sta preparando la tempesta, vi accorgerete della luce pro</w:t>
        <w:softHyphen/>
        <w:t>veniente dalla Mia Fiamma d'Amore che illuminerà cielo e terra e che spargerò sulle anime con l'irradiarsi della grazia in questa notte oscura. Ricorda ciò che ho detto: la Mia Fiamma d'Amore cerca rifugio dinanzi all'odio di Erode. Sai chi sono i persecutori? I vili che hanno paura di perdere le loro comodità, i guardinghi e i pigri. Si vestono sotto la maschera di sapienti e irrompono per spegnere la Mia Fiamma d'Amore come Erode sul corpo del piccolo innocente Bambino Gesù. Come il Padre Celeste in quel momento ha preso cura del Bambino Gesù, così anche ora prenderà cura della Fiamma d'Amore ". Le parole della Santa Vergine sono penetrate così profondamente nella mia anima come non mai e quando ha finito di parlare mi ha dato la sensazione che Ella è Signora e Regina, enorme potenza del mondo, dinanzi alla quale cadranno in ginocchio tutti gli uomini con animo pentito. Dopo breve silenzio ha parlato di nuovo nel profondo della mia anima: "Figliola mia, Io vi rialzerò e vi guiderò nel regno della salvezza che il mio Santo Figlio vi ha procurato con la sua smisurata soffe</w:t>
        <w:softHyphen/>
        <w:t>renza". Non avevo mai sentito la Santa Vergine con una voce così regale e dominante, decisa e sicura. L'ascoltavo con inesprimibile mera</w:t>
        <w:softHyphen/>
        <w:t>viglia e tremore senza pronunciare parola. Dopo qualche minuto ha ripreso a parlare con voce diversa, materna, soave e pacata: " Figliola mia, devi avviare la Fiamma d'Amore. Non tremare, mio piccolo strumento, e abbi fiducia nella mia potenza materna! "</w:t>
      </w:r>
    </w:p>
    <w:p>
      <w:pPr>
        <w:pStyle w:val="Normal"/>
        <w:jc w:val="both"/>
        <w:rPr>
          <w:sz w:val="28"/>
        </w:rPr>
      </w:pPr>
      <w:r>
        <w:rPr>
          <w:sz w:val="28"/>
        </w:rPr>
      </w:r>
    </w:p>
    <w:p>
      <w:pPr>
        <w:pStyle w:val="Normal"/>
        <w:jc w:val="both"/>
        <w:rPr>
          <w:b/>
          <w:b/>
          <w:bCs/>
          <w:sz w:val="28"/>
        </w:rPr>
      </w:pPr>
      <w:r>
        <w:rPr>
          <w:b/>
          <w:bCs/>
          <w:sz w:val="28"/>
        </w:rPr>
        <w:t>24 maggio 1963</w:t>
      </w:r>
    </w:p>
    <w:p>
      <w:pPr>
        <w:pStyle w:val="Normal"/>
        <w:jc w:val="both"/>
        <w:rPr>
          <w:sz w:val="28"/>
        </w:rPr>
      </w:pPr>
      <w:r>
        <w:rPr>
          <w:sz w:val="28"/>
        </w:rPr>
        <w:t>Ho pregato per la conversione di un'anima che da decenni non si era confessata. Ho sentito poi che era gravemente ammalata e un giorno mi hanno portato la notizia che le era stata somministrata l'estrema unzione. Mi sono rivolta subito al Signore Gesù ed ho esclamato: " Mio adorato Gesù, grazie per la tua infinita misericordia! " Egli mi ha risposto: " Abbi fede, ti ho sempre detto che quello che chiedi con fede è come se già l'avessi ricevuto. Puoi immaginare che quando chiedessi anime da portare a Me non te le darei? Le nostre mani raccolgono insieme! Chiedi, non ti stancare mai di chiedere anime e di desiderare che vengano a Me. Se molti chiedessero, tanti si convertirebbero! Io vi ho invitati tutti al mio lavoro di redenzione: padri, madri, istruiti, ignoranti, sani e malati. Per Me ognuno può lavorare, tanto l'uomo libero che quello che languisce in prigione, perchè ciò che è importante è la prontezza dell'anima e la libertà dello spirito che è anche sapienza dello spirito. Soprattutto i malati, con le ali della sicura fiducia, pos</w:t>
        <w:softHyphen/>
        <w:t>sono volare da Me ed ottenere con la preghiera la salvezza di una molti</w:t>
        <w:softHyphen/>
        <w:t>tudine di anime ". (Se i malati offrissero le loro sofferenze accechereb</w:t>
        <w:softHyphen/>
        <w:t>bero Satana e molti si avvierebbero verso la via della conversione.)</w:t>
      </w:r>
    </w:p>
    <w:p>
      <w:pPr>
        <w:pStyle w:val="Normal"/>
        <w:jc w:val="both"/>
        <w:rPr>
          <w:sz w:val="28"/>
        </w:rPr>
      </w:pPr>
      <w:r>
        <w:rPr>
          <w:sz w:val="28"/>
        </w:rPr>
      </w:r>
    </w:p>
    <w:p>
      <w:pPr>
        <w:pStyle w:val="Normal"/>
        <w:jc w:val="both"/>
        <w:rPr>
          <w:b/>
          <w:b/>
          <w:bCs/>
          <w:sz w:val="28"/>
        </w:rPr>
      </w:pPr>
      <w:r>
        <w:rPr>
          <w:b/>
          <w:bCs/>
          <w:sz w:val="28"/>
        </w:rPr>
        <w:t>giugno 1963</w:t>
      </w:r>
    </w:p>
    <w:p>
      <w:pPr>
        <w:pStyle w:val="Normal"/>
        <w:jc w:val="both"/>
        <w:rPr>
          <w:sz w:val="28"/>
        </w:rPr>
      </w:pPr>
      <w:r>
        <w:rPr>
          <w:sz w:val="28"/>
        </w:rPr>
        <w:t>Dopo la Comunione il Signore Gesù ha detto così: "Come il tuo corpo ha bisogno di respirare così anche la tua anima. Il respiro della tua anima è l'esterna ed interna umiliazione. Nel mese dedicato al mio Santo Cuore ti inonderò con tante straordinarie grazie aumentando in te le virtù della docilità e dell'umiltà di cui hai più bisogno ".</w:t>
      </w:r>
    </w:p>
    <w:p>
      <w:pPr>
        <w:pStyle w:val="Normal"/>
        <w:jc w:val="both"/>
        <w:rPr>
          <w:sz w:val="28"/>
        </w:rPr>
      </w:pPr>
      <w:r>
        <w:rPr>
          <w:sz w:val="28"/>
        </w:rPr>
      </w:r>
    </w:p>
    <w:p>
      <w:pPr>
        <w:pStyle w:val="Normal"/>
        <w:jc w:val="both"/>
        <w:rPr>
          <w:b/>
          <w:b/>
          <w:bCs/>
          <w:sz w:val="28"/>
        </w:rPr>
      </w:pPr>
      <w:r>
        <w:rPr>
          <w:b/>
          <w:bCs/>
          <w:sz w:val="28"/>
        </w:rPr>
        <w:t>24 giugno 1963</w:t>
      </w:r>
    </w:p>
    <w:p>
      <w:pPr>
        <w:pStyle w:val="Normal"/>
        <w:jc w:val="both"/>
        <w:rPr>
          <w:sz w:val="28"/>
        </w:rPr>
      </w:pPr>
      <w:r>
        <w:rPr>
          <w:sz w:val="28"/>
        </w:rPr>
        <w:t>Ho avuto una giornata molto pesante: siamo stati dal neurologo (dottor H.) presso il quale mi aveva mandata la suora designata a starmi vicina; indipendentemente da lei mi era stato consigliato anche dal mio confessore. Soltanto dietro loro consiglio mi sono decisa. È venuta con me anche la suora che mi aveva pregata di essere presente, purchè sia io che il medico non avessimo avuto nulla in contrario. Tutto si è svolto in modo sorprendente perchè il medico non mi ha fatto alcuna visita sul corpo, ma ha rivolto domande che mi hanno molto meravigliata e in base alle quali ho scoperto un uomo di sentimenti molto spirituali. Nelle sue domande ha considerato tutto e, quando si è assicurato delle mie buone intenzioni ed ha visto chiaramente davanti a lui la mia vita spirituale, si è molto commosso. Nel nostro colloquio ho acennato ad un medico che per decenni ha vissuto fuori del sacramento del matri</w:t>
        <w:softHyphen/>
        <w:t>monio e gli ho raccontato le pesanti circostanze della sua morte. Il Signore Gesù mi aveva promesso che quell'anima non si sarebbe per</w:t>
        <w:softHyphen/>
        <w:t>duta. Davanti a lui ho citato le parole del Signore Gesù: " Se chiedete anime a Me vi posso opporre un rifiuto? No! Allora ostacolerei il mio lavoro di redenzione!</w:t>
      </w:r>
    </w:p>
    <w:p>
      <w:pPr>
        <w:pStyle w:val="Normal"/>
        <w:jc w:val="both"/>
        <w:rPr>
          <w:sz w:val="28"/>
        </w:rPr>
      </w:pPr>
      <w:r>
        <w:rPr>
          <w:sz w:val="28"/>
        </w:rPr>
        <w:t>IO IN TUTTE LE CIRCOSTANZE ASCOLTO LE VOSTRE PRE</w:t>
        <w:softHyphen/>
        <w:t>GHIERE PERSEVERANTI ". Il medico si è aggrappato a queste parole e le ha ascoltate con piacere. Sul viso è apparsa l'espressione di una calma che mi ha fortificata ancora di più. Dopo quasi due ore di colloquio, ci siamo salutati con l'intesa che in una lettera avrebbe dato spiegazioni al mio confessore.</w:t>
      </w:r>
    </w:p>
    <w:p>
      <w:pPr>
        <w:pStyle w:val="Normal"/>
        <w:jc w:val="both"/>
        <w:rPr>
          <w:sz w:val="28"/>
        </w:rPr>
      </w:pPr>
      <w:r>
        <w:rPr>
          <w:sz w:val="28"/>
        </w:rPr>
      </w:r>
    </w:p>
    <w:p>
      <w:pPr>
        <w:pStyle w:val="Normal"/>
        <w:jc w:val="both"/>
        <w:rPr>
          <w:b/>
          <w:b/>
          <w:bCs/>
          <w:sz w:val="28"/>
        </w:rPr>
      </w:pPr>
      <w:r>
        <w:rPr>
          <w:b/>
          <w:bCs/>
          <w:sz w:val="28"/>
        </w:rPr>
        <w:t>9 luglio 1963</w:t>
      </w:r>
    </w:p>
    <w:p>
      <w:pPr>
        <w:pStyle w:val="Normal"/>
        <w:jc w:val="both"/>
        <w:rPr>
          <w:sz w:val="28"/>
        </w:rPr>
      </w:pPr>
      <w:r>
        <w:rPr>
          <w:sz w:val="28"/>
        </w:rPr>
        <w:t>Durante la visita serale al Santissimo ho adorato, espiato, pregato il Signore Gesù perchè ci copra tutti con il Suo Santo Sangue. Prima di congedarmi ho chiesto la sua santa benedizione e Gesù con voce molto commossa ha detto così: " I nostri piedi camminano insieme! " Strada facendo Gli ho detto: " Tu sei la luce dei miei occhi ". Egli mi ha fatto sentire che il Suo Cuore era pieno di gioia e mi ha risposto: " Da tanto tempo non hai più detto questo! Eppure non mi annoio e nè posso stancarmi nel sentire le espressioni d'amore. Ti trovi forse annoiata tu se ti ripeto qualche cosa più di una volta? "</w:t>
      </w:r>
    </w:p>
    <w:p>
      <w:pPr>
        <w:pStyle w:val="Normal"/>
        <w:jc w:val="both"/>
        <w:rPr>
          <w:sz w:val="28"/>
        </w:rPr>
      </w:pPr>
      <w:r>
        <w:rPr>
          <w:sz w:val="28"/>
        </w:rPr>
        <w:t>Le sue ultime parole sono state queste: " Figliola mia, ti amo tanto! "</w:t>
      </w:r>
    </w:p>
    <w:p>
      <w:pPr>
        <w:pStyle w:val="Normal"/>
        <w:jc w:val="both"/>
        <w:rPr>
          <w:sz w:val="28"/>
        </w:rPr>
      </w:pPr>
      <w:r>
        <w:rPr>
          <w:sz w:val="28"/>
        </w:rPr>
      </w:r>
    </w:p>
    <w:p>
      <w:pPr>
        <w:pStyle w:val="Normal"/>
        <w:jc w:val="both"/>
        <w:rPr>
          <w:b/>
          <w:b/>
          <w:bCs/>
          <w:sz w:val="28"/>
        </w:rPr>
      </w:pPr>
      <w:r>
        <w:rPr>
          <w:b/>
          <w:bCs/>
          <w:sz w:val="28"/>
        </w:rPr>
        <w:t>12 luglio 1963</w:t>
      </w:r>
    </w:p>
    <w:p>
      <w:pPr>
        <w:pStyle w:val="Normal"/>
        <w:jc w:val="both"/>
        <w:rPr>
          <w:sz w:val="28"/>
        </w:rPr>
      </w:pPr>
      <w:r>
        <w:rPr>
          <w:sz w:val="28"/>
        </w:rPr>
        <w:t>Nel santuario di Mariaremete la Vergine mi ha detto: " Occorre che tu vada dal Padre Vescovo " e mi ha avvertita di avere prudenza.</w:t>
      </w:r>
    </w:p>
    <w:p>
      <w:pPr>
        <w:pStyle w:val="Normal"/>
        <w:jc w:val="both"/>
        <w:rPr>
          <w:sz w:val="28"/>
        </w:rPr>
      </w:pPr>
      <w:r>
        <w:rPr>
          <w:sz w:val="28"/>
        </w:rPr>
      </w:r>
    </w:p>
    <w:p>
      <w:pPr>
        <w:pStyle w:val="Normal"/>
        <w:jc w:val="both"/>
        <w:rPr>
          <w:b/>
          <w:b/>
          <w:bCs/>
          <w:sz w:val="28"/>
        </w:rPr>
      </w:pPr>
      <w:r>
        <w:rPr>
          <w:b/>
          <w:bCs/>
          <w:sz w:val="28"/>
        </w:rPr>
        <w:t>22 - 23 luglio 1963</w:t>
      </w:r>
    </w:p>
    <w:p>
      <w:pPr>
        <w:pStyle w:val="Normal"/>
        <w:jc w:val="both"/>
        <w:rPr>
          <w:sz w:val="28"/>
        </w:rPr>
      </w:pPr>
      <w:r>
        <w:rPr>
          <w:sz w:val="28"/>
        </w:rPr>
        <w:t>" Ti sei accorta quante volte ti vengo incontro per reggerti la mano? Ti guido affinchè non resti nella timidezza. Sono Io che dono l'ab</w:t>
        <w:softHyphen/>
        <w:t>bondanza delle grazie che ti danno forza e coraggio. La mia luce illu</w:t>
        <w:softHyphen/>
        <w:t>mina le strade oscure per le quali devi camminare, non per evitare di farti barcollare, ma per ricordarti che anche Io ho camminato così per vie scabrose. Non è indifferente conoscere con quali anime camminate per queste strade perchè molte sono senza luce ". Ha preso poi la parola la Vergine Madre: " Voglio illluminare con la Fiamma d'Amore per irradiare l'abbon</w:t>
        <w:softHyphen/>
        <w:t>dante Amore del Mio Cuore materno su voi, anime immortali. Oh, dolci frutti dell'opera di redenzione del Mio Santo Figlio! Anche voi dite così: frutto del tuo seno, Gesù. Egli è il mio frutto. I suoi frutti siete voi. Mia figliola carmelitana, voi siete scelti come suoi particolari frutti saporiti e tra voi ce ne sono anche quelli cresciuti selvaticamente. Inne</w:t>
        <w:softHyphen/>
        <w:t>statevi dappertutto dove potete con la vita nascosta piena di sacrifici, affinchè anche la frutta cresciuta selvaticamente, possa così diventare più nobile. Sacrificio e preghiera! Questi siano i vostri mezzi. La meta: la riuscita dell'opera di redenzione. Se al trono del Padre Celeste voleste rivolgere soltanto i vostri desideri, anche allora il risultato sarebbe abbondante!"</w:t>
      </w:r>
    </w:p>
    <w:p>
      <w:pPr>
        <w:pStyle w:val="Normal"/>
        <w:jc w:val="both"/>
        <w:rPr>
          <w:sz w:val="28"/>
        </w:rPr>
      </w:pPr>
      <w:r>
        <w:rPr>
          <w:sz w:val="28"/>
        </w:rPr>
      </w:r>
    </w:p>
    <w:p>
      <w:pPr>
        <w:pStyle w:val="Normal"/>
        <w:jc w:val="both"/>
        <w:rPr>
          <w:b/>
          <w:b/>
          <w:bCs/>
          <w:sz w:val="28"/>
        </w:rPr>
      </w:pPr>
      <w:r>
        <w:rPr>
          <w:b/>
          <w:bCs/>
          <w:sz w:val="28"/>
        </w:rPr>
        <w:t>24 luglio 1963</w:t>
      </w:r>
    </w:p>
    <w:p>
      <w:pPr>
        <w:pStyle w:val="Normal"/>
        <w:jc w:val="both"/>
        <w:rPr>
          <w:sz w:val="28"/>
        </w:rPr>
      </w:pPr>
      <w:r>
        <w:rPr>
          <w:sz w:val="28"/>
        </w:rPr>
        <w:t>Mentre riposavo in giardino, il mio pensiero si è soffermato sulle molte sofferenze che sopporto continuamente nel corpo e nell'anima. In quel momento il Signore Gesù mi ha sorpresa con le sue parole incorag</w:t>
        <w:softHyphen/>
        <w:t>gianti piene di bontà: " Soffri, soffri con perseveranza, coraggio e sincera dedizione! Non cercare di valutare se le sofferenze sono piccole o grandi. È meritevole tutto ciò che qui sulla terra puoi fare per Me. Il tempo è breve, sorellina mia, e non ritorna più. Se qualche volta ti sei fatta scap</w:t>
        <w:softHyphen/>
        <w:t>pare una occasione, non te la offro di nuovo perchè penso che tu non l'abbia accettata volentieri. In ogni piccola circostanza metti l'impronta dell'amore e dimostra con fermezza che la ricevi con amore e abnegazione; così potrò farti partecipe felice del mio piano di Redenzione ... Ogni goccia che ottieni con la sofferenza, con il puro sacrificio e a prezzo di amore, va a gloria della Santisima Trinità presso la quale troverai il tuo pieno godimento. Sarà il premio meritato che non è di questo mondo ".</w:t>
      </w:r>
    </w:p>
    <w:p>
      <w:pPr>
        <w:pStyle w:val="Normal"/>
        <w:jc w:val="both"/>
        <w:rPr>
          <w:sz w:val="28"/>
        </w:rPr>
      </w:pPr>
      <w:r>
        <w:rPr>
          <w:sz w:val="28"/>
        </w:rPr>
      </w:r>
    </w:p>
    <w:p>
      <w:pPr>
        <w:pStyle w:val="Normal"/>
        <w:jc w:val="both"/>
        <w:rPr>
          <w:b/>
          <w:b/>
          <w:bCs/>
          <w:sz w:val="28"/>
        </w:rPr>
      </w:pPr>
      <w:r>
        <w:rPr>
          <w:b/>
          <w:bCs/>
          <w:sz w:val="28"/>
        </w:rPr>
        <w:t>26 luglio 1963</w:t>
      </w:r>
    </w:p>
    <w:p>
      <w:pPr>
        <w:pStyle w:val="Normal"/>
        <w:jc w:val="both"/>
        <w:rPr>
          <w:sz w:val="28"/>
        </w:rPr>
      </w:pPr>
      <w:r>
        <w:rPr>
          <w:sz w:val="28"/>
        </w:rPr>
        <w:t>'”Debbo di nuovo lamentarmi”, ha detto il Signore Gesù. " Ascol</w:t>
        <w:softHyphen/>
        <w:t>tami! Mi duole tanto il Cuore; molte anime, create a somiglianza del Padre Mio, capitano tra gli artigli di Satana e sono inghiottite nell'eterna dannazione. Soltanto la Fiamma d'Amore di Mia Madre può calmare la mia anima. Anche tu, figliola mia, puoi lenire questo terribile dolore spi</w:t>
        <w:softHyphen/>
        <w:t>rituale e perciò ti prego di accettare ogni sofferenza che ti porgo ". La Vergine Madre ha soggiunto: " Mia figliola carmelitana, in qua</w:t>
        <w:softHyphen/>
        <w:t>lunque difficoltà devi combattere, non ti fermare. Con la Mia Fiamma d'Amore, che Io adesso irradio sulla terra, inizia un tempo di grazia mai conosciuto. Sii mia fedele collaboratrice! "</w:t>
      </w:r>
    </w:p>
    <w:p>
      <w:pPr>
        <w:pStyle w:val="Normal"/>
        <w:jc w:val="both"/>
        <w:rPr>
          <w:sz w:val="28"/>
        </w:rPr>
      </w:pPr>
      <w:r>
        <w:rPr>
          <w:sz w:val="28"/>
        </w:rPr>
      </w:r>
    </w:p>
    <w:p>
      <w:pPr>
        <w:pStyle w:val="Normal"/>
        <w:jc w:val="both"/>
        <w:rPr>
          <w:b/>
          <w:b/>
          <w:bCs/>
          <w:sz w:val="28"/>
        </w:rPr>
      </w:pPr>
      <w:r>
        <w:rPr>
          <w:b/>
          <w:bCs/>
          <w:sz w:val="28"/>
        </w:rPr>
        <w:t>28 luglio 1963</w:t>
      </w:r>
    </w:p>
    <w:p>
      <w:pPr>
        <w:pStyle w:val="Normal"/>
        <w:jc w:val="both"/>
        <w:rPr>
          <w:sz w:val="28"/>
        </w:rPr>
      </w:pPr>
      <w:r>
        <w:rPr>
          <w:sz w:val="28"/>
        </w:rPr>
        <w:t>Debbo soffrire terribili torture spirituali e, inoltre, posso appena muovere le mie gambe. Offro le mie sofferenze per i moribondi affinchè non si dannino. Durante i miei tormenti il Signore Gesù ha detto: “Soffri tanto, vero? Io voglio così e so che anche tu non vuoi altro che Me. Ti dico che devi soffrire abbandonata, fraintesa, disprezzata. Questa è la vera partecipazione al mio disegno di redenzione che salva molte e molte anime.</w:t>
      </w:r>
    </w:p>
    <w:p>
      <w:pPr>
        <w:pStyle w:val="Normal"/>
        <w:jc w:val="both"/>
        <w:rPr>
          <w:sz w:val="28"/>
        </w:rPr>
      </w:pPr>
      <w:r>
        <w:rPr>
          <w:sz w:val="28"/>
        </w:rPr>
        <w:t>Per le tue grandi sofferenze, che acquistano sempre maggior valore, saranno più abbondanti le mie grazie”.</w:t>
      </w:r>
    </w:p>
    <w:p>
      <w:pPr>
        <w:pStyle w:val="Normal"/>
        <w:jc w:val="both"/>
        <w:rPr>
          <w:sz w:val="28"/>
        </w:rPr>
      </w:pPr>
      <w:r>
        <w:rPr>
          <w:sz w:val="28"/>
        </w:rPr>
      </w:r>
    </w:p>
    <w:p>
      <w:pPr>
        <w:pStyle w:val="Normal"/>
        <w:jc w:val="both"/>
        <w:rPr>
          <w:b/>
          <w:b/>
          <w:bCs/>
          <w:sz w:val="28"/>
        </w:rPr>
      </w:pPr>
      <w:r>
        <w:rPr>
          <w:b/>
          <w:bCs/>
          <w:sz w:val="28"/>
        </w:rPr>
        <w:t>1 agosto 1963 - Primo Venerdì</w:t>
      </w:r>
    </w:p>
    <w:p>
      <w:pPr>
        <w:pStyle w:val="Normal"/>
        <w:jc w:val="both"/>
        <w:rPr>
          <w:sz w:val="28"/>
        </w:rPr>
      </w:pPr>
      <w:r>
        <w:rPr>
          <w:sz w:val="28"/>
        </w:rPr>
        <w:t>Mi affliggevano sofferenze spirituali e materiali e, mentre facevo la pasta, il Signore Gesù mi ha raccomandato: " Accetta la sofferenza ancorchè molto dolorosa. Sappi che ricevi tante grazie quante tante anime ricevono in decenni. Sii molto riconoscente! La Fiamma d'Amore di Mia Madre che, come ti ho fatto capire mol</w:t>
        <w:softHyphen/>
        <w:t>te volte, mi obbliga di continuo, ti ha scelta fra le sue particolari favorite!" Mentre stavo lavorando ha detto ancora tante cose. Nel frattempo sono venuti i miei familiari con tanti scabrosi problemi. Il Signore Gesù ha taciuto. Egli è l'infinita attenzione. Venti minuti prima delle tre ho appena guardato l'orologio e ho pensato al suo martirio. In quell'occasione si è lamentato che, proprio venti minuti prima della sua morte, ha patito le sofferenze più tormen</w:t>
        <w:softHyphen/>
        <w:t>tose. Quella sera mi ha detto ancora: " Ora non dubiti più che ti ho scelta tra gli operai della mia opera di redenzione. Tanti sacerdoti missionari non possono fare di più di quello che fai tu. Il continuo rinnovamento dei tuoi sforzi e dei sacrifici mi è molto caro. È la fede viva che hai in Me, quella che tiene la tua anima in continua freschezza e la rende idonea ad accogliere l'abbon</w:t>
        <w:softHyphen/>
        <w:t>danza delle grazie. Dunque, figliola mia, servi soltanto Me! "</w:t>
      </w:r>
    </w:p>
    <w:p>
      <w:pPr>
        <w:pStyle w:val="Normal"/>
        <w:jc w:val="both"/>
        <w:rPr>
          <w:sz w:val="28"/>
        </w:rPr>
      </w:pPr>
      <w:r>
        <w:rPr>
          <w:sz w:val="28"/>
        </w:rPr>
        <w:t>Così dice il Signore a tutti coloro che sopportano sacrifici per la sua opera di redenzione.</w:t>
      </w:r>
    </w:p>
    <w:p>
      <w:pPr>
        <w:pStyle w:val="Normal"/>
        <w:jc w:val="both"/>
        <w:rPr>
          <w:sz w:val="28"/>
        </w:rPr>
      </w:pPr>
      <w:r>
        <w:rPr>
          <w:sz w:val="28"/>
        </w:rPr>
        <w:t>Il primo giovedì e il primo venerdì del mese sono giorni di partico</w:t>
        <w:softHyphen/>
        <w:t>lari sofferenze nei quali il Signore Gesù intensifica la inondazione della sua grazia nella mia anima. Oggi mi ha detto: " La messe è molta, ma sono pochi gli operai specialmente quelli che partecipano con animo e cuore. Tu lo capisci, non è vero? Non agite cercando di disimpegnarvi senza alcun sacrificio e senza amore. ARDETE COME IL ROVO CHE ARDE E NON SI CONSUMA. Ho bisogno di sacrifici che non si esauriscano mai le cui Fiamme d'Amore arrivino a Me ".</w:t>
      </w:r>
    </w:p>
    <w:p>
      <w:pPr>
        <w:pStyle w:val="Normal"/>
        <w:jc w:val="both"/>
        <w:rPr>
          <w:sz w:val="28"/>
        </w:rPr>
      </w:pPr>
      <w:r>
        <w:rPr>
          <w:sz w:val="28"/>
        </w:rPr>
      </w:r>
    </w:p>
    <w:p>
      <w:pPr>
        <w:pStyle w:val="Normal"/>
        <w:jc w:val="both"/>
        <w:rPr>
          <w:b/>
          <w:b/>
          <w:bCs/>
          <w:sz w:val="28"/>
        </w:rPr>
      </w:pPr>
      <w:r>
        <w:rPr>
          <w:b/>
          <w:bCs/>
          <w:sz w:val="28"/>
        </w:rPr>
        <w:t>4 agosto 1963</w:t>
      </w:r>
    </w:p>
    <w:p>
      <w:pPr>
        <w:pStyle w:val="Normal"/>
        <w:jc w:val="both"/>
        <w:rPr>
          <w:sz w:val="28"/>
        </w:rPr>
      </w:pPr>
      <w:r>
        <w:rPr>
          <w:sz w:val="28"/>
        </w:rPr>
        <w:t>" Figliola mia, debbo dirti che Mia Madre, dacchè il Verbo si è fatto Carne, non ha avuto un'esplosione di Amore così grande come quella che avrà quando le anime e i cuori saranno inondati dalla grazia della Sua Fiamma d'Amore. Il giorno in cui si affermerà la Sua Fiamma, ogni implo</w:t>
        <w:softHyphen/>
        <w:t>razione e ogni preghiera, che a Lei verranno rivolte da chiunque e ovunque su tutta la terra, è come se si trasformassero in un'unica implorazione di aiuto.</w:t>
      </w:r>
    </w:p>
    <w:p>
      <w:pPr>
        <w:pStyle w:val="Normal"/>
        <w:jc w:val="both"/>
        <w:rPr>
          <w:sz w:val="28"/>
        </w:rPr>
      </w:pPr>
      <w:r>
        <w:rPr>
          <w:sz w:val="28"/>
        </w:rPr>
        <w:t>Allora l'umanità si prostrerà davanti ai suoi piedi ringraziandoLa per il Suo sconfinato Amore materno ". Ancora in quel giorno ha detto: " Inoltra le mie parole agli interessati e chiedi nel mio nome che agiscano e non retrocedano dinanzi a questa mondiale irradiazione di grazia che, con la Fiamma d'Amore di Mia Madre, si vuole mandare sulla terra ". Anche il 13 marzo 1967 mi ha chiesto di comunicarvelo.</w:t>
      </w:r>
    </w:p>
    <w:p>
      <w:pPr>
        <w:pStyle w:val="Normal"/>
        <w:jc w:val="both"/>
        <w:rPr>
          <w:sz w:val="28"/>
        </w:rPr>
      </w:pPr>
      <w:r>
        <w:rPr>
          <w:sz w:val="28"/>
        </w:rPr>
      </w:r>
    </w:p>
    <w:p>
      <w:pPr>
        <w:pStyle w:val="Normal"/>
        <w:jc w:val="both"/>
        <w:rPr>
          <w:b/>
          <w:b/>
          <w:bCs/>
          <w:sz w:val="28"/>
        </w:rPr>
      </w:pPr>
      <w:r>
        <w:rPr>
          <w:b/>
          <w:bCs/>
          <w:sz w:val="28"/>
        </w:rPr>
        <w:t>6 agosto 1963</w:t>
      </w:r>
    </w:p>
    <w:p>
      <w:pPr>
        <w:pStyle w:val="Normal"/>
        <w:jc w:val="both"/>
        <w:rPr>
          <w:sz w:val="28"/>
        </w:rPr>
      </w:pPr>
      <w:r>
        <w:rPr>
          <w:sz w:val="28"/>
        </w:rPr>
        <w:t>" Sai che cosa fa l'anima viva? Prega e si esercita continuamente nei sacrifici, altrimenti si ammala e muore. Bisogna soddisfare le esigenze del corpo, ma anche quelle dell'anima e tra il corpo e lo spirito c'è il maligno che trascina qua e là quest'ultimo, il quale, se non tiene forte le briglie, purtroppo sarà tristemente danneggiato. " Lo stesso giorno più tardi: " Chiedete spesso e molto! Quante volte e quanto chiedete, tante volte altrettanto riceverete. Se vedo in voi tanta fiducia e ricevo preghiere molto fervide, soddisferò in abbondanza le vostre richieste.  Io non posso essere superato da alcuno nella generosità. Figliola mia, lo senti anche tu? Questo ti dà molta forza e se anche dovessi inciampare, le tue cadute saranno lievi, perchè ti ho incatenata ai miei piedi assecondando la tua richiesta. Di mia volontà non l'avrei mai fatto perchè avrei rispettato la tua libertà. Quando vedo la vostra fiducia mi obbligate a soddisfarvi e ciò signi</w:t>
        <w:softHyphen/>
        <w:t xml:space="preserve">fica che MI POTETE SPOGLIARE COME VOLETE. Io non vengo meno alle mie promesse e con l'amore del Mio Cuore mi metto davanti a voi. SONO QUI PER RENDERVI FELICI ". </w:t>
      </w:r>
    </w:p>
    <w:p>
      <w:pPr>
        <w:pStyle w:val="Normal"/>
        <w:jc w:val="both"/>
        <w:rPr>
          <w:sz w:val="28"/>
        </w:rPr>
      </w:pPr>
      <w:r>
        <w:rPr>
          <w:sz w:val="28"/>
        </w:rPr>
      </w:r>
    </w:p>
    <w:p>
      <w:pPr>
        <w:pStyle w:val="Normal"/>
        <w:jc w:val="both"/>
        <w:rPr>
          <w:b/>
          <w:b/>
          <w:bCs/>
          <w:sz w:val="28"/>
        </w:rPr>
      </w:pPr>
      <w:r>
        <w:rPr>
          <w:b/>
          <w:bCs/>
          <w:sz w:val="28"/>
        </w:rPr>
        <w:t>7 agosto 1963</w:t>
      </w:r>
    </w:p>
    <w:p>
      <w:pPr>
        <w:pStyle w:val="Normal"/>
        <w:jc w:val="both"/>
        <w:rPr>
          <w:sz w:val="28"/>
        </w:rPr>
      </w:pPr>
      <w:r>
        <w:rPr>
          <w:sz w:val="28"/>
        </w:rPr>
        <w:t>" Il mio amore è onnipotente. Vivete spiritualmente tenendo desta l'attenzione su questo grande miracolo, perchè Io sono sempre a vostra disposizione. Per venire a Me non c'è bisogno di far la fila, nè spendere tempo nè prenotare il posto. Io sono sempre presente ovunque. Se mi chiamate, il mio orecchio è già sul vostro cuore, sto attento, accarezzo e risano. Non chiedo carta sanitaria; cerco soltanto il pentimento dei peccati, il quale è l'unico passo che vi avvicina a Me. So che molti ricadono, ma se vedo che vi aggirate non lontano da Me, posso rial</w:t>
        <w:softHyphen/>
        <w:t>zarvi presto dalla vostra caduta perchè la mia mano divina è vicina a voi. Se vi rialzo, il peccato cade immediatamente e vi sentirete subito alleggeriti. Perciò Io non desidero altro che riconoscenza espressa in una sola parola: " Grazie". Domandate quante volte? Ogni volta che vi rialzo: certamente questo è il minimo che potete fare, ma se ringrazierete anche per gli altri sarete seriamente nella vera strada della ricono</w:t>
        <w:softHyphen/>
        <w:t>scenza. Elisabetta mia, prega anche tu perchè aumenti il numero delle anime pentite! "</w:t>
      </w:r>
    </w:p>
    <w:p>
      <w:pPr>
        <w:pStyle w:val="Normal"/>
        <w:jc w:val="both"/>
        <w:rPr>
          <w:sz w:val="28"/>
        </w:rPr>
      </w:pPr>
      <w:r>
        <w:rPr>
          <w:sz w:val="28"/>
        </w:rPr>
      </w:r>
    </w:p>
    <w:p>
      <w:pPr>
        <w:pStyle w:val="Normal"/>
        <w:jc w:val="both"/>
        <w:rPr>
          <w:b/>
          <w:b/>
          <w:bCs/>
          <w:sz w:val="28"/>
        </w:rPr>
      </w:pPr>
      <w:r>
        <w:rPr>
          <w:b/>
          <w:bCs/>
          <w:sz w:val="28"/>
        </w:rPr>
        <w:t>10 agosto 1963</w:t>
      </w:r>
    </w:p>
    <w:p>
      <w:pPr>
        <w:pStyle w:val="Normal"/>
        <w:jc w:val="both"/>
        <w:rPr>
          <w:sz w:val="28"/>
        </w:rPr>
      </w:pPr>
      <w:r>
        <w:rPr>
          <w:sz w:val="28"/>
        </w:rPr>
        <w:t>Era domenica e, uscendo dalla Santa Messa, ho visto un vestito di uno stampato interessante. Volevo guardare più da vicino il bel modello. Il Signore silenziosamente mi ha richiamata: " Frena i tuoi occhi! Tu credi che non possa compensare questa mancata soddisfazione della vista? I nostri occhi guardano uno nell'altro e il nostro sguardo si fonde! "</w:t>
      </w:r>
    </w:p>
    <w:p>
      <w:pPr>
        <w:pStyle w:val="Normal"/>
        <w:jc w:val="both"/>
        <w:rPr>
          <w:sz w:val="28"/>
        </w:rPr>
      </w:pPr>
      <w:r>
        <w:rPr>
          <w:sz w:val="28"/>
        </w:rPr>
      </w:r>
    </w:p>
    <w:p>
      <w:pPr>
        <w:pStyle w:val="Normal"/>
        <w:jc w:val="both"/>
        <w:rPr>
          <w:b/>
          <w:b/>
          <w:bCs/>
          <w:sz w:val="28"/>
        </w:rPr>
      </w:pPr>
      <w:r>
        <w:rPr>
          <w:b/>
          <w:bCs/>
          <w:sz w:val="28"/>
        </w:rPr>
        <w:t>13 agosto 1963</w:t>
      </w:r>
    </w:p>
    <w:p>
      <w:pPr>
        <w:pStyle w:val="Normal"/>
        <w:jc w:val="both"/>
        <w:rPr>
          <w:sz w:val="28"/>
        </w:rPr>
      </w:pPr>
      <w:r>
        <w:rPr>
          <w:sz w:val="28"/>
        </w:rPr>
        <w:t>Ho aiutato nella pulizia della cappella e ho detto con gioia: " Sono qui, mio dolce Gesù " ed Egli non mi ha lasciata senza risposta: " Quanta gioia per noi! "</w:t>
      </w:r>
    </w:p>
    <w:p>
      <w:pPr>
        <w:pStyle w:val="Normal"/>
        <w:jc w:val="both"/>
        <w:rPr>
          <w:sz w:val="28"/>
        </w:rPr>
      </w:pPr>
      <w:r>
        <w:rPr>
          <w:sz w:val="28"/>
        </w:rPr>
        <w:t>Il giorno successivo, con il panno da spolverare in mano, mentre mi sono inginocchiata dinanzi a Lui, ho chiesto: " Mio dolce Gesù! Siccome mi preparo alla confessione, Tu che sei così buono, togli dalla mia anima la polvere affinchè veda sempre più chiaramente la tua santa volontà e possa diventare degna del tuo santo servizio ".</w:t>
      </w:r>
    </w:p>
    <w:p>
      <w:pPr>
        <w:pStyle w:val="Normal"/>
        <w:jc w:val="both"/>
        <w:rPr>
          <w:sz w:val="28"/>
        </w:rPr>
      </w:pPr>
      <w:r>
        <w:rPr>
          <w:sz w:val="28"/>
        </w:rPr>
        <w:t xml:space="preserve">Dopo, anche nel tram, ho dialogato con Lui e ho ricordato che, quando pulivo la sua dimora, mi aveva sorpresa nei miei pensieri; allora mi ha detto: " Anch'io avrei piacere che l'anima della persona addetta alla mia cappella fosse poco polverosa e molto curata come la mia santa dimora ". Ho domandato a Lui: " E non è così? " Con mestizia mi ha risposto: " Purtroppo no! " Io mi sono molto commosa e ho pensato con tristezza al suo grande dolore. Il Signore Gesù, invece di rivolgermi altre parole, ha sospirato nella mia anima: " Il nostro intimo abbia il medesimo sentimento! " </w:t>
      </w:r>
    </w:p>
    <w:p>
      <w:pPr>
        <w:pStyle w:val="Normal"/>
        <w:jc w:val="both"/>
        <w:rPr>
          <w:sz w:val="28"/>
        </w:rPr>
      </w:pPr>
      <w:r>
        <w:rPr>
          <w:sz w:val="28"/>
        </w:rPr>
      </w:r>
    </w:p>
    <w:p>
      <w:pPr>
        <w:pStyle w:val="Normal"/>
        <w:jc w:val="both"/>
        <w:rPr>
          <w:b/>
          <w:b/>
          <w:bCs/>
          <w:sz w:val="28"/>
        </w:rPr>
      </w:pPr>
      <w:r>
        <w:rPr>
          <w:b/>
          <w:bCs/>
          <w:sz w:val="28"/>
        </w:rPr>
        <w:t>17 agosto 1963</w:t>
      </w:r>
    </w:p>
    <w:p>
      <w:pPr>
        <w:pStyle w:val="Normal"/>
        <w:jc w:val="both"/>
        <w:rPr>
          <w:sz w:val="28"/>
        </w:rPr>
      </w:pPr>
      <w:r>
        <w:rPr>
          <w:sz w:val="28"/>
        </w:rPr>
        <w:t>Durante il pranzo mi è riuscito molto difficile rendere insipidi i miei cibi. Ho pensato: mangio la metà condita con sapori e preparerò l'altra metà insipida. Il Signore Gesù mi ha richiamata con tristezza: " Io ho accettato le sofferenze senza nessuna ponderazione e ho condo</w:t>
        <w:softHyphen/>
        <w:t>nato non soltanto alcuni, ma tutti i tuoi peccati. Non essere meschina. Le nostre mani raccolgano insieme. Gira verso di Me i tuoi semi oleosi perchè solo così diventeranno riboccanti di salute, più pieni e, sol</w:t>
        <w:softHyphen/>
        <w:t>tanto per la tua totale libera donazione, da essi si possono raccogliere abbondanti gocce d'olio spremute."</w:t>
      </w:r>
    </w:p>
    <w:p>
      <w:pPr>
        <w:pStyle w:val="Normal"/>
        <w:jc w:val="both"/>
        <w:rPr>
          <w:sz w:val="28"/>
        </w:rPr>
      </w:pPr>
      <w:r>
        <w:rPr>
          <w:sz w:val="28"/>
        </w:rPr>
      </w:r>
    </w:p>
    <w:p>
      <w:pPr>
        <w:pStyle w:val="Normal"/>
        <w:jc w:val="both"/>
        <w:rPr>
          <w:b/>
          <w:b/>
          <w:bCs/>
          <w:sz w:val="28"/>
        </w:rPr>
      </w:pPr>
      <w:r>
        <w:rPr>
          <w:b/>
          <w:bCs/>
          <w:sz w:val="28"/>
        </w:rPr>
        <w:t>22 agosto 1963</w:t>
      </w:r>
    </w:p>
    <w:p>
      <w:pPr>
        <w:pStyle w:val="Normal"/>
        <w:jc w:val="both"/>
        <w:rPr>
          <w:sz w:val="28"/>
        </w:rPr>
      </w:pPr>
      <w:r>
        <w:rPr>
          <w:sz w:val="28"/>
        </w:rPr>
        <w:t>Il giorno della festa del Sacro Cuore dell'Immacolata ero a letto ammalata, ma durante la mattinata, era cessata la febbre alta. In onore della Santa Vergine ho pregato recitando il rosario. Durante la preghiera mi ha onorata il Signore Gesù con le sue parole perchè mi ha dato una risposta a quanto mi è successo molto tempo fa, quando per giorni interi, la pace della mia anima e la mia fiducia, poste nel Signore Gesù, sono state molto disturbate per le grandi umiliazioni e sofferenze sopportate. Diverse volte avevo chiesto al Signore se non fosse stata la mia immaginazione anzichè Lui e la Santa Vergine a indirizzarmi a P. X. affinchè accettasse la guida del mio spirito. Successivamente, dopo tanti turbamenti, avevo ripetuto la richiesta per capire se fossi caduta in una falsa immaginazione e, siccome non avevo avuto nessuna risposta, ho molto sofferto. Ma ormai mi ero rassegnata all'andamento di ciò che turbava il mio animo e non ci avevo più pensato. " Figliola mia, Io considero le tue sofferenze e umiliazioni con tanto rispetto, amore e comprensione ... Vedi, il Padre presso il quale ti ho mandata era libero di decidere. Ti ho già detto che ha dei dubbi ... Io ti dico che neanche ora dinanzi a lui è chiara l'idea della questione. Egli non ha fatto ancora le debite considerazioni ma non ha dimenticato l'argomento. Nel suo animo è ancora annebbiato quel deciso ordine col quale ti ho mandata da lui, ma tutto sarà chiarito e anche egli però deve soffrire. Ti ho già avvisata che chiunque sa qualcosa della Fiamma d'Amore di Nostra Madre, perchè sia degno di servire la nostra causa, può acquistare meriti soltanto con sofferenze e umiliazioni ".</w:t>
      </w:r>
    </w:p>
    <w:p>
      <w:pPr>
        <w:pStyle w:val="Normal"/>
        <w:jc w:val="both"/>
        <w:rPr>
          <w:sz w:val="28"/>
        </w:rPr>
      </w:pPr>
      <w:r>
        <w:rPr>
          <w:sz w:val="28"/>
        </w:rPr>
      </w:r>
    </w:p>
    <w:p>
      <w:pPr>
        <w:pStyle w:val="Normal"/>
        <w:jc w:val="both"/>
        <w:rPr>
          <w:b/>
          <w:b/>
          <w:bCs/>
          <w:sz w:val="28"/>
        </w:rPr>
      </w:pPr>
      <w:r>
        <w:rPr>
          <w:b/>
          <w:bCs/>
          <w:sz w:val="28"/>
        </w:rPr>
        <w:t>26 agosto 1963</w:t>
      </w:r>
    </w:p>
    <w:p>
      <w:pPr>
        <w:pStyle w:val="Normal"/>
        <w:jc w:val="both"/>
        <w:rPr>
          <w:sz w:val="28"/>
        </w:rPr>
      </w:pPr>
      <w:r>
        <w:rPr>
          <w:sz w:val="28"/>
        </w:rPr>
        <w:t>" Nel mese di settembre dovrai sollecitare la Mia Fiamma d'Amore. All'infuori delle mie istruzioni non parlare d'altro; dovrai soltanto con</w:t>
        <w:softHyphen/>
        <w:t>segnare le mie comunicazioni al Padre Vescovo. Io lo prego di prendere in mano la mia santa causa. Rispondi solo alle domande e sii molto umile". (Il mio confessore non mi ha fatto andare dal Padre Vescovo.)</w:t>
      </w:r>
    </w:p>
    <w:p>
      <w:pPr>
        <w:pStyle w:val="Normal"/>
        <w:jc w:val="both"/>
        <w:rPr>
          <w:sz w:val="28"/>
        </w:rPr>
      </w:pPr>
      <w:r>
        <w:rPr>
          <w:sz w:val="28"/>
        </w:rPr>
      </w:r>
    </w:p>
    <w:p>
      <w:pPr>
        <w:pStyle w:val="Normal"/>
        <w:jc w:val="both"/>
        <w:rPr>
          <w:b/>
          <w:b/>
          <w:bCs/>
          <w:sz w:val="28"/>
        </w:rPr>
      </w:pPr>
      <w:r>
        <w:rPr>
          <w:b/>
          <w:bCs/>
          <w:sz w:val="28"/>
        </w:rPr>
        <w:t>30 agosto 1963</w:t>
      </w:r>
    </w:p>
    <w:p>
      <w:pPr>
        <w:pStyle w:val="Normal"/>
        <w:jc w:val="both"/>
        <w:rPr>
          <w:sz w:val="28"/>
        </w:rPr>
      </w:pPr>
      <w:r>
        <w:rPr>
          <w:sz w:val="28"/>
        </w:rPr>
        <w:t>" Non voler sembrare di più di quel che sei. Segui il mio insegna</w:t>
        <w:softHyphen/>
        <w:t>mento e scrivi le mie parole come sai fare. Non c'è bisogno di farle cor</w:t>
        <w:softHyphen/>
        <w:t>reggere da altri. Mi fa piacere che accogli le mie parole con santa riverenza, ma non occorre scriverle rettamente e onorarle con le regole della buona istruzione. Tu resti soltanto completamente piccola ed igno</w:t>
        <w:softHyphen/>
        <w:t>rante. Ti ho già detto che mi sei cara così. Non cercare in alcun modo di sembrare più sapiente. Se avessi avuto piacere di farti apparire tale ti avrei dato la possibi</w:t>
        <w:softHyphen/>
        <w:t>lità di farlo. Noi vogliamo avviare la nostra santa causa per mezzo della tua piccolezza, ma soprattutto con la tua ignoranza e umiltà. Stai attenta a non incorrere nella vanità.</w:t>
      </w:r>
    </w:p>
    <w:p>
      <w:pPr>
        <w:pStyle w:val="Normal"/>
        <w:jc w:val="both"/>
        <w:rPr>
          <w:sz w:val="28"/>
        </w:rPr>
      </w:pPr>
      <w:r>
        <w:rPr>
          <w:sz w:val="28"/>
        </w:rPr>
        <w:t>Perciò ti ripeto ancora: sii molto umile e questa sia la tua aspira</w:t>
        <w:softHyphen/>
        <w:t>zione con la quale consolidi le altre tue virtù ".</w:t>
      </w:r>
    </w:p>
    <w:p>
      <w:pPr>
        <w:pStyle w:val="Normal"/>
        <w:jc w:val="both"/>
        <w:rPr>
          <w:sz w:val="28"/>
        </w:rPr>
      </w:pPr>
      <w:r>
        <w:rPr>
          <w:sz w:val="28"/>
        </w:rPr>
      </w:r>
    </w:p>
    <w:p>
      <w:pPr>
        <w:pStyle w:val="Normal"/>
        <w:jc w:val="both"/>
        <w:rPr>
          <w:b/>
          <w:b/>
          <w:bCs/>
          <w:sz w:val="28"/>
        </w:rPr>
      </w:pPr>
      <w:r>
        <w:rPr>
          <w:b/>
          <w:bCs/>
          <w:sz w:val="28"/>
        </w:rPr>
        <w:t>31 agosto 1963</w:t>
      </w:r>
    </w:p>
    <w:p>
      <w:pPr>
        <w:pStyle w:val="Normal"/>
        <w:jc w:val="both"/>
        <w:rPr>
          <w:sz w:val="28"/>
        </w:rPr>
      </w:pPr>
      <w:r>
        <w:rPr>
          <w:sz w:val="28"/>
        </w:rPr>
        <w:t>Ho preso parte anche alla Santa Messa della sera e poi sono rima</w:t>
        <w:softHyphen/>
        <w:t>sta ancora a lungo con Lui supplicandolo. La suora sacrestana che non si era accorta di me ha chiuso la porta. Eravamo in due: Dio e io con la mia preghiera supplicante. Mi sono immersa nella preghiera per interce</w:t>
        <w:softHyphen/>
        <w:t>dere in favore delle anime penanti. Ardeva in me il grande desiderio perchè si liberasse dal luogo di supplizio un maggior numero di anime. Allora la Vergine Santa mi ha detto: " Figliola mia, premierò la grande pietà che senti verso le anime penanti. Finora hai detto tre " Ave Maria " in mio onore per la libera</w:t>
        <w:softHyphen/>
        <w:t>zione di un'anima. D'ora in poi, per colmare il tuo desiderio, dieci anime si libereranno dal posto di pena ".</w:t>
      </w:r>
    </w:p>
    <w:p>
      <w:pPr>
        <w:pStyle w:val="Normal"/>
        <w:jc w:val="both"/>
        <w:rPr>
          <w:sz w:val="28"/>
        </w:rPr>
      </w:pPr>
      <w:r>
        <w:rPr>
          <w:sz w:val="28"/>
        </w:rPr>
        <w:t>Mentre cercavo di comprendere con la ragione questa grande bontà, sulle labbra, come un sospiro, venivano soltanto parole di gratitudine: " Misericordia Santa Madre; grazie, grazie per quanto mi concedi! "</w:t>
      </w:r>
    </w:p>
    <w:p>
      <w:pPr>
        <w:pStyle w:val="Normal"/>
        <w:jc w:val="both"/>
        <w:rPr>
          <w:sz w:val="28"/>
        </w:rPr>
      </w:pPr>
      <w:r>
        <w:rPr>
          <w:sz w:val="28"/>
        </w:rPr>
      </w:r>
    </w:p>
    <w:p>
      <w:pPr>
        <w:pStyle w:val="Normal"/>
        <w:jc w:val="both"/>
        <w:rPr>
          <w:b/>
          <w:b/>
          <w:bCs/>
          <w:sz w:val="28"/>
        </w:rPr>
      </w:pPr>
      <w:r>
        <w:rPr>
          <w:b/>
          <w:bCs/>
          <w:sz w:val="28"/>
        </w:rPr>
        <w:t>1 settembre 1963 - Lunedì</w:t>
      </w:r>
    </w:p>
    <w:p>
      <w:pPr>
        <w:pStyle w:val="Normal"/>
        <w:jc w:val="both"/>
        <w:rPr>
          <w:sz w:val="28"/>
        </w:rPr>
      </w:pPr>
      <w:r>
        <w:rPr>
          <w:sz w:val="28"/>
        </w:rPr>
        <w:t>Questo giorno è di offerta del digiuno per le anime sacerdotali. Il Redentore mi ha fatto conoscere che, digiunando con pane ed acqua, un'anima sacerdotale sarà liberata dal purgatorio. Il digiuno in certo qual modo mi indebolisce perchè eseguo anche le mie faccende domesti</w:t>
        <w:softHyphen/>
        <w:t>che, essendo abituata ad aiutare i miei figli. Finito di lavorare, verso sera sono andata dal Signore Gesù, ma il mio raccoglimento, è stato distur</w:t>
        <w:softHyphen/>
        <w:t>bato da un inatteso contrattempo, per cui ho dovuto congedarmi da Lui e mentre mi dirigevo a casa, mi ha detto: "Ti aspetto a casa e sarò lì, nella tua stanzetta, fino a quando non arriverai".</w:t>
      </w:r>
    </w:p>
    <w:p>
      <w:pPr>
        <w:pStyle w:val="Normal"/>
        <w:jc w:val="both"/>
        <w:rPr>
          <w:sz w:val="28"/>
        </w:rPr>
      </w:pPr>
      <w:r>
        <w:rPr>
          <w:sz w:val="28"/>
        </w:rPr>
        <w:t>Mi sono molto commossa e alla sua presenza ho consumato la mia umile cena consistente in solo pane. Il Signore Gesù era lì con me, non lo vedevo, ma era viva in me la sensazione della sua presenza. Per la grande stanchezza, non riuscivo ad essere desta a lungo e ad adorarlo in ginocchio. Il Signore Gesù, con infinita attenzione ha detto: " Vai a riposare! Io mi trattengo un altro poco con te. Tu senti la tri</w:t>
        <w:softHyphen/>
        <w:t>stezza del mio cuore e la mia benedetta presenza che divido con te. I nostri cuori battono insieme! "</w:t>
      </w:r>
    </w:p>
    <w:p>
      <w:pPr>
        <w:pStyle w:val="Normal"/>
        <w:jc w:val="both"/>
        <w:rPr>
          <w:sz w:val="28"/>
        </w:rPr>
      </w:pPr>
      <w:r>
        <w:rPr>
          <w:sz w:val="28"/>
        </w:rPr>
        <w:t>... Le lacrime hanno cominciato a scorrere accrescendo il penti</w:t>
        <w:softHyphen/>
        <w:t>mento dei miei peccati. Chi non si scioglierebbe in pianto di fronte a tanta bontà ed attenzione?</w:t>
      </w:r>
    </w:p>
    <w:p>
      <w:pPr>
        <w:pStyle w:val="Normal"/>
        <w:jc w:val="both"/>
        <w:rPr>
          <w:sz w:val="28"/>
        </w:rPr>
      </w:pPr>
      <w:r>
        <w:rPr>
          <w:sz w:val="28"/>
        </w:rPr>
        <w:t>Silenziosamente Egli si era fermato accanto a me e poi si è conge</w:t>
        <w:softHyphen/>
        <w:t>dato: " Riposa in pace! Io vado a cercare cuori! " Come ho sentito l'allontanamento della sua santa presenza, ho detto con voce singhiozzante: " Dove vai, mio adorato Gesù? " Egli con voce piena di tristezza ha risposto: " Io, solo, vado a trovare le anime a Me consacrate alle quali offro nuovamente le mie grazie ".</w:t>
      </w:r>
    </w:p>
    <w:p>
      <w:pPr>
        <w:pStyle w:val="Normal"/>
        <w:jc w:val="both"/>
        <w:rPr>
          <w:sz w:val="28"/>
        </w:rPr>
      </w:pPr>
      <w:r>
        <w:rPr>
          <w:sz w:val="28"/>
        </w:rPr>
      </w:r>
    </w:p>
    <w:p>
      <w:pPr>
        <w:pStyle w:val="Normal"/>
        <w:jc w:val="both"/>
        <w:rPr>
          <w:b/>
          <w:b/>
          <w:bCs/>
          <w:sz w:val="28"/>
        </w:rPr>
      </w:pPr>
      <w:r>
        <w:rPr>
          <w:b/>
          <w:bCs/>
          <w:sz w:val="28"/>
        </w:rPr>
        <w:t>2 settembre 1963</w:t>
      </w:r>
    </w:p>
    <w:p>
      <w:pPr>
        <w:pStyle w:val="Normal"/>
        <w:jc w:val="both"/>
        <w:rPr>
          <w:sz w:val="28"/>
        </w:rPr>
      </w:pPr>
      <w:r>
        <w:rPr>
          <w:sz w:val="28"/>
        </w:rPr>
        <w:t>Durante il pranzo è capitato tra le mie mani il periodico " La Vigi</w:t>
        <w:softHyphen/>
        <w:t>lia " e appena ho iniziato a leggere un articolo, il Signore Gesù sommes</w:t>
        <w:softHyphen/>
        <w:t>samente ha detto: " Metti via! Hai dimenticato che ti ho detto di rinunziare a ogni let</w:t>
        <w:softHyphen/>
        <w:t>tura ricreativa? La tua vita sia il ritiro, la preghiera ed il sacrificio. Forse non vuoi essere vera carmelitana? Questo mi farebbe molto male. È difficile la rinuncia? Non aver paura, ti sarò riconoscente! " Con tristezza ho sentito in me grande pentimento e, adorandolo, ho ripreso il lavoro. Appena sono andata in giardino a stendere i panni mi ha detto così: " Ti aspetto nella nostra stanzetta. Vieni dentro per stare un poco con Me ".</w:t>
      </w:r>
    </w:p>
    <w:p>
      <w:pPr>
        <w:pStyle w:val="Normal"/>
        <w:jc w:val="both"/>
        <w:rPr>
          <w:sz w:val="28"/>
        </w:rPr>
      </w:pPr>
      <w:r>
        <w:rPr>
          <w:sz w:val="28"/>
        </w:rPr>
        <w:t>Sono entrata con santa devozione nella cameretta ed ho avvertito subito la sua presenza. Dopo breve adorazione sono ritornata al mio lavoro, ma il Signore Gesù mi ha chiesto: " Sbrigati, ritorna, ti aspetto! " Mi sono affrettata a ritornare e mi sono prostrata mentre Egli mi ha lasciato sentire ancora la sua divina presenza: " Amami, ama solo Me, servi solo Me ancora meglio! Tu conosci queste parole. Sai che ti ho sempre chiesto ciò che il Mio Cuore mag</w:t>
        <w:softHyphen/>
        <w:t>giormente brama ".</w:t>
      </w:r>
    </w:p>
    <w:p>
      <w:pPr>
        <w:pStyle w:val="Normal"/>
        <w:jc w:val="both"/>
        <w:rPr>
          <w:sz w:val="28"/>
        </w:rPr>
      </w:pPr>
      <w:r>
        <w:rPr>
          <w:sz w:val="28"/>
        </w:rPr>
      </w:r>
    </w:p>
    <w:p>
      <w:pPr>
        <w:pStyle w:val="Normal"/>
        <w:jc w:val="both"/>
        <w:rPr>
          <w:b/>
          <w:b/>
          <w:bCs/>
          <w:sz w:val="28"/>
        </w:rPr>
      </w:pPr>
      <w:r>
        <w:rPr>
          <w:b/>
          <w:bCs/>
          <w:sz w:val="28"/>
        </w:rPr>
        <w:t>12 settembre 1963</w:t>
      </w:r>
    </w:p>
    <w:p>
      <w:pPr>
        <w:pStyle w:val="Normal"/>
        <w:jc w:val="both"/>
        <w:rPr>
          <w:sz w:val="28"/>
        </w:rPr>
      </w:pPr>
      <w:r>
        <w:rPr>
          <w:sz w:val="28"/>
        </w:rPr>
        <w:t>Dopo la santa confessione, il Signore Gesù mi ha fatto provare grandi tormenti e diverse sofferenze. Mi angustiavano i dubbi, oppure mi turbavo per la richiesta della Vergine Madre di offrire le tribolazioni per la salvezza dei moribondi e ho dovuto sopportare forti lotte con Satana. In quel momento la Vergine Madre ha detto: " Vedi figliola mia, la Fiamma d'Amore del Mio Cuore si accende sulla terra e l'effetto di grazia si irradia anche sui moribondi. Le vostre veglie di preghiere aiutano gli agonizzanti; nel frattempo Satana viene accecato e cessa la lotta. Nella mite luce della Mia Fiamma d'Amore anche il peccatore più ostinato si converte ". Mentre diceva queste cose soffrivo tanto che stavo per svenire.</w:t>
      </w:r>
    </w:p>
    <w:p>
      <w:pPr>
        <w:pStyle w:val="Normal"/>
        <w:jc w:val="both"/>
        <w:rPr/>
      </w:pPr>
      <w:r>
        <w:rPr>
          <w:b/>
          <w:bCs/>
          <w:sz w:val="28"/>
        </w:rPr>
        <w:t>Nota:</w:t>
      </w:r>
      <w:r>
        <w:rPr>
          <w:sz w:val="28"/>
        </w:rPr>
        <w:t xml:space="preserve"> </w:t>
      </w:r>
      <w:r>
        <w:rPr>
          <w:i/>
          <w:iCs/>
          <w:sz w:val="28"/>
        </w:rPr>
        <w:t>- La Sacra Scrittura, a proposito dei peccati contro lo Spirito Santo (Mt. 12,31) si esprime così: " Nè sulla terra nè in altro mondo sarà perdonabile il peccato contro lo Spi</w:t>
        <w:softHyphen/>
        <w:t>rito Santo ". Ma la causa di ciò non è da ricercare nella mancanza della potenza del per</w:t>
        <w:softHyphen/>
        <w:t xml:space="preserve">dono di Dio, bensì nell'assenza di pentimento del peccatore. Pertanto, non è la grandezza del peccato che lo rende imperdonabile, ma la mancanza del pentimento e l'impenitenza del peccatore. </w:t>
      </w:r>
      <w:r>
        <w:rPr>
          <w:i/>
          <w:iCs/>
          <w:sz w:val="28"/>
          <w:lang w:val="de-DE"/>
        </w:rPr>
        <w:t xml:space="preserve">(Univ. Prof. Dott. I. Pritz: " Dogmatik Skriptum ".) </w:t>
      </w:r>
      <w:r>
        <w:rPr>
          <w:i/>
          <w:iCs/>
          <w:sz w:val="28"/>
        </w:rPr>
        <w:t>Il Prof. Dr. Schütz</w:t>
      </w:r>
      <w:r>
        <w:rPr>
          <w:sz w:val="28"/>
        </w:rPr>
        <w:t xml:space="preserve"> </w:t>
      </w:r>
      <w:r>
        <w:rPr>
          <w:i/>
          <w:iCs/>
          <w:sz w:val="28"/>
        </w:rPr>
        <w:t>Antonio dà la medesima spiegazione a questo punto della Sacra Scrittura e va oltre di un passo ... " Il Redentore qui non vuol dire che manca assoluta</w:t>
        <w:softHyphen/>
        <w:t>mente la possibilità del perdono dei peccati contro lo Spirito Santo, ma, in confronto di qualunque altro peccato, quelli ottengono più difficilmente il perdono. La potenza del perdono divino non è meno efficace in questi casi, ma la specie di tali peccati è di osta</w:t>
        <w:softHyphen/>
        <w:t>colo allo spirito di pentimento.</w:t>
      </w:r>
    </w:p>
    <w:p>
      <w:pPr>
        <w:pStyle w:val="Normal"/>
        <w:jc w:val="both"/>
        <w:rPr>
          <w:i/>
          <w:i/>
          <w:iCs/>
          <w:sz w:val="28"/>
        </w:rPr>
      </w:pPr>
      <w:r>
        <w:rPr>
          <w:i/>
          <w:iCs/>
          <w:sz w:val="28"/>
        </w:rPr>
        <w:t>Il peccato contro lo Spirito Santo consiste nella lotta dello spirito contro la verità divina rivelata e ne consegue il condizionamento a causa del mancato pentimento e del</w:t>
        <w:softHyphen/>
        <w:t>1'impenitenza. (Dogmatik II 561)</w:t>
      </w:r>
    </w:p>
    <w:p>
      <w:pPr>
        <w:pStyle w:val="Normal"/>
        <w:jc w:val="both"/>
        <w:rPr>
          <w:i/>
          <w:i/>
          <w:iCs/>
          <w:sz w:val="28"/>
        </w:rPr>
      </w:pPr>
      <w:r>
        <w:rPr>
          <w:i/>
          <w:iCs/>
          <w:sz w:val="28"/>
        </w:rPr>
        <w:t>Citando S. Giovanni (1 Gv. 5,16) aggiunge: " Pur essendo minima la speranza di con</w:t>
        <w:softHyphen/>
        <w:t>versione di questi peccatori a causa della situazione della loro anima, S. Giovanni non dice di non pregare per loro, ma non incoraggia i credenti alla preghiera perchè vede disperata la loro condizione.</w:t>
      </w:r>
    </w:p>
    <w:p>
      <w:pPr>
        <w:pStyle w:val="Normal"/>
        <w:jc w:val="both"/>
        <w:rPr>
          <w:i/>
          <w:i/>
          <w:iCs/>
          <w:sz w:val="28"/>
        </w:rPr>
      </w:pPr>
      <w:r>
        <w:rPr>
          <w:i/>
          <w:iCs/>
          <w:sz w:val="28"/>
        </w:rPr>
        <w:t>Se nei casi suddetti, di fronte a peccatori così ostinati, Dio è costretto ad operare secondo giustizia, la sua sapienza e onnipotenza troveranno sicuramente la strada e il modo di porre fine ai progetti di esseri così superbi e audaci. Nessuno può scrutare l'ora della morte con tutte le sue circostanze. " Dio non si lascia beffare! "</w:t>
      </w:r>
    </w:p>
    <w:p>
      <w:pPr>
        <w:pStyle w:val="Normal"/>
        <w:jc w:val="both"/>
        <w:rPr>
          <w:i/>
          <w:i/>
          <w:iCs/>
          <w:sz w:val="28"/>
        </w:rPr>
      </w:pPr>
      <w:r>
        <w:rPr>
          <w:i/>
          <w:iCs/>
          <w:sz w:val="28"/>
        </w:rPr>
        <w:t>Nonostante tutto, non si può affermare che la Sacra Scrittuta (Mt. 12,31) neghi la possibilità di conversione del peccatore ostinato perchè l'affermazione di speranza è fondata sulle analogie che risultano confrontando alcuni passi della Sacra Scrittura (Mal. 1,2,3; Os. 4-14; Ger 3, 12-14; 3, 22; Rom. 9). Come per esempio Os. 14,5: " Guarirò la loro infe</w:t>
        <w:softHyphen/>
        <w:t>deltà, li amerò con tutto il mio cuore e allontanerò da loro la mia collera! "</w:t>
      </w:r>
    </w:p>
    <w:p>
      <w:pPr>
        <w:pStyle w:val="Normal"/>
        <w:jc w:val="both"/>
        <w:rPr>
          <w:i/>
          <w:i/>
          <w:iCs/>
          <w:sz w:val="28"/>
        </w:rPr>
      </w:pPr>
      <w:r>
        <w:rPr>
          <w:i/>
          <w:iCs/>
          <w:sz w:val="28"/>
        </w:rPr>
        <w:t>D'altronde chi può arrogarsi il diritto di costatare su qualche peccatore il grado della sua ostinazione? Questo giudizio appartiene solo a Dio. Perciò è giusto pregare anche per i peccatori ostinati e, anzi, offrire ancora più sacrifici per loro perchè " hanno maggior bisogno della misericordia divina ". (Preghiera di Fatima)</w:t>
      </w:r>
    </w:p>
    <w:p>
      <w:pPr>
        <w:pStyle w:val="Normal"/>
        <w:jc w:val="both"/>
        <w:rPr>
          <w:i/>
          <w:i/>
          <w:iCs/>
          <w:sz w:val="28"/>
        </w:rPr>
      </w:pPr>
      <w:r>
        <w:rPr>
          <w:i/>
          <w:iCs/>
          <w:sz w:val="28"/>
        </w:rPr>
        <w:t>Premesso tutto ciò, si può affermare che la promessa della Vergine Madre, riguardante i peccatori ostinati, non può essere in contrasto con la Sacra Scrittura.</w:t>
      </w:r>
    </w:p>
    <w:p>
      <w:pPr>
        <w:pStyle w:val="Normal"/>
        <w:jc w:val="both"/>
        <w:rPr>
          <w:i/>
          <w:i/>
          <w:iCs/>
          <w:sz w:val="28"/>
        </w:rPr>
      </w:pPr>
      <w:r>
        <w:rPr>
          <w:i/>
          <w:iCs/>
          <w:sz w:val="28"/>
        </w:rPr>
        <w:t>Se un peccatore con le sue sole proprie forze, non può avviarsi al pentimento, allora potrà ottenere questo soltanto con grazie speciali.</w:t>
      </w:r>
    </w:p>
    <w:p>
      <w:pPr>
        <w:pStyle w:val="Corpodeltesto2"/>
        <w:rPr>
          <w:i/>
          <w:i/>
          <w:iCs/>
        </w:rPr>
      </w:pPr>
      <w:r>
        <w:rPr>
          <w:i/>
          <w:iCs/>
        </w:rPr>
        <w:t>Umanamente parlando, in tali casi così disperati, la nostra pressante intercessione presso la Madre di Misericordia, può sempre indurre al pentimento il moribondo. Ma dobbiamo chiedere questa grazia con tanta fede e confidenza e utilizzare tutti i " mezzi " offerti da Lei. Le conversioni straordinarie verificatesi con la medaglia miracolosa non sono forse prove evidenti di grande potenza della Vergine Madre sulle anime? Qanti sor</w:t>
        <w:softHyphen/>
        <w:t>prendenti combiamenti sono avvenuti per l'abitino verde (scapolare) che la Vergine Madre ci ha offerto esclusivamente per la conversione dei peccatori ostinati! Ai nostri giorni la S. Vergine mette nelle nostre mani un “nuovo mezzo”. Poichè l'accecante odio di Satana è arrivato a un punto culminante e nel suo furore attacca maggiormente i mori</w:t>
        <w:softHyphen/>
        <w:t>bondi indeboliti nel corpo e nello spirito, anche la Vergine Madre, con aumentata potenza, irradia su di loro la misericordia del Suo Cuore Materno. Per i sacrifici della nostre preghiere di veglia la Santa Vergine diffonde su di loro la luce della Sua Fiamma d'Amore la quale acceca Satana. Il morente si libera così dalla stretta del maligno e, recu</w:t>
        <w:softHyphen/>
        <w:t>perando nuova forza, può liberamente decidere la sua sorte definitiva.</w:t>
      </w:r>
    </w:p>
    <w:p>
      <w:pPr>
        <w:pStyle w:val="Normal"/>
        <w:jc w:val="both"/>
        <w:rPr/>
      </w:pPr>
      <w:r>
        <w:rPr>
          <w:i/>
          <w:iCs/>
          <w:sz w:val="28"/>
        </w:rPr>
        <w:t xml:space="preserve">Noi dobbiamo però implorare queste grandi grazie e la Santa Vergine, nell'interesse dei moribondi, ci indica come mezzo più efficace </w:t>
      </w:r>
      <w:r>
        <w:rPr>
          <w:b/>
          <w:bCs/>
          <w:i/>
          <w:iCs/>
          <w:sz w:val="28"/>
        </w:rPr>
        <w:t>la veglia notturna</w:t>
      </w:r>
      <w:r>
        <w:rPr>
          <w:i/>
          <w:iCs/>
          <w:sz w:val="28"/>
        </w:rPr>
        <w:t xml:space="preserve"> poichè questa dalla natura umana, esige maggior sacrificio nei confronti del digiuno a pane ed acqua. Papa Pio XII, non senza ragione, accennando al terribile segreto, afferma che il buon Dio fa dipendere dalle nostre preghiere e sacrifici la salvezza di tante anime (Mistici Corporis).</w:t>
      </w:r>
    </w:p>
    <w:p>
      <w:pPr>
        <w:pStyle w:val="Normal"/>
        <w:jc w:val="both"/>
        <w:rPr>
          <w:i/>
          <w:i/>
          <w:iCs/>
          <w:sz w:val="28"/>
        </w:rPr>
      </w:pPr>
      <w:r>
        <w:rPr>
          <w:i/>
          <w:iCs/>
          <w:sz w:val="28"/>
        </w:rPr>
        <w:t>Non apprezziamo mai abbastanza il richiamo della Vergine Santa; vive in noi la consapevolezza dell'immensa responsabilità che abbiamo per l'eterna dannazione di così numerose anime? Dobbiamo quindi calmare il dolore della Vergine Madre per tante per</w:t>
        <w:softHyphen/>
        <w:t>dite e saziare così la sete delle anime del Signore.</w:t>
      </w:r>
    </w:p>
    <w:p>
      <w:pPr>
        <w:pStyle w:val="Normal"/>
        <w:jc w:val="both"/>
        <w:rPr>
          <w:i/>
          <w:i/>
          <w:iCs/>
          <w:sz w:val="28"/>
        </w:rPr>
      </w:pPr>
      <w:r>
        <w:rPr>
          <w:i/>
          <w:iCs/>
          <w:sz w:val="28"/>
        </w:rPr>
      </w:r>
    </w:p>
    <w:p>
      <w:pPr>
        <w:pStyle w:val="Normal"/>
        <w:jc w:val="both"/>
        <w:rPr>
          <w:b/>
          <w:b/>
          <w:bCs/>
          <w:sz w:val="28"/>
        </w:rPr>
      </w:pPr>
      <w:r>
        <w:rPr>
          <w:b/>
          <w:bCs/>
          <w:sz w:val="28"/>
        </w:rPr>
        <w:t>14 settembre 1963</w:t>
      </w:r>
    </w:p>
    <w:p>
      <w:pPr>
        <w:pStyle w:val="Normal"/>
        <w:jc w:val="both"/>
        <w:rPr>
          <w:sz w:val="28"/>
        </w:rPr>
      </w:pPr>
      <w:r>
        <w:rPr>
          <w:sz w:val="28"/>
        </w:rPr>
        <w:t>Stavo lavorando quando la Vergine Madre mi ha raccomandato di andare a sollecitare la sua santa causa. Io ero molto preoccupata, ma fino a quel momento non avevo sentito tanta resistenza; ora, invece, cominciava a torturarmi questo pensiero: - È veramente la voce della Santa Vergine? Oppure sono vittima della mia immaginazione? - Que</w:t>
        <w:softHyphen/>
        <w:t>sto dubbio è sorto in me allorchè due giorni fa, dopo la confessione, ho consegnato al mio Padre spirituale la nuova urgente preghiera della Santa Madre. Egli mi ha risposto di non andare dal Padre Vescovo assi</w:t>
        <w:softHyphen/>
        <w:t>curandomi che si sarebbe assunto la responsabilità difronte alla Santa Vergine. Se, poi, la Santa Vergine avesse ritenuto la faccenda molto urgente, avrebbe dovuto disporre Lei stessa nel senso voluto. Inoltre ha aggiunto: "'Aspetti che il Padre Vescovo ... venga in città, perchè debbo parlargli ". Io ho risposto: " Sì, mi sottometto a tutto quello che lei dice e non faccio nulla senza il suo ordine e permesso ". La Vergine Madre intanto mi sollecitava: " Vai con urgenza! " Ho chiesto: "Madre mia, dove devo andare? Da chi?" Ed ella mi ha dato una risposta decisa: " Vai da Padre E. e domanda se sa quando verrà il Padre Vescovo ".</w:t>
      </w:r>
    </w:p>
    <w:p>
      <w:pPr>
        <w:pStyle w:val="Normal"/>
        <w:jc w:val="both"/>
        <w:rPr>
          <w:sz w:val="28"/>
        </w:rPr>
      </w:pPr>
      <w:r>
        <w:rPr>
          <w:sz w:val="28"/>
        </w:rPr>
        <w:t>Sono rimasta turbata nel sentire queste parole tanto che non sapevo che cosa fare in seguito a tale inaspettato ordine e non avevo ancora potuto prendere una decisione.</w:t>
      </w:r>
    </w:p>
    <w:p>
      <w:pPr>
        <w:pStyle w:val="Normal"/>
        <w:jc w:val="both"/>
        <w:rPr>
          <w:sz w:val="28"/>
        </w:rPr>
      </w:pPr>
      <w:r>
        <w:rPr>
          <w:sz w:val="28"/>
        </w:rPr>
        <w:t>Si affacciava alla mia mente il dubbio che mi sarebbe stato impos</w:t>
        <w:softHyphen/>
        <w:t>sibile di fare la consegna perchè il Padre Vescovo, in questi tempi, non è solito venire; inoltre non riuscivo a capire che cosa mi avrebbe potuto dire Padre E. Tuttavia ho sospeso il mio lavoro domestico e in fretta sono andata da Padre E. che non è rimasto affatto sorpreso alla mia domanda: " Sì, lo aspettiamo lunedì per la benedizione della pietra funeraria, ma non ho ancora avuto la conferma ". L'ho pregato quindi di avver</w:t>
        <w:softHyphen/>
        <w:t>tirmi quando sarebbe venuto perchè volevo parlare con lui. Prima di andarmene, inginocchiandomi, gli ho chiesto la benedi</w:t>
        <w:softHyphen/>
        <w:t>zione, ma ogni qual volta gliela chiedo si sorprende sempre; io invece la ritengo una cosa naturale ... Siccome il Padre non mi ha indicato con certezza il giorno della venuta del Padre Vescovo, la mia umiliazione interna era grande. Non riuscivo a capire a che cosa avesse potuto servire tutto questo e, dopo che mi sono allontanata, sono sorti in me molti dubbi. E se questo non fosse stato un ordine che proveniva dalla Santa Vergine? Allora quale potenza mi aveva obbligata a fare ciò?</w:t>
      </w:r>
    </w:p>
    <w:p>
      <w:pPr>
        <w:pStyle w:val="Normal"/>
        <w:jc w:val="both"/>
        <w:rPr>
          <w:sz w:val="28"/>
        </w:rPr>
      </w:pPr>
      <w:r>
        <w:rPr>
          <w:sz w:val="28"/>
        </w:rPr>
      </w:r>
    </w:p>
    <w:p>
      <w:pPr>
        <w:pStyle w:val="Normal"/>
        <w:jc w:val="both"/>
        <w:rPr>
          <w:b/>
          <w:b/>
          <w:bCs/>
          <w:sz w:val="28"/>
        </w:rPr>
      </w:pPr>
      <w:r>
        <w:rPr>
          <w:b/>
          <w:bCs/>
          <w:sz w:val="28"/>
        </w:rPr>
        <w:t>16 settembre 1963</w:t>
      </w:r>
    </w:p>
    <w:p>
      <w:pPr>
        <w:pStyle w:val="Normal"/>
        <w:jc w:val="both"/>
        <w:rPr>
          <w:sz w:val="28"/>
        </w:rPr>
      </w:pPr>
      <w:r>
        <w:rPr>
          <w:sz w:val="28"/>
        </w:rPr>
        <w:t>La Vergine Santa ha parlato di nuovo: " Figliola mia, Io estendo l'effetto di grazia della Fiamma d'Amore del Mio Cuore su tutti i popoli e nazioni, non solo su quelli che vivono nel seno della Chiesa Madre, ma su tutte le anime, anche su quelle non battezzate.</w:t>
      </w:r>
    </w:p>
    <w:p>
      <w:pPr>
        <w:pStyle w:val="Normal"/>
        <w:jc w:val="both"/>
        <w:rPr>
          <w:sz w:val="28"/>
        </w:rPr>
      </w:pPr>
      <w:r>
        <w:rPr>
          <w:sz w:val="28"/>
        </w:rPr>
      </w:r>
    </w:p>
    <w:p>
      <w:pPr>
        <w:pStyle w:val="Normal"/>
        <w:jc w:val="both"/>
        <w:rPr>
          <w:b/>
          <w:b/>
          <w:bCs/>
          <w:sz w:val="28"/>
        </w:rPr>
      </w:pPr>
      <w:r>
        <w:rPr>
          <w:b/>
          <w:bCs/>
          <w:sz w:val="28"/>
        </w:rPr>
        <w:t>24 settembre1963</w:t>
      </w:r>
    </w:p>
    <w:p>
      <w:pPr>
        <w:pStyle w:val="Normal"/>
        <w:jc w:val="both"/>
        <w:rPr>
          <w:sz w:val="28"/>
        </w:rPr>
      </w:pPr>
      <w:r>
        <w:rPr>
          <w:sz w:val="28"/>
        </w:rPr>
        <w:t>La Vergine Madre ha detto ancora: " La Fiamma d'Amore che desidero irradiare su di voi, sempre in misura maggiore, si estenderà anche alle anime del Purgatorio.</w:t>
      </w:r>
    </w:p>
    <w:p>
      <w:pPr>
        <w:pStyle w:val="Normal"/>
        <w:jc w:val="both"/>
        <w:rPr>
          <w:sz w:val="28"/>
        </w:rPr>
      </w:pPr>
      <w:r>
        <w:rPr>
          <w:sz w:val="28"/>
        </w:rPr>
        <w:t>Ricorda bene le mie parole e scrivi ciò che ti dico: fà conoscere agli interessati e a quelle famiglie, le quali di giovedì o venerdì tengono un'ora di preghiera di espiazione e di adorazione, che l'offerta di un solo giorno di severo digiuno libererà l'anima di un loro familiare dalle pene del Purgatorio " (Sempre se è morto in stato di grazia). Il Signore Gesù ha parlato così: " Ora sei nel mio pieno gradimento! Mi domandi perchè? Sforzati di capire! Che cosa ha detto il tuo angelo custode? Aumenta in te la devo</w:t>
        <w:softHyphen/>
        <w:t>zione e l'adorazione verso l'Onnipotente Iddio. La tua anima si immerge sempre più intensamente in Dio per adorarlo dopo la decisione di fare per ore intere l'esame di coscienza. Ciò richiede però un grande racco</w:t>
        <w:softHyphen/>
        <w:t>glimento così che la tua devozione verso la grandezza di Dio aumenta in misura maggiore. Dinanzi all'Amore non esiste l'impossibile ed Io ne ho dato tanto esempio. Il tuo carattere base rimane, ma Io ne creerò un capolavoro se ti sottometti alle mie mani divine. Abbandonati a Me come il frutto della vite pestato che dopo si trasforma in vino e questo diventa il mio sangue santo del quale ti inebri, ma solo se prima ti tra</w:t>
        <w:softHyphen/>
        <w:t>sformi e ti purifichi come il mosto o come il grano che, dopo la macina</w:t>
        <w:softHyphen/>
        <w:t>zione, si trasforma nel mio corpo santo. Anche tu, dopo la macinazione, ti trasformi e il tuo miserabile carattere diventa divino. Mi capisci, non è vero? Abbiamo molto meditato insieme su questo: - Chi mangia la mia carne e beve il mio sangue rimane in Me ed Io in lui (Gv. 6,56) -. La persona in cui c'è Dio diventa divina. Figliola mia, immedesimati in questa grande grazia! "</w:t>
      </w:r>
    </w:p>
    <w:p>
      <w:pPr>
        <w:pStyle w:val="Normal"/>
        <w:jc w:val="both"/>
        <w:rPr>
          <w:sz w:val="28"/>
        </w:rPr>
      </w:pPr>
      <w:r>
        <w:rPr>
          <w:sz w:val="28"/>
        </w:rPr>
      </w:r>
    </w:p>
    <w:p>
      <w:pPr>
        <w:pStyle w:val="Normal"/>
        <w:jc w:val="both"/>
        <w:rPr>
          <w:b/>
          <w:b/>
          <w:bCs/>
          <w:sz w:val="28"/>
        </w:rPr>
      </w:pPr>
      <w:r>
        <w:rPr>
          <w:b/>
          <w:bCs/>
          <w:sz w:val="28"/>
        </w:rPr>
        <w:t>2 ottobre 1963</w:t>
      </w:r>
    </w:p>
    <w:p>
      <w:pPr>
        <w:pStyle w:val="Normal"/>
        <w:jc w:val="both"/>
        <w:rPr>
          <w:sz w:val="28"/>
        </w:rPr>
      </w:pPr>
      <w:r>
        <w:rPr>
          <w:sz w:val="28"/>
        </w:rPr>
        <w:t>Il Signore Gesù ha parlato così: " Non lasciarti attirare dalla terra, tu vola diritto verso di Me e con l'aiuto di tante grazie che ti dono puoi rimanere in volo. Non permetto ricadute perchè le mie grazie ti tengono continuamente sospesa in volo.</w:t>
      </w:r>
    </w:p>
    <w:p>
      <w:pPr>
        <w:pStyle w:val="Normal"/>
        <w:jc w:val="both"/>
        <w:rPr>
          <w:sz w:val="28"/>
        </w:rPr>
      </w:pPr>
      <w:r>
        <w:rPr>
          <w:sz w:val="28"/>
        </w:rPr>
        <w:t>È vicino il tempo, sii solo paziente. Io aspetto tanto la tua venuta. Figliola mia, Elisabetta, ti stringo al Mio Cuore e per ogni tua sofferenza che hai accettato per il mio lavoro di redenzione riceverai un indescrivibile premio! "</w:t>
      </w:r>
    </w:p>
    <w:p>
      <w:pPr>
        <w:pStyle w:val="Normal"/>
        <w:jc w:val="both"/>
        <w:rPr>
          <w:sz w:val="28"/>
        </w:rPr>
      </w:pPr>
      <w:r>
        <w:rPr>
          <w:sz w:val="28"/>
        </w:rPr>
      </w:r>
    </w:p>
    <w:p>
      <w:pPr>
        <w:pStyle w:val="Normal"/>
        <w:jc w:val="both"/>
        <w:rPr>
          <w:b/>
          <w:b/>
          <w:bCs/>
          <w:sz w:val="28"/>
        </w:rPr>
      </w:pPr>
      <w:r>
        <w:rPr>
          <w:b/>
          <w:bCs/>
          <w:sz w:val="28"/>
        </w:rPr>
        <w:t>9 ottobre 1963</w:t>
      </w:r>
    </w:p>
    <w:p>
      <w:pPr>
        <w:pStyle w:val="Normal"/>
        <w:jc w:val="both"/>
        <w:rPr>
          <w:sz w:val="28"/>
        </w:rPr>
      </w:pPr>
      <w:r>
        <w:rPr>
          <w:sz w:val="28"/>
        </w:rPr>
        <w:t>Anche la Vergine Madre mi ha rivolto sommesse parole: " Mia figliola carmelitana! Fai attenzione al silenzio interiore, non fare entrare alcun rumore che possa disturbarlo, perchè le nostre parole potranno continuare ad essere udite se le ascolti con umile, santa e silenziosa devozione ". Dentro di me queste parole della Santa Vergine hanno risuonato come quando noi madri educhiamo e proteggiamo con angoscioso amore i nostri figli.</w:t>
      </w:r>
    </w:p>
    <w:p>
      <w:pPr>
        <w:pStyle w:val="Normal"/>
        <w:jc w:val="both"/>
        <w:rPr>
          <w:sz w:val="28"/>
        </w:rPr>
      </w:pPr>
      <w:r>
        <w:rPr>
          <w:sz w:val="28"/>
        </w:rPr>
      </w:r>
    </w:p>
    <w:p>
      <w:pPr>
        <w:pStyle w:val="Normal"/>
        <w:jc w:val="both"/>
        <w:rPr>
          <w:b/>
          <w:b/>
          <w:bCs/>
          <w:sz w:val="28"/>
        </w:rPr>
      </w:pPr>
      <w:r>
        <w:rPr>
          <w:b/>
          <w:bCs/>
          <w:sz w:val="28"/>
        </w:rPr>
        <w:t>18 ottobre 1963</w:t>
      </w:r>
    </w:p>
    <w:p>
      <w:pPr>
        <w:pStyle w:val="Normal"/>
        <w:jc w:val="both"/>
        <w:rPr>
          <w:sz w:val="28"/>
        </w:rPr>
      </w:pPr>
      <w:r>
        <w:rPr>
          <w:sz w:val="28"/>
        </w:rPr>
        <w:t>Durante la veglia la Vergine Madre ha incominciato a parlare e mentre sentivo nel mio cuore il suo immenso dolore materno, ha detto: " Figliola mia, solo una madre può comprendere l'angoscia e il dolore della mia anima e perciò parlo a te che conosci la grandezza di tale preoccupazione. Tanti miei figli si dannano e Io sono prostrata dal dolore che condivido con te e ti stimolo ad avviare di più la santa causa. Tu sei anche madre e l'angoscia del Mio Cuore è anche la tua ". Si accresceva nella mia anima il suo dolore materno; di nuovo mi ha pregato di accogliere volentieri qualsiasi fatica e di non trascurare la sua richiesta che dovrebbe avviarsi per mio mezzo.</w:t>
      </w:r>
    </w:p>
    <w:p>
      <w:pPr>
        <w:pStyle w:val="Normal"/>
        <w:jc w:val="both"/>
        <w:rPr>
          <w:sz w:val="28"/>
        </w:rPr>
      </w:pPr>
      <w:r>
        <w:rPr>
          <w:sz w:val="28"/>
        </w:rPr>
      </w:r>
    </w:p>
    <w:p>
      <w:pPr>
        <w:pStyle w:val="Normal"/>
        <w:jc w:val="both"/>
        <w:rPr>
          <w:b/>
          <w:b/>
          <w:bCs/>
          <w:sz w:val="28"/>
        </w:rPr>
      </w:pPr>
      <w:r>
        <w:rPr>
          <w:b/>
          <w:bCs/>
          <w:sz w:val="28"/>
        </w:rPr>
        <w:t>19 ottobre 1963 - Sabato -</w:t>
      </w:r>
    </w:p>
    <w:p>
      <w:pPr>
        <w:pStyle w:val="Normal"/>
        <w:jc w:val="both"/>
        <w:rPr>
          <w:sz w:val="28"/>
        </w:rPr>
      </w:pPr>
      <w:r>
        <w:rPr>
          <w:sz w:val="28"/>
        </w:rPr>
        <w:t>Al risveglio del mattino la Vergine Madre ha detto tante parole che mi hanno scossa:</w:t>
      </w:r>
    </w:p>
    <w:p>
      <w:pPr>
        <w:pStyle w:val="Normal"/>
        <w:jc w:val="both"/>
        <w:rPr>
          <w:sz w:val="28"/>
        </w:rPr>
      </w:pPr>
      <w:r>
        <w:rPr>
          <w:sz w:val="28"/>
        </w:rPr>
        <w:t>"Vai creatura mia, sbrigati! OGNI MINUTO SIGNIFICA PERDITA DI ANIME.</w:t>
      </w:r>
    </w:p>
    <w:p>
      <w:pPr>
        <w:pStyle w:val="Normal"/>
        <w:jc w:val="both"/>
        <w:rPr>
          <w:sz w:val="28"/>
        </w:rPr>
      </w:pPr>
      <w:r>
        <w:rPr>
          <w:sz w:val="28"/>
        </w:rPr>
        <w:t>Vai creatura mia! " Ha ripetuto di nuovo. Dopo la Santa Comunione mi ha raccomandato ancora: " Non lasciar spadroneggiare in te i sentimenti dubbiosi, pesanti come il piombo, perchè ciò impedisce il compimento dei miei piani! Fra non molto indirizzerò la questione a persone che in vasta misura promuoveranno la " Santa Causa ". Queste sue parole hanno aumentato i dubbi della mia anima. " Mia dolce Madre, ho già tanto accettato e adempiuto le tue richie</w:t>
        <w:softHyphen/>
        <w:t>ste con ogni mio sforzo, ma tutto è rimasto soltanto un esperimento ... Perdonami! Non voglio fare nulla secondo la mia immaginazione, ma, siccome vedi quanto soffro per questo, strappa da me ogni pensiero in modo che io possa pensare e fare solo ciò che mi chiedi. Ti prego di non farmi cadere vittima della mia stessa immaginazione ... " Mentre mi dibattevo così nelle mie difficoltà la Santa Vergine ha detto soltanto: " Credi nella mia potenza materna! " Sentivo dunque che dovevo muovermi subito al suo segnale di par</w:t>
        <w:softHyphen/>
        <w:t>tenza ... Dovevo eseguire la richiesta della Santa Vergine che nell'anima mi sollecitava di continuo come una campana sinistra.</w:t>
      </w:r>
    </w:p>
    <w:p>
      <w:pPr>
        <w:pStyle w:val="Normal"/>
        <w:jc w:val="both"/>
        <w:rPr>
          <w:sz w:val="28"/>
        </w:rPr>
      </w:pPr>
      <w:r>
        <w:rPr>
          <w:sz w:val="28"/>
        </w:rPr>
      </w:r>
    </w:p>
    <w:p>
      <w:pPr>
        <w:pStyle w:val="Normal"/>
        <w:jc w:val="both"/>
        <w:rPr>
          <w:b/>
          <w:b/>
          <w:bCs/>
          <w:sz w:val="28"/>
        </w:rPr>
      </w:pPr>
      <w:r>
        <w:rPr>
          <w:b/>
          <w:bCs/>
          <w:sz w:val="28"/>
        </w:rPr>
        <w:t>22 ottobre 1963</w:t>
      </w:r>
    </w:p>
    <w:p>
      <w:pPr>
        <w:pStyle w:val="Normal"/>
        <w:jc w:val="both"/>
        <w:rPr>
          <w:sz w:val="28"/>
        </w:rPr>
      </w:pPr>
      <w:r>
        <w:rPr>
          <w:sz w:val="28"/>
        </w:rPr>
        <w:t>Appena rientrata in casa dalla Santa Messa, ho iniziato il lavoro domestico e il santo angelo custode mi ha chiesto di ritirarmi ad adorare la Santissima Trinità. Sono allora entrata nella mia stanzetta che si trova alla fine del giardino in una piccola casa.</w:t>
      </w:r>
    </w:p>
    <w:p>
      <w:pPr>
        <w:pStyle w:val="Normal"/>
        <w:jc w:val="both"/>
        <w:rPr>
          <w:sz w:val="28"/>
        </w:rPr>
      </w:pPr>
      <w:r>
        <w:rPr>
          <w:sz w:val="28"/>
        </w:rPr>
        <w:t>Non posso parlare nè descrivere l'adorazione rivolta alla SS. Trinità nè quelle grazie sentite perchè sono momenti che si devono vivere e ogni parola umana è inadeguata ad esprimerli. C'è stato un tempo in cui la SS. Trinità ha fatto scendere su di me una grande ricchezza di grazie e di luce; allora avrei potuto descriverle, ma ciò avrebbe rappresentato soltanto una pallida idea di quello che ora ho vissuto e provato.</w:t>
      </w:r>
    </w:p>
    <w:p>
      <w:pPr>
        <w:pStyle w:val="Normal"/>
        <w:jc w:val="both"/>
        <w:rPr>
          <w:sz w:val="28"/>
        </w:rPr>
      </w:pPr>
      <w:r>
        <w:rPr>
          <w:sz w:val="28"/>
        </w:rPr>
      </w:r>
    </w:p>
    <w:p>
      <w:pPr>
        <w:pStyle w:val="Normal"/>
        <w:jc w:val="both"/>
        <w:rPr>
          <w:b/>
          <w:b/>
          <w:bCs/>
          <w:sz w:val="28"/>
        </w:rPr>
      </w:pPr>
      <w:r>
        <w:rPr>
          <w:b/>
          <w:bCs/>
          <w:sz w:val="28"/>
        </w:rPr>
        <w:t>23 - 24 ottobre 1963</w:t>
      </w:r>
    </w:p>
    <w:p>
      <w:pPr>
        <w:pStyle w:val="Normal"/>
        <w:jc w:val="both"/>
        <w:rPr>
          <w:sz w:val="28"/>
        </w:rPr>
      </w:pPr>
      <w:r>
        <w:rPr>
          <w:sz w:val="28"/>
        </w:rPr>
        <w:t>Ho trascorso due giorni in pieno raccoglimento nell'adorazione della SS. Trinità. Nel frattempo i dubbi mi hanno sconvolta in una misura tale che mi sentivo esaurita fino all'estremo delle forze. Non potevo liberarmi dai ricorrenti tormenti spirituali per i quali sono vittima assurda delle mie immaginazioni; ma chi può liberarmi? Non è la tentazione del maligno perchè la Vergine da qualche tempo ha accecato Satana nei riguardi della mia anima. Veramente hanno origine da me medesima queste lotte? Proprio ora non ho occasione di andare dal mio Padre spirituale che certamente avrebbe potuto chiarire questi miei strazianti dubbi. Mi arrovellavo come se avessi dovuto arrampicarmi su un'altissimo albero e, non avendo la forza per arrivarci, sarei precipitata nel profondo; ecco, non posso durare a lungo in questa lotta ... Nel tormento ho avvertito altresì che il mio spirito era sostenuto dalla contemplazione della SS. Trinità affinchè non mi accadesse di rinunciare all'intenso combattimento che non voleva placarsi. Era già verso sera quando sono andata dal Signore Gesù, ove di solito trovo la quiete. All'improvviso sono stata investita dallo Spirito d'Amore che mi faceva tremare ... Devo annotare che la sensazione di spazio e di tempo si è fermata in me in questa estasi spirituale e il Signore ha parlato, donandomi una straordinaria forza, mentre mi ha fatto sentire le sue parole con voce umana: " Figliola mia, la SS. Trinità, in grande misura, ha preso possesso della tua anima per premio alle grandi lotte sostenute. Ti ho fatto giun</w:t>
        <w:softHyphen/>
        <w:t>gere al vertice di ogni fortezza umana. Non essere sorpresa se comprendi il significato delle mie parole e quello che ti dico e come te lo dico. Io posso farti capire soltanto con parole da te conosciute le quali, sia per qualità che per quantità, rispon</w:t>
        <w:softHyphen/>
        <w:t>dono alla mia divina esigenza! " Mentre queste parole hanno causato nella mia anima una gioia inimmaginabile, Egli ha aggiunto: " D'ora in poi, poichè ti sei purificata dai dubbi angosciosi, potrai spesso elevarti verso il Padre Celeste ed approfondire 1e meraviglie della SS. Trinità. Io ti parlerò più di rado. L'immersione frequente nella S.S. Trinità innalzerà a Dio il tuo spirito sempre in misura maggiore e t'in</w:t>
        <w:softHyphen/>
        <w:t>tratterrà nella compagnia del Padre Celeste. Questo è il premio per il valore della tua fermezza nelle sofferenze. Ora al posto dei dubbi ti pre</w:t>
        <w:softHyphen/>
        <w:t>mierò con doni di sofferenze diverse. Ti attendono continue grandi lotte per fronteggiare le esigenze del tuo corpo che con tutta la forza cercherà di tirarti alla terra, mentre i tuoi desideri sono quelli di salire sempre più in alto. Potrai restare nel possesso dello Spirito d'Amore soltanto per mezzo di questo continuo combattimento diretto a frenare e vincere i desideri. Ogni sacrificio per le tue lotte faticose sarà impiegato per il bene di dodici persone sacerdotali che veranno chiamate ad avviare e a far conoscere la Fiamma d'Amore di Mia Madre! " A questo punto è intervenuta la Vergine Maria e nel suo amore smi</w:t>
        <w:softHyphen/>
        <w:t>surato ha detto così:</w:t>
      </w:r>
    </w:p>
    <w:p>
      <w:pPr>
        <w:pStyle w:val="Normal"/>
        <w:jc w:val="both"/>
        <w:rPr>
          <w:sz w:val="28"/>
        </w:rPr>
      </w:pPr>
      <w:r>
        <w:rPr>
          <w:sz w:val="28"/>
        </w:rPr>
        <w:t>" Mio piccolo strumento, farò valorizzare nelle tua anima l'autenti</w:t>
        <w:softHyphen/>
        <w:t>cità delle mie parole. Umiltà e sacrificio, queste due virtù dominino unita</w:t>
        <w:softHyphen/>
        <w:t>mente il tuo spirito. Ora finalmente, nel pieno possesso della mia potenza materna, con questo potere ACCECO SATANA E SALVO IL MONDO DALLA DANNAZIONE ".</w:t>
      </w:r>
    </w:p>
    <w:p>
      <w:pPr>
        <w:pStyle w:val="Normal"/>
        <w:jc w:val="both"/>
        <w:rPr>
          <w:sz w:val="28"/>
        </w:rPr>
      </w:pPr>
      <w:r>
        <w:rPr>
          <w:sz w:val="28"/>
        </w:rPr>
      </w:r>
    </w:p>
    <w:p>
      <w:pPr>
        <w:pStyle w:val="Normal"/>
        <w:jc w:val="both"/>
        <w:rPr>
          <w:b/>
          <w:b/>
          <w:bCs/>
          <w:sz w:val="28"/>
        </w:rPr>
      </w:pPr>
      <w:r>
        <w:rPr>
          <w:b/>
          <w:bCs/>
          <w:sz w:val="28"/>
        </w:rPr>
        <w:t>28 ottobre 1963</w:t>
      </w:r>
    </w:p>
    <w:p>
      <w:pPr>
        <w:pStyle w:val="Normal"/>
        <w:jc w:val="both"/>
        <w:rPr>
          <w:sz w:val="28"/>
        </w:rPr>
      </w:pPr>
      <w:r>
        <w:rPr>
          <w:sz w:val="28"/>
        </w:rPr>
        <w:t>La sera sono andata dal Signore Gesù ... Anche per la strada cam</w:t>
        <w:softHyphen/>
        <w:t>minavo con il pensiero fisso in Lui per trarre buon profitto da quel silenzio e ho chiesto: " Mio adorato Gesù, tra le parole scritte c'è qualche cosa che ha ori</w:t>
        <w:softHyphen/>
        <w:t>gine dalla mia immaginazione? Ti prego di indicarmelo perchè questo mi turba ancora ". Egli si è messo subito accanto a me. Ha posto le sue mani benedette sulle mie spalle e, pur non vedendolo, mi ha fatto percepire la sua pre</w:t>
        <w:softHyphen/>
        <w:t>senza dicendomi dolcemente: " Non hai nessuna ragione di pensare una cosa simile! " Dopo queste parole continuavo a sentire maggiormente la sua presenza.</w:t>
      </w:r>
    </w:p>
    <w:p>
      <w:pPr>
        <w:pStyle w:val="Normal"/>
        <w:jc w:val="both"/>
        <w:rPr>
          <w:sz w:val="28"/>
        </w:rPr>
      </w:pPr>
      <w:r>
        <w:rPr>
          <w:sz w:val="28"/>
        </w:rPr>
      </w:r>
    </w:p>
    <w:p>
      <w:pPr>
        <w:pStyle w:val="Normal"/>
        <w:jc w:val="both"/>
        <w:rPr>
          <w:b/>
          <w:b/>
          <w:bCs/>
          <w:sz w:val="28"/>
        </w:rPr>
      </w:pPr>
      <w:r>
        <w:rPr>
          <w:b/>
          <w:bCs/>
          <w:sz w:val="28"/>
        </w:rPr>
        <w:t>1 novembre 1963</w:t>
      </w:r>
    </w:p>
    <w:p>
      <w:pPr>
        <w:pStyle w:val="Normal"/>
        <w:jc w:val="both"/>
        <w:rPr>
          <w:sz w:val="28"/>
        </w:rPr>
      </w:pPr>
      <w:r>
        <w:rPr>
          <w:sz w:val="28"/>
        </w:rPr>
        <w:t>Durante il lavoro il Signore Gesù accresceva in me l'intima aspira</w:t>
        <w:softHyphen/>
        <w:t>zione che domina tanto la mia anima e che posso descrivere soltanto con questa espressione: " Io vivo, ma ormai è la volontà del Signore che mi fa vivere ". Quello che ora scrivo per me è stata una sorpresa: " Mia cara piccolina, ti sorprende, vero, questo mio vezzeggiare? Mi sei cara così se ti abbondoni completamente a Me. Agisci sempre in tal modo perchè ciò ti tiene nella mia vicinanza. Nella tua impotenza sono Io il tuo più forte sostegno. Questa grande divina penetrazione, che nei giorni passati è scesa su di te, è pari al valore delle grandi tentazioni di Satana delle quali sei stata vittima. Sai quando è stato? " E mi ha riportato alla mente le lotte subite per diversi giorni. " Io, il Maestro, ho segnato con soddisfazione il grande combatti</w:t>
        <w:softHyphen/>
        <w:t>mento e ora ho posto la tua anima nelle mie grazie particolari. Mia piccolina, anche qui sulla terra, riceverai assaggi delle meravi</w:t>
        <w:softHyphen/>
        <w:t>glie del Cielo. Come ti ho già detto, questo è il premio per la tua pre</w:t>
        <w:softHyphen/>
        <w:t>ziosa sopportazione delle sofferenze ".</w:t>
      </w:r>
    </w:p>
    <w:p>
      <w:pPr>
        <w:pStyle w:val="Normal"/>
        <w:jc w:val="both"/>
        <w:rPr>
          <w:sz w:val="28"/>
        </w:rPr>
      </w:pPr>
      <w:r>
        <w:rPr>
          <w:sz w:val="28"/>
        </w:rPr>
      </w:r>
    </w:p>
    <w:p>
      <w:pPr>
        <w:pStyle w:val="Normal"/>
        <w:jc w:val="both"/>
        <w:rPr>
          <w:b/>
          <w:b/>
          <w:bCs/>
          <w:sz w:val="28"/>
        </w:rPr>
      </w:pPr>
      <w:r>
        <w:rPr>
          <w:b/>
          <w:bCs/>
          <w:sz w:val="28"/>
        </w:rPr>
        <w:t>7 novembre 1963</w:t>
      </w:r>
    </w:p>
    <w:p>
      <w:pPr>
        <w:pStyle w:val="Normal"/>
        <w:jc w:val="both"/>
        <w:rPr>
          <w:sz w:val="28"/>
        </w:rPr>
      </w:pPr>
      <w:r>
        <w:rPr>
          <w:sz w:val="28"/>
        </w:rPr>
        <w:t>In questi giorni la Vergine Madre mi sollecita sempre e dice: "NON POSSO PIÙ TENERE LA FIAMMA D'AMORE NEL MIO CUORE, LASCIATE CHE DIVAMPI VERSO DI VOI. Fate tutto il possibile per avviarla! È difficile soltanto il primo passo. Figliola mia, quando questo avverrà la Mia Fiamma d'Amore, fremendo, romperà con grande forza la diffidenza delle anime e, non trovando osta</w:t>
        <w:softHyphen/>
        <w:t>coli, le illuminerà con tenue luce. Coloro che accoglieranno la Mia Fiamma d'Amore, inebriati dall'ab</w:t>
        <w:softHyphen/>
        <w:t>bondanza di benefici, emaneranno dappertutto, come vi ho già detto, una grande irradiazione di grazie, mai vista prima d'ora da quando il Verbo si è fatto Carne ".</w:t>
      </w:r>
    </w:p>
    <w:p>
      <w:pPr>
        <w:pStyle w:val="Normal"/>
        <w:jc w:val="both"/>
        <w:rPr>
          <w:sz w:val="28"/>
        </w:rPr>
      </w:pPr>
      <w:r>
        <w:rPr>
          <w:sz w:val="28"/>
        </w:rPr>
      </w:r>
    </w:p>
    <w:p>
      <w:pPr>
        <w:pStyle w:val="Normal"/>
        <w:jc w:val="both"/>
        <w:rPr>
          <w:b/>
          <w:b/>
          <w:bCs/>
          <w:sz w:val="28"/>
        </w:rPr>
      </w:pPr>
      <w:r>
        <w:rPr>
          <w:b/>
          <w:bCs/>
          <w:sz w:val="28"/>
        </w:rPr>
        <w:t>19 novembre 1963</w:t>
      </w:r>
    </w:p>
    <w:p>
      <w:pPr>
        <w:pStyle w:val="Normal"/>
        <w:jc w:val="both"/>
        <w:rPr>
          <w:sz w:val="28"/>
        </w:rPr>
      </w:pPr>
      <w:r>
        <w:rPr>
          <w:sz w:val="28"/>
        </w:rPr>
        <w:t>La Santa Vergine ha parlato di nuovo: " Figliola mia, dopo la cessazione dei dubbi porta avanti la mia santa causa! Non essere stanca, tu non puoi riposarti, nè puoi essere una persona che si tira indietro! Occorre che l'incarico proceda per affer</w:t>
        <w:softHyphen/>
        <w:t>marsi anche tramite la persona designata a stare accanto a te.  Unitevi voi che già sapete qualche cosa di questa causa! Siete così diffidenti. Non abbiate paura, affidatevi alla mia potenza! "</w:t>
      </w:r>
    </w:p>
    <w:p>
      <w:pPr>
        <w:pStyle w:val="Normal"/>
        <w:jc w:val="both"/>
        <w:rPr>
          <w:sz w:val="28"/>
        </w:rPr>
      </w:pPr>
      <w:r>
        <w:rPr>
          <w:sz w:val="28"/>
        </w:rPr>
      </w:r>
    </w:p>
    <w:p>
      <w:pPr>
        <w:pStyle w:val="Normal"/>
        <w:jc w:val="both"/>
        <w:rPr>
          <w:b/>
          <w:b/>
          <w:bCs/>
          <w:sz w:val="28"/>
        </w:rPr>
      </w:pPr>
      <w:r>
        <w:rPr>
          <w:b/>
          <w:bCs/>
          <w:sz w:val="28"/>
        </w:rPr>
        <w:t>21 novembre 1963</w:t>
      </w:r>
    </w:p>
    <w:p>
      <w:pPr>
        <w:pStyle w:val="Normal"/>
        <w:jc w:val="both"/>
        <w:rPr>
          <w:sz w:val="28"/>
        </w:rPr>
      </w:pPr>
      <w:r>
        <w:rPr>
          <w:sz w:val="28"/>
        </w:rPr>
        <w:t>Di nuovo la Vergine Madre mi sollecita: " ... Ora che la Mia Fiamma d'Amore, è penetrata definitivamente nella tua anima con forza e tensione, bisogna volere ciò che ti ho affi</w:t>
        <w:softHyphen/>
        <w:t xml:space="preserve">dato. A tutti do la forza di agire. Con l'effetto della grazia della Mia Fiamma d'Amore getto luce nelle anime affinchè la vostra partenza sia coraggiosa. " Qui mi ha ricordato l'elenco dei nomi delle persone. " E fate questo! Io sollecito ...  </w:t>
      </w:r>
    </w:p>
    <w:p>
      <w:pPr>
        <w:pStyle w:val="Normal"/>
        <w:jc w:val="both"/>
        <w:rPr>
          <w:sz w:val="28"/>
        </w:rPr>
      </w:pPr>
      <w:r>
        <w:rPr>
          <w:sz w:val="28"/>
        </w:rPr>
      </w:r>
    </w:p>
    <w:p>
      <w:pPr>
        <w:pStyle w:val="Normal"/>
        <w:jc w:val="both"/>
        <w:rPr>
          <w:b/>
          <w:b/>
          <w:bCs/>
          <w:sz w:val="28"/>
        </w:rPr>
      </w:pPr>
      <w:r>
        <w:rPr>
          <w:b/>
          <w:bCs/>
          <w:sz w:val="28"/>
        </w:rPr>
        <w:t>27 novembre 1963</w:t>
      </w:r>
    </w:p>
    <w:p>
      <w:pPr>
        <w:pStyle w:val="Normal"/>
        <w:jc w:val="both"/>
        <w:rPr>
          <w:sz w:val="28"/>
        </w:rPr>
      </w:pPr>
      <w:r>
        <w:rPr>
          <w:sz w:val="28"/>
        </w:rPr>
        <w:t>La Vergine Madre ha parlato di nuovo, girata verso di me, quasi con voce umana: " Dimmi figliola mia, fino a quando pensi possa durare questo mio insistere sempre sullo stesso punto? " Le sue parole mi hanno fatta consapevole della mia miserabilità ed impotenza. Poi di nuovo ha fatto sentire la sua voce, ma in modo così meraviglioso che era avvenuto una sola volta prima d'ora. Le sue parole erano dignitose, regali, pronunciate con severità e dirette a sollecitare: " Secondo i vostri pensieri, quali sarebbero i responsabili che potreb</w:t>
        <w:softHyphen/>
        <w:t>bero frapporre impedimenti? Se questi capiteranno fra voi difendete con tutta la forza la Mia Fiamma d'Amore. La vostra meta sia l'accecamento di Satana e per giungervi occorre l'unione delle forze di tutto il mondo. Non ponete ostacoli perchè una volta dovrete rispondere del lavoro a voi affidato per la marea di anime da salvare. IO VOGLIO CHE NESSUN'ANIMA PERISCA. Satana sarà accecato nelle stessa misura con cui avrete lavorato contro di esso ". Qui la Vergine Madre ha detto pure che la responsabilità ricade non solo sui sacerdoti, ma anche su tutti coloro che per comodità non hanno preso parte alla lotta per accecare Satana. " Avviate finalmente l'irradiazione di grazia della Mia Fiamma d'Amore!!! Per l'avviamento effonderò una forza miracolosa sulla massa e su ognuno di voi ... La responsabilità è grande, ma il vostro lavoro non sarà infruttuoso. Dal lavoro associato nessun'anima resterà fuori. La tenue luce della Mia Fiamma d'Amore si accenderà ed arderà su tutta la terra e Satana, umiliato ed impotente, perderà il suo potere. Vi chiedo solo di non voler prolungare questo travaglio! " Poi ha detto di nuovo che non dobbiamo trascurare di far arrivare il messaggio al Padre Vescovo..</w:t>
      </w:r>
    </w:p>
    <w:p>
      <w:pPr>
        <w:pStyle w:val="Normal"/>
        <w:jc w:val="both"/>
        <w:rPr>
          <w:sz w:val="28"/>
        </w:rPr>
      </w:pPr>
      <w:r>
        <w:rPr>
          <w:sz w:val="28"/>
        </w:rPr>
      </w:r>
    </w:p>
    <w:p>
      <w:pPr>
        <w:pStyle w:val="Normal"/>
        <w:jc w:val="both"/>
        <w:rPr>
          <w:b/>
          <w:b/>
          <w:bCs/>
          <w:sz w:val="28"/>
        </w:rPr>
      </w:pPr>
      <w:r>
        <w:rPr>
          <w:b/>
          <w:bCs/>
          <w:sz w:val="28"/>
        </w:rPr>
        <w:t>28 novembre 1963</w:t>
      </w:r>
    </w:p>
    <w:p>
      <w:pPr>
        <w:pStyle w:val="Normal"/>
        <w:jc w:val="both"/>
        <w:rPr>
          <w:sz w:val="28"/>
        </w:rPr>
      </w:pPr>
      <w:r>
        <w:rPr>
          <w:sz w:val="28"/>
        </w:rPr>
        <w:t>Ho dato nei giorni precedenti questa lettera al mio Padre spirituale. La sollecitazione della S. Vergine era stata forte, ma mi era stato difficle scriverla. " Mio reverendissimo Padre, spero di non disturbarla con le mie righe che le rivolgo io, piccolo nulla e nessuno, solo strumento nelle mani della Vergine Madre. Farò solo quello che lei, Padre, mi dirà perchè io sono l'umile serva della Vergine Madre, la quale è la più grande potenza che mi sollecita. Obbedirò in tutto ciò che ella, Padre, mi ordinerà. Io sono in continuo turbamento per la santa richiesta della Vergine Madre che non cessa di farsi sentire nell'anima mia. Ella sollecita di fare arrivare la Sua Richiesta al Padre Vescovo e di riferire che presso di lui ha trovato dimora la Sua Fiamma d'Amore. Che cosa debbo fare per soddisfare tale richiesta? Scrivo la comuni</w:t>
        <w:softHyphen/>
        <w:t>cazione della Santa Vergine e la consegno direttamente oppure la mando tramite la suora? Quando sono stata la seconda volta dal Padre Vescovo mi ha detto questo (parola per parola cito quello che mi ha detto): - Non voglia entrare in casa direttamente trascinando la porta, ma si cerchi una guida spirituale che, dopo averla conosciuta, segua con continua attenzione il suo stato d'animo eccezionale. Dopo ciò saprà quel che deve fare e se il Padre verrà da me lo ascolterò -. Lei Padre, dovrebbe cercare l'occasione d'incontrarsi con il Padre Vescovo ...</w:t>
      </w:r>
    </w:p>
    <w:p>
      <w:pPr>
        <w:pStyle w:val="Normal"/>
        <w:jc w:val="both"/>
        <w:rPr>
          <w:sz w:val="28"/>
        </w:rPr>
      </w:pPr>
      <w:r>
        <w:rPr>
          <w:sz w:val="28"/>
        </w:rPr>
        <w:t>La Santa Vergine desidera che si incontrino al più presto ... ed io scrivo per le Sue Sollecitazioni. Con umile riverenza la saluto ... ... (Oggi ho consegnato al Padre Vescovo il messaggio come aveva richiesto la S. Vergine.)</w:t>
      </w:r>
    </w:p>
    <w:p>
      <w:pPr>
        <w:pStyle w:val="Normal"/>
        <w:jc w:val="both"/>
        <w:rPr>
          <w:sz w:val="28"/>
        </w:rPr>
      </w:pPr>
      <w:r>
        <w:rPr>
          <w:sz w:val="28"/>
        </w:rPr>
      </w:r>
    </w:p>
    <w:p>
      <w:pPr>
        <w:pStyle w:val="Normal"/>
        <w:jc w:val="both"/>
        <w:rPr>
          <w:b/>
          <w:b/>
          <w:bCs/>
          <w:sz w:val="28"/>
        </w:rPr>
      </w:pPr>
      <w:r>
        <w:rPr>
          <w:b/>
          <w:bCs/>
          <w:sz w:val="28"/>
        </w:rPr>
        <w:t>2 dicembre 1963</w:t>
      </w:r>
    </w:p>
    <w:p>
      <w:pPr>
        <w:pStyle w:val="Normal"/>
        <w:jc w:val="both"/>
        <w:rPr>
          <w:sz w:val="28"/>
        </w:rPr>
      </w:pPr>
      <w:r>
        <w:rPr>
          <w:sz w:val="28"/>
        </w:rPr>
        <w:t>Dopo la Santa Messa la Vergine Madre ha così parlato: " Non siate passivi nel vostro comportamento per quanto riguarda la mia santa causa che deve avviarsi scuotendo il mondo con il grande irra</w:t>
        <w:softHyphen/>
        <w:t>diarsi di grazie per mezzo di poche persone piccole e umili. Nessuno dei chiamati si sottraggra e cerchi di trovare una scappatoia. Siete tutti i miei piccoli strumenti ... " (Questa comunicazione è stata trasmessa al Padre in lettera, tramite posta personale a lui diretta, come mi è stato chiesto dal Signore Gesù e dalla Vergine Madre.)</w:t>
      </w:r>
    </w:p>
    <w:p>
      <w:pPr>
        <w:pStyle w:val="Normal"/>
        <w:jc w:val="both"/>
        <w:rPr>
          <w:sz w:val="28"/>
        </w:rPr>
      </w:pPr>
      <w:r>
        <w:rPr>
          <w:sz w:val="28"/>
        </w:rPr>
      </w:r>
    </w:p>
    <w:p>
      <w:pPr>
        <w:pStyle w:val="Normal"/>
        <w:jc w:val="both"/>
        <w:rPr>
          <w:b/>
          <w:b/>
          <w:bCs/>
          <w:sz w:val="28"/>
        </w:rPr>
      </w:pPr>
      <w:r>
        <w:rPr>
          <w:b/>
          <w:bCs/>
          <w:sz w:val="28"/>
        </w:rPr>
        <w:t>10 dicembre 1963</w:t>
      </w:r>
    </w:p>
    <w:p>
      <w:pPr>
        <w:pStyle w:val="Normal"/>
        <w:jc w:val="both"/>
        <w:rPr>
          <w:sz w:val="28"/>
        </w:rPr>
      </w:pPr>
      <w:r>
        <w:rPr>
          <w:sz w:val="28"/>
        </w:rPr>
        <w:t>La Vergine Madre mi ha ordinato di andare da Padre E. per sugge</w:t>
        <w:softHyphen/>
        <w:t>rirgli che deve rivolgersi alla mia guida spirituale. Il suo ordine è stato breve, deciso, senza aggiungere altro. Poi, cambiando tono, con tanta amorevolezza ha cominciato a parlarmi. Io ho preso a scrivere di nuovo, ma su quello che mi era accaduto ho annotato soltanto questa frase: " La mia anima era estasiata ". Nei tre giorni precedenti mi sono dibattuta nei soliti terribili tor</w:t>
        <w:softHyphen/>
        <w:t>menti spirituali ... La Santa Vergine ha condiviso con me il suo dolore materno e queste sofferenze hanno tanto assorbito le mie forze che non sono riuscita a fare altro ... Con la Santa Vergine il dialogo era quasi ininterrotto, ma non posso ripetere le parole che ha detto durante la mia estasi ... Il Signore Gesù in questo periodo ha parlato di rado come mi aveva già avvertita. La Vergine Madre in questi tempi ha riempito la mia anima con il suo affetto particolare procurandomi grande gioia ...</w:t>
      </w:r>
    </w:p>
    <w:p>
      <w:pPr>
        <w:pStyle w:val="Normal"/>
        <w:jc w:val="both"/>
        <w:rPr>
          <w:sz w:val="28"/>
        </w:rPr>
      </w:pPr>
      <w:r>
        <w:rPr>
          <w:sz w:val="28"/>
        </w:rPr>
      </w:r>
    </w:p>
    <w:p>
      <w:pPr>
        <w:pStyle w:val="Normal"/>
        <w:jc w:val="both"/>
        <w:rPr>
          <w:b/>
          <w:b/>
          <w:bCs/>
          <w:sz w:val="28"/>
        </w:rPr>
      </w:pPr>
      <w:r>
        <w:rPr>
          <w:b/>
          <w:bCs/>
          <w:sz w:val="28"/>
        </w:rPr>
        <w:t>15 dicembre 1963</w:t>
      </w:r>
    </w:p>
    <w:p>
      <w:pPr>
        <w:pStyle w:val="Normal"/>
        <w:jc w:val="both"/>
        <w:rPr>
          <w:sz w:val="28"/>
        </w:rPr>
      </w:pPr>
      <w:r>
        <w:rPr>
          <w:sz w:val="28"/>
        </w:rPr>
        <w:t>Il Signore Gesù mi ha istruita e, lamentandosi di nuovo, ha detto: Con quale grande fiducia e speranza ho sopportato per voi il più grande sacrificio! Speravo e credevo che avrei avuto seguaci i quali avrebbero ricompensato con sconfinato amore i miei dolorosi patimenti. Durante il martirio, mentre sudavo sangue, sono stato confortato dal Padre Mio Celeste che mi ha dato nuova forza, affinchè potessi vuotare completamente il calice delle sofferenze. Ho sofferto come uomo, messa a parte ogni potenza divina, affinchè il Mio Cuore avesse gli stessi vostri sentimenti. Come uomo ho assag</w:t>
        <w:softHyphen/>
        <w:t>giato ogni sofferenza e ho affrontato la dolorosa via fondando le mie speranze su di voi. Insieme alle molte infedeltà ho visto anche la vostra compassione ed è questa che mi ha mosso e mi muove anche ora a pietà e misericordia. Tu sai che se trovo un solo giusto sarò misericordioso anche con molti. Fate dunque penitenza e pentitevi dei vostri peccati perchè la spe</w:t>
        <w:softHyphen/>
        <w:t>ranza che ho posto in voi si realizzi e porti il frutto della salvezza! " In un pomeriggio di venerdì, mentre stava per esaurirsi la mia forza per la pesante astinenza, il Signore Gesù ad un tratto mi ha sorpresa. Diffondeva su di me vive grazie che mi hanno fatto tremare e con grande amorevolezza ha detto: " Che cosa non ti darei! In seguito ai sacrifici sopportati per Me, ho immesso grazie in abbondanza nella tua anima, come mi hai chiesto. Ora entra in te tutto quello che desidero darti. Ogni sacrificio è un deposito nuovo che porterai in Cielo e, dopo la tua morte, la moltitudine delle anime riceverà da Me il frutto di tale deposito ".</w:t>
      </w:r>
    </w:p>
    <w:p>
      <w:pPr>
        <w:pStyle w:val="Normal"/>
        <w:jc w:val="both"/>
        <w:rPr>
          <w:sz w:val="28"/>
        </w:rPr>
      </w:pPr>
      <w:r>
        <w:rPr>
          <w:sz w:val="28"/>
        </w:rPr>
      </w:r>
    </w:p>
    <w:p>
      <w:pPr>
        <w:pStyle w:val="Normal"/>
        <w:jc w:val="both"/>
        <w:rPr>
          <w:b/>
          <w:b/>
          <w:bCs/>
          <w:sz w:val="28"/>
        </w:rPr>
      </w:pPr>
      <w:r>
        <w:rPr>
          <w:b/>
          <w:bCs/>
          <w:sz w:val="28"/>
        </w:rPr>
        <w:t>22 dicembre 1963</w:t>
      </w:r>
    </w:p>
    <w:p>
      <w:pPr>
        <w:pStyle w:val="Normal"/>
        <w:jc w:val="both"/>
        <w:rPr>
          <w:sz w:val="28"/>
        </w:rPr>
      </w:pPr>
      <w:r>
        <w:rPr>
          <w:sz w:val="28"/>
        </w:rPr>
        <w:t>Mentre spolveravo la cappella ero immersa nel pensiero del Signore godendo della sua infinita bontà, con gioia gli esprimevo gratitudine, perchè in tal modo potevo stare più a lungo vicino a Lui. Anch'Egli mi diceva della gioia che sentivamo insieme. Continuando a spolverare dietro e sotto l'altare per pulire la polvere spessa un dito, che da anni non era stata tolta, il mio grembiulone bianco, durante il lavoro, era diventato completamente grigio. Il Signore Gesù allora con amorevole lamentela, si è rivolto a me dicendo: " Vedi, così è quell'anima che si rincantuccia davanti e sotto il mio altare, ma per anni non tiene pulita la sua coscienza. Non guarda den</w:t>
        <w:softHyphen/>
        <w:t>tro di sè e si tiene vicino a Me soltanto per la forza dell'abitudine e con l'anima piena di polvere ". (Nel frattempo mi ha permesso di dare uno sguardo dentro l'anima di un sacerdote, come era accaduto un'altra volta, chiedendomi di sof</w:t>
        <w:softHyphen/>
        <w:t>frire per la sua salvezza perchè desiderava tanto che quest'anima sacer</w:t>
        <w:softHyphen/>
        <w:t>dotale si avvicinasse a Lui, considerato che trascurava di fare ciò per cui Dio lo aveva scelto. Io allora rimasi molto turbata, ma adesso la sor</w:t>
        <w:softHyphen/>
        <w:t>presa non è stata minore.) Ora continuo la parte sospesa: " Nemmeno tu hai pensato che dietro il mio altare ci fosse tanto gri</w:t>
        <w:softHyphen/>
        <w:t>giore causato dalla polvere e pulivi superficialmente. Ora almeno lo vedi perchè mi lamento tanto delle anime a me consacrate, che si presentano davanti al mio altare, ma la loro anima è grigia e polverosa. Vedono sol</w:t>
        <w:softHyphen/>
        <w:t>tanto la bellezza esterna, non guardano dentro e come tu, mentre pulivi, hai fatto diventare grigio il tuo grembiulone bianco, così essi sporcano con il loro esempio tante tante anime e non se ne accorgono neppure! Non è da meravigliarsi perchè non guardano la bellezza dell'altare della chiesa raccogliendosi in profonda meditazione. Guardano superficialmente, evitano ciò che è difficile; le loro anime di anno in anno diventano grigiastre, piene di polvere e guai a loro per</w:t>
        <w:softHyphen/>
        <w:t>chè l'esempio attira! A chi sa poco viene chiesto poco; essi sanno tanto, ma lo sanno soltanto e non sentono con Me. Per loro non conta, come ho già detto, che a Me fanno cadere soltanto le briciole, che pure Io ricambio con briciole. Essi mi danno solo quello che non serve nella loro vita e poi credono di essere degni di ricevere qualche cosa per le briciole che mi hanno gettato. Amo tanto i piccoli sacrifici, le piccole briciole purchè non li riceva dai superbi. Come è cara l'anima umile che accetta qualunque piccolo sacrificio; se questo è sopportato con fatica, riceve grande premio. Figlia mia, ritorno sulla polvere dalla quale è partito il dialogo. Il mondo è come un altare coperto da una polverosa stratificazione. Io, sopra sono la vittima; mi guardano pure, vedono il mio brillare, si compiacciono della bellezza, godono della mia bontà, ma non pensano che dietro c'è un mare di sofferenza. Gustano il bene che hanno ricevuto e non pensano nemmeno lontanamente di ricambiare. Vedi, questa è ia tri</w:t>
        <w:softHyphen/>
        <w:t>stezza della mia anima. II pensiero del nostro intelletto sia uno! Oh! Quanto mi sono lamen</w:t>
        <w:softHyphen/>
        <w:t>tato, ma tu non ritenerlo eccessivo! La tristezza divisa è mezza tristezza, ma Io divido con te anche le gioie. La divisione della mia tristezza comporti piacere anche a te perchè con questo ti onoro della divina confidenza. Dimmi bambina mia, sorellina, tutto ciò arriva fino al tuo intelletto? Se è no, non importa! Basta che il tuo cuore batta insieme con il mio! L'intelletto non vale tanto come il cuore che può avere gli stessi miei sentimenti e che è sempre illuminato dalla luce del sacrificio. Tutto ciò che rimane polveroso, non riceve luce e non vede la tristezza del mio cuore. Imploriamo noi due il Padre del Cielo per queste anime polverose ". Non so quando il Signore Gesù ha detto questo, ho trovato solo alcuni appunti. " Io ti guido, ma ciò non significa che le parole della tua guida spi</w:t>
        <w:softHyphen/>
        <w:t xml:space="preserve">rituale non vengano da Me, anzi sono Io che le suggerisco. Con la più grande umiltà prendi ogni suo ordine e fà solo quello che egli ti dice. Le sue parole provengono dal Mio Spirito e vorrei che ognuno di voi capisse e seguisse le parole della guida spirituale!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64</w:t>
      </w:r>
    </w:p>
    <w:p>
      <w:pPr>
        <w:pStyle w:val="Normal"/>
        <w:jc w:val="both"/>
        <w:rPr>
          <w:b/>
          <w:b/>
          <w:bCs/>
          <w:sz w:val="28"/>
        </w:rPr>
      </w:pPr>
      <w:r>
        <w:rPr>
          <w:b/>
          <w:bCs/>
          <w:sz w:val="28"/>
        </w:rPr>
        <w:t>1964 - Prima domenica di gennaio</w:t>
      </w:r>
    </w:p>
    <w:p>
      <w:pPr>
        <w:pStyle w:val="Normal"/>
        <w:jc w:val="both"/>
        <w:rPr>
          <w:sz w:val="28"/>
        </w:rPr>
      </w:pPr>
      <w:r>
        <w:rPr>
          <w:sz w:val="28"/>
        </w:rPr>
        <w:t>Sono stata in ospedale per visitare uno dei miei figli e, nel ritornare a casa, stentavo a camminare per il grande freddo. Pensavo che alle ore cinque sarebbe incominciata l'adorazione comunitaria del Santissimo e avrei avuto piacere di essere presente. Ho combattuto il freddo glaciale a causa del quale avevo quasi perduto la sensibilità dei piedi e ho cercato di sbrigarmi per andare ad adorare il Signore Gesù che durante il tra</w:t>
        <w:softHyphen/>
        <w:t>gitto ha iniziato a parlarmi: " Come sono contento che vieni da Me. Mi prediligi tanto! Ciò com</w:t>
        <w:softHyphen/>
        <w:t>porta l'irradiazione di nuove abbondanti grazie su di te ". Durante l'adorazione mi ha chiesto di riparare al male che tante persone Gli recano perchè non seguono i suoi suggerimenti. Mi sono subito venuti in mente i miei peccati perchè anche io ero in mezzo a quelli che Gli fanno molto male. Si può pensare a ciò senza versare lacrime? " Signore mio, perdona i miei peccati! " Ho rinnovato il pentimento che la misericordia del Signore ha fatto riscoprire nella mia coscienza. " Voglio tanto pentirmi dei miei peccati come nessuno si è mai pentito e voglio amarti tanto come mai nessun'a</w:t>
        <w:softHyphen/>
        <w:t>nima pentita ti ha amato ". Mentre riflettevo così con tristezza, ha continuato a parlarmi: " Il grande peccato del mondo è che i miei suggerimenti vengono trascurati per la tiepidezza delle anime a Me consacrate e pertanto il mondo cammina nel buio. Esse potrebbero esserMi di molto aiuto, ma non fanno affatto attenzione al pericolo della loro tiepidezza.</w:t>
      </w:r>
    </w:p>
    <w:p>
      <w:pPr>
        <w:pStyle w:val="Normal"/>
        <w:jc w:val="both"/>
        <w:rPr>
          <w:sz w:val="28"/>
        </w:rPr>
      </w:pPr>
      <w:r>
        <w:rPr>
          <w:sz w:val="28"/>
        </w:rPr>
        <w:t>Ti prego, sii così buona di comunicare al tuo padre spirituale il mio desiderio che egli e tutti quelli che si occupano della guida delle anime seguano più scrupolosamente i miei suggerimenti e guidino le anime a farne tesoro, altrimenti non è possiile vivere una vera vita spirituale. Per quanto possano essere premurosi, la trascuratezza dei miei suggerimenti conduce alla loro atrofia e a quella delle anime che hanno in cura ".</w:t>
      </w:r>
    </w:p>
    <w:p>
      <w:pPr>
        <w:pStyle w:val="Normal"/>
        <w:jc w:val="both"/>
        <w:rPr>
          <w:sz w:val="28"/>
        </w:rPr>
      </w:pPr>
      <w:r>
        <w:rPr>
          <w:sz w:val="28"/>
        </w:rPr>
      </w:r>
    </w:p>
    <w:p>
      <w:pPr>
        <w:pStyle w:val="Normal"/>
        <w:jc w:val="both"/>
        <w:rPr>
          <w:b/>
          <w:b/>
          <w:bCs/>
          <w:sz w:val="28"/>
        </w:rPr>
      </w:pPr>
      <w:r>
        <w:rPr>
          <w:b/>
          <w:bCs/>
          <w:sz w:val="28"/>
        </w:rPr>
        <w:t>13 gennaio 1964</w:t>
      </w:r>
    </w:p>
    <w:p>
      <w:pPr>
        <w:pStyle w:val="Normal"/>
        <w:jc w:val="both"/>
        <w:rPr>
          <w:sz w:val="28"/>
        </w:rPr>
      </w:pPr>
      <w:r>
        <w:rPr>
          <w:sz w:val="28"/>
        </w:rPr>
        <w:t>Durante la mia meditazione il Signore Gesù mi ha degnata di nuovo della sua parola: " Elisabetta mia, devi stare bene attenta, perchè sarai esposta a lun</w:t>
        <w:softHyphen/>
        <w:t>ghe e grandi lotte. Il maligno vuol toglierti il tesoro più grande della tua anima, cioè vuol far vacillare la tua umiltà. Sa e vede che questo è l'unico dono prezioso che deve scuotere per</w:t>
        <w:softHyphen/>
        <w:t>chè solo così potrebbe far vacillare la tua perseveranza. Con orribili forme irromperà su di te e userà ogni strumento del suo odio. Disturberà i tuoi pensieri, renderà incerto ogni tuo operato, con le sue parole, ten</w:t>
        <w:softHyphen/>
        <w:t>terà ogni oscenità e vorrà circondarti con crudeli tormenti. Vorrà trasci</w:t>
        <w:softHyphen/>
        <w:t>narti a cose che distruggerebbero le tue umili aspirazioni ". ... Dopo qualche ora dalle sue parole, infatti, il maligno ha iniziato a tormentarmi. Se il Signore Gesù non mi avesse avvertita, non so come avrei potuto dare un orientamento al disordine che egli aveva portato nel mio intelletto. Non riuscivo a scacciarlo dai miei pensieri perchè, con tutta la forza del suo odio, si era scatenato contro di me. La mia anima languiva in un'impotenza miserabile e solo l'avvertimento, che il Signore Gesù mi aveva dato prima, mi impediva di compiere azioni errate.</w:t>
      </w:r>
    </w:p>
    <w:p>
      <w:pPr>
        <w:pStyle w:val="Normal"/>
        <w:jc w:val="both"/>
        <w:rPr>
          <w:sz w:val="28"/>
        </w:rPr>
      </w:pPr>
      <w:r>
        <w:rPr>
          <w:sz w:val="28"/>
        </w:rPr>
      </w:r>
    </w:p>
    <w:p>
      <w:pPr>
        <w:pStyle w:val="Normal"/>
        <w:jc w:val="both"/>
        <w:rPr>
          <w:b/>
          <w:b/>
          <w:bCs/>
          <w:sz w:val="28"/>
        </w:rPr>
      </w:pPr>
      <w:r>
        <w:rPr>
          <w:b/>
          <w:bCs/>
          <w:sz w:val="28"/>
        </w:rPr>
        <w:t>15 gennaio 1964</w:t>
      </w:r>
    </w:p>
    <w:p>
      <w:pPr>
        <w:pStyle w:val="Normal"/>
        <w:jc w:val="both"/>
        <w:rPr>
          <w:sz w:val="28"/>
        </w:rPr>
      </w:pPr>
      <w:r>
        <w:rPr>
          <w:sz w:val="28"/>
        </w:rPr>
        <w:t>Il Signore Gesù ha parlato di questo argomento: " Figliola mia, sai quanto è grande il campo dei lettori? Essi spesso e molto leggono la mia santa istruzione, ma non ottengono nulla. La luce del lume e quella del sole illuminano solo le lettere. Sol</w:t>
        <w:softHyphen/>
        <w:t>tanto quelli che vengono veramente da Me ne apprendono il significato. Alle anime che stanno prostrate davanti a me, consegno la mia ragione divina con la luce della mia divinità e la loro intelligenza potrà così arrivare al mio eterno desiderio che è quello della salvezza dell'umanità. Vogliate partecipare alla mia opera di redenzione! Sia questa la meta più importante e il valore più grande da conseguire davanti a Me. Afferrate ogni occasione e ogni maniera per la salvezza delle anime. Affaticatevi per questo scopo! Ricorda che cosa hai letto una volta: - Se ogni cristiano convertisse solo un'anima non ci sarebbero più dannati - ".. Appena il Signore Gesù ha terminato di parlare, la Vergine Madre addolorata, mi ha detto: " Figliola mia, VOGLIO CHE NESSUN'ANIMA PERISCA. VO</w:t>
        <w:softHyphen/>
        <w:t>GLIATELO ANCHE VOI INSIEME CON ME! Perciò consegno nelle vostre mani la torcia di luce che è la Fiamma d'Amore del Mio Cuore ".</w:t>
      </w:r>
    </w:p>
    <w:p>
      <w:pPr>
        <w:pStyle w:val="Normal"/>
        <w:jc w:val="both"/>
        <w:rPr>
          <w:sz w:val="28"/>
        </w:rPr>
      </w:pPr>
      <w:r>
        <w:rPr>
          <w:sz w:val="28"/>
        </w:rPr>
        <w:t>Mentre diceva queste parole, il dolore del Suo Cuore si faceva sen</w:t>
        <w:softHyphen/>
        <w:t>tire in me sempre di più.</w:t>
      </w:r>
    </w:p>
    <w:p>
      <w:pPr>
        <w:pStyle w:val="Normal"/>
        <w:jc w:val="both"/>
        <w:rPr>
          <w:sz w:val="28"/>
        </w:rPr>
      </w:pPr>
      <w:r>
        <w:rPr>
          <w:sz w:val="28"/>
        </w:rPr>
      </w:r>
    </w:p>
    <w:p>
      <w:pPr>
        <w:pStyle w:val="Normal"/>
        <w:jc w:val="both"/>
        <w:rPr>
          <w:b/>
          <w:b/>
          <w:bCs/>
          <w:sz w:val="28"/>
        </w:rPr>
      </w:pPr>
      <w:r>
        <w:rPr>
          <w:b/>
          <w:bCs/>
          <w:sz w:val="28"/>
        </w:rPr>
        <w:t>16 gennaio 1964</w:t>
      </w:r>
    </w:p>
    <w:p>
      <w:pPr>
        <w:pStyle w:val="Normal"/>
        <w:jc w:val="both"/>
        <w:rPr>
          <w:sz w:val="28"/>
        </w:rPr>
      </w:pPr>
      <w:r>
        <w:rPr>
          <w:sz w:val="28"/>
        </w:rPr>
        <w:t>Durante la S. Messa e anche dopo la S. Comunione il Signore Gesù ha parlato della forza del Suo Santo Sangue: "Io sono il grande datore di Sangue. Per mezzo del Mio Sangue Divino potete divinizzarvi. Lo comprendete con il vostro intelletto? E’ difficile, vero? Io, l'unico datore di Sangue del mondo! Apprendi il Mio immenso Amore! Rifletti ora nello splendore della mia luce santa. Tu senti questo Sangue Santo che rimuove il torpore della vostra forza paralizzata? Io lo travaso e lo travaserò su ogni uomo di tutta la terra purchè ciascuno si consegni nelle mie mani divine per il suo santo trattamento. Lasciate che agisca nelle vostre anime! Perchè volete rimanere anime di creature comuni? Vogliate divinizzarvi così che lo trovi delizia in voi e a vivere con voi. La mia tavola è sempre apparec</w:t>
        <w:softHyphen/>
        <w:t>chiata. Io sono il padrone che aspetta l'ospite. Ho sacrificato tutto Me stesso e continuo a donarmi senza tregua. Guardate nelle vostre anime dopo aver ricevuto il mio Santo San</w:t>
        <w:softHyphen/>
        <w:t>gue e vi accorgerete quale effervescenza, quale forza Esso produce in voi. Non siate insensibili. Al mio santo altare non vi porti la forza grigia dell'abitudine ma vi attiri il sacrificio, santo fuoco che qui dal Mio Amore si accende e, uni</w:t>
        <w:softHyphen/>
        <w:t>tamente a voi, brucia i vostri peccati. Oh, come bramo che si realizzi questa vostra grande decisione e si accenda il fuoco dell'Amore! Quando verrete finalmente a Me? "</w:t>
      </w:r>
    </w:p>
    <w:p>
      <w:pPr>
        <w:pStyle w:val="Normal"/>
        <w:jc w:val="both"/>
        <w:rPr>
          <w:sz w:val="28"/>
        </w:rPr>
      </w:pPr>
      <w:r>
        <w:rPr>
          <w:sz w:val="28"/>
        </w:rPr>
        <w:t>Queste esperienze divine non permettono che il maligno, con la sua forza disturbatrice, possa prendere il sopravvento su di me e nella mia anima il suo potere si annienta.</w:t>
      </w:r>
    </w:p>
    <w:p>
      <w:pPr>
        <w:pStyle w:val="Normal"/>
        <w:jc w:val="both"/>
        <w:rPr>
          <w:sz w:val="28"/>
        </w:rPr>
      </w:pPr>
      <w:r>
        <w:rPr>
          <w:sz w:val="28"/>
        </w:rPr>
      </w:r>
    </w:p>
    <w:p>
      <w:pPr>
        <w:pStyle w:val="Normal"/>
        <w:jc w:val="both"/>
        <w:rPr>
          <w:b/>
          <w:b/>
          <w:bCs/>
          <w:sz w:val="28"/>
        </w:rPr>
      </w:pPr>
      <w:r>
        <w:rPr>
          <w:b/>
          <w:bCs/>
          <w:sz w:val="28"/>
        </w:rPr>
        <w:t>17 gennaio 1964</w:t>
      </w:r>
    </w:p>
    <w:p>
      <w:pPr>
        <w:pStyle w:val="Normal"/>
        <w:jc w:val="both"/>
        <w:rPr>
          <w:sz w:val="28"/>
        </w:rPr>
      </w:pPr>
      <w:r>
        <w:rPr>
          <w:sz w:val="28"/>
        </w:rPr>
        <w:t>Oggi il Signore Gesù ha incominciato a parlare della dimora di Nazaret che era il caldo accogliente nido della sua famiglia: " In quel luogo Io mi sono preparato al grande sacrificio, alle soffe</w:t>
        <w:softHyphen/>
        <w:t>renze che ho affrontato per voi. Anche tu hai dovuto formarti nel san</w:t>
        <w:softHyphen/>
        <w:t>tuario della famiglia. Siccome eri orfana, la tua famiglia è stato il luogo dove hai dovuto prepararti a quella grande vocazione che lì soltanto ha potuto maturare. Io so e conosco le tue capacità e perciò per i disegni della Provvidenza Divina ho fatto in modo da renderti idonea a tutto ciò che, tuo tramite, voglio comunicare al mondo.</w:t>
      </w:r>
    </w:p>
    <w:p>
      <w:pPr>
        <w:pStyle w:val="Normal"/>
        <w:jc w:val="both"/>
        <w:rPr>
          <w:sz w:val="28"/>
        </w:rPr>
      </w:pPr>
      <w:r>
        <w:rPr>
          <w:sz w:val="28"/>
        </w:rPr>
        <w:t>Dovete cominciare dal santuario familiare per vincere le difficili lotte della vita. Il suo calore tiene uniti e riscalda di nuovo le anime dopo grandi smarrimenti, fa ritrovare se stessi e ritornare a Dio. E’ necessario che voi madri irradiate il calore della materna comprensione anche quando la famiglia si disgrega. Quella che vi aspetta è una grande responsabilità. Non dovete credere che il bambino crescendo non abbia più bisogno del genitore. Anche mia Madre mi ha seguito ovunque con il Suo Amore, sacrifici e preghiere. Così dovete fare e lo benedico le vostre aspirazioni. Mia Madre mi obbliga a questo: la sua intercessione, grandemente potente, ha ottenuto da Me per le famiglie la grande diffusione di grazia che sta preparando per inondare la terra. Come Lei dice: " Una così grande effusione non c'è mai stata da quando il Verbo si è fatto Carne ". Ella vuole immettere la forza guaritrice della sua materna bontà sulla radice del male, però non ha deciso di raggiungere questo scopo con un pubblico miracolo, come è accaduto qualche volta nei grandi santuari mondiali, ma vuole che ogni famiglia sia un santuario, un luogo di miracoli dove, unita a voi, opera miracoli nel fondo delle anime. Passando da cuore a cuore vi dà nelle mani la Fiamma d'Amore del Suo Cuore che nella famiglia, per mezzo dei sacrifici e delle preghiere, accecherà Satana, il quale vorrebbe dominare ".</w:t>
      </w:r>
    </w:p>
    <w:p>
      <w:pPr>
        <w:pStyle w:val="Normal"/>
        <w:jc w:val="both"/>
        <w:rPr>
          <w:sz w:val="28"/>
        </w:rPr>
      </w:pPr>
      <w:r>
        <w:rPr>
          <w:sz w:val="28"/>
        </w:rPr>
        <w:t>Anche la Vergine Madre ha detto qualche parola: " Mia figlia carmelitana! Per tuo mezzo voglio far sapere pubblica</w:t>
        <w:softHyphen/>
        <w:t>mente le apprensioni che sorgono dall'amore del Mio Cuore per il peri</w:t>
        <w:softHyphen/>
        <w:t>colo che minaccia di continuo il disgregamento dei santuari familiari di tutto il mondo. Faccio conoscere il mio materno grido di amore perchè, unita a voi, voglio salvare il mondo. Figliola mia, per prima dono a te quella potente forza che avvia l'accecamento di Satana. Condivido con te, fino alla tua morte, la preoc</w:t>
        <w:softHyphen/>
        <w:t>cupazione del Mio Cuore. Il tuo cuore che sente con Me ti rende merite</w:t>
        <w:softHyphen/>
        <w:t>vole per l'inoltro della Mia Fiamma d'Amore. Chi sente con Me parteciperà legittimamente a questa grande grazia per mezzo della quale le anime si salveranno dall'eterna dannazione ".</w:t>
      </w:r>
    </w:p>
    <w:p>
      <w:pPr>
        <w:pStyle w:val="Normal"/>
        <w:jc w:val="both"/>
        <w:rPr>
          <w:sz w:val="28"/>
        </w:rPr>
      </w:pPr>
      <w:r>
        <w:rPr>
          <w:sz w:val="28"/>
        </w:rPr>
      </w:r>
    </w:p>
    <w:p>
      <w:pPr>
        <w:pStyle w:val="Normal"/>
        <w:jc w:val="both"/>
        <w:rPr>
          <w:b/>
          <w:b/>
          <w:bCs/>
          <w:sz w:val="28"/>
        </w:rPr>
      </w:pPr>
      <w:r>
        <w:rPr>
          <w:b/>
          <w:bCs/>
          <w:sz w:val="28"/>
        </w:rPr>
        <w:t>18 gennaio 1964</w:t>
      </w:r>
    </w:p>
    <w:p>
      <w:pPr>
        <w:pStyle w:val="Normal"/>
        <w:jc w:val="both"/>
        <w:rPr>
          <w:sz w:val="28"/>
        </w:rPr>
      </w:pPr>
      <w:r>
        <w:rPr>
          <w:sz w:val="28"/>
        </w:rPr>
        <w:t>Sono passata dalla suora, scelta per la mia assistenza, che in quel momento stava ascoltando per radio un concerto a lei gradito. Nel frat</w:t>
        <w:softHyphen/>
        <w:t>tempo ha avuto altro da fare, mi ha passato la cuffia invitandomi ad ascoltare. Subito mi sono immersa nella bellezza della musica e, dopo pochi minuti, nel mezzo di quell'armonia, il Signore, con celestiali parole, mi ha parlato: " Non pensare che in questo momento Io sia geloso, ma tu sai che nemmeno un capello ci deve dividere! " Mentre le sue parole hanno risuonato in me, annientando la bel</w:t>
        <w:softHyphen/>
        <w:t>lezza della musica, Egli ha continuato: " Percepisci le mie parole divine anche attraverso la bellezza della musica del mondo! Rinunzia a te stessa e ai tuoi divertimenti, mia piccola sorellina! Pensa a quello che Io faccio con te e non fare entrare nella tua anima alcun passatempo caduco. Non disperdere il tuo raccogli</w:t>
        <w:softHyphen/>
        <w:t>mento spirituale per qualsiasi manifestazione artistica terrena. Per te è necessaria una cosa sola, cioè l'ininterrotta partecipazione alla mia opera di redenzione. Questo ti diverta! Non dire che Io sono molto severo. Non ti ho chiesto tante volte di rinunziare a te stessa e che ciò devi fare in ogni momento? Non ti puoi sganciare nemmeno per breve tempo da questo impegno. Io per te sono la Via, la Vita. Tutto è nulla, e ciò che vale è solo il travaglio dell'anima che sopporti per il piano di redenzione".</w:t>
      </w:r>
    </w:p>
    <w:p>
      <w:pPr>
        <w:pStyle w:val="Normal"/>
        <w:jc w:val="both"/>
        <w:rPr>
          <w:sz w:val="28"/>
        </w:rPr>
      </w:pPr>
      <w:r>
        <w:rPr>
          <w:sz w:val="28"/>
        </w:rPr>
      </w:r>
    </w:p>
    <w:p>
      <w:pPr>
        <w:pStyle w:val="Normal"/>
        <w:jc w:val="both"/>
        <w:rPr>
          <w:b/>
          <w:b/>
          <w:bCs/>
          <w:sz w:val="28"/>
        </w:rPr>
      </w:pPr>
      <w:r>
        <w:rPr>
          <w:b/>
          <w:bCs/>
          <w:sz w:val="28"/>
        </w:rPr>
        <w:t>19 gennaio 1964 - Domenica -</w:t>
      </w:r>
    </w:p>
    <w:p>
      <w:pPr>
        <w:pStyle w:val="Normal"/>
        <w:jc w:val="both"/>
        <w:rPr>
          <w:sz w:val="28"/>
        </w:rPr>
      </w:pPr>
      <w:r>
        <w:rPr>
          <w:sz w:val="28"/>
        </w:rPr>
        <w:t>Oggi ho partecipato soltanto ad una Santa Messa. Sta per rinno</w:t>
        <w:softHyphen/>
        <w:t>varsi ai miei piedi il vecchio congelamento e ciò mi ha trattenuta dal</w:t>
        <w:softHyphen/>
        <w:t>l'andare anche alla Santa Messa della sera e quindi all'ora dell'ado</w:t>
        <w:softHyphen/>
        <w:t>razione serale. Ho pensato di riposare in questo giorno con piccoli passatempi nella mia angusta camera ben riscaldata e così ho trascorso il pomerig</w:t>
        <w:softHyphen/>
        <w:t>gio e anche la sera. Intanto, andando nel giardino, ho sentito lievi passi sulla neve ghiacciata. Ho guardato intorno per vedere se ci fosse stato qualche animaletto affamato in cerca di cibo e, mentre camminavo, il mio spirito ha perce</w:t>
        <w:softHyphen/>
        <w:t>pito la presenza del Signore Gesù. A questa sensazione mi sono scossa, perchè ho sentito che si era messo tutto vicino a me ed io tremavo per effetto della grazia che ema</w:t>
        <w:softHyphen/>
        <w:t>nava da Lui. La forza fisica mi ha completamente abbandonata tanto che credevo di venir meno e, tremando, sono riuscita a fare solo alcuni passi. È accaduto molte volte che la sua presenza mi abbia scossa, ma questa volta ha superato le precedenti. Il tremore del mio corpo era così grande come non mai. Non vedevo, ma non so come, sentivo il tocco del suo vestito in tutte le mie membra come uno straordinario frusciare di grazia che mi avvolgeva l'anima con la sensazione della presenza di Dio. Tutto questo è avve</w:t>
        <w:softHyphen/>
        <w:t>nuto nel giardino pieno di neve e quando sono ritornata nella mia stan</w:t>
        <w:softHyphen/>
        <w:t>zetta ho potuto controllare la durata del fatto. Il Signore Gesù ha incominciato a dialogare con molta amorevo</w:t>
        <w:softHyphen/>
        <w:t>lezza: " Sai, sono stato tanto solo e, siccome non sei venuta, sono venuto Io perchè provo molta gioia a stare con te. Ora ti ringrazio perchè Mi pensi tanto. Oh! Se tu sapessi che gioia mi dai da quando fai tutto a mio piacere, mediti con tanta devozione sul Mio Santo Sangue, Mi adori e rinconcili le anime! Poichè ti sacrifichi in modo così straordinario, è giusto che Io ti onori. Quanta solitudine, freddezza, isolamento Mi circondano! Ora, in silenzio, resto vicino a te, senza disturbare il tuo riposo. I nostri cuori palpitino all'unisono! Tu continua a fare quello che hai fatto sinora e Io mi fermerò ancora a lungo. Che cosa dovrei fare da solo? Nessuno viene ad adorarmi, a riconciliarsi con Me, nè a chiedere, nè a rendermi grazie. So che tu non rimani lontana da Me senza ragione e che non tra</w:t>
        <w:softHyphen/>
        <w:t>scorri ore vuote. Elisabetta mia, ti faccio dono della mia divinità. Strin</w:t>
        <w:softHyphen/>
        <w:t>gimi al tuo cuore perchè Io senta, anche con sensazioni umane, quel santo tremore che, come hai constatato poco fa, ti ho concesso per ono</w:t>
        <w:softHyphen/>
        <w:t>rarti e per dimostrare la gratitudine che provo verso di te ".</w:t>
      </w:r>
    </w:p>
    <w:p>
      <w:pPr>
        <w:pStyle w:val="Normal"/>
        <w:jc w:val="both"/>
        <w:rPr>
          <w:sz w:val="28"/>
        </w:rPr>
      </w:pPr>
      <w:r>
        <w:rPr>
          <w:sz w:val="28"/>
        </w:rPr>
      </w:r>
    </w:p>
    <w:p>
      <w:pPr>
        <w:pStyle w:val="Normal"/>
        <w:jc w:val="both"/>
        <w:rPr>
          <w:b/>
          <w:b/>
          <w:bCs/>
          <w:sz w:val="28"/>
        </w:rPr>
      </w:pPr>
      <w:r>
        <w:rPr>
          <w:b/>
          <w:bCs/>
          <w:sz w:val="28"/>
        </w:rPr>
        <w:t>20 gennaio 1964</w:t>
      </w:r>
    </w:p>
    <w:p>
      <w:pPr>
        <w:pStyle w:val="Normal"/>
        <w:jc w:val="both"/>
        <w:rPr>
          <w:sz w:val="28"/>
        </w:rPr>
      </w:pPr>
      <w:r>
        <w:rPr>
          <w:sz w:val="28"/>
        </w:rPr>
        <w:t>Scrivi quello che ti dico: "Il flusso divino, con il quale ieri ti ho onorata, si riverserà su chiunque, senza eccezione, leggerà queste righe e parteciperà alla irra</w:t>
        <w:softHyphen/>
        <w:t>diazione delle mie grazie che inondano le anime, perchè unisco i miei meriti divini con i tuoi come anticipo dell'effetto delle tue sofferenze subite, dalle quali ho spremuto gocce d'olio ".</w:t>
      </w:r>
    </w:p>
    <w:p>
      <w:pPr>
        <w:pStyle w:val="Normal"/>
        <w:jc w:val="both"/>
        <w:rPr>
          <w:sz w:val="28"/>
        </w:rPr>
      </w:pPr>
      <w:r>
        <w:rPr>
          <w:sz w:val="28"/>
        </w:rPr>
      </w:r>
    </w:p>
    <w:p>
      <w:pPr>
        <w:pStyle w:val="Normal"/>
        <w:jc w:val="both"/>
        <w:rPr>
          <w:b/>
          <w:b/>
          <w:bCs/>
          <w:sz w:val="28"/>
        </w:rPr>
      </w:pPr>
      <w:r>
        <w:rPr>
          <w:b/>
          <w:bCs/>
          <w:sz w:val="28"/>
        </w:rPr>
        <w:t>28 gennaio 1964</w:t>
      </w:r>
    </w:p>
    <w:p>
      <w:pPr>
        <w:pStyle w:val="Normal"/>
        <w:jc w:val="both"/>
        <w:rPr>
          <w:sz w:val="28"/>
        </w:rPr>
      </w:pPr>
      <w:r>
        <w:rPr>
          <w:sz w:val="28"/>
        </w:rPr>
        <w:t>Scrivo oggi quello che mi è successo qualche giorno fa. Ho inco</w:t>
        <w:softHyphen/>
        <w:t>minciato con grande difficoltà perchè il mio intelletto non ha afferrato facilmente ciò che il Signore mi ha comunicato: " Non ti tormentare, a che cosa serve? Tanto non puoi comprendere quale lunga strada hai dovuto percorrere per far sì che la tua anima si sia così innalzata. Non tu, nemmeno gli astrologi di tutta la terra potrebbero misurare quella strada che tu hai percorso in così poco tempo; anche gli angeli e i santi del Cielo si meravigliano di questa grazia straordinaria. Comprendi quanto è grande e semplice questa risoluzione da parte mia? Io ti ho strappata con il Mio Amore che, come ti ho già detto, ti fa volare diritto come una freccia verso di Me. Ti ripeto, diritto come una freccia da Me!</w:t>
      </w:r>
    </w:p>
    <w:p>
      <w:pPr>
        <w:pStyle w:val="Normal"/>
        <w:jc w:val="both"/>
        <w:rPr>
          <w:sz w:val="28"/>
        </w:rPr>
      </w:pPr>
      <w:r>
        <w:rPr>
          <w:sz w:val="28"/>
        </w:rPr>
        <w:t>Questa è la via dell'Amore che non pondera, non evita ostacoli e siccome tu hai accettato con tutte le forze l'Amore che ti ho offerto, Io ti ho afferrata e perciò ora sei qui da Me! Non ti meravigliare adesso nemmeno un attimo per quello che faccio con te e che ti do per il tuo amore. Anche Io non posso resistere perchè il Mio Amore, offerto come sacrificio, ha trovato comprensione da parte tua ed è per questo che le mie grazie operano in te senza ostacoli. E se qualche volta accade che ti unisco a Me, non turbarti. Senza esitazione prendi tutto così come te Io do. Certamente la profondità della tua miseria mi piace tanto, ma nem</w:t>
        <w:softHyphen/>
        <w:t>meno questa è da attribuire a te stessa perchè è il frutto straordianrio delle grazie offerte da Me. Non puoi comprendere con l'intelletto il distaccarti dalla terra nelle tue estasi nè puoi trovare spiegazioni per le troppe grazie ricevute che molte persone noteranno con stupore. Tutto è perchè Io ho preso nelle mie mani la tua anima e tu sei il lavoro delle mie mani. Anticipatamente ti ho elaborata e perciò ogni merito spetta a Me. Ti dico anche che non ti ho affidata ad una guida spirituale perchè prima volevo formarti Io per la grande chiamata. E se ho permesso tante alterne vicende l'ho voluto perchè così ho temprato la tua anima a quella grande umiltà senza la quale non sarebbe stato possibile raggiun</w:t>
        <w:softHyphen/>
        <w:t>gere con te la meta. Anche ora che ti guido Io, le parole del tuo confes</w:t>
        <w:softHyphen/>
        <w:t>sore sono sempre ispirate da Me ed insisto perchè accetti ogni suo ordine e fai soltanto quel che ti dice. La sua parola è la mia parola. Tutto quello che Egli dice deriva dai miei suggerimenti. Magari ogni anima capisse, accettasse e seguisse con umile obbedienza le parole della guida spirituale! "</w:t>
      </w:r>
    </w:p>
    <w:p>
      <w:pPr>
        <w:pStyle w:val="Normal"/>
        <w:jc w:val="both"/>
        <w:rPr>
          <w:sz w:val="28"/>
        </w:rPr>
      </w:pPr>
      <w:r>
        <w:rPr>
          <w:sz w:val="28"/>
        </w:rPr>
      </w:r>
    </w:p>
    <w:p>
      <w:pPr>
        <w:pStyle w:val="Normal"/>
        <w:jc w:val="both"/>
        <w:rPr>
          <w:b/>
          <w:b/>
          <w:bCs/>
          <w:sz w:val="28"/>
        </w:rPr>
      </w:pPr>
      <w:r>
        <w:rPr>
          <w:b/>
          <w:bCs/>
          <w:sz w:val="28"/>
        </w:rPr>
        <w:t>29 gennaio 1964</w:t>
      </w:r>
    </w:p>
    <w:p>
      <w:pPr>
        <w:pStyle w:val="Normal"/>
        <w:jc w:val="both"/>
        <w:rPr>
          <w:sz w:val="28"/>
        </w:rPr>
      </w:pPr>
      <w:r>
        <w:rPr>
          <w:sz w:val="28"/>
        </w:rPr>
        <w:t>Qualche giorno fa la suora, destinata alla mia assistenza, mi ha pre</w:t>
        <w:softHyphen/>
        <w:t>gata di chiedere alla Vergine Madre se una consorella, gravemente ammalata, morirà perchè con quella morte sorgerebbero molte questioni da risolvere. Io ho risposto alla suora che non oso chiedere queste cose alla Santa Vergine. In seguito a nuova richiesta ho rivolto la domanda alla Vergine Madre che, però, non mi ha risposto. Dopo alcuni giorni, quando nemmeno ci pensavo più, il Signore Gesù, con mia sorpresa, ha detto così: " Perchè la suora vuole sapere da te eventi inscrutabili che non ti riguardano? È mio il compito di stabilire chi e quando devo portare alla vita ultraterrena. Io naturalmente utilizzo tutto per il vostro bene. Notate il funzionamento della Divina Provvidenza che opera senza interruzioni con forza e sollecitudine per il bene dell'umanità. Per i miei manifesto più intensamente e metto in evidenza il mio tenero amore, non per soddisfare la loro curiosità nè per tranquillizzare la loro miope immaginazione. La mia Provvidenza è inscrutabile per voi. Abbiate fede! Portate a Me tutto quello che è scuro e pesante, Io alleggerirò e illuminerò tutto ciò che è davanti a voi ogni giorno.</w:t>
      </w:r>
    </w:p>
    <w:p>
      <w:pPr>
        <w:pStyle w:val="Normal"/>
        <w:jc w:val="both"/>
        <w:rPr>
          <w:sz w:val="28"/>
        </w:rPr>
      </w:pPr>
      <w:r>
        <w:rPr>
          <w:sz w:val="28"/>
        </w:rPr>
      </w:r>
    </w:p>
    <w:p>
      <w:pPr>
        <w:pStyle w:val="Normal"/>
        <w:jc w:val="both"/>
        <w:rPr>
          <w:b/>
          <w:b/>
          <w:bCs/>
          <w:sz w:val="28"/>
        </w:rPr>
      </w:pPr>
      <w:r>
        <w:rPr>
          <w:b/>
          <w:bCs/>
          <w:sz w:val="28"/>
        </w:rPr>
        <w:t>8 febbraio 1964</w:t>
      </w:r>
    </w:p>
    <w:p>
      <w:pPr>
        <w:pStyle w:val="Normal"/>
        <w:jc w:val="both"/>
        <w:rPr>
          <w:sz w:val="28"/>
        </w:rPr>
      </w:pPr>
      <w:r>
        <w:rPr>
          <w:sz w:val="28"/>
        </w:rPr>
        <w:t>" Guarda intorno, chi è che raccoglie con Me? "</w:t>
      </w:r>
    </w:p>
    <w:p>
      <w:pPr>
        <w:pStyle w:val="Normal"/>
        <w:jc w:val="both"/>
        <w:rPr>
          <w:sz w:val="28"/>
        </w:rPr>
      </w:pPr>
      <w:r>
        <w:rPr>
          <w:sz w:val="28"/>
        </w:rPr>
        <w:t>È interessante quello che mi ha fatto vedere mentre lavoravo, cioè un territorio così singolare, come in rotazione, che vedevo sempre nella stessa maniera ovunque mi giravo. Vedevo una folla di anime languire in corpo e in anima su una superficie interminabile. Il Signore Gesù ha richiamato la mia attenzione: " Ti faccio vedere questo perchè ti renda conto quanto sia grande la mietitura. Tu, cara, sei una grande aiutante e le nostre mani raccoglie</w:t>
        <w:softHyphen/>
        <w:t>ranno insieme! Continua a lavorare per la salvezza delle anime.</w:t>
      </w:r>
    </w:p>
    <w:p>
      <w:pPr>
        <w:pStyle w:val="Normal"/>
        <w:jc w:val="both"/>
        <w:rPr>
          <w:sz w:val="28"/>
        </w:rPr>
      </w:pPr>
      <w:r>
        <w:rPr>
          <w:sz w:val="28"/>
        </w:rPr>
        <w:t>Questa visione che ti ho posto davanti, ti fa comprendere chi è che raccoglie con Me.</w:t>
      </w:r>
    </w:p>
    <w:p>
      <w:pPr>
        <w:pStyle w:val="Normal"/>
        <w:jc w:val="both"/>
        <w:rPr>
          <w:sz w:val="28"/>
        </w:rPr>
      </w:pPr>
      <w:r>
        <w:rPr>
          <w:sz w:val="28"/>
        </w:rPr>
        <w:t>Vedi quanto è vasta la mietitura e come sono pochi gli operai! Tu, dunque, devi lavorare raccogliendo tutte le tue forze. Adesso è più vio</w:t>
        <w:softHyphen/>
        <w:t>lenta la sofferenza nella tua anima? Accetta con buon cuore. Questo dolore allontana per un pò il disturbo del maligno che, come vedo, ti ha molto esaurita. Raccogli con Me, Elisabetta mia, perchè pochi sono gli operai e inutilmente prometto grandi ricompense in quanto non sono molti quelli che si presentano. Tu sei un mio buon operaio e fai più del normale! "</w:t>
      </w:r>
    </w:p>
    <w:p>
      <w:pPr>
        <w:pStyle w:val="Normal"/>
        <w:jc w:val="both"/>
        <w:rPr>
          <w:sz w:val="28"/>
        </w:rPr>
      </w:pPr>
      <w:r>
        <w:rPr>
          <w:sz w:val="28"/>
        </w:rPr>
      </w:r>
    </w:p>
    <w:p>
      <w:pPr>
        <w:pStyle w:val="Normal"/>
        <w:jc w:val="both"/>
        <w:rPr>
          <w:b/>
          <w:b/>
          <w:bCs/>
          <w:sz w:val="28"/>
        </w:rPr>
      </w:pPr>
      <w:r>
        <w:rPr>
          <w:b/>
          <w:bCs/>
          <w:sz w:val="28"/>
        </w:rPr>
        <w:t>12 febbraio 1964</w:t>
      </w:r>
    </w:p>
    <w:p>
      <w:pPr>
        <w:pStyle w:val="Normal"/>
        <w:jc w:val="both"/>
        <w:rPr>
          <w:sz w:val="28"/>
        </w:rPr>
      </w:pPr>
      <w:r>
        <w:rPr>
          <w:sz w:val="28"/>
        </w:rPr>
        <w:t>Il giorno precedente ero andata al santuario di Mariaremete e mi aveva molto colpito il tempio dipinto di nuovo. Il giorno dopo il Signore Gesù ha detto: " Ti sei compiaciuta della mia casa, non è vero? La semplice bel</w:t>
        <w:softHyphen/>
        <w:t>lezza vista nell'insieme, ha attirato il tuo-spirito. Anche la tua anima sia così chiara e lucida e non permettere che ci sia alcuno e qualche cosa all'infuori di Me! "</w:t>
      </w:r>
    </w:p>
    <w:p>
      <w:pPr>
        <w:pStyle w:val="Normal"/>
        <w:jc w:val="both"/>
        <w:rPr>
          <w:sz w:val="28"/>
        </w:rPr>
      </w:pPr>
      <w:r>
        <w:rPr>
          <w:sz w:val="28"/>
        </w:rPr>
      </w:r>
    </w:p>
    <w:p>
      <w:pPr>
        <w:pStyle w:val="Normal"/>
        <w:jc w:val="both"/>
        <w:rPr>
          <w:b/>
          <w:b/>
          <w:bCs/>
          <w:sz w:val="28"/>
        </w:rPr>
      </w:pPr>
      <w:r>
        <w:rPr>
          <w:b/>
          <w:bCs/>
          <w:sz w:val="28"/>
        </w:rPr>
        <w:t>13 febbraio 1964</w:t>
      </w:r>
    </w:p>
    <w:p>
      <w:pPr>
        <w:pStyle w:val="Normal"/>
        <w:jc w:val="both"/>
        <w:rPr>
          <w:sz w:val="28"/>
        </w:rPr>
      </w:pPr>
      <w:r>
        <w:rPr>
          <w:sz w:val="28"/>
        </w:rPr>
        <w:t>È accaduto la settimana passata, ma io ho tanta difficoltà nello scri</w:t>
        <w:softHyphen/>
        <w:t>vere, sebbene già dall'anno scorso avessi deciso di essere più assidua e di non tralasciare di annotare le parole del Signore Gesù. Sto riflettendo che Egli ha detto a me queste cose mentre a qual</w:t>
        <w:softHyphen/>
        <w:t>cun'altra avrebbe detto cose diverse. Mi ha chiesto, però, di scrivere le sue parole perchè per mio mezzo dà agli altri delle grazie e quindi io devo essere una collaboratrice anche in questo. Lo confesso, siccome ho frequentato poco la scuola, non solo mi manca la facilità nello scrivere, ma non conosco nemmeno l'ortografia, perciò trovo sempre difficoltà a mettere tutto sulla carta. Con il pensiero immagazzino tante cose in me, ma da quest'anno sarà mia premura scrivere tutto. Giovedì della settimana scorsa avevo avuto quel breve dialogo. Nei giorni scorsi mi affligeva mal di gola, mal d'orecchio e avevo la febbre. Non ho potuto inghiottire nessun cibo solido ed era proprio il giorno del digiuno ad acqua e pane. Il Signore Gesù, vedendo i miei tremendi sforzi, mi ha degnata delle sue dolci parole: " Siccome siamo molto esausti tutti e due, mangiamo un pò di cibo caldo ". Ho fatto una zuppa e, veramente, dopo averla mangiata calda mi sono sentita molto meglio. Durante il desinare ha detto poche parole di elogio, ma con molto sentimento: " Adesso abbiamo preso forza tutti e due perchè Io soffro con te. Puoi pensare che ti lascio sola? No! Non farò mai questo. Il nostro intimo sente insieme".</w:t>
      </w:r>
    </w:p>
    <w:p>
      <w:pPr>
        <w:pStyle w:val="Normal"/>
        <w:jc w:val="both"/>
        <w:rPr>
          <w:sz w:val="28"/>
        </w:rPr>
      </w:pPr>
      <w:r>
        <w:rPr>
          <w:sz w:val="28"/>
        </w:rPr>
      </w:r>
    </w:p>
    <w:p>
      <w:pPr>
        <w:pStyle w:val="Normal"/>
        <w:jc w:val="both"/>
        <w:rPr>
          <w:b/>
          <w:b/>
          <w:bCs/>
          <w:sz w:val="28"/>
        </w:rPr>
      </w:pPr>
      <w:r>
        <w:rPr>
          <w:b/>
          <w:bCs/>
          <w:sz w:val="28"/>
        </w:rPr>
        <w:t>14 febbraio 1964</w:t>
      </w:r>
    </w:p>
    <w:p>
      <w:pPr>
        <w:pStyle w:val="Normal"/>
        <w:jc w:val="both"/>
        <w:rPr>
          <w:sz w:val="28"/>
        </w:rPr>
      </w:pPr>
      <w:r>
        <w:rPr>
          <w:sz w:val="28"/>
        </w:rPr>
        <w:t>" Con l'Amore Mio Divino allargo la tua anima affinchè le grazie abbiano in te un posto più abbondante. Il ferro dilata con il fuoco e, più si arroventa nel fuoco, tanto più facilmente può dilatarsi e foggiarsi. Tu hai lavorato anche in questo ramo perciò, ti dico, più sei vicina al Mio rovente Amore Divino tanto più è facile fondere e allargare la tua anima secondo il mio divino piacere ".</w:t>
      </w:r>
    </w:p>
    <w:p>
      <w:pPr>
        <w:pStyle w:val="Normal"/>
        <w:jc w:val="both"/>
        <w:rPr>
          <w:sz w:val="28"/>
        </w:rPr>
      </w:pPr>
      <w:r>
        <w:rPr>
          <w:sz w:val="28"/>
        </w:rPr>
      </w:r>
    </w:p>
    <w:p>
      <w:pPr>
        <w:pStyle w:val="Normal"/>
        <w:jc w:val="both"/>
        <w:rPr>
          <w:b/>
          <w:b/>
          <w:bCs/>
          <w:sz w:val="28"/>
        </w:rPr>
      </w:pPr>
      <w:r>
        <w:rPr>
          <w:b/>
          <w:bCs/>
          <w:sz w:val="28"/>
        </w:rPr>
        <w:t>15 febbraio 1964</w:t>
      </w:r>
    </w:p>
    <w:p>
      <w:pPr>
        <w:pStyle w:val="Normal"/>
        <w:jc w:val="both"/>
        <w:rPr>
          <w:sz w:val="28"/>
        </w:rPr>
      </w:pPr>
      <w:r>
        <w:rPr>
          <w:sz w:val="28"/>
        </w:rPr>
        <w:t>Dopo la Santa Messa, arrivando a casa, mi ha parlato con parole inaspettate: " Mia piccola sorellina! Con fuoco ardente verso su di te il Mio Amore per mezzo del quale ti degno di grazie ancora più grandi.  Non è cosa nuova, ma le parole rinnovate indirizzano la tua volontà a nuova dedizione verso di Me ed all'accettazione delle mie richieste. Devi soffrire fino al martirio. Accetta queste mie parole come definitiva ed irrevocabile certezza del Mio Divino Amore ". Queste parole molto serie mi hanno indotta alla riflessione. Ancora in quel giorno il maligno ha irrotto con esasperata sfacciataggine nel profondo silenzio della mia anima e, sconvolgendola, mi ha aggredita con una forza infernale: " Nonostante il mio scetticismo sono costretto a credere e ricono</w:t>
        <w:softHyphen/>
        <w:t>scere la veridicità della questione a te affidata; tuttavia ti assicuro che non potrai mai soffrire tanto da riuscire a far inoltrare questa causa. Dunque non fare nemmeno un passo per non essere sepolta nella tua apparente umiltà. Se volessi agire sarebbe sempre la ripetizione di insuccessi. Il tuo confessore nutre una personale antipatia per te; quindi da lui non sperare alcunchè perchè tanto non fa niente. Tu devi andare avanti senza di lui ... Credi di avanzare con la vita dura? Ti sbagli ... Se ci fossero manifestazioni esterne nella tua persona umana sarebbe diverso, ma così nessuno ti crede; per quanto ciò possa essere vero io non comprendo per qual motivo sacrifichi la tua vita. La causa di cui ti occupi non arriverà mai ad affermarsi per tuo mezzo! ... " Per ore è durato questo attacco che mi ha esaurito il corpo e l'anima ed ha tenuto il mio intelletto nel buio ricorrente come spesso accade anche se solo raramente lo scrivo. Quel giorno ho parlato con una compagna di un comune cono</w:t>
        <w:softHyphen/>
        <w:t>scente e a tal proposito ella ha notato: " Non è un lumen! "</w:t>
      </w:r>
    </w:p>
    <w:p>
      <w:pPr>
        <w:pStyle w:val="Normal"/>
        <w:jc w:val="both"/>
        <w:rPr>
          <w:sz w:val="28"/>
        </w:rPr>
      </w:pPr>
      <w:r>
        <w:rPr>
          <w:sz w:val="28"/>
        </w:rPr>
        <w:t>Lei non l'ha detto con l'intenzione di offendere, ma a me ha fatto male lo stesso perchè per quella persona nutro rispetto da anni. Durante il dialogo, per non cadere nella mancanza di carità contro il prossimo, ho pensato immediatamente al mio adorato Gesù. Avrei desiderato dire almeno alla mia compagna chi è " Lumen " secondo il mio pensiero, ma non c'è stato il tempo di farlo. Camminando verso casa mi sono concentrata nell'adorazione del Signore Gesù che ha risposto ai miei pensieri: "Mi fa tanto piacere che il tuo cuore senta con Me e cominci a vibrare a ogni ispirazione! La continua attenzione per mettere in pratica i miei suggerimenti fa subito luce sulla tua anima. Io sono il - Lumen Cristi -. Su di Me potete guardare per fissare nella vostra mente l'esempio inesauribile: Io sono la massima vetta del sacrificio, la profon</w:t>
        <w:softHyphen/>
        <w:t>dità e l'immensità della misericordia, l'invincibile Dio della pazienza, l'irrevocabile bontà che da Me parte per irradiarsi su di voi. Chi può dare tutto questo di se stesso? Solo Io, il LUMEN CRISTI che sono UNO col Padre. Ho fatto tutto per voi, sono diventato il Lumen del mondo che dovete seguire. Io, il datore di forza nelle debolezze dell'umanità, Io ho vinto il mondo anche con la mia natura umana e vi ho dato l'esempio da seguire ... "</w:t>
      </w:r>
    </w:p>
    <w:p>
      <w:pPr>
        <w:pStyle w:val="Normal"/>
        <w:jc w:val="both"/>
        <w:rPr>
          <w:sz w:val="28"/>
        </w:rPr>
      </w:pPr>
      <w:r>
        <w:rPr>
          <w:sz w:val="28"/>
        </w:rPr>
      </w:r>
    </w:p>
    <w:p>
      <w:pPr>
        <w:pStyle w:val="Normal"/>
        <w:jc w:val="both"/>
        <w:rPr>
          <w:b/>
          <w:b/>
          <w:bCs/>
          <w:sz w:val="28"/>
        </w:rPr>
      </w:pPr>
      <w:r>
        <w:rPr>
          <w:b/>
          <w:bCs/>
          <w:sz w:val="28"/>
        </w:rPr>
        <w:t>17 febbraio 1964</w:t>
      </w:r>
    </w:p>
    <w:p>
      <w:pPr>
        <w:pStyle w:val="Normal"/>
        <w:jc w:val="both"/>
        <w:rPr>
          <w:sz w:val="28"/>
        </w:rPr>
      </w:pPr>
      <w:r>
        <w:rPr>
          <w:sz w:val="28"/>
        </w:rPr>
        <w:t>Durante il giorno il Signor Gesù ha parlato: " Il pensiero delle nostre menti sia UNO! Ama questa preghiera che ti ho insegnato perchè ad ogni sua parola puoi aggrapparti come e quando occorre per trovare la forza che la tua anima esige.</w:t>
      </w:r>
    </w:p>
    <w:p>
      <w:pPr>
        <w:pStyle w:val="Normal"/>
        <w:jc w:val="both"/>
        <w:rPr>
          <w:sz w:val="28"/>
        </w:rPr>
      </w:pPr>
      <w:r>
        <w:rPr>
          <w:sz w:val="28"/>
        </w:rPr>
        <w:t>Figlia mia, nessuna cosa ti dissuada! L'aver messo in Me fede e con</w:t>
        <w:softHyphen/>
        <w:t>fidenza ti solleverà. Non basta il tuo sforzo perchè senza la fede e la fiducia in Me saresti molto debole. Ti ho scelta per le nostre comunica</w:t>
        <w:softHyphen/>
        <w:t>zioni celesti affinchè il mondo veda la validità della volontà divina che voglio divulgare solo attraverso i deboli. Io non voglio demolire attorno a te l'ordine della natura. Agisco secondo la mia sapienza divina e secondo la necessità della causa. Le tentazioni del maligno, che ti distur</w:t>
        <w:softHyphen/>
        <w:t>bano anima e intelletto, non debbano farti vacillare sulla strada della fede e della fiducia in Me. Per quanto debole ti senta, nè la debolezza, nè i continui sforzi hanno alcuna importanza per il buon esito della nostra questione, ma è soltanto l'umiltà l'unico strumento nelle tue mani che aiuta a far giungere la causa al successo ... "</w:t>
      </w:r>
    </w:p>
    <w:p>
      <w:pPr>
        <w:pStyle w:val="Normal"/>
        <w:jc w:val="both"/>
        <w:rPr>
          <w:sz w:val="28"/>
        </w:rPr>
      </w:pPr>
      <w:r>
        <w:rPr>
          <w:sz w:val="28"/>
        </w:rPr>
      </w:r>
    </w:p>
    <w:p>
      <w:pPr>
        <w:pStyle w:val="Normal"/>
        <w:jc w:val="both"/>
        <w:rPr>
          <w:b/>
          <w:b/>
          <w:bCs/>
          <w:sz w:val="28"/>
        </w:rPr>
      </w:pPr>
      <w:r>
        <w:rPr>
          <w:b/>
          <w:bCs/>
          <w:sz w:val="28"/>
        </w:rPr>
        <w:t>20 febbraio 1964</w:t>
      </w:r>
    </w:p>
    <w:p>
      <w:pPr>
        <w:pStyle w:val="Normal"/>
        <w:jc w:val="both"/>
        <w:rPr>
          <w:sz w:val="28"/>
        </w:rPr>
      </w:pPr>
      <w:r>
        <w:rPr>
          <w:sz w:val="28"/>
        </w:rPr>
        <w:t>Ancora m'affligge quella sciagurata influenza. Ora ha colpito la mia orbita oculare e il viso. La sera ero già in uno stato che mi ha permesso di star solamente una mezz'ora con il Signore Gesù. Ho sentito che la febbre mi assaliva di nuovo. Poi la mattina mi sono sentita meglio e il mio cuore ha avuto un gran battito quando mi sono prostrata davanti a Lui. Volevo dirgli molte cose, ma Egli mi ha preceduta: " Benvenuta, figliola mia! Ti saluto! " Davanti a Lui il ben noto battito del Suo Cuore mi ha portata ad immergermi nel silenzio, interrotto poi dalle sue parole: " Sii indulgente, di nuovo rivolgo a te le mie lamentele. Ora che il nostro cuore batte insieme, anche il pensiero del nostro intelletto deve fondersi in UNO. Oggi e domani saranno giornate gradite (era il giorno avanti il primo venerdì del mese) che Io aspetto sempre con tanto desiderio! Sono i giorni speciali per la vostra riconciliazione con Me, giorni in cui le grazie straripano e cadono lucenti sulle anime buie ed aride, come rugiada rinfrescante. Tu devi avere soltanto la volontà di affidare tutto a Me! Non è il risultato ottenuto che ti santifica, ti salva e ti tiene a Me vicina, bensì la volontà senza tregua. Anche la tua anima sarà in festa e, poichè già vedo in anticipo la tua buona predisposizione, sarà certamente un giorno buono. Vedi come sono poco esigente e come puoi facilmente cominciare a darmi soddisfazioni? Se non riesci non importa, devi soltanto volere, di nuovo volere! Ecco ciò che allontana la mia tristezza. So che le mie parole lamentevoli non ti disturbano. I nostri pensieri siano uniti. Agisci anche tu come Me, segui il mio esempio. Assicurami del tuo amore costante che deve essere tenuto sempre incandescente dalla conti</w:t>
        <w:softHyphen/>
        <w:t>nua accettazione dei sacrifici. Per Me non conta che cosa e quanto puoi darmi in un giorno, ma che non ci siano pause nell'accettazione, perchè ciò mi procurerebbe molta tristezza.</w:t>
      </w:r>
    </w:p>
    <w:p>
      <w:pPr>
        <w:pStyle w:val="Normal"/>
        <w:jc w:val="both"/>
        <w:rPr>
          <w:sz w:val="28"/>
        </w:rPr>
      </w:pPr>
      <w:r>
        <w:rPr>
          <w:sz w:val="28"/>
        </w:rPr>
        <w:t>Spesso sono così triste perchè mi fate sentire che il fardello, del quale vi ho caricati, è pesante. Tu, gioia del mio cuore, non considerare eccessive le mie lagnanze e per Me questo è già un sollievo. Consolami anche per gli altri! "</w:t>
      </w:r>
    </w:p>
    <w:p>
      <w:pPr>
        <w:pStyle w:val="Normal"/>
        <w:jc w:val="both"/>
        <w:rPr>
          <w:sz w:val="28"/>
        </w:rPr>
      </w:pPr>
      <w:r>
        <w:rPr>
          <w:sz w:val="28"/>
        </w:rPr>
      </w:r>
    </w:p>
    <w:p>
      <w:pPr>
        <w:pStyle w:val="Normal"/>
        <w:jc w:val="both"/>
        <w:rPr>
          <w:b/>
          <w:b/>
          <w:bCs/>
          <w:sz w:val="28"/>
        </w:rPr>
      </w:pPr>
      <w:r>
        <w:rPr>
          <w:b/>
          <w:bCs/>
          <w:sz w:val="28"/>
        </w:rPr>
        <w:t>22 febbraio 1964</w:t>
      </w:r>
    </w:p>
    <w:p>
      <w:pPr>
        <w:pStyle w:val="Normal"/>
        <w:jc w:val="both"/>
        <w:rPr>
          <w:sz w:val="28"/>
        </w:rPr>
      </w:pPr>
      <w:r>
        <w:rPr>
          <w:sz w:val="28"/>
        </w:rPr>
        <w:t>Il Signore Gesù ha detto: " Ieri sera volevo dialogare con te ma non l'ho fatto perchè ho notato la tua stanchezza per cui sei andata presto a riposare. Il momento ora è più opportuno. Tu sai ciò che ho fatto per te. Spesso ti immergi nella contemplazione della mia sofferenza. Oh! Quanto sono felice allor</w:t>
        <w:softHyphen/>
        <w:t>chè vedo che non ho sofferto inutilmente per te e per voi tutti! Questa è una vera gioia! Le vostre anime che vivono nel fango del mondo non possono liberarsi da sole; Io vi estraggo dal fango del pec</w:t>
        <w:softHyphen/>
        <w:t>cato e poi vi lavo con il Mio preziosissimo Santo Sangue. Prostratevi dinanzi al Mio Santo Crocifisso e lasciate che versi su di voi questo benedetto Santo Sangue, le cui gocce sono cambiali nelle vostre mani. Queste cambiali non hanno scadenza fino alla fine del mondo. Coloro che vivono in grazia possono cambiarle in qualunque posto, in qualunque momento sino al giorno della loro morte. Ma non dovete per questo considerarvi assicurati in quanto ognuno deve prodigarsi per approfittare il più presto possibile della cambiale in suo possesso di cui il prezzo è il Mio preziosissimo Sangue, il quale non va utilizzato al tra</w:t>
        <w:softHyphen/>
        <w:t>monto della vita, perchè allora il valore non potrà essere goduto a lungo. Usufruitene nel pieno vigore della vostra vita e considerate che anche Io mi sono sacrificato per voi nel fiore dei miei anni. Con il piacere più grande accetto questo contraccambio. Quante volte sento il sospiro della vostra anima che sussurra: - Mio Salvatore! - Purtroppo ciò avviene solamente per abitudine e come duole al Mio Cuore questo sospiro non sentito che si manifesta solamente con una indifferenza distratta! Non mi amate così! "</w:t>
      </w:r>
    </w:p>
    <w:p>
      <w:pPr>
        <w:pStyle w:val="Normal"/>
        <w:jc w:val="both"/>
        <w:rPr>
          <w:sz w:val="28"/>
        </w:rPr>
      </w:pPr>
      <w:r>
        <w:rPr>
          <w:sz w:val="28"/>
        </w:rPr>
      </w:r>
    </w:p>
    <w:p>
      <w:pPr>
        <w:pStyle w:val="Normal"/>
        <w:jc w:val="both"/>
        <w:rPr>
          <w:b/>
          <w:b/>
          <w:bCs/>
          <w:sz w:val="28"/>
        </w:rPr>
      </w:pPr>
      <w:r>
        <w:rPr>
          <w:b/>
          <w:bCs/>
          <w:sz w:val="28"/>
        </w:rPr>
        <w:t>23 febbraio 1964</w:t>
      </w:r>
    </w:p>
    <w:p>
      <w:pPr>
        <w:pStyle w:val="Normal"/>
        <w:jc w:val="both"/>
        <w:rPr>
          <w:sz w:val="28"/>
        </w:rPr>
      </w:pPr>
      <w:r>
        <w:rPr>
          <w:sz w:val="28"/>
        </w:rPr>
        <w:t>Ciò che ora descrivo è una cosa immensamente singolare. Fu un giorno presso il santuario di Mariaremete: guidata dalla Vergine Santa, ho dovuto consegnare ad un Padre, a me completamente sconosciuto, lo scritto della Fiamma d'Amore. Poi in chiesa la Santa Vergine mi ha chiesto di ricordare le persone che sanno qualche cosa della Fiamma d'Amore. In sacrestia mi sono anche informata del nome e dell'indirizzo del Padre al quale avevo consegnato lo scritto. Appena uscita, mi ha sor presa la sensazione che il nome e l'indirizzo ricevuto non erano di quella persona per la quale li avevo chiesti, ma non ho dato peso a que</w:t>
        <w:softHyphen/>
        <w:t>sto avvertimento e, conservato l'indirizzo, secondo la richiesta della Santa Vergine, l'ho aggiunto all'elenco degli altri nominativi. Intanto ha continuato a infastidirmi una sensazione inquieta e, quando sono ritornata nel santuario, la Vergine Santa mi ha dato un'e</w:t>
        <w:softHyphen/>
        <w:t>splicita sollecitazione: " Vai, informati subito dell'esatto nome ed indi</w:t>
        <w:softHyphen/>
        <w:t>rizzo! " Non ho potuto più oppormi e sono andata al confessionale dove un conoscente mi ha fatto notare che il sacerdote si era allontanato e che era il momento in cui non confessava più. Con mia grande sorpresa ho visto che il Padre stava ritornando e ciò mi ha tranquillizzata perchè ho capito che era chiara la richiesta della Santa Vergine. Appena sono andata al confessionale ho avvertito il Padre che non ero li per confessarmi, ma per rammentargli dello scritto consegnatogli più di un anno fa riguardante cose straordinarie; il Padre subito si è ricordato ed ha risposto: " Sì, lo so, parlava dell'accecamento di Satana " ed ha aggiunto che pregassi bene. Io sono rimasta molto sorpresa che questo sacerdote avesse tenuto in mente l'essenziale di tutta la questione, cioè l'accecamento di Satana! Della Fiamma d'Amore della Vergine questo è il vero principale scopo per il quale Lei ha detto che una così grande inondazione di grazia non è stata mai irradiata sulla terra da quando il Verbo si è fatto Carne.</w:t>
      </w:r>
    </w:p>
    <w:p>
      <w:pPr>
        <w:pStyle w:val="Normal"/>
        <w:jc w:val="both"/>
        <w:rPr>
          <w:sz w:val="28"/>
        </w:rPr>
      </w:pPr>
      <w:r>
        <w:rPr>
          <w:sz w:val="28"/>
        </w:rPr>
        <w:t>Ho domandato al Padre il suo indirizzo e nome ... (ospedale ...) mentre l'indirizzo ricevuto prima era V.J. (chiesa). Ho compreso allora perchè era così decisa la sollecitazione della Vergine Santa. Prima di congedarmi ho chiesto la benedizione al Padre e ogni inquietutidine mi ha lasciata definitivamente.</w:t>
      </w:r>
    </w:p>
    <w:p>
      <w:pPr>
        <w:pStyle w:val="Normal"/>
        <w:jc w:val="both"/>
        <w:rPr>
          <w:sz w:val="28"/>
        </w:rPr>
      </w:pPr>
      <w:r>
        <w:rPr>
          <w:sz w:val="28"/>
        </w:rPr>
      </w:r>
    </w:p>
    <w:p>
      <w:pPr>
        <w:pStyle w:val="Normal"/>
        <w:jc w:val="both"/>
        <w:rPr>
          <w:b/>
          <w:b/>
          <w:bCs/>
          <w:sz w:val="28"/>
        </w:rPr>
      </w:pPr>
      <w:r>
        <w:rPr>
          <w:b/>
          <w:bCs/>
          <w:sz w:val="28"/>
        </w:rPr>
        <w:t>24 febbraio 1964</w:t>
      </w:r>
    </w:p>
    <w:p>
      <w:pPr>
        <w:pStyle w:val="Normal"/>
        <w:jc w:val="both"/>
        <w:rPr>
          <w:sz w:val="28"/>
        </w:rPr>
      </w:pPr>
      <w:r>
        <w:rPr>
          <w:sz w:val="28"/>
        </w:rPr>
        <w:t>La sera alle 19,30 sono passata davanti alla Chiesa del quartiere Cristina e, poichè era già tardi, non sono entrata. Inaspettatamente il Signore Gesù ha detto così: " Entra da Me e dammi il saluto! " Sono entrata e con sorpresa ho visto che il sacerdote era dinanzi al tabernacolo aperto. Teneva la mano sulla porta e stava per chiuderla. Quando mi sono prostrata Egli ha detto così: " Ti ho aspettata tanto! Come sei stata gentile ad entrare! " Intanto il sacerdote ha chiuso la porticina e si è inchinato addirittura tre volte con grande devozione e da questo ho compreso che era un sacerdote greco</w:t>
        <w:softHyphen/>
        <w:t>-ortodosso. Poi ha pregato con parole ungheresi, si è girato ancora due volte e ha dato la benedizione due volte con il calice e prima dell'ultimo Vangelo ha dato di nuovo la benedizione. Mentre adoravo così il Signore Gesù, Egli, con bontà, ha notato: " Ti ho chiamata perchè potessi ricevere molteplici benedizioni. Sei contenta per questa mia così grande condiscendenza? "</w:t>
      </w:r>
    </w:p>
    <w:p>
      <w:pPr>
        <w:pStyle w:val="Normal"/>
        <w:jc w:val="both"/>
        <w:rPr>
          <w:sz w:val="28"/>
        </w:rPr>
      </w:pPr>
      <w:r>
        <w:rPr>
          <w:sz w:val="28"/>
        </w:rPr>
        <w:t>" Mio Signore Gesù, non posso più nemmeno annientarmi dinanzi aTe!"</w:t>
      </w:r>
    </w:p>
    <w:p>
      <w:pPr>
        <w:pStyle w:val="Normal"/>
        <w:jc w:val="both"/>
        <w:rPr>
          <w:sz w:val="28"/>
        </w:rPr>
      </w:pPr>
      <w:r>
        <w:rPr>
          <w:sz w:val="28"/>
        </w:rPr>
        <w:t>" Va bene così, figliola mia, quando invito le anime bramo che pre</w:t>
        <w:softHyphen/>
        <w:t>stino attenzione al mio divino suggerimento! Tu continua ad essere il mio espiatore ".</w:t>
      </w:r>
    </w:p>
    <w:p>
      <w:pPr>
        <w:pStyle w:val="Normal"/>
        <w:jc w:val="both"/>
        <w:rPr>
          <w:sz w:val="28"/>
        </w:rPr>
      </w:pPr>
      <w:r>
        <w:rPr>
          <w:sz w:val="28"/>
        </w:rPr>
      </w:r>
    </w:p>
    <w:p>
      <w:pPr>
        <w:pStyle w:val="Normal"/>
        <w:jc w:val="both"/>
        <w:rPr>
          <w:b/>
          <w:b/>
          <w:bCs/>
          <w:sz w:val="28"/>
        </w:rPr>
      </w:pPr>
      <w:r>
        <w:rPr>
          <w:b/>
          <w:bCs/>
          <w:sz w:val="28"/>
        </w:rPr>
        <w:t>25 febbraio 1964</w:t>
      </w:r>
    </w:p>
    <w:p>
      <w:pPr>
        <w:pStyle w:val="Normal"/>
        <w:jc w:val="both"/>
        <w:rPr>
          <w:sz w:val="28"/>
        </w:rPr>
      </w:pPr>
      <w:r>
        <w:rPr>
          <w:sz w:val="28"/>
        </w:rPr>
        <w:t>Il giorno successivo, dopo la S. Messa, arrivata a casa, mentre ero tra le faccende domestiche, ha continuato il discorso della sera precedente: "Se alla mia chiamata di ieri sera non fossi venuta, non avrei impartito su di te le ripetute benedizioni. Sono felice di dirti che queste sono sempre nuove sicurezze per il tuo pronto servizio d'amore. Oh! Quanto rifiuto ricevo in un solo minuto! Il mio cuore riposa dove non è rifiutato. Il tuo ringraziamento, che non interrompi nemmeno durante la notte, è così abbondante e rispettoso da obbligare anche Me. Fino a quando mi sei stata vicina mi sono compiaciuto del tuo fervido ringra</w:t>
        <w:softHyphen/>
        <w:t>ziamento pieno di devozione ed ora che ti sei allontanata, Io per gratitu</w:t>
        <w:softHyphen/>
        <w:t>dine sono venuto da te durante il tuo lavoro. Cerca di comprendere la mia divina bramosità che ora voglio soddi</w:t>
        <w:softHyphen/>
        <w:t>sfare qui accanto a te. È meraviglioso stare nella tua vicinanza, sento che ogni battito del tuo cuore è Mio.</w:t>
      </w:r>
    </w:p>
    <w:p>
      <w:pPr>
        <w:pStyle w:val="Normal"/>
        <w:jc w:val="both"/>
        <w:rPr>
          <w:sz w:val="28"/>
        </w:rPr>
      </w:pPr>
      <w:r>
        <w:rPr>
          <w:sz w:val="28"/>
        </w:rPr>
        <w:t>Sono con te tutto il giorno, ma non tremare e non divagare; basta un attimo di distrazione e non senti più la mia presenza. Sii forte per adempiere ai tuoi obblighi ".</w:t>
      </w:r>
    </w:p>
    <w:p>
      <w:pPr>
        <w:pStyle w:val="Normal"/>
        <w:jc w:val="both"/>
        <w:rPr>
          <w:sz w:val="28"/>
        </w:rPr>
      </w:pPr>
      <w:r>
        <w:rPr>
          <w:sz w:val="28"/>
        </w:rPr>
      </w:r>
    </w:p>
    <w:p>
      <w:pPr>
        <w:pStyle w:val="Normal"/>
        <w:jc w:val="both"/>
        <w:rPr>
          <w:b/>
          <w:b/>
          <w:bCs/>
          <w:sz w:val="28"/>
        </w:rPr>
      </w:pPr>
      <w:r>
        <w:rPr>
          <w:b/>
          <w:bCs/>
          <w:sz w:val="28"/>
        </w:rPr>
        <w:t>28 febbraio 1964</w:t>
      </w:r>
    </w:p>
    <w:p>
      <w:pPr>
        <w:pStyle w:val="Normal"/>
        <w:jc w:val="both"/>
        <w:rPr>
          <w:sz w:val="28"/>
        </w:rPr>
      </w:pPr>
      <w:r>
        <w:rPr>
          <w:sz w:val="28"/>
        </w:rPr>
        <w:t>All'ora dell'adorazione serale ho rinnovato la mia offerta: " Dolce Gesù, vivo per Te, muoio per Te ". " Anche Io, anche Io per te ho vissuto e per te sono morto !" Ogni parola che ho rivolto a lui risuonava nella mia anima come un'eco: " Ti adoro, Ti benedico, Ti esalto, Ti glorifico per tutti coloro che non lo fanno ".</w:t>
      </w:r>
    </w:p>
    <w:p>
      <w:pPr>
        <w:pStyle w:val="Normal"/>
        <w:jc w:val="both"/>
        <w:rPr>
          <w:sz w:val="28"/>
        </w:rPr>
      </w:pPr>
      <w:r>
        <w:rPr>
          <w:sz w:val="28"/>
        </w:rPr>
        <w:t>Durante l'adorazione Egli mi elargiva largamente il suo grande amore dicendo: " Sorellina cara, per l'omaggio che mi rendi ti benedico tanto, insieme con la tua famiglia e con tutti coloro per i quali fai questa offerta. Su di essi si riversa l'abbondanza delle mie grazie ". Mi è sorto il dubbio di non aver ben capito le parole scritte perchè, le avrei cancellate qualora fossero risultate errate. " No, non fare questo! Cerca di capire il mio amore tanto trascurato, anche se la tua mente non lo comprende appieno. Che cosa non darei a quell'anima che ricambia il Mio Amore! Il Mio Cuore pieno d'amore si incanta fino all'assurdo e Io adopero queste parole perchè possa essere compreso umanamente. So che non Mi ami soltanto con la mente altri</w:t>
        <w:softHyphen/>
        <w:t>menti il tuo amore non sarebbe per Me molto gradito. Un amore così non avrebbe per Me attrazione alcuna; i nostri cuori palpitino insieme. Questo amore è diverso da quello dell'intelletto, il quale pesa, pondera e pensa. Mi capisci ora? Vedi come sono per voi umanamente avvicina</w:t>
        <w:softHyphen/>
        <w:t>bile? È un amore che si basa su una reciproca fiducia tra noi!</w:t>
      </w:r>
    </w:p>
    <w:p>
      <w:pPr>
        <w:pStyle w:val="Normal"/>
        <w:jc w:val="both"/>
        <w:rPr>
          <w:sz w:val="28"/>
        </w:rPr>
      </w:pPr>
      <w:r>
        <w:rPr>
          <w:sz w:val="28"/>
        </w:rPr>
      </w:r>
    </w:p>
    <w:p>
      <w:pPr>
        <w:pStyle w:val="Normal"/>
        <w:jc w:val="both"/>
        <w:rPr>
          <w:b/>
          <w:b/>
          <w:bCs/>
          <w:sz w:val="28"/>
        </w:rPr>
      </w:pPr>
      <w:r>
        <w:rPr>
          <w:b/>
          <w:bCs/>
          <w:sz w:val="28"/>
        </w:rPr>
        <w:t>29 febbraio 1964</w:t>
      </w:r>
    </w:p>
    <w:p>
      <w:pPr>
        <w:pStyle w:val="Normal"/>
        <w:jc w:val="both"/>
        <w:rPr>
          <w:sz w:val="28"/>
        </w:rPr>
      </w:pPr>
      <w:r>
        <w:rPr>
          <w:sz w:val="28"/>
        </w:rPr>
        <w:t>" Mio adorato Gesù, accettami così come sono! "</w:t>
      </w:r>
    </w:p>
    <w:p>
      <w:pPr>
        <w:pStyle w:val="Normal"/>
        <w:jc w:val="both"/>
        <w:rPr>
          <w:sz w:val="28"/>
        </w:rPr>
      </w:pPr>
      <w:r>
        <w:rPr>
          <w:sz w:val="28"/>
        </w:rPr>
        <w:t>" Anche tu accettami con i capelli insanguinati, il corpo flagellato e spogliato anche della veste, le mani e i piedi trafitti da chiodi, il costato ferito! ... " Dopo aver meditato con me le sue dolenti parole ... ha detto così: " Circondami con il tuo amore che raccoglie il prezioso sangue del mio costato. Contempla! Soltanto contempla! Hai mai visto nella tua vita una creatura che desti una compassione simile a quella che desto Io? Vedi come mi sono annientato? Però non ti chiedo di sopportare più di quanto le tue forze possano sostenere. Fino a quando il nostro animo sente insieme sia uno anche il nostro pensiero! Ti prego di scrivere di nuovo il mio insegnamento sul</w:t>
        <w:softHyphen/>
        <w:t xml:space="preserve">l'attività da svolgere unitamente al S. Padre. Di questo non abbiamo ancora meditato eppure è molto importante, se non lo rammenti te lo ripeto un'altra volta ". Quello che il Signore mi ha chiesto di nuovo me lo ha fatto scrivere per la prima volta il 29 maggio 1963. </w:t>
      </w:r>
    </w:p>
    <w:p>
      <w:pPr>
        <w:pStyle w:val="Normal"/>
        <w:jc w:val="both"/>
        <w:rPr>
          <w:sz w:val="28"/>
        </w:rPr>
      </w:pPr>
      <w:r>
        <w:rPr>
          <w:sz w:val="28"/>
        </w:rPr>
        <w:t>Conservai lo scritto senza pensarci più e siccome i dubbi erano molto grandi non l'avevo trascritto e non avevo avuto mai il coraggio di rileggerlo. Oggi il Signore Gesù mi ha fatto scrivere di nuovo: " Per il mio piano di Redenzione ho molto bisogno di voi ".</w:t>
      </w:r>
    </w:p>
    <w:p>
      <w:pPr>
        <w:pStyle w:val="Normal"/>
        <w:jc w:val="both"/>
        <w:rPr>
          <w:sz w:val="28"/>
        </w:rPr>
      </w:pPr>
      <w:r>
        <w:rPr>
          <w:sz w:val="28"/>
        </w:rPr>
        <w:t>Io ascoltavo con attenzione le sue parole e riuscivo appena a riordi</w:t>
        <w:softHyphen/>
        <w:t>narle nella mia mente. Il dubbio mi ha appesantito di nuovo l'anima allorchè ha nominato la mia persona per l'importante compito stretta</w:t>
        <w:softHyphen/>
        <w:t>mente unito all'opera del S. Padre: " A te ed ad ogni madre di famiglia che opera secondo il desiderio del Mio Cuore dico questo: il vostro lavoro non è inferiore all'operato di una più alta persona ecclesiastica. Capite bene, capite voi madri alle quali ho affidato questa alta voca</w:t>
        <w:softHyphen/>
        <w:t>zione. Voi siete chiamate a popolare il Mio Regno ed a sostituire il posto lasciato vuoto dagli angeli caduti. Dal vostro cuore, dal vostro grembo parte ogni passo della mia Chiesa. Il Mio Regno cresce così come voi madri ope</w:t>
        <w:softHyphen/>
        <w:t>rate per aumentare il numero delle anime. Voi avete il lavoro più grande e responsabile. Siate ben certe che ho consegnato nelle vostre mani parte essenziale dell'immenso lavoro della redenzione ".</w:t>
      </w:r>
    </w:p>
    <w:p>
      <w:pPr>
        <w:pStyle w:val="Normal"/>
        <w:jc w:val="both"/>
        <w:rPr>
          <w:sz w:val="28"/>
        </w:rPr>
      </w:pPr>
      <w:r>
        <w:rPr>
          <w:sz w:val="28"/>
        </w:rPr>
      </w:r>
    </w:p>
    <w:p>
      <w:pPr>
        <w:pStyle w:val="Normal"/>
        <w:jc w:val="both"/>
        <w:rPr>
          <w:b/>
          <w:b/>
          <w:bCs/>
          <w:sz w:val="28"/>
        </w:rPr>
      </w:pPr>
      <w:r>
        <w:rPr>
          <w:b/>
          <w:bCs/>
          <w:sz w:val="28"/>
        </w:rPr>
        <w:t>1 marzo 1964 - Domenica -</w:t>
      </w:r>
    </w:p>
    <w:p>
      <w:pPr>
        <w:pStyle w:val="Normal"/>
        <w:jc w:val="both"/>
        <w:rPr>
          <w:sz w:val="28"/>
        </w:rPr>
      </w:pPr>
      <w:r>
        <w:rPr>
          <w:sz w:val="28"/>
        </w:rPr>
        <w:t>Durante la Santa Messa il Signore Gesù mi ha fatto riflettere su alcune frasi dette in precedenza e, mentre ero nel silenzioso ascolto, ha riempito la mia anima con espressioni commoventi e piene di bontà: " Do la mia straordinaria benedizione sul vostro lavoro di responsa</w:t>
        <w:softHyphen/>
        <w:t>bilità. Fai arrivare la mia richiesta al S. Padre tramite la tua guida spirituale ". Mentre scrivevo, il Signore Gesù mi ha chiesto di mettere in evidenza con lettere rosse queste e le altre comunicazioni. " Fai arrivare la mia richiesta al S. Padre; per suo tramite desidero distribuire le mie benedizioni e numerose grazie su quei genitori che contribuiscono alla grande opera della creazione accettando la mia volontà e il mio compiacimento. Essi riceveranno benedizioni speciali in ogni occasione.</w:t>
      </w:r>
    </w:p>
    <w:p>
      <w:pPr>
        <w:pStyle w:val="Normal"/>
        <w:jc w:val="both"/>
        <w:rPr>
          <w:sz w:val="28"/>
        </w:rPr>
      </w:pPr>
      <w:r>
        <w:rPr>
          <w:sz w:val="28"/>
        </w:rPr>
        <w:t>Posso dare soltanto ai genitori questa benedizione che è unica ed è una benedizione straordinaria su tutta la famiglia ogni qual volta nasce una creatura ". Dopo aver udito le sue ripetute parole, il dubbio non ha turbato più la mia anima che si è scossa nel sentire un così grande irradiarsi di grazie. " O mio Signore, come sono indescrivibili la tua bontà e misericor</w:t>
        <w:softHyphen/>
        <w:t>dia! "Egli, allora, mi ha colmata delle grazie riservate a quelle madri che mettono al mondo i figli e operano secondo la sua volontà ...</w:t>
      </w:r>
    </w:p>
    <w:p>
      <w:pPr>
        <w:pStyle w:val="Normal"/>
        <w:jc w:val="both"/>
        <w:rPr>
          <w:sz w:val="28"/>
        </w:rPr>
      </w:pPr>
      <w:r>
        <w:rPr>
          <w:sz w:val="28"/>
        </w:rPr>
      </w:r>
    </w:p>
    <w:p>
      <w:pPr>
        <w:pStyle w:val="Normal"/>
        <w:jc w:val="both"/>
        <w:rPr>
          <w:b/>
          <w:b/>
          <w:bCs/>
          <w:sz w:val="28"/>
        </w:rPr>
      </w:pPr>
      <w:r>
        <w:rPr>
          <w:b/>
          <w:bCs/>
          <w:sz w:val="28"/>
        </w:rPr>
        <w:t>3 marzo 1964</w:t>
      </w:r>
    </w:p>
    <w:p>
      <w:pPr>
        <w:pStyle w:val="Normal"/>
        <w:jc w:val="both"/>
        <w:rPr>
          <w:sz w:val="28"/>
        </w:rPr>
      </w:pPr>
      <w:r>
        <w:rPr>
          <w:sz w:val="28"/>
        </w:rPr>
        <w:t>Alla Santa Messa del mattino: "Ti do la mia pace. Sai qual è la mia pace? Quella che il mondo non può dare e che godono soltanto coloro che sottomettono il corpo alle grandi esigenze dello spirito. Essi gustano veramente la mia pace, così grande e tranquillizzante. Vivi questa gravide tranquillità che deriva dalla mia pace! "</w:t>
      </w:r>
    </w:p>
    <w:p>
      <w:pPr>
        <w:pStyle w:val="Normal"/>
        <w:jc w:val="both"/>
        <w:rPr>
          <w:sz w:val="28"/>
        </w:rPr>
      </w:pPr>
      <w:r>
        <w:rPr>
          <w:sz w:val="28"/>
        </w:rPr>
      </w:r>
    </w:p>
    <w:p>
      <w:pPr>
        <w:pStyle w:val="Normal"/>
        <w:jc w:val="both"/>
        <w:rPr>
          <w:b/>
          <w:b/>
          <w:bCs/>
          <w:sz w:val="28"/>
        </w:rPr>
      </w:pPr>
      <w:r>
        <w:rPr>
          <w:b/>
          <w:bCs/>
          <w:sz w:val="28"/>
        </w:rPr>
        <w:t>6 marzo 1964 - Venerdì -</w:t>
      </w:r>
    </w:p>
    <w:p>
      <w:pPr>
        <w:pStyle w:val="Normal"/>
        <w:jc w:val="both"/>
        <w:rPr>
          <w:sz w:val="28"/>
        </w:rPr>
      </w:pPr>
      <w:r>
        <w:rPr>
          <w:sz w:val="28"/>
        </w:rPr>
        <w:t>Come mi sono prostrata davanti a Lui l'anima si è immersa in una profonda umiltà alla quale Egli mi aveva guidata. " Sia benedetto Dio! Sia benedetto il suo Santo nome! Sia benedetto Gesù Cristo vero Dio e vero uomo! " Egli non mi ha lasciata continuare: " Sottomettiti al mio compiacimento, figliola mia, ed Io continuerò in vece tua, vero Dio e vero uomo. Se così non fosse come potresti avvi</w:t>
        <w:softHyphen/>
        <w:t>cinarmi? A te Mi manifesto come vero Dio e come vero uomo e non sola</w:t>
        <w:softHyphen/>
        <w:t>mente a te, ma a tutti coloro che mangiano il mio corpo e bevono il mio sangue. Penetro nel tuo intimo come vero Dio e ti parlo come vero uomo perchè, unitamente alla mia divinità, batte in Me un cuore umano. Il tuo cuore batte unito con il Mio. Sai che cosa significa questo? Che tu sei divenuta partecipe della mia divinità e questa partecipazione si estende a tutti coloro che sentono con Me e che uniscono i loro pensieri con i miei. Soltanto chi vive così può benedire. Questa benedizione aumen</w:t>
        <w:softHyphen/>
        <w:t>ta il buon esito del mio piano di redenzione che vi fa santi.</w:t>
      </w:r>
    </w:p>
    <w:p>
      <w:pPr>
        <w:pStyle w:val="Normal"/>
        <w:jc w:val="both"/>
        <w:rPr>
          <w:sz w:val="28"/>
        </w:rPr>
      </w:pPr>
      <w:r>
        <w:rPr>
          <w:sz w:val="28"/>
        </w:rPr>
        <w:t>Vedi, è un continuo circolo fra il cielo e la terra, una continua rota</w:t>
        <w:softHyphen/>
        <w:t>zione - di sacrifici che attira la diffusione di grazie su di te e su tutti coloro che accettano di lavorare per la gloria del Mio Santo Nome ... Il paziente perseverante amore non porta mai ad un disinganno ... " Ciò è accaduto nei primi giorni ma solo ora lo trascrivo perchè mi ha richiamata il Signore Gesù: " Figliola mia, più di ogni altra cosa hai bisogno della fortezza del</w:t>
        <w:softHyphen/>
        <w:t>l'anima. Attenzione! Attenzione! Fà che questa non venga mai meno, poichè il maligno sta tanto in agguato che non distoglie gli occhi da te nemmeno un minuto. Perciò ti disturba tanto e, sebbene senza alcun esito, ancora spera. La speranza della tua anima sia nutrita dallo spirito d'amore il quale è una forza che fa spaventare Satana.</w:t>
      </w:r>
    </w:p>
    <w:p>
      <w:pPr>
        <w:pStyle w:val="Normal"/>
        <w:jc w:val="both"/>
        <w:rPr>
          <w:sz w:val="28"/>
        </w:rPr>
      </w:pPr>
      <w:r>
        <w:rPr>
          <w:sz w:val="28"/>
        </w:rPr>
        <w:t>Se comprendi e imprimi nella mente questo suggerimento e questa mia preghiera, cessa in te il chiasso disturbatore del maligno che urla nella pace del tuo spirito ".</w:t>
      </w:r>
    </w:p>
    <w:p>
      <w:pPr>
        <w:pStyle w:val="Normal"/>
        <w:jc w:val="both"/>
        <w:rPr>
          <w:sz w:val="28"/>
        </w:rPr>
      </w:pPr>
      <w:r>
        <w:rPr>
          <w:sz w:val="28"/>
        </w:rPr>
      </w:r>
    </w:p>
    <w:p>
      <w:pPr>
        <w:pStyle w:val="Normal"/>
        <w:jc w:val="both"/>
        <w:rPr>
          <w:b/>
          <w:b/>
          <w:bCs/>
          <w:sz w:val="28"/>
        </w:rPr>
      </w:pPr>
      <w:r>
        <w:rPr>
          <w:b/>
          <w:bCs/>
          <w:sz w:val="28"/>
        </w:rPr>
        <w:t>11 marzo 1964</w:t>
      </w:r>
    </w:p>
    <w:p>
      <w:pPr>
        <w:pStyle w:val="Normal"/>
        <w:jc w:val="both"/>
        <w:rPr>
          <w:sz w:val="28"/>
        </w:rPr>
      </w:pPr>
      <w:r>
        <w:rPr>
          <w:sz w:val="28"/>
        </w:rPr>
        <w:t>Meditavo sull'infinita misericordia del Suo Santo Cuore e deside</w:t>
        <w:softHyphen/>
        <w:t>ravo anime per Lui. Ho affidato alla sua straordinaria misericordia la mia famiglia e, mentre ero così strettamente unita col pensiero nel Signore, Egli mi ha parlato con voce incoraggiante:</w:t>
      </w:r>
    </w:p>
    <w:p>
      <w:pPr>
        <w:pStyle w:val="Normal"/>
        <w:jc w:val="both"/>
        <w:rPr>
          <w:sz w:val="28"/>
        </w:rPr>
      </w:pPr>
      <w:r>
        <w:rPr>
          <w:sz w:val="28"/>
        </w:rPr>
        <w:t>"La fiducia progressiva dà progressiva sicurezza. Elisabetta mia, dimmi: PUOI IMMAGINARE CHE NON VI DAREI CIÒ CHE MI CHIEDETE PER IL BENE DELLE ANIME? IN TAL CASO OPERE</w:t>
        <w:softHyphen/>
        <w:t>REI CONTRO IL MIO LAVORO DI REDENZIONE! Vedo i tuoi pen</w:t>
        <w:softHyphen/>
        <w:t>sieri e rispondo alle tue parole non pronunciate. Non invito tutti alla stessa maniera, ma a coloro ai quali do molto chiedo molto.</w:t>
      </w:r>
    </w:p>
    <w:p>
      <w:pPr>
        <w:pStyle w:val="Normal"/>
        <w:jc w:val="both"/>
        <w:rPr>
          <w:sz w:val="28"/>
        </w:rPr>
      </w:pPr>
      <w:r>
        <w:rPr>
          <w:sz w:val="28"/>
        </w:rPr>
        <w:t>Questo non riguarda te; comunque il sacrificio che si accetta per coloro che si vuole istradare sulle mie vie, è ciò che acquista valore ".</w:t>
      </w:r>
    </w:p>
    <w:p>
      <w:pPr>
        <w:pStyle w:val="Normal"/>
        <w:jc w:val="both"/>
        <w:rPr>
          <w:sz w:val="28"/>
        </w:rPr>
      </w:pPr>
      <w:r>
        <w:rPr>
          <w:sz w:val="28"/>
        </w:rPr>
      </w:r>
    </w:p>
    <w:p>
      <w:pPr>
        <w:pStyle w:val="Normal"/>
        <w:jc w:val="both"/>
        <w:rPr>
          <w:b/>
          <w:b/>
          <w:bCs/>
          <w:sz w:val="28"/>
        </w:rPr>
      </w:pPr>
      <w:r>
        <w:rPr>
          <w:b/>
          <w:bCs/>
          <w:sz w:val="28"/>
        </w:rPr>
        <w:t>12 marzo 1964</w:t>
      </w:r>
    </w:p>
    <w:p>
      <w:pPr>
        <w:pStyle w:val="Normal"/>
        <w:jc w:val="both"/>
        <w:rPr>
          <w:sz w:val="28"/>
        </w:rPr>
      </w:pPr>
      <w:r>
        <w:rPr>
          <w:sz w:val="28"/>
        </w:rPr>
        <w:t>" Ti prego di prendere in grande considerazione la particolare importanza degli impegni sacerdotali. Questi miei desideri non sono nuovi per te e ora, per questo scopo, accetta di compiere sacrifici con particolare devozione. Ti raccomando di sopportarli, non solo per le vocazioni sacerdotali non avviate, ma soprattutto per quelle già avviate ". Lo stesso giorno, la sera durante l'adorazione: " Dovrai dirlo anche al tuo Padre spirituale ...</w:t>
      </w:r>
    </w:p>
    <w:p>
      <w:pPr>
        <w:pStyle w:val="Normal"/>
        <w:jc w:val="both"/>
        <w:rPr>
          <w:sz w:val="28"/>
        </w:rPr>
      </w:pPr>
      <w:r>
        <w:rPr>
          <w:sz w:val="28"/>
        </w:rPr>
        <w:t>Il mio cuore è stato subito sconvolto da un tremore e poi il Signore Gesù con voce squillante ha detto: " Preparatevi prima della venuta dei tempi difficili ai ministeri ai quali vi ho invitati. Non dovete vivere in un indifferente noioso torpore, perchè si sta preparando il grande temporale la cui forza porterà via quelli che, indif</w:t>
        <w:softHyphen/>
        <w:t>ferenti, sono immersi nell'inerzia. Dopo questo evento resteranno solo le vere anime che hanno fatto professione di fede. Il grande pericolo, che si scatena ora contro di voi, si avvia con l'alzata della mia mano. Inoltrate la mia parola ammonitrice perchè arrivi ad ogni anima sacerdotale e vi scuota in tempo insieme con il mio severo invito ... "</w:t>
      </w:r>
    </w:p>
    <w:p>
      <w:pPr>
        <w:pStyle w:val="Normal"/>
        <w:jc w:val="both"/>
        <w:rPr>
          <w:sz w:val="28"/>
        </w:rPr>
      </w:pPr>
      <w:r>
        <w:rPr>
          <w:sz w:val="28"/>
        </w:rPr>
      </w:r>
    </w:p>
    <w:p>
      <w:pPr>
        <w:pStyle w:val="Normal"/>
        <w:jc w:val="both"/>
        <w:rPr>
          <w:b/>
          <w:b/>
          <w:bCs/>
          <w:sz w:val="28"/>
        </w:rPr>
      </w:pPr>
      <w:r>
        <w:rPr>
          <w:b/>
          <w:bCs/>
          <w:sz w:val="28"/>
        </w:rPr>
        <w:t>14 marzo 1964</w:t>
      </w:r>
    </w:p>
    <w:p>
      <w:pPr>
        <w:pStyle w:val="Normal"/>
        <w:jc w:val="both"/>
        <w:rPr>
          <w:sz w:val="28"/>
        </w:rPr>
      </w:pPr>
      <w:r>
        <w:rPr>
          <w:sz w:val="28"/>
        </w:rPr>
        <w:t>" Non ti meravigliare come per te sia diventato chiaro il mio eterno pensiero divino poichè lo recepirà ugualmente ogni anima che, parteci</w:t>
        <w:softHyphen/>
        <w:t>pando attivamente con la sua vita di sacrifici, si immerge nella mia opera di redenzione. Il sacrificio, con il quale tu attui il mio desiderio, rende meritevoli le tue azioni e al riguardo ti ho dato diversi insegnamenti. Il desiderio è quella meravigliosa aspirazione che di per sè è già sacri</w:t>
        <w:softHyphen/>
        <w:t>ficio. Il bambino desidera di essere uno scolaro esemplare e quindi stu</w:t>
        <w:softHyphen/>
        <w:t>dia con diligenza; la madre desidera la maternità e perciò è pronta ad accettarne i sacrifici; lo scienziato, che effettua ricerche, ha dentro di sè il desiderio: lo sportivo desidera essere il primo; il padre di famiglia desidera costruire la casa per la sua famiglia; ognuno per riuscire accetta e sopporta molti sacrifici. Io sollecito sempre i vostri cuori affinehè si riempiano di desideri in quanto questi comportano il sacrificio e le due cose sono inseparabili ".</w:t>
      </w:r>
    </w:p>
    <w:p>
      <w:pPr>
        <w:pStyle w:val="Normal"/>
        <w:jc w:val="both"/>
        <w:rPr>
          <w:sz w:val="28"/>
        </w:rPr>
      </w:pPr>
      <w:r>
        <w:rPr>
          <w:sz w:val="28"/>
        </w:rPr>
      </w:r>
    </w:p>
    <w:p>
      <w:pPr>
        <w:pStyle w:val="Normal"/>
        <w:jc w:val="both"/>
        <w:rPr>
          <w:b/>
          <w:b/>
          <w:bCs/>
          <w:sz w:val="28"/>
        </w:rPr>
      </w:pPr>
      <w:r>
        <w:rPr>
          <w:b/>
          <w:bCs/>
          <w:sz w:val="28"/>
        </w:rPr>
        <w:t>17 marzo 1964</w:t>
      </w:r>
    </w:p>
    <w:p>
      <w:pPr>
        <w:pStyle w:val="Normal"/>
        <w:jc w:val="both"/>
        <w:rPr>
          <w:sz w:val="28"/>
        </w:rPr>
      </w:pPr>
      <w:r>
        <w:rPr>
          <w:sz w:val="28"/>
        </w:rPr>
        <w:t>In questo giorno mi sono trasferita di nuovo nel piccolo apparta</w:t>
        <w:softHyphen/>
        <w:t>mento perchè, a causa della rigidità dell'inverno, vivevo presso una delle mie figlie. Avevo appena iniziato a godere il silenzio della solitudine, quando improvvisamente si è aperta la porta e in quel momento ho sen</w:t>
        <w:softHyphen/>
        <w:t>tito la presenza del maligno che ghignando ha detto: " Ho solo guardato qui dentro per vedere che cosa fai ". Poi non ha detto più nessuna parola e io mi sono meravigliata di questo suo silen</w:t>
        <w:softHyphen/>
        <w:t>zio dato che altre volte mi tormentava per ore. Adesso non era in grado di farlo perchè, privato del suo potere, era diventato non vedente. Stava solo in piedi vicino a me, ma senza la facoltà di usare le sue diaboliche capacità. " Non hai potere, non mi puoi nuocere, vero? " (Infatti nell'occa</w:t>
        <w:softHyphen/>
        <w:t>sione in cui mi ha picchiata, la Santa Vergine mi aveva assicurata che non l'avrebbe potuto fare mai più!) Poi ho risposto alla sua domanda: " Che cosa farò nel silenzio della mia solitudine? Avrò più tempo per adorare Dio. Voglio servirlo meglio anche per coloro che tu hai deviato da questa strada. Per il tempo in cui ti ho ascoltato, ora voglio ottenere il perdono da Gesù per le tante colpe commesse a causa del tuo malevole influsso offendendo l'immenso, misericordioso Iddio ... Egli è così misericordioso che perdona ogni peccatore pentito. Se ti spogliassi della tua ribelle arroganza e riconoscessi la santa grandezza e potenza di Dio e ti pentissi delle tue malizie, perdonerebbe anche te. Siccome la tua stupida arroganza ti trattiene, bisogna che paghi. Per te arriverà pre</w:t>
        <w:softHyphen/>
        <w:t>sto il tempo in cui, perdendo il tuo potere, diventerai non vedente; per quanto non ti piaccia sentirlo, sarà così ".</w:t>
      </w:r>
    </w:p>
    <w:p>
      <w:pPr>
        <w:pStyle w:val="Normal"/>
        <w:jc w:val="both"/>
        <w:rPr>
          <w:sz w:val="28"/>
        </w:rPr>
      </w:pPr>
      <w:r>
        <w:rPr>
          <w:sz w:val="28"/>
        </w:rPr>
        <w:t>Il maligno, costretto ad ascoltare la mia risposta, ha sofferto fino alla fine per la sua impotenza. Il Signore Gesù, mi ha fatto sentire il dibattersi del maligno così umiliato che infine è scomparso inosservato. Nè la sua presenza, nè la sua scomparsa hanno suscitato in me paura alcuna. Il Signore era vicino a me e il maligno ha dovuto avvertirlo. Poi Gesù ha detto così: " E adesso andiamo nella dolce solitudine! Il pensiero delle nostre menti sia UNO, le nostre mani raccolgano insieme, i nostri cuori palpi</w:t>
        <w:softHyphen/>
        <w:t>tino insieme e così andiamo a riposare! "</w:t>
      </w:r>
    </w:p>
    <w:p>
      <w:pPr>
        <w:pStyle w:val="Normal"/>
        <w:jc w:val="both"/>
        <w:rPr>
          <w:sz w:val="28"/>
        </w:rPr>
      </w:pPr>
      <w:r>
        <w:rPr>
          <w:sz w:val="28"/>
        </w:rPr>
      </w:r>
    </w:p>
    <w:p>
      <w:pPr>
        <w:pStyle w:val="Normal"/>
        <w:jc w:val="both"/>
        <w:rPr>
          <w:b/>
          <w:b/>
          <w:bCs/>
          <w:sz w:val="28"/>
        </w:rPr>
      </w:pPr>
      <w:r>
        <w:rPr>
          <w:b/>
          <w:bCs/>
          <w:sz w:val="28"/>
        </w:rPr>
        <w:t>18 marzo 1964</w:t>
      </w:r>
    </w:p>
    <w:p>
      <w:pPr>
        <w:pStyle w:val="Normal"/>
        <w:jc w:val="both"/>
        <w:rPr>
          <w:sz w:val="28"/>
        </w:rPr>
      </w:pPr>
      <w:r>
        <w:rPr>
          <w:sz w:val="28"/>
        </w:rPr>
        <w:t>" Adesso ti dico soltanto: quelli che si vogliono veramente bene, anche con poche parole manifestano l'amore e i loro cuori battono all'unisono.</w:t>
      </w:r>
    </w:p>
    <w:p>
      <w:pPr>
        <w:pStyle w:val="Normal"/>
        <w:jc w:val="both"/>
        <w:rPr>
          <w:sz w:val="28"/>
        </w:rPr>
      </w:pPr>
      <w:r>
        <w:rPr>
          <w:sz w:val="28"/>
        </w:rPr>
        <w:t>Posa la tua testa sul Mio Cuore e questa vicinanza ti riempirà della forza di cui hai bisogno per i combattimenti futuri. Non voglio consolarti, tu soffri con gioia; la sofferenza gioiosa non richiede consolazione. Sol</w:t>
        <w:softHyphen/>
        <w:t>tanto da pochissimi ricevo il sacrificio che aspetto da tanti e perciò il mio piano di redenzione va a rilento ".</w:t>
      </w:r>
    </w:p>
    <w:p>
      <w:pPr>
        <w:pStyle w:val="Normal"/>
        <w:jc w:val="both"/>
        <w:rPr>
          <w:sz w:val="28"/>
        </w:rPr>
      </w:pPr>
      <w:r>
        <w:rPr>
          <w:sz w:val="28"/>
        </w:rPr>
      </w:r>
    </w:p>
    <w:p>
      <w:pPr>
        <w:pStyle w:val="Normal"/>
        <w:jc w:val="both"/>
        <w:rPr>
          <w:b/>
          <w:b/>
          <w:bCs/>
          <w:sz w:val="28"/>
        </w:rPr>
      </w:pPr>
      <w:r>
        <w:rPr>
          <w:b/>
          <w:bCs/>
          <w:sz w:val="28"/>
        </w:rPr>
        <w:t>21 marzo 1964</w:t>
      </w:r>
    </w:p>
    <w:p>
      <w:pPr>
        <w:pStyle w:val="Normal"/>
        <w:jc w:val="both"/>
        <w:rPr>
          <w:sz w:val="28"/>
        </w:rPr>
      </w:pPr>
      <w:r>
        <w:rPr>
          <w:sz w:val="28"/>
        </w:rPr>
        <w:t>Dopo giorni di pesante astinenza il Signore Gesù mi ha fatto sentire sollevata nell'animo! Ho ricominciato a mangiare, ma non provavo alcun piacere. Veramente Egli mi aveva suggerito da tanto tempo di con</w:t>
        <w:softHyphen/>
        <w:t>sumare i cibi non per il piacere del loro sapore, ma per il nutrimento del mio corpo. Siccome i miei figli mi provvedono abbondantemente di cibo, così mangio sempre quello portato in precedenza e non consumo mai i cibi freschi. Durante il pasto il Signore, assicurandomi della sua presenza, mi ha detto: " Mia piccola sorellina, pensami! Quanto raramente arriva a Me un'anima fresca, cioè pura, che non abbia peccato! Anche Io avrei avuto piacere di assaporare cibi freschi. Offri a Me anche questa mortifica</w:t>
        <w:softHyphen/>
        <w:t>zione di mangiare cioè i cibi non freschi senza sapore, che, mentre li consumi, si trasformano con il sacrificio della tua anima e diventano per Me di sapore squisito. Il nostro intimo senta insieme, le nostre mani raccolgano insieme! Non trovi bello, anche tu, tutto questo? "</w:t>
      </w:r>
    </w:p>
    <w:p>
      <w:pPr>
        <w:pStyle w:val="Normal"/>
        <w:jc w:val="both"/>
        <w:rPr>
          <w:sz w:val="28"/>
        </w:rPr>
      </w:pPr>
      <w:r>
        <w:rPr>
          <w:sz w:val="28"/>
        </w:rPr>
      </w:r>
    </w:p>
    <w:p>
      <w:pPr>
        <w:pStyle w:val="Normal"/>
        <w:jc w:val="both"/>
        <w:rPr>
          <w:b/>
          <w:b/>
          <w:bCs/>
          <w:sz w:val="28"/>
        </w:rPr>
      </w:pPr>
      <w:r>
        <w:rPr>
          <w:b/>
          <w:bCs/>
          <w:sz w:val="28"/>
        </w:rPr>
        <w:t>22 marzo 1964 - Domenica -</w:t>
      </w:r>
    </w:p>
    <w:p>
      <w:pPr>
        <w:pStyle w:val="Normal"/>
        <w:jc w:val="both"/>
        <w:rPr>
          <w:sz w:val="28"/>
        </w:rPr>
      </w:pPr>
      <w:r>
        <w:rPr>
          <w:sz w:val="28"/>
        </w:rPr>
        <w:t>Nella cappella dello Spirito Santo, mentre ero in ginocchio, il Signore Gesù mi ha parlato amorevolmente così: " Guarda nei miei occhi! Io permetto che i nostri sguardi si incon</w:t>
        <w:softHyphen/>
        <w:t xml:space="preserve">trino e si fondino. Leggi nei miei occhi il sospirato desiderio di amore lacrimante che volgo verso di te; non devi vedere altro! Espia! Soltanto questo è ciò che mi consola. Oh, Io ho bisogno della vostra consolazione! Io, l'Uomo Dio, desideroso dei vostri cuori! </w:t>
      </w:r>
    </w:p>
    <w:p>
      <w:pPr>
        <w:pStyle w:val="Normal"/>
        <w:jc w:val="both"/>
        <w:rPr>
          <w:sz w:val="28"/>
        </w:rPr>
      </w:pPr>
      <w:r>
        <w:rPr>
          <w:sz w:val="28"/>
        </w:rPr>
      </w:r>
    </w:p>
    <w:p>
      <w:pPr>
        <w:pStyle w:val="Normal"/>
        <w:jc w:val="both"/>
        <w:rPr>
          <w:b/>
          <w:b/>
          <w:bCs/>
          <w:sz w:val="28"/>
        </w:rPr>
      </w:pPr>
      <w:r>
        <w:rPr>
          <w:b/>
          <w:bCs/>
          <w:sz w:val="28"/>
        </w:rPr>
        <w:t>23 marzo 1964</w:t>
      </w:r>
    </w:p>
    <w:p>
      <w:pPr>
        <w:pStyle w:val="Normal"/>
        <w:jc w:val="both"/>
        <w:rPr>
          <w:sz w:val="28"/>
        </w:rPr>
      </w:pPr>
      <w:r>
        <w:rPr>
          <w:sz w:val="28"/>
        </w:rPr>
        <w:t>Ho chiesto al Signore Gesù se mi è permesso di sapere che le sue comunicazioni e quelle della Santa Vergine potranno essere fatte cono</w:t>
        <w:softHyphen/>
        <w:t>scere già durante la mia vita terrena. Egli brevemente, ma con dolcezza, ha detto così: " Perchè chiedi una cosa simile? Sarebbe come se tu mi chiedessi se nella tua vita terrena puoi partecipare ancora alla mia opera di reden</w:t>
        <w:softHyphen/>
        <w:t xml:space="preserve">zione. Non ti accorgi che ti sollecito continuamente per far conoscere i nostri messaggi? Non ti ho forse innalzata a Me affinchè possa divenire al più presto idonea per le nostre comunicazioni? Anche in questi giorni ti ho sollecitata per tre volte di seguito. Nelle mie parole supplichevoli ho messo sempre in evidenza l'importanza della mia divina sollecitazione ". Veramente nei giorni scorsi il Signore Gesù mi ha chiesto per tre volte di far conoscere al mio Padre spirituale le sue comunicazioni. </w:t>
      </w:r>
    </w:p>
    <w:p>
      <w:pPr>
        <w:pStyle w:val="Normal"/>
        <w:jc w:val="both"/>
        <w:rPr>
          <w:sz w:val="28"/>
        </w:rPr>
      </w:pPr>
      <w:r>
        <w:rPr>
          <w:sz w:val="28"/>
        </w:rPr>
      </w:r>
    </w:p>
    <w:p>
      <w:pPr>
        <w:pStyle w:val="Heading2"/>
        <w:rPr/>
      </w:pPr>
      <w:r>
        <w:rPr/>
        <w:t xml:space="preserve">Giovedì e venerdì santo </w:t>
      </w:r>
    </w:p>
    <w:p>
      <w:pPr>
        <w:pStyle w:val="Normal"/>
        <w:jc w:val="both"/>
        <w:rPr>
          <w:sz w:val="28"/>
        </w:rPr>
      </w:pPr>
      <w:r>
        <w:rPr>
          <w:sz w:val="28"/>
        </w:rPr>
        <w:t>Avrei avuto piacere di intrattenermi per tutta la veglia notturna nella cappella, ma non ho avuto la possibilità di farlo. Il Signore Gesù, visto questo mio dispiacere, mi ha detto: " Vai a casa, Io ti aspetto là nella nostra piccola stanza ". Mi ha sorpresa questa gentile, inaspettata attenzione di bontà che non avrei avuto nemmeno il coraggio di pensare. Andando verso casa, pregavo intimamente e appena sono entrata nella mia cameretta l'ho salutato dicendo: " Sia lodato Gesù Cristo! " Egli, soltanto per pochi attimi, ha fatto sentire la sua presenza come un leggero alito. Subito dopo mi ha immersa in una tristezza e in dolorosi amari pensieri tanto che mi sono dovuta aggrappare per non svenire. Allora il Signore Gesù, molto addolorato, ha detto: " Ti faccio partecipe delle mie sofferenze spirituali e corporali che Io ho patito come uomo. Messa da parte la forza divina, ho vissuto come uomo il terrore del Getsemani. Io ti onoro con le sofferenze spa</w:t>
        <w:softHyphen/>
        <w:t>ventose del mio corpo e della mia anima. Questa sofferenza che penetra in te sia veramente la compartecipa</w:t>
        <w:softHyphen/>
        <w:t>zione alla mia opera di redenzione ". Mentre diceva queste cose mi era vicino. Per lungo tempo si è lamentato ancora e, per le sue parole, aumentava il mio dolore. Intanto è arrivata la mezzanotte, ma ho potuto aspettare questo tempo soltanto riposando. A partire dalla mezzanotte, raccogliendo tutta la mia forza possibile, in ginocchio mi sono unita alla dolorosa Passione del Signore Gesù; sono potuta stare appena un quarto d'ora inginocchiata perchè la grande sofferenza spirituale esigeva tutte le mie forze tanto che, dopo poco tempo, ho potuto continuare la meditazione soltanto rimanendo prostrata e rannicchiata sul mio sgabellino di preghiere.</w:t>
      </w:r>
    </w:p>
    <w:p>
      <w:pPr>
        <w:pStyle w:val="Normal"/>
        <w:jc w:val="both"/>
        <w:rPr>
          <w:sz w:val="28"/>
        </w:rPr>
      </w:pPr>
      <w:r>
        <w:rPr>
          <w:sz w:val="28"/>
        </w:rPr>
        <w:t>Il sonno non è sceso sui miei occhi e ho pensato solo alla sofferenza del Signore. Il dolore provato mi ha tanto indebolita che verso le due mi sono coricata senza riuscire a dormire. Il Signore la mattina mi ha detto: " Non ti abbandonare! Oggi, tutto il giorno, soffri con Me! "</w:t>
      </w:r>
    </w:p>
    <w:p>
      <w:pPr>
        <w:pStyle w:val="Normal"/>
        <w:jc w:val="both"/>
        <w:rPr>
          <w:sz w:val="28"/>
        </w:rPr>
      </w:pPr>
      <w:r>
        <w:rPr>
          <w:sz w:val="28"/>
        </w:rPr>
      </w:r>
    </w:p>
    <w:p>
      <w:pPr>
        <w:pStyle w:val="Heading2"/>
        <w:rPr/>
      </w:pPr>
      <w:r>
        <w:rPr/>
        <w:t>Lunedì di Pasqua</w:t>
      </w:r>
    </w:p>
    <w:p>
      <w:pPr>
        <w:pStyle w:val="Normal"/>
        <w:jc w:val="both"/>
        <w:rPr>
          <w:sz w:val="28"/>
        </w:rPr>
      </w:pPr>
      <w:r>
        <w:rPr>
          <w:sz w:val="28"/>
        </w:rPr>
        <w:t>Ho ascoltato una predicazione che è stata la più bella della mia vita e, mentre riflettevo su quelle semplici parole, il Signore Gesù ha detto: " Sai perchè è stata la più bella? Perchè ho ispirato, con l'abbon</w:t>
        <w:softHyphen/>
        <w:t>danza della mia grazia, il sacerdote che ha parlato; tale grazia si è diffusa anche sui fedeli presenti nella chiesa. Nessun occhio è rimasto senza lacrime. Non solo sono cadute lacrime sotto l'effetto delle eccezio</w:t>
        <w:softHyphen/>
        <w:t>nali grazie, ma anche i cuori si sono commossi e ti è stato concesso così di vedere i meriti della tua collaborazione nella mia opera di reden</w:t>
        <w:softHyphen/>
        <w:t>zione. Da molto tempo ti chiedo di essere rappresentante della tua par</w:t>
        <w:softHyphen/>
        <w:t>rocchia e in tale veste ho voluto comunicarti l'effetto delle mie grazie che concedo unendo ai miei meriti il frutto delle tue premure ".</w:t>
      </w:r>
    </w:p>
    <w:p>
      <w:pPr>
        <w:pStyle w:val="Normal"/>
        <w:jc w:val="both"/>
        <w:rPr>
          <w:sz w:val="28"/>
        </w:rPr>
      </w:pPr>
      <w:r>
        <w:rPr>
          <w:sz w:val="28"/>
        </w:rPr>
        <w:t>Per tutto il giorno ho pensato alle parole del Signore ringraziandolo con tutto il cuore. Con poche parole espongo l'omelia di Padre E. I discepoli di Emmaus andavano per la via ragionando con cuore pesante. A questo punto ha citato dalle meditazioni di Prohàszka: l'anima dei discepoli era come quella parte di campo verdeggiante e fio</w:t>
        <w:softHyphen/>
        <w:t>rita in maggio, diventata poi arida per il fuoco fatto dai pastori. Poi ha continuato dicendo che lo stato delle anime, le quali vivono senza Dio e senza speranza, è simile a quella parte di campo inaridita dal fuoco. Infine ha raccontato anche che un soldato, ferito gravemente in guerra, era stato avviato in un ospedale ben cosciente che non c'era speranza di rimanere in vita. Quando si è confessato, ha pregato il sacerdote di cantare con lui. Il sacerdote gli ha domandato se voleva un bel canto alla Vergine Madre. Con gli occhi pieni di lacrime il mori</w:t>
        <w:softHyphen/>
        <w:t>bondo ha guardato in alto e con molta difficoltà ha detto: " Cantiamo al Santissimo Sacramento ". Poi con occhi lacrimanti si è rivolto al confes</w:t>
        <w:softHyphen/>
        <w:t>sore dicendo: " Come sono felice ora che ho conosciuto il Signore! " Come Padre E. parlava, la sua voce diventava sempre più debole e singhiozzante. La grazia di Dio in quei momenti si estendeva sulle per</w:t>
        <w:softHyphen/>
        <w:t>sone presenti. Quanta pena desta l'uomo che nemmeno negli ultimi momenti della sua vita riconosce il Signore Iddio, immensamente buono e misericordioso. Il Padre E., ha commosso ogni anima con le sue parole di chiusura con le quali ha citato ancora le espressioni dette all'inizio sulle medita</w:t>
        <w:softHyphen/>
        <w:t>zioni di P. Prohàszka. Durante il giorno attendevo la sera con il cuore pieno di trepida</w:t>
        <w:softHyphen/>
        <w:t>zione. Sono andata in chiesa e ho ringraziato nuovamente il Signore in nome e per conto della nostra parrocchia per la grazia che, con il Suo Cuore misericordioso, ha irradiato su di noi con tanto amore. Mentre ero assorta nella preghiera, il Signore Gesù ha parlato così: " Sono contento che almeno tu sei venuta a dimostrare la gratitu</w:t>
        <w:softHyphen/>
        <w:t>dine per le molte grazie ricevute. Medita sull'immensa tragedia che vuole evitare la nostra cara Madre, cioè la perdita di tante anime. Partecipate tutti alla mia opera di redenzione delle anime".</w:t>
      </w:r>
    </w:p>
    <w:p>
      <w:pPr>
        <w:pStyle w:val="Normal"/>
        <w:jc w:val="both"/>
        <w:rPr>
          <w:sz w:val="28"/>
        </w:rPr>
      </w:pPr>
      <w:r>
        <w:rPr>
          <w:sz w:val="28"/>
        </w:rPr>
      </w:r>
    </w:p>
    <w:p>
      <w:pPr>
        <w:pStyle w:val="Normal"/>
        <w:jc w:val="both"/>
        <w:rPr>
          <w:b/>
          <w:b/>
          <w:bCs/>
          <w:sz w:val="28"/>
        </w:rPr>
      </w:pPr>
      <w:r>
        <w:rPr>
          <w:b/>
          <w:bCs/>
          <w:sz w:val="28"/>
        </w:rPr>
        <w:t>6 aprile 1964</w:t>
      </w:r>
    </w:p>
    <w:p>
      <w:pPr>
        <w:pStyle w:val="Normal"/>
        <w:jc w:val="both"/>
        <w:rPr>
          <w:sz w:val="28"/>
        </w:rPr>
      </w:pPr>
      <w:r>
        <w:rPr>
          <w:sz w:val="28"/>
        </w:rPr>
        <w:t xml:space="preserve">Nel suo insegnamento ha dialogato sulla perseverante pazienza ed assiduità! " È questo che ti trattiene presso di Me e che ti permetterà di condurmi anche gli altri. La diligente assiduità darà in premio a te e a tutti coloro che con Me lavorano - quello che occhio non ha mai visto, orecchio non ha mai sentito e intelletto umano non può comprendere -Allora i nostri sguardi si incontreranno, i nostri cuori batteranno insieme". </w:t>
      </w:r>
    </w:p>
    <w:p>
      <w:pPr>
        <w:pStyle w:val="Normal"/>
        <w:jc w:val="both"/>
        <w:rPr>
          <w:sz w:val="28"/>
        </w:rPr>
      </w:pPr>
      <w:r>
        <w:rPr>
          <w:sz w:val="28"/>
        </w:rPr>
      </w:r>
    </w:p>
    <w:p>
      <w:pPr>
        <w:pStyle w:val="Normal"/>
        <w:jc w:val="both"/>
        <w:rPr>
          <w:b/>
          <w:b/>
          <w:bCs/>
          <w:sz w:val="28"/>
        </w:rPr>
      </w:pPr>
      <w:r>
        <w:rPr>
          <w:b/>
          <w:bCs/>
          <w:sz w:val="28"/>
        </w:rPr>
        <w:t>9 aprile 1964</w:t>
      </w:r>
    </w:p>
    <w:p>
      <w:pPr>
        <w:pStyle w:val="Normal"/>
        <w:jc w:val="both"/>
        <w:rPr>
          <w:sz w:val="28"/>
        </w:rPr>
      </w:pPr>
      <w:r>
        <w:rPr>
          <w:sz w:val="28"/>
        </w:rPr>
        <w:t>" Elisabetta mia, sei una scopa nelle mie mani. La mano divina ti tiene e spazza per tuo mezzo, utilizzando i sacrifici che sopporti. Tutti coloro che si consegnano con amorosa rinunzia e dimenticano se stessi sono scope nella mano divina. I sacrifici senza tregua vi ren</w:t>
        <w:softHyphen/>
        <w:t>dono degni perchè Io vi prenda nelle mie mani e vi adoperi per una pulizia di effetto evidente. Per mezzo di voi spazzerò le vie, i campi fio</w:t>
        <w:softHyphen/>
        <w:t>riti, i boschi ombreggianti e ovunque c'è peccato. Non ti sembri strano il mio parlare che è tanto umano. Come il proverbio, anche lo dico, - ognuno spazza davanti casa sua! -. Tu e anche gli altri dovete tenere impresso nella mente quello che vi ho detto. Colui il quale sente che l'esigenza della sua anima è più grande, dovrà servirmi con maggiore devozione. Per Me nessuno può fare troppo. Se ti sembra che le mie parole ripetano cose già dette, scri</w:t>
        <w:softHyphen/>
        <w:t>vile lo stesso! Ricorda bene: la parola di Dio, che chiede la salvezza delle anime, è sempre la stessa ".</w:t>
      </w:r>
    </w:p>
    <w:p>
      <w:pPr>
        <w:pStyle w:val="Normal"/>
        <w:jc w:val="both"/>
        <w:rPr>
          <w:sz w:val="28"/>
        </w:rPr>
      </w:pPr>
      <w:r>
        <w:rPr>
          <w:sz w:val="28"/>
        </w:rPr>
      </w:r>
    </w:p>
    <w:p>
      <w:pPr>
        <w:pStyle w:val="Normal"/>
        <w:jc w:val="both"/>
        <w:rPr>
          <w:b/>
          <w:b/>
          <w:bCs/>
          <w:sz w:val="28"/>
        </w:rPr>
      </w:pPr>
      <w:r>
        <w:rPr>
          <w:b/>
          <w:bCs/>
          <w:sz w:val="28"/>
        </w:rPr>
        <w:t>14 aprile 1964</w:t>
      </w:r>
    </w:p>
    <w:p>
      <w:pPr>
        <w:pStyle w:val="Normal"/>
        <w:jc w:val="both"/>
        <w:rPr>
          <w:sz w:val="28"/>
        </w:rPr>
      </w:pPr>
      <w:r>
        <w:rPr>
          <w:sz w:val="28"/>
        </w:rPr>
        <w:t>Quando sono andata a casa, entrando nella mia stanzetta, ho tro</w:t>
        <w:softHyphen/>
        <w:t>vato che mi attendeva il Signore Gesù: " Io ti aspetto qui e il Mio Cuore batte dalla gioia ogni qual volta pieghi i tuoi ginocchi davanti a Me nella tua riverente adorazione. Il continuo pentimento dei tuoi peccati mantiene nella freschezza la tua anima. Ti prego, Elisabetta mia, di fare questo anche per gli altri. Come vedi, ora ti onoro di nuovo come premio per il tuo pensiero unito al mio. Sono venuto dietro tua richiesta, benedico la tua famiglia e i paraggi della tua casa dove ho portato la mia pace. Abbi fede!</w:t>
      </w:r>
    </w:p>
    <w:p>
      <w:pPr>
        <w:pStyle w:val="Normal"/>
        <w:jc w:val="both"/>
        <w:rPr>
          <w:sz w:val="28"/>
        </w:rPr>
      </w:pPr>
      <w:r>
        <w:rPr>
          <w:sz w:val="28"/>
        </w:rPr>
        <w:t>Non lasciare posto alla pusillanimità! La salvezza dei tuoi figli è assicurata per le tue sofferenze unite ai miei meriti. Resto qui, mi fa pia</w:t>
        <w:softHyphen/>
        <w:t>cere il silenzio della tua cameretta. Senti come i nostri cuori battono uniti! Difficilmente sto senza di te, ma so che anche tu senti allo stesso modo. Oh, momento felice quello in cui nulla ci dividerà e che anche tu aspetti! Io ti attendo con tutta la pompa della mia ricchezza e allora saremo una unità indivisibile. Sento che il tuo cuore batte forte dalla gioia e anche Io gioisco e, perchè la tua gioia aumenti, sarò sempre con te. Il tuo Maestro ti guarda e se inciampi ti porge subito la mano per rial</w:t>
        <w:softHyphen/>
        <w:t>zarti. Il pentimento continuo delle tue colpe costringe anche Me a con</w:t>
        <w:softHyphen/>
        <w:t>cederti il mio perdono senza tregua ".</w:t>
      </w:r>
    </w:p>
    <w:p>
      <w:pPr>
        <w:pStyle w:val="Normal"/>
        <w:jc w:val="both"/>
        <w:rPr>
          <w:sz w:val="28"/>
        </w:rPr>
      </w:pPr>
      <w:r>
        <w:rPr>
          <w:sz w:val="28"/>
        </w:rPr>
      </w:r>
    </w:p>
    <w:p>
      <w:pPr>
        <w:pStyle w:val="Normal"/>
        <w:jc w:val="both"/>
        <w:rPr>
          <w:b/>
          <w:b/>
          <w:bCs/>
          <w:sz w:val="28"/>
        </w:rPr>
      </w:pPr>
      <w:r>
        <w:rPr>
          <w:b/>
          <w:bCs/>
          <w:sz w:val="28"/>
        </w:rPr>
        <w:t>15 aprile 1964</w:t>
      </w:r>
    </w:p>
    <w:p>
      <w:pPr>
        <w:pStyle w:val="Normal"/>
        <w:jc w:val="both"/>
        <w:rPr>
          <w:sz w:val="28"/>
        </w:rPr>
      </w:pPr>
      <w:r>
        <w:rPr>
          <w:sz w:val="28"/>
        </w:rPr>
        <w:t>Durante la notte, prima dell'una, mi ha svegliata la Vergine Madre in una maniera insolita; mi ha sorpresa la facilità con cui mi sono sve</w:t>
        <w:softHyphen/>
        <w:t>gliata nonostante fossi andata a letto alle undici. Dopo il breve riposo non ho avvertito alcuna stanchezza e perciò la mia adorazione è durata fino all'ora di alzarmi. Ancora non sono potuta arrivare a mettere in atto i suggerimenti ricevuti nella visita del pomeriggio precedente. Mi sono profondamente commossa soprattutto perchè il Signore Gesù ha promesso che mi avrebbe aspettata spesso nella mia cameretta e per tutta la mattinata ho meditato sull'immensa sua bontà. " Mio adorato Gesù, mio divino Maestro, tu sai quello che io vorrei dire, ma sulle labbra non vengono le parole e so offrirti soltanto le mie lacrime che cadono silenziosamente: le lacrime del pentimento dei miei peccati! Mi piacerebbe scrivere bellissime poesie sulla tua immensa bontà, ma mi manca questa capacità. Cosciente della mia miseria e nul</w:t>
        <w:softHyphen/>
        <w:t>lità penso continuamente che cosa ti posso dare.</w:t>
      </w:r>
    </w:p>
    <w:p>
      <w:pPr>
        <w:pStyle w:val="Normal"/>
        <w:jc w:val="both"/>
        <w:rPr>
          <w:sz w:val="28"/>
        </w:rPr>
      </w:pPr>
      <w:r>
        <w:rPr>
          <w:sz w:val="28"/>
        </w:rPr>
        <w:t>Gesù, mio Signore, ti offro nuovamente i miei peccati e, inondata di grazia, mi cadono spontanee lacrime di pentimento. Ti prego, ascoltami! Questa è la musica del mio cuore, l'unica offerta che posso fare ... So che anche questo è un tuo dono ed io mille volte ti ringrazio! ... In ogni battito del mio cuore c'è il pentimento ... Signore, Gesù mio, ma è poca cosa perchè il mio cuore ogni tanto cessa di battere per questo scopo. Perciò ora metto il mio pentimento in ogni granello di polvere che hai creato e che, portato a Te dal vento, potrà farti vedere quanto ti amo. Questo è il mio inno, la poesia e la musica; è tutto ciò che ti posso dare! Accettami così come sono ".</w:t>
      </w:r>
    </w:p>
    <w:p>
      <w:pPr>
        <w:pStyle w:val="Normal"/>
        <w:jc w:val="both"/>
        <w:rPr>
          <w:sz w:val="28"/>
        </w:rPr>
      </w:pPr>
      <w:r>
        <w:rPr>
          <w:sz w:val="28"/>
        </w:rPr>
        <w:t>" Figliola mia, il profondo pentimento della tua colpa condurrà tante anime al pentimento e i peccatori torneranno a Me ".</w:t>
      </w:r>
    </w:p>
    <w:p>
      <w:pPr>
        <w:pStyle w:val="Normal"/>
        <w:jc w:val="both"/>
        <w:rPr>
          <w:sz w:val="28"/>
        </w:rPr>
      </w:pPr>
      <w:r>
        <w:rPr>
          <w:sz w:val="28"/>
        </w:rPr>
      </w:r>
    </w:p>
    <w:p>
      <w:pPr>
        <w:pStyle w:val="Normal"/>
        <w:jc w:val="both"/>
        <w:rPr>
          <w:b/>
          <w:b/>
          <w:bCs/>
          <w:sz w:val="28"/>
        </w:rPr>
      </w:pPr>
      <w:r>
        <w:rPr>
          <w:b/>
          <w:bCs/>
          <w:sz w:val="28"/>
        </w:rPr>
        <w:t>18 aprile 1964</w:t>
      </w:r>
    </w:p>
    <w:p>
      <w:pPr>
        <w:pStyle w:val="Normal"/>
        <w:jc w:val="both"/>
        <w:rPr>
          <w:sz w:val="28"/>
        </w:rPr>
      </w:pPr>
      <w:r>
        <w:rPr>
          <w:sz w:val="28"/>
        </w:rPr>
        <w:t>" Figliola mia, chiedi al tuo confessore che si adoperi affinchè la causa arrivi al Santo Padre per la Pentecoste del 1965. Le comunicazioni mie e della Mia cara Madre non siano trascurate ma si dia corso con sol</w:t>
        <w:softHyphen/>
        <w:t>lecitudine alle nostre richieste! "</w:t>
      </w:r>
    </w:p>
    <w:p>
      <w:pPr>
        <w:pStyle w:val="Normal"/>
        <w:jc w:val="both"/>
        <w:rPr>
          <w:sz w:val="28"/>
        </w:rPr>
      </w:pPr>
      <w:r>
        <w:rPr>
          <w:sz w:val="28"/>
        </w:rPr>
        <w:t>La richiesta del Signore mi ha molto scossa e tremante ho pensato alla mia miseria e nullità. Io trasmettere la parola di Dio, comunicarla e sollecitarla! Io piccolo granello di polvere! Si può accettare tutto ciò senza commozione? Ora non ho più dubbi. Il Signore Gesù ha sospeso il colloquio, ma io vivo di continuo nella consapevolezza della miseria della mia anima.</w:t>
      </w:r>
    </w:p>
    <w:p>
      <w:pPr>
        <w:pStyle w:val="Normal"/>
        <w:jc w:val="both"/>
        <w:rPr>
          <w:sz w:val="28"/>
        </w:rPr>
      </w:pPr>
      <w:r>
        <w:rPr>
          <w:sz w:val="28"/>
        </w:rPr>
      </w:r>
    </w:p>
    <w:p>
      <w:pPr>
        <w:pStyle w:val="Normal"/>
        <w:jc w:val="both"/>
        <w:rPr>
          <w:b/>
          <w:b/>
          <w:bCs/>
          <w:sz w:val="28"/>
        </w:rPr>
      </w:pPr>
      <w:r>
        <w:rPr>
          <w:b/>
          <w:bCs/>
          <w:sz w:val="28"/>
        </w:rPr>
        <w:t>20 aprile 1964</w:t>
      </w:r>
    </w:p>
    <w:p>
      <w:pPr>
        <w:pStyle w:val="Normal"/>
        <w:jc w:val="both"/>
        <w:rPr>
          <w:sz w:val="28"/>
        </w:rPr>
      </w:pPr>
      <w:r>
        <w:rPr>
          <w:sz w:val="28"/>
        </w:rPr>
        <w:t>Durante le mie faccende di casa ho espresso continuamente gratitu</w:t>
        <w:softHyphen/>
        <w:t>dine e adorazione ed Egli ha incominciato a dialogare: " Mia piccola sorellina! Credi in queste parole che ti rivolgo e nel loro contenuto, abbi fede e credi in Colui che ti chiama - la sua pic</w:t>
        <w:softHyphen/>
        <w:t>cola -. Questo modo di chiamarti esprime un pensiero affettuoso ed è continua difesa per ogni tua necessità. Ti commuove, vero, come ti faccio compiere sollecitamente e sem</w:t>
        <w:softHyphen/>
        <w:t>plicemente le tue faccende? Non voglio restare debitore e soprattutto voglio ottenere che i tuoi pensieri e i tuoi lavori restino disinteressati e privi di qualsiasi desiderio di utilità.</w:t>
      </w:r>
    </w:p>
    <w:p>
      <w:pPr>
        <w:pStyle w:val="Normal"/>
        <w:jc w:val="both"/>
        <w:rPr>
          <w:sz w:val="28"/>
        </w:rPr>
      </w:pPr>
      <w:r>
        <w:rPr>
          <w:sz w:val="28"/>
        </w:rPr>
        <w:t>Io, tuo maestro, sto attento perchè tu sii distaccata da ogni cosa; SOLO IO SIA IL TUO TUTTO e nulla ti tenga legata alla terra. Anche dalle faccende sbrigate puoi comprendere che il tuo Padre Celeste sa di che cosa hai bisogno ".</w:t>
      </w:r>
    </w:p>
    <w:p>
      <w:pPr>
        <w:pStyle w:val="Normal"/>
        <w:jc w:val="both"/>
        <w:rPr>
          <w:sz w:val="28"/>
        </w:rPr>
      </w:pPr>
      <w:r>
        <w:rPr>
          <w:sz w:val="28"/>
        </w:rPr>
      </w:r>
    </w:p>
    <w:p>
      <w:pPr>
        <w:pStyle w:val="Normal"/>
        <w:jc w:val="both"/>
        <w:rPr>
          <w:b/>
          <w:b/>
          <w:bCs/>
          <w:sz w:val="28"/>
        </w:rPr>
      </w:pPr>
      <w:r>
        <w:rPr>
          <w:b/>
          <w:bCs/>
          <w:sz w:val="28"/>
        </w:rPr>
        <w:t>16 maggio 1964</w:t>
      </w:r>
    </w:p>
    <w:p>
      <w:pPr>
        <w:pStyle w:val="Corpodeltesto2"/>
        <w:rPr/>
      </w:pPr>
      <w:r>
        <w:rPr/>
        <w:t>La Vergine Madre ha parlato così: " Mia piccola figliola carmelitana! Ti parlo con l'amore del Mio Cuore materno. Ravviva la Mia Fiamma d'Amore con i tuoi sacrifici! Non permettere che la Mia Fiamma d'Amore, che ho irradiato prima di tutti su te, vada spegnendosi nel tuo cuore! " Non capivo perchè la Vergine Madre avesse parlato così e gliel'ho chiesto. Ella molto gentilmente mi ha risposto: " Devi ben profittare del tempo dato a tua disposizione e sopportare qui sulla terra i sacrifici sempre con maggiore desiderio ".</w:t>
      </w:r>
    </w:p>
    <w:p>
      <w:pPr>
        <w:pStyle w:val="Normal"/>
        <w:jc w:val="both"/>
        <w:rPr>
          <w:sz w:val="28"/>
        </w:rPr>
      </w:pPr>
      <w:r>
        <w:rPr>
          <w:sz w:val="28"/>
        </w:rPr>
      </w:r>
    </w:p>
    <w:p>
      <w:pPr>
        <w:pStyle w:val="Normal"/>
        <w:jc w:val="both"/>
        <w:rPr/>
      </w:pPr>
      <w:r>
        <w:rPr>
          <w:b/>
          <w:bCs/>
          <w:sz w:val="28"/>
        </w:rPr>
        <w:t>18 maggio 1964 - Lunedì di Pentecoste</w:t>
      </w:r>
      <w:r>
        <w:rPr>
          <w:sz w:val="28"/>
        </w:rPr>
        <w:t xml:space="preserve"> -</w:t>
      </w:r>
    </w:p>
    <w:p>
      <w:pPr>
        <w:pStyle w:val="Normal"/>
        <w:jc w:val="both"/>
        <w:rPr>
          <w:sz w:val="28"/>
        </w:rPr>
      </w:pPr>
      <w:r>
        <w:rPr>
          <w:sz w:val="28"/>
        </w:rPr>
        <w:t>Ho partecipato alla Santa Messa e il Signore Gesù, prima della Comunione, mi ha detto:</w:t>
      </w:r>
    </w:p>
    <w:p>
      <w:pPr>
        <w:pStyle w:val="Normal"/>
        <w:jc w:val="both"/>
        <w:rPr>
          <w:sz w:val="28"/>
        </w:rPr>
      </w:pPr>
      <w:r>
        <w:rPr>
          <w:sz w:val="28"/>
        </w:rPr>
        <w:t>" Siccome vedo la tua grande decisione e cioè che non vuoi sospen</w:t>
        <w:softHyphen/>
        <w:t>dere il digiuno del lunedì nemmeno il giorno di festa, anche Io ti procuro una gioia: nel Purgatorio vi sono anime sofferenti. Oggi, a partire dalla mezzanotte, ogni ora si libererà un'anima sacerdotale ". A seguito dell'invito del Signore Gesù, ogni lunedì io digiuno a pane e acqua, anche se è giorno di festa. Sono felice di poterlo fare per</w:t>
        <w:softHyphen/>
        <w:t>chè, dopo ogni digiuno del lunedì, un'anima sacerdotale arriva alla beata visione di Dio. E dopo aver detto che ogni ora si libererà un'anima sacerdotale, ha fatto penetrare in me le sofferenze che ancora dovevano patire quelle anime, le quali, dopo qualche ora sarebbero arrivate davanti alla sua beata visione. Questa sofferenza è durata solo un minuto o due, ma, anche inginocchiata, sono quasi rimasta accasciata dai dolori. Ricevuta la Santa Comunione il Signore Gesù mi ha fatto percepire la liberazione di un'anima. I miei sentimenti passavano da un eccesso all'altro. Dopo aver provato la profondità della sofferenza, ho sentito la stessa gioia indescrivibile avvertita da quell'anima arrivata al cospetto di Dio. Nel</w:t>
        <w:softHyphen/>
        <w:t>l'ebbrezza delle grazie, la mia anima tremante era in uno stato tale che, trascorse alcune ore, mi sono sentita svuotata dall'attrazione della forza terrena ...</w:t>
      </w:r>
    </w:p>
    <w:p>
      <w:pPr>
        <w:pStyle w:val="Normal"/>
        <w:jc w:val="both"/>
        <w:rPr>
          <w:sz w:val="28"/>
        </w:rPr>
      </w:pPr>
      <w:r>
        <w:rPr>
          <w:sz w:val="28"/>
        </w:rPr>
      </w:r>
    </w:p>
    <w:p>
      <w:pPr>
        <w:pStyle w:val="Normal"/>
        <w:jc w:val="both"/>
        <w:rPr>
          <w:b/>
          <w:b/>
          <w:bCs/>
          <w:sz w:val="28"/>
        </w:rPr>
      </w:pPr>
      <w:r>
        <w:rPr>
          <w:b/>
          <w:bCs/>
          <w:sz w:val="28"/>
        </w:rPr>
        <w:t>22 maggio 1964</w:t>
      </w:r>
    </w:p>
    <w:p>
      <w:pPr>
        <w:pStyle w:val="Normal"/>
        <w:jc w:val="both"/>
        <w:rPr>
          <w:sz w:val="28"/>
        </w:rPr>
      </w:pPr>
      <w:r>
        <w:rPr>
          <w:sz w:val="28"/>
        </w:rPr>
        <w:t xml:space="preserve">Il Signore mi ha detto solo questo: " La mia causa va avanti soltanto con i dolori e le sofferenze ". </w:t>
      </w:r>
    </w:p>
    <w:p>
      <w:pPr>
        <w:pStyle w:val="Normal"/>
        <w:jc w:val="both"/>
        <w:rPr>
          <w:sz w:val="28"/>
        </w:rPr>
      </w:pPr>
      <w:r>
        <w:rPr>
          <w:sz w:val="28"/>
        </w:rPr>
      </w:r>
    </w:p>
    <w:p>
      <w:pPr>
        <w:pStyle w:val="Normal"/>
        <w:jc w:val="both"/>
        <w:rPr>
          <w:b/>
          <w:b/>
          <w:bCs/>
          <w:sz w:val="28"/>
        </w:rPr>
      </w:pPr>
      <w:r>
        <w:rPr>
          <w:b/>
          <w:bCs/>
          <w:sz w:val="28"/>
        </w:rPr>
        <w:t>28 maggio 1964</w:t>
      </w:r>
    </w:p>
    <w:p>
      <w:pPr>
        <w:pStyle w:val="Normal"/>
        <w:jc w:val="both"/>
        <w:rPr>
          <w:sz w:val="28"/>
        </w:rPr>
      </w:pPr>
      <w:r>
        <w:rPr>
          <w:sz w:val="28"/>
        </w:rPr>
        <w:t>Mentre nella mia cameretta mi preparavo al riposo, per l'ultima volta mi sono prostrata davanti al quadro di Gesù. In quel momento ho sentito il suo divino passaggio in me che però ha avuto la durata di pochi attimi e sono stata presa da un forte tremore. Non ho potuto capire che cosa fosse stata quella forte corrente che investiva il mio essere. Allora si è annientata davanti a me la terra ed io ero tutta dinanzi al cospetto di Dio. Ripeto, il tutto è durato soltanto qualche minuto. Il giorno successivo il Signore Gesù ha parlato a lungo con me, ma posso scrivere solo qualche sua parola. Durante il dialogo mi ha illuminata facendomi conoscere che quell'attimo era stato il possesso della SS. Tri</w:t>
        <w:softHyphen/>
        <w:t>nità e che così avverrà dopo che la mia anima raggiungerà il Paradiso. Gesù ha detto: " Ma ciò l'ho permesso solo per un momento perchè qui sulla terra non potresti sopportarlo oltre e anche ora è stato possibile solo per effetto della mia straordinaria grazia divina ".</w:t>
      </w:r>
    </w:p>
    <w:p>
      <w:pPr>
        <w:pStyle w:val="Normal"/>
        <w:jc w:val="both"/>
        <w:rPr>
          <w:sz w:val="28"/>
        </w:rPr>
      </w:pPr>
      <w:r>
        <w:rPr>
          <w:sz w:val="28"/>
        </w:rPr>
      </w:r>
    </w:p>
    <w:p>
      <w:pPr>
        <w:pStyle w:val="Normal"/>
        <w:jc w:val="both"/>
        <w:rPr>
          <w:b/>
          <w:b/>
          <w:bCs/>
          <w:sz w:val="28"/>
        </w:rPr>
      </w:pPr>
      <w:r>
        <w:rPr>
          <w:b/>
          <w:bCs/>
          <w:sz w:val="28"/>
        </w:rPr>
        <w:t>2 giugno 1964</w:t>
      </w:r>
    </w:p>
    <w:p>
      <w:pPr>
        <w:pStyle w:val="Normal"/>
        <w:jc w:val="both"/>
        <w:rPr>
          <w:sz w:val="28"/>
        </w:rPr>
      </w:pPr>
      <w:r>
        <w:rPr>
          <w:sz w:val="28"/>
        </w:rPr>
        <w:t>" Per la mia causa devi soffrire molto e combattere senza interru</w:t>
        <w:softHyphen/>
        <w:t>zione per la salvezza delle anime. Figliola mia, d'ora in poi non disper</w:t>
        <w:softHyphen/>
        <w:t>dere per alcun altra cosa la tua forza! "</w:t>
      </w:r>
    </w:p>
    <w:p>
      <w:pPr>
        <w:pStyle w:val="Normal"/>
        <w:jc w:val="both"/>
        <w:rPr>
          <w:sz w:val="28"/>
        </w:rPr>
      </w:pPr>
      <w:r>
        <w:rPr>
          <w:sz w:val="28"/>
        </w:rPr>
      </w:r>
    </w:p>
    <w:p>
      <w:pPr>
        <w:pStyle w:val="Normal"/>
        <w:jc w:val="both"/>
        <w:rPr>
          <w:b/>
          <w:b/>
          <w:bCs/>
          <w:sz w:val="28"/>
        </w:rPr>
      </w:pPr>
      <w:r>
        <w:rPr>
          <w:b/>
          <w:bCs/>
          <w:sz w:val="28"/>
        </w:rPr>
        <w:t>15 giugno 1964</w:t>
      </w:r>
    </w:p>
    <w:p>
      <w:pPr>
        <w:pStyle w:val="Normal"/>
        <w:jc w:val="both"/>
        <w:rPr>
          <w:sz w:val="28"/>
        </w:rPr>
      </w:pPr>
      <w:r>
        <w:rPr>
          <w:sz w:val="28"/>
        </w:rPr>
        <w:t>Il Signore Gesù dice: " Figliola mia, il cammino della Fiamma d'Amore sia la meta più importante della tua vita e deve avanzare come la corrente dell'acqua che nulla e nessuno può ostacolare. Questa corrente d'acqua è la mia grazia. Essa purifica, se occorre distrugge o salva o dà la vita, ma deve scorrere perchè Dio lo vuole.</w:t>
      </w:r>
    </w:p>
    <w:p>
      <w:pPr>
        <w:pStyle w:val="Normal"/>
        <w:jc w:val="both"/>
        <w:rPr>
          <w:sz w:val="28"/>
        </w:rPr>
      </w:pPr>
      <w:r>
        <w:rPr>
          <w:sz w:val="28"/>
        </w:rPr>
        <w:t>Riferisci quanto ora ho detto al tuo padre spirituale e avvertilo che questa è la mia preghiera diretta a lui e a tutti coloro che sono chiamati a fare avviare la mia causa ".</w:t>
      </w:r>
    </w:p>
    <w:p>
      <w:pPr>
        <w:pStyle w:val="Normal"/>
        <w:jc w:val="both"/>
        <w:rPr>
          <w:sz w:val="28"/>
        </w:rPr>
      </w:pPr>
      <w:r>
        <w:rPr>
          <w:sz w:val="28"/>
        </w:rPr>
      </w:r>
    </w:p>
    <w:p>
      <w:pPr>
        <w:pStyle w:val="Normal"/>
        <w:jc w:val="both"/>
        <w:rPr>
          <w:b/>
          <w:b/>
          <w:bCs/>
          <w:sz w:val="28"/>
        </w:rPr>
      </w:pPr>
      <w:r>
        <w:rPr>
          <w:b/>
          <w:bCs/>
          <w:sz w:val="28"/>
        </w:rPr>
        <w:t>17 giugno 1964</w:t>
      </w:r>
    </w:p>
    <w:p>
      <w:pPr>
        <w:pStyle w:val="Normal"/>
        <w:jc w:val="both"/>
        <w:rPr>
          <w:sz w:val="28"/>
        </w:rPr>
      </w:pPr>
      <w:r>
        <w:rPr>
          <w:sz w:val="28"/>
        </w:rPr>
        <w:t>Finalmente, dopo tanto travaglio, la mia anima si è purificata. Le parole del Signore Gesù mi hanno dato forza e sono andata dal Padre al quale ho esposto la preghiera del Signore. Egli mi ha risposto, come già tante altre volte, che fino a quando nella sua anima non avviene qualcosa che lo assicura riguardo la causa, non farà alcun passo. Udendo queste parole sono stata colpita di nuovo dal supplizio delle sofferenze.</w:t>
      </w:r>
    </w:p>
    <w:p>
      <w:pPr>
        <w:pStyle w:val="Normal"/>
        <w:jc w:val="both"/>
        <w:rPr>
          <w:sz w:val="28"/>
        </w:rPr>
      </w:pPr>
      <w:r>
        <w:rPr>
          <w:sz w:val="28"/>
        </w:rPr>
      </w:r>
    </w:p>
    <w:p>
      <w:pPr>
        <w:pStyle w:val="Normal"/>
        <w:jc w:val="both"/>
        <w:rPr>
          <w:b/>
          <w:b/>
          <w:bCs/>
          <w:sz w:val="28"/>
        </w:rPr>
      </w:pPr>
      <w:r>
        <w:rPr>
          <w:b/>
          <w:bCs/>
          <w:sz w:val="28"/>
        </w:rPr>
        <w:t>28 giugno 1964 (la sera)</w:t>
      </w:r>
    </w:p>
    <w:p>
      <w:pPr>
        <w:pStyle w:val="Normal"/>
        <w:jc w:val="both"/>
        <w:rPr>
          <w:sz w:val="28"/>
        </w:rPr>
      </w:pPr>
      <w:r>
        <w:rPr>
          <w:sz w:val="28"/>
        </w:rPr>
        <w:t>" Ora aumento ancora le tue sofferenze... " Quando ero in adorazione davanti al tabernacolo, mi ha detto: " Devi andare dal tuo Padre spirituale e dire che sono Io che solle</w:t>
        <w:softHyphen/>
        <w:t>cito e che prenda contatto con Padre E. ". Anche la Vergine Madre ha parlato sollecitando: " Figlia mia, per quanto possa essere difficile devi andare avanti. L'umiliazione, che soffre la tua anima, darà slancio alla nostra causa ".</w:t>
      </w:r>
    </w:p>
    <w:p>
      <w:pPr>
        <w:pStyle w:val="Normal"/>
        <w:jc w:val="both"/>
        <w:rPr>
          <w:sz w:val="28"/>
        </w:rPr>
      </w:pPr>
      <w:r>
        <w:rPr>
          <w:sz w:val="28"/>
        </w:rPr>
      </w:r>
    </w:p>
    <w:p>
      <w:pPr>
        <w:pStyle w:val="Normal"/>
        <w:jc w:val="both"/>
        <w:rPr>
          <w:b/>
          <w:b/>
          <w:bCs/>
          <w:sz w:val="28"/>
        </w:rPr>
      </w:pPr>
      <w:r>
        <w:rPr>
          <w:b/>
          <w:bCs/>
          <w:sz w:val="28"/>
        </w:rPr>
        <w:t>29 giugno 1964</w:t>
      </w:r>
    </w:p>
    <w:p>
      <w:pPr>
        <w:pStyle w:val="Normal"/>
        <w:jc w:val="both"/>
        <w:rPr>
          <w:sz w:val="28"/>
        </w:rPr>
      </w:pPr>
      <w:r>
        <w:rPr>
          <w:sz w:val="28"/>
        </w:rPr>
        <w:t>La mattina, mentre ero in ginocchio davanti al tabernacolo ed ho incominciato ad adorare il Signore Gesù, Egli mi ha subito interrotta: " Elisabetta mia, come ti aspettavo! Come è lunga questa solitudine! So che il commiato ieri sera ti ha indotto a far sì che oggi tu sia la prima a salutarmi. Riempi di gioia la mia anima perchè tu sei con Me ed Io con te! Noi due! La mia letizia è stare con i figli degli uomini! Purtroppo sono pochi quelli che me la procurano. Mio piccolo gira</w:t>
        <w:softHyphen/>
        <w:t>sole! Sai che cosa ricevi tu adesso da Me? L'intensità, finora sconosciuta, del Mio Amore che ti do in misura maggiore di quella che ti ho pro</w:t>
        <w:softHyphen/>
        <w:t>messo, acettala perchè l'accettazione di questa esige un grande sacrificio. In tal modo, mi colmi di contentezza e mi dai la sicurezza del tuo grande amore. Tu ed Io! Con la nostra unione il tuo cuore si riempie di gioia. So che la tua gratitudine è instancabile. Vedo i tuoi pensieri per i quali ora sei confusa, ma ciò non deve preoccuparti. Guarda nel giar</w:t>
        <w:softHyphen/>
        <w:t>dino le piante rampicanti che si sforzano di crescere sempre più in alto. Vedi come appassiscono presto i loro fiori, ma poco dopo fioriscono gli altri. L'appassire non significa inutilità, perchè il calice dei fiori appassiti racchiude in sè quel seme fecondato senza il quale non ci sarebbe prolificazione. Lo comprendi? Se non ci fosse fatica niente acquisterebbe valore. Tu devi aspirare di giungere in alto! Non avere dispiacere per i calici dei fiori appassiti! Trai da Me i tuoi pensieri attraverso i quali bat</w:t>
        <w:softHyphen/>
        <w:t>tono uniti i nostri cuori. Non volgere lo sguardo in alcuna parte, ma sol</w:t>
        <w:softHyphen/>
        <w:t>tanto nei miei occhi! Questo ti incita al raccoglimento e ti aiuta a raggiungere la vittoria nel mio piano di redenzione. Ti ringrazio, mia Elisabetta, la tua partecipazione d'amore mi commuove fino al fondo dell'anima perchè il Mio Cuore divino nutre anche sentimenti umani ".</w:t>
      </w:r>
    </w:p>
    <w:p>
      <w:pPr>
        <w:pStyle w:val="Normal"/>
        <w:jc w:val="both"/>
        <w:rPr>
          <w:sz w:val="28"/>
        </w:rPr>
      </w:pPr>
      <w:r>
        <w:rPr>
          <w:sz w:val="28"/>
        </w:rPr>
        <w:t>" Signore mio Gesù! Ora che le tue parole divine sono scese intima</w:t>
        <w:softHyphen/>
        <w:t>nente nel mio animo, permettimi di ringraziarti da un lato per le singo</w:t>
        <w:softHyphen/>
        <w:t>lari sofferenze, dall'altro per quelle speciali espressioni di amore e di bontà che fino ad ora non mi avevi fatto sentire.</w:t>
      </w:r>
    </w:p>
    <w:p>
      <w:pPr>
        <w:pStyle w:val="Normal"/>
        <w:jc w:val="both"/>
        <w:rPr>
          <w:sz w:val="28"/>
        </w:rPr>
      </w:pPr>
      <w:r>
        <w:rPr>
          <w:sz w:val="28"/>
        </w:rPr>
        <w:t>Mio Adorato Gesù, le tue parole mi hanno di nuovo annientata quando, spostando l'ordine, hai detto - tu ed IO -. Questo tuo sconfinato abbassarti mi ha tanto turbata che il viso si è acceso di rossore. Come puoi fare una cosa simile con me, piccola nullità? " Egli alle mie parole di gratitudine non ha risposto con altre parole, ma ha tra</w:t>
        <w:softHyphen/>
        <w:t>smesso nel mio animo l'amore del Suo Cuore comprensivo.</w:t>
      </w:r>
    </w:p>
    <w:p>
      <w:pPr>
        <w:pStyle w:val="Normal"/>
        <w:jc w:val="both"/>
        <w:rPr>
          <w:sz w:val="28"/>
        </w:rPr>
      </w:pPr>
      <w:r>
        <w:rPr>
          <w:sz w:val="28"/>
        </w:rPr>
      </w:r>
    </w:p>
    <w:p>
      <w:pPr>
        <w:pStyle w:val="Normal"/>
        <w:jc w:val="both"/>
        <w:rPr>
          <w:b/>
          <w:b/>
          <w:bCs/>
          <w:sz w:val="28"/>
        </w:rPr>
      </w:pPr>
      <w:r>
        <w:rPr>
          <w:b/>
          <w:bCs/>
          <w:sz w:val="28"/>
        </w:rPr>
        <w:t>17 luglio 1964</w:t>
      </w:r>
    </w:p>
    <w:p>
      <w:pPr>
        <w:pStyle w:val="Normal"/>
        <w:jc w:val="both"/>
        <w:rPr>
          <w:sz w:val="28"/>
        </w:rPr>
      </w:pPr>
      <w:r>
        <w:rPr>
          <w:sz w:val="28"/>
        </w:rPr>
        <w:t>Una delle mie nuore mi ha pregata di portarle una medicina per la nipotina ammalata. Ho dovuto aspettare più di un'ora per questa medicina ... e, mentre ero in attesa, mi ha destata l'attenzione un articolo di giornale ... Appena ho letto qualche riga, il Signore Gesù si è rivolto a me con un mite invito: " Mio piccolo girasole, aiutami piuttosto a liberare le anime pur</w:t>
        <w:softHyphen/>
        <w:t>ganti! Io divido sempre con te i miei eterni pensieri. Puoi rendere utile anche questo breve tempo. Trascurando un piccolo articolo puoi aiutare molto a far giungere davanti alla mia visione le anime sofferenti. La partecipazione al mio piano di redenzione procura grandi meriti ... Vedi come semplifico tutto ciò che chiedo e come rendo facile il compimento dei miei eterni disegni? Scrivi questo! Le mie parole scritte che Io comunico tuo tramite toccheranno il cuore di tante e tante anime ".</w:t>
      </w:r>
    </w:p>
    <w:p>
      <w:pPr>
        <w:pStyle w:val="Normal"/>
        <w:jc w:val="both"/>
        <w:rPr>
          <w:sz w:val="28"/>
        </w:rPr>
      </w:pPr>
      <w:r>
        <w:rPr>
          <w:sz w:val="28"/>
        </w:rPr>
      </w:r>
    </w:p>
    <w:p>
      <w:pPr>
        <w:pStyle w:val="Normal"/>
        <w:jc w:val="both"/>
        <w:rPr>
          <w:b/>
          <w:b/>
          <w:bCs/>
          <w:sz w:val="28"/>
        </w:rPr>
      </w:pPr>
      <w:r>
        <w:rPr>
          <w:b/>
          <w:bCs/>
          <w:sz w:val="28"/>
        </w:rPr>
        <w:t>21 luglio 1964</w:t>
      </w:r>
    </w:p>
    <w:p>
      <w:pPr>
        <w:pStyle w:val="Normal"/>
        <w:jc w:val="both"/>
        <w:rPr>
          <w:sz w:val="28"/>
        </w:rPr>
      </w:pPr>
      <w:r>
        <w:rPr>
          <w:sz w:val="28"/>
        </w:rPr>
        <w:t>Sull'altare, durante il riordinamento dei vasi per i fiori: " Come ogni giorno metti acqua fresca ai fiori, così occorrerebbe che le anime si riempissero ogni giorno del mio amore per acquistare fre</w:t>
        <w:softHyphen/>
        <w:t>schezza e disporsi ai sacrifici ".</w:t>
      </w:r>
    </w:p>
    <w:p>
      <w:pPr>
        <w:pStyle w:val="Normal"/>
        <w:jc w:val="both"/>
        <w:rPr>
          <w:sz w:val="28"/>
        </w:rPr>
      </w:pPr>
      <w:r>
        <w:rPr>
          <w:sz w:val="28"/>
        </w:rPr>
      </w:r>
    </w:p>
    <w:p>
      <w:pPr>
        <w:pStyle w:val="Normal"/>
        <w:jc w:val="both"/>
        <w:rPr>
          <w:b/>
          <w:b/>
          <w:bCs/>
          <w:sz w:val="28"/>
        </w:rPr>
      </w:pPr>
      <w:r>
        <w:rPr>
          <w:b/>
          <w:bCs/>
          <w:sz w:val="28"/>
        </w:rPr>
        <w:t>26 luglio 1964</w:t>
      </w:r>
    </w:p>
    <w:p>
      <w:pPr>
        <w:pStyle w:val="Normal"/>
        <w:jc w:val="both"/>
        <w:rPr>
          <w:sz w:val="28"/>
        </w:rPr>
      </w:pPr>
      <w:r>
        <w:rPr>
          <w:sz w:val="28"/>
        </w:rPr>
        <w:t>Ritornando dalla Santa Messa, il Signore ha detto: " Mia piccola sorellina, accetta la mia singolare manifestazione d'amore che meriti per il continuo pentimento dei tuoi peccati. Questa è la via più breve per la quale., volando diritto, giungi a Me. Il tuo umile pentimento senza tregua ti sostiene nel volo ... Io dimentico tutto; il pen</w:t>
        <w:softHyphen/>
        <w:t>timento ti attira a Me come una calamita e attira ogni anima che si pente. Vi raccomando: pregando, attiratemi a voi! Questo è il mezzo più perfetto nelle vostre mani con il quale mi obbligate completamente ed Io vi do tutto, perchè sperpero la mia misericordia inesauribile su di voi ".</w:t>
      </w:r>
    </w:p>
    <w:p>
      <w:pPr>
        <w:pStyle w:val="Normal"/>
        <w:jc w:val="both"/>
        <w:rPr>
          <w:sz w:val="28"/>
        </w:rPr>
      </w:pPr>
      <w:r>
        <w:rPr>
          <w:sz w:val="28"/>
        </w:rPr>
      </w:r>
    </w:p>
    <w:p>
      <w:pPr>
        <w:pStyle w:val="Normal"/>
        <w:jc w:val="both"/>
        <w:rPr>
          <w:b/>
          <w:b/>
          <w:bCs/>
          <w:sz w:val="28"/>
        </w:rPr>
      </w:pPr>
      <w:r>
        <w:rPr>
          <w:b/>
          <w:bCs/>
          <w:sz w:val="28"/>
        </w:rPr>
        <w:t>27 luglio 1964</w:t>
      </w:r>
    </w:p>
    <w:p>
      <w:pPr>
        <w:pStyle w:val="Normal"/>
        <w:jc w:val="both"/>
        <w:rPr>
          <w:sz w:val="28"/>
        </w:rPr>
      </w:pPr>
      <w:r>
        <w:rPr>
          <w:sz w:val="28"/>
        </w:rPr>
        <w:t>Stavo lucidando i marmi del santuario della chiesa e il Signore Gesù, con parole incoraggianti, mi ha detto: " Va bene, piccolo girasole, con i tuoi sacrifici lucidi anche le anime nelle quali si è ottenebrata la luce delle mie grazie ". Quando mi sono avviata a casa ha dialogato così: " Senti che anche ora siamo in due? La tua cameretta è il mio san</w:t>
        <w:softHyphen/>
        <w:t>tuario. Mi trattengo volentieri da te perchè, come Io ti ho dato dimora nella mia casa, anche tu offri dimora a Me. Che cosa è che mi lega a te? Mi inebria il tuo smisurato pentimento. Ascolta bene le mie parole di riconoscenza e comprendi tu, piccola povera animuccia, di che cosa sei capace! Fai inebriare il grande immenso Iddio. Apprendete questo grande miracolo e cioè che con il pentimento dei vostri peccati potete renderMi felice ".</w:t>
      </w:r>
    </w:p>
    <w:p>
      <w:pPr>
        <w:pStyle w:val="Normal"/>
        <w:jc w:val="both"/>
        <w:rPr>
          <w:sz w:val="28"/>
        </w:rPr>
      </w:pPr>
      <w:r>
        <w:rPr>
          <w:sz w:val="28"/>
        </w:rPr>
      </w:r>
    </w:p>
    <w:p>
      <w:pPr>
        <w:pStyle w:val="Normal"/>
        <w:jc w:val="both"/>
        <w:rPr>
          <w:b/>
          <w:b/>
          <w:bCs/>
          <w:sz w:val="28"/>
        </w:rPr>
      </w:pPr>
      <w:r>
        <w:rPr>
          <w:b/>
          <w:bCs/>
          <w:sz w:val="28"/>
        </w:rPr>
        <w:t>3 agosto 1964</w:t>
      </w:r>
    </w:p>
    <w:p>
      <w:pPr>
        <w:pStyle w:val="Normal"/>
        <w:jc w:val="both"/>
        <w:rPr>
          <w:sz w:val="28"/>
        </w:rPr>
      </w:pPr>
      <w:r>
        <w:rPr>
          <w:sz w:val="28"/>
        </w:rPr>
        <w:t>" Figliola mia, ciò che la calamita una volta attira a sè non cade più perchè questo sarebbe contro la legge della natura. Neanche Io lascio te e nessun altro perchè ciò contrasterebbe con la legge della mia divina tenerezza. Io ti ho accettata, ti ho chiusa nel cuore e, tramite l'abbondante nutrimento delle grazie, il Mio Cuore ti porge perenne amore. Ti raccomando, preghiamo uniti l'Eterno Padre perchè abbia misericordia di coloro che si strappano con violenza dalla divina forza d'attrazione ".</w:t>
      </w:r>
    </w:p>
    <w:p>
      <w:pPr>
        <w:pStyle w:val="Normal"/>
        <w:jc w:val="both"/>
        <w:rPr>
          <w:sz w:val="28"/>
        </w:rPr>
      </w:pPr>
      <w:r>
        <w:rPr>
          <w:sz w:val="28"/>
        </w:rPr>
      </w:r>
    </w:p>
    <w:p>
      <w:pPr>
        <w:pStyle w:val="Normal"/>
        <w:jc w:val="both"/>
        <w:rPr>
          <w:b/>
          <w:b/>
          <w:bCs/>
          <w:sz w:val="28"/>
        </w:rPr>
      </w:pPr>
      <w:r>
        <w:rPr>
          <w:b/>
          <w:bCs/>
          <w:sz w:val="28"/>
        </w:rPr>
        <w:t>11 agosto 1964</w:t>
      </w:r>
    </w:p>
    <w:p>
      <w:pPr>
        <w:pStyle w:val="Normal"/>
        <w:jc w:val="both"/>
        <w:rPr>
          <w:sz w:val="28"/>
        </w:rPr>
      </w:pPr>
      <w:r>
        <w:rPr>
          <w:sz w:val="28"/>
        </w:rPr>
        <w:t>Ho fatto la S. Confessione dopo averla desiderata per tanto tempo. Ho confidato al Padre spirituale la mia angoscia e l'ho pregato di essere severo con me perchè vivo sempre con il pensiero che sono presuntuosa, superba, bugiarda, ingannatrice e voglio deviarlo. Da settimane non ho pace nè giorno nè notte ... Egli mi ha tranquillizzata dicendo che non c'è nulla di tutto questo nella mia anima e tutto ciò che mi turba è opera del diavolo il quale agisce così perchè non può ottenere altro da me ... Se così non fosse, mi avrebbe avvertita severamente ... sino a quando sarò sincera e obbediente non debbo avere preoccupazioni per</w:t>
        <w:softHyphen/>
        <w:t>chè questa è cosa buona e cara davanti al buon Dio. Anche nel futuro dovrò operare sinceramente nelle difficoltà dell'anima perchè così il dia</w:t>
        <w:softHyphen/>
        <w:t>volo non potrà fare niente con le sue tentazioni ... Quella sera stessa, mentre ero in adorazione innanzi al tabernacolo, il Signore Gesù ha iniziato a parlare: " So che vinci la stanchezza e vieni da Me. Se tu sapessi con quanta gioia ti aspetto! ... Un'anima, tra tante, che mi ama... "</w:t>
      </w:r>
    </w:p>
    <w:p>
      <w:pPr>
        <w:pStyle w:val="Normal"/>
        <w:jc w:val="both"/>
        <w:rPr>
          <w:sz w:val="28"/>
        </w:rPr>
      </w:pPr>
      <w:r>
        <w:rPr>
          <w:sz w:val="28"/>
        </w:rPr>
        <w:t xml:space="preserve">Quanta delizia ho in te! Anche tu senti questa gioia, mia cara! II pentimento dei tuoi peccati rende tanto bella e gentile la tua anima e quella di tutti coloro che, avviandosi per giugnere a Me, si pentono sinceramente ". </w:t>
      </w:r>
    </w:p>
    <w:p>
      <w:pPr>
        <w:pStyle w:val="Normal"/>
        <w:jc w:val="both"/>
        <w:rPr>
          <w:sz w:val="28"/>
        </w:rPr>
      </w:pPr>
      <w:r>
        <w:rPr>
          <w:sz w:val="28"/>
        </w:rPr>
      </w:r>
    </w:p>
    <w:p>
      <w:pPr>
        <w:pStyle w:val="Normal"/>
        <w:jc w:val="both"/>
        <w:rPr>
          <w:b/>
          <w:b/>
          <w:bCs/>
          <w:sz w:val="28"/>
        </w:rPr>
      </w:pPr>
      <w:r>
        <w:rPr>
          <w:b/>
          <w:bCs/>
          <w:sz w:val="28"/>
        </w:rPr>
        <w:t>13 agosto 1964</w:t>
      </w:r>
    </w:p>
    <w:p>
      <w:pPr>
        <w:pStyle w:val="Normal"/>
        <w:jc w:val="both"/>
        <w:rPr>
          <w:sz w:val="28"/>
        </w:rPr>
      </w:pPr>
      <w:r>
        <w:rPr>
          <w:sz w:val="28"/>
        </w:rPr>
        <w:t>La mattina, il Signore Gesù mi ha parlato: " Per i meriti delle tue sofferenze ho inondato, con tanta luce, l'anima del confessore. D'ora in poi sarà convalidata la verità della mia santa causa ..., ma c'è ancora bisogno della tua sofferenza. Dopo un breve riposo l'aumenterò di nuovo, vuoi accettarla? Rispondimi con le tue parole e con la decisa offerta di te. Io voglio essere l'unico regnante della tua anima ".</w:t>
      </w:r>
    </w:p>
    <w:p>
      <w:pPr>
        <w:pStyle w:val="Normal"/>
        <w:jc w:val="both"/>
        <w:rPr>
          <w:sz w:val="28"/>
        </w:rPr>
      </w:pPr>
      <w:r>
        <w:rPr>
          <w:sz w:val="28"/>
        </w:rPr>
        <w:t>" Ti capisco, mio adorato Gesù, chiedi di nuovo una risoluta conse</w:t>
        <w:softHyphen/>
        <w:t>gna di me stessa? Come devo prostrarmi davanti ai tuoi piedi divini? Fuso ogni mio membro con Te, io non vivrò più che in Te. Adorato mio Gesù, accettami così come sono con la mia nullità e il pentimetno senza tregua dei miei peccati. Altre parole non ho all'infuori di queste: Ti amo tanto tanto. Ti voglio amare come nessun peccatore convertito ti ha mai amato ". Egli mi ha interrotto: " Ripeti ancora, Elisabetta mia! Sono parole meravigliose per me! Ho sofferto il martirio della morte per tali parole che avrei piacere di sentire dalle labbra di ogni uomo. Tu, che ben comprendi, insegna ciò anche agli altri ... "</w:t>
      </w:r>
    </w:p>
    <w:p>
      <w:pPr>
        <w:pStyle w:val="Normal"/>
        <w:jc w:val="both"/>
        <w:rPr>
          <w:sz w:val="28"/>
        </w:rPr>
      </w:pPr>
      <w:r>
        <w:rPr>
          <w:sz w:val="28"/>
        </w:rPr>
      </w:r>
    </w:p>
    <w:p>
      <w:pPr>
        <w:pStyle w:val="Normal"/>
        <w:jc w:val="both"/>
        <w:rPr>
          <w:b/>
          <w:b/>
          <w:bCs/>
          <w:sz w:val="28"/>
        </w:rPr>
      </w:pPr>
      <w:r>
        <w:rPr>
          <w:b/>
          <w:bCs/>
          <w:sz w:val="28"/>
        </w:rPr>
        <w:t>15 agosto 1964</w:t>
      </w:r>
    </w:p>
    <w:p>
      <w:pPr>
        <w:pStyle w:val="Normal"/>
        <w:jc w:val="both"/>
        <w:rPr>
          <w:sz w:val="28"/>
        </w:rPr>
      </w:pPr>
      <w:r>
        <w:rPr>
          <w:sz w:val="28"/>
        </w:rPr>
        <w:t>Il Signore Gesù ha parlato così con rammarico: " Cara anima mia, desidera per me tante, tante anime! È il mio unico desiderio: le anime! Oh, come bramo i peccatori e quanto soffro per l'indifferenza e il disprezzo delle anime! Dimmi, Eli</w:t>
        <w:softHyphen/>
        <w:t>sabettina mia, è difficile amare Me? " A tale domanda ho risposto di nuovo con il pentimento dei miei peccati e il Signore Gesù ha continuato: " Elisabetta, il tuo grande pentimento feconda le anime.</w:t>
      </w:r>
    </w:p>
    <w:p>
      <w:pPr>
        <w:pStyle w:val="Normal"/>
        <w:jc w:val="both"/>
        <w:rPr>
          <w:sz w:val="28"/>
        </w:rPr>
      </w:pPr>
      <w:r>
        <w:rPr>
          <w:sz w:val="28"/>
        </w:rPr>
        <w:t>Sai come è il tuo pentimento? È come l'ape che, volando da fiore a fiore, raccoglie il nettare. Questo è il tuo pentimento. Su tutte le anime, per le quali preghi, diffondo l'abbondanza delle mie grazie ed esse si pentiranno dei loro peccati. Se l'ape è inattiva ti accorgi della sua inutilità e di quella del fiore; infatti se l'ape non interviene non si ha alcun risultato. Anche il pecca</w:t>
        <w:softHyphen/>
        <w:t>tore è passivo come il fiore, se non fa nulla aspettando chi lo renda fecondo. Mi intendi, non è vero? Con i pentimenti dei tuoi peccati le mie grazie sono fertili per le anime. Come il nettare dei fiori raccolto si trasforma in miele, così le lacrime del tuo pentimento, tramite la mia grazia, trasformano le anime dei peccatori in dolce miele. Procurami molta gioia!" Dopo è divenuto silenzioso e mi ha fatto sentire un desideroso sospiro nel profondo del mio spirito con il quale ho compreso la sua bramosia per le anime.</w:t>
      </w:r>
    </w:p>
    <w:p>
      <w:pPr>
        <w:pStyle w:val="Normal"/>
        <w:jc w:val="both"/>
        <w:rPr>
          <w:sz w:val="28"/>
        </w:rPr>
      </w:pPr>
      <w:r>
        <w:rPr>
          <w:sz w:val="28"/>
        </w:rPr>
      </w:r>
    </w:p>
    <w:p>
      <w:pPr>
        <w:pStyle w:val="Normal"/>
        <w:jc w:val="both"/>
        <w:rPr>
          <w:b/>
          <w:b/>
          <w:bCs/>
          <w:sz w:val="28"/>
        </w:rPr>
      </w:pPr>
      <w:r>
        <w:rPr>
          <w:b/>
          <w:bCs/>
          <w:sz w:val="28"/>
        </w:rPr>
        <w:t>18 agosto 1964</w:t>
      </w:r>
    </w:p>
    <w:p>
      <w:pPr>
        <w:pStyle w:val="Normal"/>
        <w:jc w:val="both"/>
        <w:rPr>
          <w:sz w:val="28"/>
        </w:rPr>
      </w:pPr>
      <w:r>
        <w:rPr>
          <w:sz w:val="28"/>
        </w:rPr>
        <w:t>A causa di lavori in corso, è stata demolita la grotta che riproduce ad imitazione quella di Lourdes. Ho pensato di ricostruirla di nuovo da sola, usando le rocce vecchie e durante il mio lavoro adoravo sempre Gesù. Verso sera il mio cuore ha cominciato a battere di gioia e ho pensato che, tra non molto, sarei andata da Lui per continuare l'adora</w:t>
        <w:softHyphen/>
        <w:t>zione prostrata ai suoi santi piedi. Il Signore Gesù, nel frattempo mi ha detto così:</w:t>
      </w:r>
    </w:p>
    <w:p>
      <w:pPr>
        <w:pStyle w:val="Normal"/>
        <w:jc w:val="both"/>
        <w:rPr>
          <w:sz w:val="28"/>
        </w:rPr>
      </w:pPr>
      <w:r>
        <w:rPr>
          <w:sz w:val="28"/>
        </w:rPr>
        <w:t>" La gioia del Mio Cuore divino aumenta ad opera di tutti coloro che mi adorano senza tregua. Magari fossero molti! Guardo te, mia pic</w:t>
        <w:softHyphen/>
        <w:t>cola amica, così felice e ho sete di ogni tua parola che calma la mia bra</w:t>
        <w:softHyphen/>
        <w:t>mosia per le anime! Nel profondo del tuo intimo ho inciso il mio insegnamento e la sete per le anime. Quando ero appeso sulla croce ho gridato forte: - Ho sete -. Questo grido era rivolto a voi tutti e, in modo speciale alle anime a Me consacrate ".</w:t>
      </w:r>
    </w:p>
    <w:p>
      <w:pPr>
        <w:pStyle w:val="Normal"/>
        <w:jc w:val="both"/>
        <w:rPr>
          <w:sz w:val="28"/>
        </w:rPr>
      </w:pPr>
      <w:r>
        <w:rPr>
          <w:sz w:val="28"/>
        </w:rPr>
      </w:r>
    </w:p>
    <w:p>
      <w:pPr>
        <w:pStyle w:val="Normal"/>
        <w:jc w:val="both"/>
        <w:rPr>
          <w:b/>
          <w:b/>
          <w:bCs/>
          <w:sz w:val="28"/>
        </w:rPr>
      </w:pPr>
      <w:r>
        <w:rPr>
          <w:b/>
          <w:bCs/>
          <w:sz w:val="28"/>
        </w:rPr>
        <w:t>19 agosto 1964</w:t>
      </w:r>
    </w:p>
    <w:p>
      <w:pPr>
        <w:pStyle w:val="Normal"/>
        <w:jc w:val="both"/>
        <w:rPr>
          <w:sz w:val="28"/>
        </w:rPr>
      </w:pPr>
      <w:r>
        <w:rPr>
          <w:sz w:val="28"/>
        </w:rPr>
        <w:t>" La tua anima è come una sorgente dalla quale scorre di continuo l'acqua pura come il cristallo, che non solo ti rinfresca, ma ti purifica; dà refrigerio anche a Me, e secondo il tuo desiderio purifica le anime dei peccatori. Ti ringrazio, Elisabetta, perchè mi fai calmare la sete di anime.</w:t>
      </w:r>
    </w:p>
    <w:p>
      <w:pPr>
        <w:pStyle w:val="Normal"/>
        <w:jc w:val="both"/>
        <w:rPr>
          <w:sz w:val="28"/>
        </w:rPr>
      </w:pPr>
      <w:r>
        <w:rPr>
          <w:sz w:val="28"/>
        </w:rPr>
      </w:r>
    </w:p>
    <w:p>
      <w:pPr>
        <w:pStyle w:val="Normal"/>
        <w:jc w:val="both"/>
        <w:rPr>
          <w:b/>
          <w:b/>
          <w:bCs/>
          <w:sz w:val="28"/>
        </w:rPr>
      </w:pPr>
      <w:r>
        <w:rPr>
          <w:b/>
          <w:bCs/>
          <w:sz w:val="28"/>
        </w:rPr>
        <w:t>22 agosto 1964</w:t>
      </w:r>
    </w:p>
    <w:p>
      <w:pPr>
        <w:pStyle w:val="Normal"/>
        <w:jc w:val="both"/>
        <w:rPr>
          <w:sz w:val="28"/>
        </w:rPr>
      </w:pPr>
      <w:r>
        <w:rPr>
          <w:sz w:val="28"/>
        </w:rPr>
        <w:t>A causa delle mie molte occupazioni familiari per qualche giorno non sono potuta andare all'ora di adorazione e di espiazione. Il Signore Gesù, con vivo desiderio, mi ha detto: "I nostri piedi camminano insieme! Io ti precedo e tu segui i passi dei miei piedi. Elisabettina mia, ti amo tanto! Fai penetrare sempre di più questo amore nel tuo intimo! Io, il Signore, faccio tale dichiarazione e con grande desiderio attendo di essere riamato". Poi nella mia anima ha esclamato quasi con forza: " AMATEMI SOPRA OGNI COSA! Mia piccola sorellina, il penti</w:t>
        <w:softHyphen/>
        <w:t>mento della tua anima Mi ha inebriato; desidera anche tu che Io venga inebriato da un amore, come il tuo, da parte di tante anime che si pen</w:t>
        <w:softHyphen/>
        <w:t>tono. Il tuo desiderio non resterà senza frutto! "</w:t>
      </w:r>
    </w:p>
    <w:p>
      <w:pPr>
        <w:pStyle w:val="Normal"/>
        <w:jc w:val="both"/>
        <w:rPr>
          <w:sz w:val="28"/>
        </w:rPr>
      </w:pPr>
      <w:r>
        <w:rPr>
          <w:sz w:val="28"/>
        </w:rPr>
      </w:r>
    </w:p>
    <w:p>
      <w:pPr>
        <w:pStyle w:val="Normal"/>
        <w:jc w:val="both"/>
        <w:rPr>
          <w:b/>
          <w:b/>
          <w:bCs/>
          <w:sz w:val="28"/>
        </w:rPr>
      </w:pPr>
      <w:r>
        <w:rPr>
          <w:b/>
          <w:bCs/>
          <w:sz w:val="28"/>
        </w:rPr>
        <w:t>27 agosto 1964</w:t>
      </w:r>
    </w:p>
    <w:p>
      <w:pPr>
        <w:pStyle w:val="Normal"/>
        <w:jc w:val="both"/>
        <w:rPr>
          <w:sz w:val="28"/>
        </w:rPr>
      </w:pPr>
      <w:r>
        <w:rPr>
          <w:sz w:val="28"/>
        </w:rPr>
        <w:t>La Vergine Madre ha iniziato a parlare: " Figliola Mia, queste materne sofferenze e offese, che devi soppor</w:t>
        <w:softHyphen/>
        <w:t>tare per gli altri, sono una nuova occasione nella quale puoi vedere il motivo per cui ho scelto una madre per inoltrare le mie comunicazioni. Soltanto una madre può veramente comprendermi. Le tante sofferenze ti hanno maturata e, per le tue esperienze, comprendi sempre meglio la necessità della tua partecipazione al piano di redenzione del Mio Santo Figlio. Senza queste sofferenze non potresti sopportare grandi sacrifici per</w:t>
        <w:softHyphen/>
        <w:t>chè soltanto la vera accettazione dei patimenti può farti maturare e ren</w:t>
        <w:softHyphen/>
        <w:t>derti forte. Immedesimati in questa vocazione alla quale ti ha elevata la dignità della maternità. La dignità materna comporta doveri unita a tante soffe</w:t>
        <w:softHyphen/>
        <w:t>renze che Io condivido con te. Figliola mia, ti ringrazio per questa tua continua partecipazione. Io, come madre amorosa, ti assicuro il premio celeste! "</w:t>
      </w:r>
    </w:p>
    <w:p>
      <w:pPr>
        <w:pStyle w:val="Normal"/>
        <w:jc w:val="both"/>
        <w:rPr>
          <w:sz w:val="28"/>
        </w:rPr>
      </w:pPr>
      <w:r>
        <w:rPr>
          <w:sz w:val="28"/>
        </w:rPr>
      </w:r>
    </w:p>
    <w:p>
      <w:pPr>
        <w:pStyle w:val="Normal"/>
        <w:jc w:val="both"/>
        <w:rPr>
          <w:b/>
          <w:b/>
          <w:bCs/>
          <w:sz w:val="28"/>
        </w:rPr>
      </w:pPr>
      <w:r>
        <w:rPr>
          <w:b/>
          <w:bCs/>
          <w:sz w:val="28"/>
        </w:rPr>
        <w:t>30 agosto 1964</w:t>
      </w:r>
    </w:p>
    <w:p>
      <w:pPr>
        <w:pStyle w:val="Normal"/>
        <w:jc w:val="both"/>
        <w:rPr>
          <w:sz w:val="28"/>
        </w:rPr>
      </w:pPr>
      <w:r>
        <w:rPr>
          <w:sz w:val="28"/>
        </w:rPr>
        <w:t>Domenica pomeriggio, durante le faccende, mi è capitato tra le mani un giornale in cui si parlava delle abitudini spagnole. Ho inco</w:t>
        <w:softHyphen/>
        <w:t>minciato a leggerlo e, subito dopo qualche riga, il Signore ha parlato: " Io ti ho legata completamente a me e tu, con la tua rinnovata sponta</w:t>
        <w:softHyphen/>
        <w:t>nea donazione, mi hai assicurato di rimanere così; ora hai messo in primo piano questa lettura ricreativa? Elisabettina mia, forse non ricevi da me tutto ciò di cui hai bisogno? Perchè vuoi sapere di più di quello che ti basta per la salvezza della tua anima? Non chiedo ad altri questo modo così singolare di agire, ma a te sì, perchè mi sei cara. Non sei stata tu a farti degna di tanta preferenza, ma Io, Dio, ti ho elevata a tale dignità ... Anche un attimo è già troppo per occuparti di qualche altra cosa ... Il Mio Amore è senza interruzioni. Il pensiero delle nostre menti sia sempre UNO! ...</w:t>
      </w:r>
    </w:p>
    <w:p>
      <w:pPr>
        <w:pStyle w:val="Normal"/>
        <w:jc w:val="both"/>
        <w:rPr>
          <w:sz w:val="28"/>
        </w:rPr>
      </w:pPr>
      <w:r>
        <w:rPr>
          <w:sz w:val="28"/>
        </w:rPr>
      </w:r>
    </w:p>
    <w:p>
      <w:pPr>
        <w:pStyle w:val="Normal"/>
        <w:jc w:val="both"/>
        <w:rPr>
          <w:b/>
          <w:b/>
          <w:bCs/>
          <w:sz w:val="28"/>
        </w:rPr>
      </w:pPr>
      <w:r>
        <w:rPr>
          <w:b/>
          <w:bCs/>
          <w:sz w:val="28"/>
        </w:rPr>
        <w:t>1 settembre 1964</w:t>
      </w:r>
    </w:p>
    <w:p>
      <w:pPr>
        <w:pStyle w:val="Normal"/>
        <w:jc w:val="both"/>
        <w:rPr>
          <w:sz w:val="28"/>
        </w:rPr>
      </w:pPr>
      <w:r>
        <w:rPr>
          <w:sz w:val="28"/>
        </w:rPr>
        <w:t>Il Signore ha detto molte cose, ma, immersa nel Suo Amore che ha effuso su di me, ho potuto annotare solo le sue frasi iniziali. Le altre comunicazioni si sono talmente confuse che non posso scriverle. Mentre è accaduto questo, mi sono sentita tanto abbattuta ed ho pregato: " Adorato mio Gesù, non avrò la forza di venire da Te questa sera ". Egli con parole gentili che mi hanno dato serenità, ha detto: "Va bene, vengo Io da Te!... " Ciò mi ha causato un maggiore annientamento. Sono stata sveglia fino a tarda sera e il tempo della mia adorazione, che è terminato con la sensazione della sua presenza, si è prolungato fino dopo la mezzanotte. Il giorno successivo ho scambiato qualche parola con la suora designata a starmi vicino, e ho accennato all'accaduto della sera precedente. Ella ha ascoltato con dubbio e ha detto così: " Sarebbe più giusto che andassi tu dal Signore Gesù; tutto ciò che senti potrebbe essere non vero, ma trattarsi di autosuggestione ". Queste parole mi hanno molto turbata e una triste insicurezza è penetrata nella mia anima riempiendomi il cuore di grande preoc</w:t>
        <w:softHyphen/>
        <w:t>cupazione.</w:t>
      </w:r>
    </w:p>
    <w:p>
      <w:pPr>
        <w:pStyle w:val="Normal"/>
        <w:jc w:val="both"/>
        <w:rPr>
          <w:sz w:val="28"/>
        </w:rPr>
      </w:pPr>
      <w:r>
        <w:rPr>
          <w:sz w:val="28"/>
        </w:rPr>
        <w:t>La sera, poi, sono andata dal Signore Gesù e ho chiesto: " Adorato mio Gesù, è stata soltanto una mia immaginazione che Tu sei venuto da me e mi hai riempita di gioia con la tua presenza? Non posso comprendere in nessuna maniera come sia possibile suggestio</w:t>
        <w:softHyphen/>
        <w:t>narmi in tal modo! " Appena mi sono trovata in ginocchio nella preghiera della sera le sue parole hanno dato risposta alle mie: " Figliola mia, sii tranquilla, non hai ragione alcuna di disturbare la pace della tua anima con queste cose. Sono Io che, con amare sofferenze, aumento le tue e tu, con il Mio Amore irradiato su di te, le nutrisci con continui sacrifici. Dimmi, come può esserci immaginazione in tutto ciò? Si tratta di un processo soprannaturale. Comprendi finalmente la semplicità con la quale Io mi avvicino a te. Agisco così affinchè nella tua miseria umana possa ricevere forza per i continui sacrifici che devi sop</w:t>
        <w:softHyphen/>
        <w:t>portare per Me. Non è la grandezza dei sacrifici che ti ottiene l'irradia</w:t>
        <w:softHyphen/>
        <w:t>zione delle mia grazie, ma la continuità della loro accettazione. È chiaro? ... "</w:t>
      </w:r>
    </w:p>
    <w:p>
      <w:pPr>
        <w:pStyle w:val="Normal"/>
        <w:jc w:val="both"/>
        <w:rPr>
          <w:sz w:val="28"/>
        </w:rPr>
      </w:pPr>
      <w:r>
        <w:rPr>
          <w:sz w:val="28"/>
        </w:rPr>
      </w:r>
    </w:p>
    <w:p>
      <w:pPr>
        <w:pStyle w:val="Normal"/>
        <w:jc w:val="both"/>
        <w:rPr>
          <w:b/>
          <w:b/>
          <w:bCs/>
          <w:sz w:val="28"/>
        </w:rPr>
      </w:pPr>
      <w:r>
        <w:rPr>
          <w:b/>
          <w:bCs/>
          <w:sz w:val="28"/>
        </w:rPr>
        <w:t>3 settembre 1964</w:t>
      </w:r>
    </w:p>
    <w:p>
      <w:pPr>
        <w:pStyle w:val="Normal"/>
        <w:jc w:val="both"/>
        <w:rPr>
          <w:sz w:val="28"/>
        </w:rPr>
      </w:pPr>
      <w:r>
        <w:rPr>
          <w:sz w:val="28"/>
        </w:rPr>
        <w:t>Dalla piccola cappella ho portato l'ostensorio vuoto nella chiesa parrocchiale di S. Spirito e, strada facendo, ho adorato il Signore Gesù e l'ho pregato per la riconciliazione con i peccatori. Egli, commosso, ha detto così: " Tu sei il mio ostensorio vivente. Il Padre ha mandato Me come Suo Figlio Unigenito per redimervi, ma è necessario che anche voi pren</w:t>
        <w:softHyphen/>
        <w:t>diate parte alla mia opera di redenzione che dovete sentire con amore nella profondità della vostra anima. Invece voi sonnecchiate; svegliatevi, non siate pigri e nutritevi con il Mio Santo Sangue! Ti prego, non dispiacerti se nel tempo di riposo ti ho disturbata così a lungo, ma non ho avuto nessuno vicino a Me e ho tanto atteso per poter aprire il mio animo a qualcuno. Mia piccola sorellina, asseconda il desiderio di adempiere la mia volontà ". Questo è accaduto il 13 giugno, cinquantunesimo anniversario del mio battesimo. La sera, nel momento in cui sono entrata nella mia cameretta, ho avvertito la presenza del Signore Gesù; sono rimasta molto sorpresa perchè lo sentivo vicinissimo, di fronte a Me e ho potuto percepire queste sue parole: " Vedi, sorellina mia, sai che cos'è l'etereo velo che ci divide? È la vita che ti trattiene ancora prigioniera sulla terra. Questo è tutto ". Durante la meditazione pensavo a quanto mi aveva detto ed ho esclamato: " Mio adorato Gesù, i miei peccati! Oh, perdonami affinchè nulla mi separi da Te! " Egli allora mi ha risposto con un'unica frase: " Abbi fede! " Poi mi sono trattenuta a lungo dinanzi a Lui. Non posso descrivere la gioia che ho sentito dopo le parole del Signore. Mentre scrivevo era vicino e di fronte a me; non Lo vedevo, mi ha concesso di sentire solo la sua presenza.</w:t>
      </w:r>
    </w:p>
    <w:p>
      <w:pPr>
        <w:pStyle w:val="Normal"/>
        <w:jc w:val="both"/>
        <w:rPr>
          <w:sz w:val="28"/>
        </w:rPr>
      </w:pPr>
      <w:r>
        <w:rPr>
          <w:sz w:val="28"/>
        </w:rPr>
        <w:t xml:space="preserve">Scrivo questo affinchè non debba essere fraintesa. </w:t>
      </w:r>
    </w:p>
    <w:p>
      <w:pPr>
        <w:pStyle w:val="Normal"/>
        <w:jc w:val="both"/>
        <w:rPr>
          <w:sz w:val="28"/>
        </w:rPr>
      </w:pPr>
      <w:r>
        <w:rPr>
          <w:sz w:val="28"/>
        </w:rPr>
      </w:r>
    </w:p>
    <w:p>
      <w:pPr>
        <w:pStyle w:val="Normal"/>
        <w:jc w:val="both"/>
        <w:rPr>
          <w:b/>
          <w:b/>
          <w:bCs/>
          <w:sz w:val="28"/>
        </w:rPr>
      </w:pPr>
      <w:r>
        <w:rPr>
          <w:b/>
          <w:bCs/>
          <w:sz w:val="28"/>
        </w:rPr>
        <w:t>14 settembre 1964</w:t>
      </w:r>
    </w:p>
    <w:p>
      <w:pPr>
        <w:pStyle w:val="Normal"/>
        <w:jc w:val="both"/>
        <w:rPr>
          <w:sz w:val="28"/>
        </w:rPr>
      </w:pPr>
      <w:r>
        <w:rPr>
          <w:sz w:val="28"/>
        </w:rPr>
        <w:t>Verso sera, quando mi predisponevo all'ora santa di adorazione il Signore Gesù ha di nuovo parlato: " Vieni, vieni, attendo tanto la tua venuta. Più è grande il sacrificio che sopporti, più mi fai felice. Credimi, avete la potenza di rendere felice Dio! Ed io attendo esultante questa felicità con la quale mi obbligate a elargire continuamente le mie grazie che, come rugiada, faccio cadere di continuo su di voi ".</w:t>
      </w:r>
    </w:p>
    <w:p>
      <w:pPr>
        <w:pStyle w:val="Normal"/>
        <w:jc w:val="both"/>
        <w:rPr>
          <w:sz w:val="28"/>
        </w:rPr>
      </w:pPr>
      <w:r>
        <w:rPr>
          <w:sz w:val="28"/>
        </w:rPr>
      </w:r>
    </w:p>
    <w:p>
      <w:pPr>
        <w:pStyle w:val="Normal"/>
        <w:jc w:val="both"/>
        <w:rPr>
          <w:b/>
          <w:b/>
          <w:bCs/>
          <w:sz w:val="28"/>
        </w:rPr>
      </w:pPr>
      <w:r>
        <w:rPr>
          <w:b/>
          <w:bCs/>
          <w:sz w:val="28"/>
        </w:rPr>
        <w:t>18 settembre 1964</w:t>
      </w:r>
    </w:p>
    <w:p>
      <w:pPr>
        <w:pStyle w:val="Normal"/>
        <w:jc w:val="both"/>
        <w:rPr>
          <w:sz w:val="28"/>
        </w:rPr>
      </w:pPr>
      <w:r>
        <w:rPr>
          <w:sz w:val="28"/>
        </w:rPr>
        <w:t>La mattina, durante la S. Messa il Signore Gesù ha dialogato, ma, a causa dei miei tormenti spirituali, sono stata incapce di scrivere le sue parole. Successivamente ho fissato sulla carta ciò che Egli, in seguito, mi ha chiesto di scrivere: " Elisabetta mia, ti ringrazio tanto tanto, perchè hai accettato così grande sofferenza ". Ho trovato molto sollievo nel sentire la voce del Signore. Ma dopo qualche ora sono stata presa di nuovo dal potere del mali</w:t>
        <w:softHyphen/>
        <w:t>gno tanto che credevo di impazzire. La sera non resistevo più e sono andata dalla suora, designata alla mia assistenza, e le ho detto come sono bugiarda chiedendo scusa per le mie continue bugie. Ella mi voleva rassicurare ad ogni costo dicendomi che non aveva mai dubitato di me, nè aveva pensato di volermi deviare dalle comunicazioni prece</w:t>
        <w:softHyphen/>
        <w:t>dentemente riferite, ma non sono stata tranquillizzata in alcun modo. Perciò il 19 mattina mi sono recata dal mio Padre spirituale per confes</w:t>
        <w:softHyphen/>
        <w:t>sare anche a lui i miei dubbi che mi fanno soffrire tanto. Egli, sorpreso, ascoltava la mia confidenza e mi aveva appena riconosciuta perchè non poteva immaginare che cosa mi fosse successo. Continuavo a confidarmi dicendo che questo tormento non era nuovo, ma che da lunghi mesi ero tanto sprofondata in queste torture da non poterle sopportare più. Non avevo coraggio di fare la Santa Comu</w:t>
        <w:softHyphen/>
        <w:t>nione perchè sulla mia coscienza pesava continuamente il peccato. Spesso soffocavo dai sighiozzi per i miei peccati e non riuscivo a libe</w:t>
        <w:softHyphen/>
        <w:t>rarmi da quel peso. Egli con parole di bontà mi voleva calmare a tutti i costi e alla fine ha concluso dicendomi: " Vada tranquilla a fare la S. Comunione, prendo su di me la totale responsabilità, perchè sono per</w:t>
        <w:softHyphen/>
        <w:t>suaso che non fa peccato ".</w:t>
      </w:r>
    </w:p>
    <w:p>
      <w:pPr>
        <w:pStyle w:val="Normal"/>
        <w:jc w:val="both"/>
        <w:rPr>
          <w:sz w:val="28"/>
        </w:rPr>
      </w:pPr>
      <w:r>
        <w:rPr>
          <w:sz w:val="28"/>
        </w:rPr>
        <w:t>Mi ha detto, tra l'altro, che era sicuro del fatto suo ed io dovevo riconoscere che il maligno vuole tenermi lontana da Dio e gettarmi nella disperazione. Fino a quando ho ascoltato le sue parole mi sono anche tranquilliz</w:t>
        <w:softHyphen/>
        <w:t>zata, ma, nello stesso momento in cui ho lasciato il confessionale, mi hanno colpita di nuovo i tormentosi dubbi come non mi era mai accaduto finora. Gli spiriti maligni mi hanno aggredita a centinaia e li sentivo gri</w:t>
        <w:softHyphen/>
        <w:t>dare in coro nella mia anima dicendo che sono veramente bugiarda e che, con i miei piagnucolii, ho tratto in inganno anche il mio confessore e che ciò peggiorava ancor più il mio stato di menzognera. È facile immaginare quindi quali angosce spirituali tornavano a tor</w:t>
        <w:softHyphen/>
        <w:t>turarmi! Ho raccomandato la mia anima all'immensa misericordia di Dio ... mi sono rivolta alla Vergine Madre: " Mia dolce Madre, copri l'immensità dei miei peccati dinanzi al Tuo Figlio Santo affinchè non si rattristi per me ... "</w:t>
      </w:r>
    </w:p>
    <w:p>
      <w:pPr>
        <w:pStyle w:val="Normal"/>
        <w:jc w:val="both"/>
        <w:rPr>
          <w:sz w:val="28"/>
        </w:rPr>
      </w:pPr>
      <w:r>
        <w:rPr>
          <w:sz w:val="28"/>
        </w:rPr>
      </w:r>
    </w:p>
    <w:p>
      <w:pPr>
        <w:pStyle w:val="Heading2"/>
        <w:rPr/>
      </w:pPr>
      <w:r>
        <w:rPr/>
        <w:t>Tra il 20 e 23 settembre 1964</w:t>
      </w:r>
    </w:p>
    <w:p>
      <w:pPr>
        <w:pStyle w:val="Normal"/>
        <w:jc w:val="both"/>
        <w:rPr>
          <w:sz w:val="28"/>
        </w:rPr>
      </w:pPr>
      <w:r>
        <w:rPr>
          <w:sz w:val="28"/>
        </w:rPr>
        <w:t>Il Signore Iddio mi ha fatto sentire queste parole: " Figlia mia, riordina le tue faccende terrene. Anche se c'è una grande distanza fra la terra e il cielo, il tempo corre rapido e tu voli verso di Me con una velocità di cui non ti accorgi nemmeno. Ma, cara, ti aspetto con cuore amoroso. Iddio ti chiama con il Suo smisurato Amore ".</w:t>
      </w:r>
    </w:p>
    <w:p>
      <w:pPr>
        <w:pStyle w:val="Normal"/>
        <w:jc w:val="both"/>
        <w:rPr>
          <w:sz w:val="28"/>
        </w:rPr>
      </w:pPr>
      <w:r>
        <w:rPr>
          <w:sz w:val="28"/>
        </w:rPr>
      </w:r>
    </w:p>
    <w:p>
      <w:pPr>
        <w:pStyle w:val="Normal"/>
        <w:jc w:val="both"/>
        <w:rPr>
          <w:b/>
          <w:b/>
          <w:bCs/>
          <w:sz w:val="28"/>
        </w:rPr>
      </w:pPr>
      <w:r>
        <w:rPr>
          <w:b/>
          <w:bCs/>
          <w:sz w:val="28"/>
        </w:rPr>
        <w:t>24 settembre 1964</w:t>
      </w:r>
    </w:p>
    <w:p>
      <w:pPr>
        <w:pStyle w:val="Normal"/>
        <w:jc w:val="both"/>
        <w:rPr>
          <w:sz w:val="28"/>
        </w:rPr>
      </w:pPr>
      <w:r>
        <w:rPr>
          <w:sz w:val="28"/>
        </w:rPr>
        <w:t>" Figlia mia, ora che ti sei riposata, non essere sorpresa se le soffe</w:t>
        <w:softHyphen/>
        <w:t>renze ti invadono nuovamente. Senti le tentazioni del maligno? Non rattristarti, Io sono con te durante le tue azioni. È tutto buio intorno al tuo essere e di nuovo i turbamenti irrompono nella tua coscienza, ma ti ho già detto che sarà così fino al giorno della tua morte. Come la notte e il giorno, così in te si alternano la luce e il buio. Io non permetto che domini sempre la notte, ma nemmeno il giorno. Non voglio che sia sempre luce. Credimi, deve essere così perchè Io so qual'è la vita migliore per la tua anima. Tu devi solamente consegnarti al mio divino beneplacido ".</w:t>
      </w:r>
    </w:p>
    <w:p>
      <w:pPr>
        <w:pStyle w:val="Normal"/>
        <w:jc w:val="both"/>
        <w:rPr>
          <w:sz w:val="28"/>
        </w:rPr>
      </w:pPr>
      <w:r>
        <w:rPr>
          <w:sz w:val="28"/>
        </w:rPr>
      </w:r>
    </w:p>
    <w:p>
      <w:pPr>
        <w:pStyle w:val="Normal"/>
        <w:jc w:val="both"/>
        <w:rPr>
          <w:b/>
          <w:b/>
          <w:bCs/>
          <w:sz w:val="28"/>
        </w:rPr>
      </w:pPr>
      <w:r>
        <w:rPr>
          <w:b/>
          <w:bCs/>
          <w:sz w:val="28"/>
        </w:rPr>
        <w:t>5 - 7 ottobre 1964</w:t>
      </w:r>
    </w:p>
    <w:p>
      <w:pPr>
        <w:pStyle w:val="Normal"/>
        <w:jc w:val="both"/>
        <w:rPr>
          <w:sz w:val="28"/>
        </w:rPr>
      </w:pPr>
      <w:r>
        <w:rPr>
          <w:sz w:val="28"/>
        </w:rPr>
        <w:t>È già il terzo anno che pratico il digiuno per la liberazione delle anime dei sacerdoti. Oggi, lunedì, al ritorno della S. Messa il mio corpo era divenuto così debole a causa delle sofferenze che, dopo qualche ora, mi ha colto una grande fame. Non sono riuscita a sopportarla e ho mangiato del cibo. Sono caduta poi in una grande tristezza pensando che non avevo potuto far giungere un'anima sacerdotale dinanzi alla visione di Dio e, mentre mi sentivo sempre più addolorata, ho chiesto al Signore Gesù che cosa potevo fare. Dentro di me regnavano buio e silenzio e non ho avuto risposta. Anche il terzo giorno mi sono svegliata avvertendo la pena per l'anima sacerdotale sofferente. Allora la Vergine Madre con tanta bontà ha detto: " Mia piccola figliola carmelitana, recita tutto il rosario e prendi parte a una Santa Messa da offrire per quell'anima. Potrai riacquistare così ciò che hai perduto a causa della debolezza del tuo corpo. L'anima del sacerdote che soffre arriverà al cospetto di Dio ". Sono rimasta molto commossa per questa offerta di bontà e con le lacrime ho ringraziato la nostra Madre Celeste, perchè, considerato il mio stato di debolezza, mi ha aiutata per la liberazione di quell'anima dal purgatorio. Di nuovo mi sono sentita rinfrancata e tranquilla. In quella mattina è accaduto anche questo: mentre andavo alla S. Messa, per qualche minuto i miei pensieri si erano un pò divagati. Il Signore Gesù si è rivolto a me dicendo: " Tu mi sei cara, ma non devi disperdere i tuoi pensieri! Pensa sol</w:t>
        <w:softHyphen/>
        <w:t>tanto a Me perchè, se non fai così, Io mi rattristo. Non procurarmi dispiaceri e non rammaricarti se ti richiamo. Mi piace che la parola di Dio ti trovi sempre pronta e per Me è troppo anche se per un momento solo volgi altrove i pensieri. Ti aiuto affinchè soltanto Io e nessun altro riempia la tua mente. Non ci sia nessuna creatura che possa incunearsi tra noi. Elisabettina mia cara, accetta le mie parole divine, raccoglile in un fascio, scrivile perchè anche gli altri vedano come bisogna possedere Dio lontano da ogni rumore terreno. Non crediate che questo sia impos</w:t>
        <w:softHyphen/>
        <w:t>sibile. Anche tu sei la mia divina testimonianza vivente. Ti ho messa nel</w:t>
        <w:softHyphen/>
        <w:t>l'ambito della famiglia affinchè vedano come si può e come si deve servire la famiglia e insieme Dio.</w:t>
      </w:r>
    </w:p>
    <w:p>
      <w:pPr>
        <w:pStyle w:val="Normal"/>
        <w:jc w:val="both"/>
        <w:rPr>
          <w:sz w:val="28"/>
        </w:rPr>
      </w:pPr>
      <w:r>
        <w:rPr>
          <w:sz w:val="28"/>
        </w:rPr>
        <w:t>Elisabettina mia, i tuoi semi oleosi, con l'aiuto che Io felicemente ti do, già maturano. Tu pure sei contenta perchè quanto più giungono a maturazione tanto più le gocce d'olio della grazia cadranno su molte anime dopo la tua morte. Questo è il mio regalo: il valore delle tue sof</w:t>
        <w:softHyphen/>
        <w:t>ferenze che mai si disperdono e, con la mia grazia, mai finiscono. Medita su questa bontà che è manifestazione della mia divinità e del mio sconfinato amore che soltanto in cielo sarà completamente manifesto ".</w:t>
      </w:r>
    </w:p>
    <w:p>
      <w:pPr>
        <w:pStyle w:val="Normal"/>
        <w:jc w:val="both"/>
        <w:rPr>
          <w:sz w:val="28"/>
        </w:rPr>
      </w:pPr>
      <w:r>
        <w:rPr>
          <w:sz w:val="28"/>
        </w:rPr>
      </w:r>
    </w:p>
    <w:p>
      <w:pPr>
        <w:pStyle w:val="Normal"/>
        <w:jc w:val="both"/>
        <w:rPr>
          <w:b/>
          <w:b/>
          <w:bCs/>
          <w:sz w:val="28"/>
        </w:rPr>
      </w:pPr>
      <w:r>
        <w:rPr>
          <w:b/>
          <w:bCs/>
          <w:sz w:val="28"/>
        </w:rPr>
        <w:t>9 ottobre 1964</w:t>
      </w:r>
    </w:p>
    <w:p>
      <w:pPr>
        <w:pStyle w:val="Normal"/>
        <w:jc w:val="both"/>
        <w:rPr>
          <w:sz w:val="28"/>
        </w:rPr>
      </w:pPr>
      <w:r>
        <w:rPr>
          <w:sz w:val="28"/>
        </w:rPr>
        <w:t>" Permetti che faccia altre richieste e nuove lamentele. Apprezzami perchè anche il Divino Amore ti apprezza e ti purifica. Affido a te il compito di far conoscere le mie parole di afflizione. Amatemi e riflettete bene su tutto ciò che ho fatto per voi. Io, l'uomo Dio, ti prego con parole molto semplici. Mi fanno male tante offese! Sono così poco considerato! Ciò che più mi addolora è che anche le anime a Me consacrate non mi considerano. Non hanno tempo di occu</w:t>
        <w:softHyphen/>
        <w:t>parsi di Me perchè il tempo a disposizione è utilizzato per tutto, meno che per Me. Oh, voi sciocchi! Ogni minuto passa e il tempo impiegato per Me non si perde mai, ma si fonde con l'eternità che è un valore immenso. Il tempo dato a Dio è duello di cui sarà facile rendere conto. Perchè non fate TUTTO PER ME? E così semplice! Non occorre altro che avere un'a</w:t>
        <w:softHyphen/>
        <w:t>nima pura. La purezza dell'anima vi divinizza. Chi mangia il mio corpo e beve il mio sangue è in Me ed Io sono in Lui. Approfondite le mie parole! Se Iddio è in voi non siete divinizzati anche voi? Irradio su di te la luce dei segreti divini e tu medita su di essi. Io, passo passo, già qui sulla terra ti introduco e ti avvio nel mondo meraviglioso. Perciò ti chiedo di nuovo: consideraMi tanto tanto e senza tregua come nessun altro; niente altro ti interessi qui sulla terra! "</w:t>
      </w:r>
    </w:p>
    <w:p>
      <w:pPr>
        <w:pStyle w:val="Normal"/>
        <w:jc w:val="both"/>
        <w:rPr>
          <w:sz w:val="28"/>
        </w:rPr>
      </w:pPr>
      <w:r>
        <w:rPr>
          <w:sz w:val="28"/>
        </w:rPr>
      </w:r>
    </w:p>
    <w:p>
      <w:pPr>
        <w:pStyle w:val="Normal"/>
        <w:jc w:val="both"/>
        <w:rPr>
          <w:b/>
          <w:b/>
          <w:bCs/>
          <w:sz w:val="28"/>
        </w:rPr>
      </w:pPr>
      <w:r>
        <w:rPr>
          <w:b/>
          <w:bCs/>
          <w:sz w:val="28"/>
        </w:rPr>
        <w:t>10 ottobre 1964</w:t>
      </w:r>
    </w:p>
    <w:p>
      <w:pPr>
        <w:pStyle w:val="Normal"/>
        <w:jc w:val="both"/>
        <w:rPr>
          <w:sz w:val="28"/>
        </w:rPr>
      </w:pPr>
      <w:r>
        <w:rPr>
          <w:sz w:val="28"/>
        </w:rPr>
        <w:t>A causa della grande stanchezza non ho potuto riflettere sulla frase udita la sera precedente cioè: " Irradio su di te la luce dei segreti divini ".</w:t>
      </w:r>
    </w:p>
    <w:p>
      <w:pPr>
        <w:pStyle w:val="Normal"/>
        <w:jc w:val="both"/>
        <w:rPr>
          <w:sz w:val="28"/>
        </w:rPr>
      </w:pPr>
      <w:r>
        <w:rPr>
          <w:sz w:val="28"/>
        </w:rPr>
        <w:t>Durante la mattinata ho meditato su questa espressione; mi sarebbe piaciuto comprenderla bene, ma mi sono sentita completamente inca</w:t>
        <w:softHyphen/>
        <w:t>pace e non mi è stato possibile spiegarla con parole. Mentre così mi sforzavo, il Signore Gesù ha incominciato di nuovo a dialogare: " Mia piccola sorellina, non tentare nemmeno perchè è del tutto inutile! Tu sai come già ti ho istruita una volta: Immergiti in Me come una gocccia d'acqua nel vino! Io sono il vino e tu l'acqua e adesso ho fatto cadere nella tua anima, goccia a goccia, i segreti della mia divinità. Non si può separare dal vino una goccia d'acqua e così non sei in grado di esprimere i divini segreti. Ora, ti prego di venire da me, oggi, al più presto! Non attendere la sera! Nulla sia per te più importante! "</w:t>
      </w:r>
    </w:p>
    <w:p>
      <w:pPr>
        <w:pStyle w:val="Normal"/>
        <w:jc w:val="both"/>
        <w:rPr>
          <w:sz w:val="28"/>
        </w:rPr>
      </w:pPr>
      <w:r>
        <w:rPr>
          <w:sz w:val="28"/>
        </w:rPr>
      </w:r>
    </w:p>
    <w:p>
      <w:pPr>
        <w:pStyle w:val="Normal"/>
        <w:jc w:val="both"/>
        <w:rPr>
          <w:b/>
          <w:b/>
          <w:bCs/>
          <w:sz w:val="28"/>
        </w:rPr>
      </w:pPr>
      <w:r>
        <w:rPr>
          <w:b/>
          <w:bCs/>
          <w:sz w:val="28"/>
        </w:rPr>
        <w:t>25 ottobre 1964</w:t>
      </w:r>
    </w:p>
    <w:p>
      <w:pPr>
        <w:pStyle w:val="Normal"/>
        <w:jc w:val="both"/>
        <w:rPr>
          <w:sz w:val="28"/>
        </w:rPr>
      </w:pPr>
      <w:r>
        <w:rPr>
          <w:sz w:val="28"/>
        </w:rPr>
        <w:t>Il Signore Gesù ha parlato molto a lungo, ma la mia situazione familiare mi ha impedito di scrivere le sue parole. Ora scrivo solo quello che ricordo: " Dopo l'ACCECAMENTO di Satana, in misura straordina</w:t>
        <w:softHyphen/>
        <w:t>ria, si affermeranno le decisioni del Concilio ".</w:t>
      </w:r>
    </w:p>
    <w:p>
      <w:pPr>
        <w:pStyle w:val="Normal"/>
        <w:jc w:val="both"/>
        <w:rPr>
          <w:sz w:val="28"/>
        </w:rPr>
      </w:pPr>
      <w:r>
        <w:rPr>
          <w:sz w:val="28"/>
        </w:rPr>
      </w:r>
    </w:p>
    <w:p>
      <w:pPr>
        <w:pStyle w:val="Normal"/>
        <w:jc w:val="both"/>
        <w:rPr>
          <w:b/>
          <w:b/>
          <w:bCs/>
          <w:sz w:val="28"/>
        </w:rPr>
      </w:pPr>
      <w:r>
        <w:rPr>
          <w:b/>
          <w:bCs/>
          <w:sz w:val="28"/>
        </w:rPr>
        <w:t>30 ottobre 1964</w:t>
      </w:r>
    </w:p>
    <w:p>
      <w:pPr>
        <w:pStyle w:val="Normal"/>
        <w:jc w:val="both"/>
        <w:rPr>
          <w:sz w:val="28"/>
        </w:rPr>
      </w:pPr>
      <w:r>
        <w:rPr>
          <w:sz w:val="28"/>
        </w:rPr>
        <w:t>Venerdì mattina il Signore Gesù, con sorprendenti parole di ricono</w:t>
        <w:softHyphen/>
        <w:t>scenza, si è rivolto a me: " Oh! Quanto sono felice perchè ascolti molte Sante Messe. È un grandissimo devoto ossequio nei miei riguardi. Ti raccomando di far conoscere a molti la mia opinione. Per mezzo della partecipazione alle SS. Messe distribuisco le mie grazie ".</w:t>
      </w:r>
    </w:p>
    <w:p>
      <w:pPr>
        <w:pStyle w:val="Normal"/>
        <w:jc w:val="both"/>
        <w:rPr>
          <w:sz w:val="28"/>
        </w:rPr>
      </w:pPr>
      <w:r>
        <w:rPr>
          <w:sz w:val="28"/>
        </w:rPr>
      </w:r>
    </w:p>
    <w:p>
      <w:pPr>
        <w:pStyle w:val="Heading2"/>
        <w:rPr/>
      </w:pPr>
      <w:r>
        <w:rPr/>
        <w:t>8 Novembre 1964</w:t>
      </w:r>
    </w:p>
    <w:p>
      <w:pPr>
        <w:pStyle w:val="Corpodeltesto2"/>
        <w:rPr/>
      </w:pPr>
      <w:r>
        <w:rPr/>
        <w:t>Per diversi giorni il Signore Gesù mi ha istruita sulla devozione: " Ascoltami e non ti sorprendere se da parecchi giorni mi lamento anche delle anime devote. Ho una ragione molto seria. Tu cerca di espiare anche per loro perchè i devoti, che non compiono sacrifici, feri</w:t>
        <w:softHyphen/>
        <w:t>scono ancora di più il Mio Cuore! Come sono triste se do uno sguardo alla folla dei devoti che vivono veramente una vita di devozione, ma non acquistano tanto merito per mancanza di opere e di carità! Oh! Quanti sono quelli che non si avvici</w:t>
        <w:softHyphen/>
        <w:t>nano abbastanza a Me come se avessero paura! Neanche il pentimento dei peccati viene per amore. Scrivi le mie parole e le mie richieste per coloro che appartengono alla categoria degli indifferenti e cioè: SENZA SACRIFICIO NON C’E’ AVANZAMENTO. È un errore credere che Io mi accontenti della sterile devozione che è come l'albero senza frutti. E ti dico ancora: Elisabettina mia, questi devoti non pen</w:t>
        <w:softHyphen/>
        <w:t>sano affatto quanto sia ottusa e grigia la loro anima. La luce della grazia invade solo quell'anima che arde d'amore e la illumina nella stessa misura con la quale si abbandona all'effetto della mia trasformazione. Non ti meravigliare se parlo così severamente con te perchè desidero farti conoscere la severità del mio amore. Vorrei che prendeste a cuore le mie parole e che vi prostraste dinanzi a Me con devozione espiatoria e con sincero pentimento dei peccati. Le anime che per abitudine hanno fatto tante preghiere e tante devozioni pensano che hanno dato a Dio tutto quello che si deve a Dio. O voi sciocchi, se poteste intuire l'im</w:t>
        <w:softHyphen/>
        <w:t>menso dolore del Mio Cuore divino per la vostra indifferente devozione! Io sono il sacrificio ed ho realizzato il mio piano di redenzione con sacrificio senza tregua. Pentimento! Pentimento! Pentimento! Questo attendo da voi. La voce del pentimento che arriva fino al trono del Padre è ciò che vi mantiene lontani dalla sua mano castigante ".</w:t>
      </w:r>
    </w:p>
    <w:p>
      <w:pPr>
        <w:pStyle w:val="Normal"/>
        <w:jc w:val="both"/>
        <w:rPr>
          <w:sz w:val="28"/>
        </w:rPr>
      </w:pPr>
      <w:r>
        <w:rPr>
          <w:sz w:val="28"/>
        </w:rPr>
      </w:r>
    </w:p>
    <w:p>
      <w:pPr>
        <w:pStyle w:val="Normal"/>
        <w:jc w:val="both"/>
        <w:rPr>
          <w:b/>
          <w:b/>
          <w:bCs/>
          <w:sz w:val="28"/>
        </w:rPr>
      </w:pPr>
      <w:r>
        <w:rPr>
          <w:b/>
          <w:bCs/>
          <w:sz w:val="28"/>
        </w:rPr>
        <w:t>10 novembre 1964</w:t>
      </w:r>
    </w:p>
    <w:p>
      <w:pPr>
        <w:pStyle w:val="Normal"/>
        <w:jc w:val="both"/>
        <w:rPr>
          <w:sz w:val="28"/>
        </w:rPr>
      </w:pPr>
      <w:r>
        <w:rPr>
          <w:sz w:val="28"/>
        </w:rPr>
        <w:t>Il Signore Gesù ha continuato le sue recriminazioni nei riguardi dei devoti: " Come vedo non ti ricordi delle parole che ho detto quando por</w:t>
        <w:softHyphen/>
        <w:t>tavo la Croce sulle mie spalle e le donne devote piangevano su di Me e non su i loro peccati. Vi prego di nuovo, anime devote: pentitevi, penti</w:t>
        <w:softHyphen/>
        <w:t>tevi anche per gli altri! ".</w:t>
      </w:r>
    </w:p>
    <w:p>
      <w:pPr>
        <w:pStyle w:val="Normal"/>
        <w:jc w:val="both"/>
        <w:rPr>
          <w:sz w:val="28"/>
        </w:rPr>
      </w:pPr>
      <w:r>
        <w:rPr>
          <w:sz w:val="28"/>
        </w:rPr>
      </w:r>
    </w:p>
    <w:p>
      <w:pPr>
        <w:pStyle w:val="Normal"/>
        <w:jc w:val="both"/>
        <w:rPr>
          <w:b/>
          <w:b/>
          <w:bCs/>
          <w:sz w:val="28"/>
        </w:rPr>
      </w:pPr>
      <w:r>
        <w:rPr>
          <w:b/>
          <w:bCs/>
          <w:sz w:val="28"/>
        </w:rPr>
        <w:t>13 - 14 novembre 1964</w:t>
      </w:r>
    </w:p>
    <w:p>
      <w:pPr>
        <w:pStyle w:val="Normal"/>
        <w:jc w:val="both"/>
        <w:rPr>
          <w:sz w:val="28"/>
        </w:rPr>
      </w:pPr>
      <w:r>
        <w:rPr>
          <w:sz w:val="28"/>
        </w:rPr>
        <w:t>Gesù: ”...Tranquillizzati, figlia mia! Io ho messo nell'anima del tuo con</w:t>
        <w:softHyphen/>
        <w:t>fessore una luce alla cui chiarezza vede limpidamente la strada per la quale deve proseguire affinchè sia avviata la nostra santa causa ... ma dal 12 abbiamo già vinto... “ Di notte, sentendo queste parole, l'anima mia si è riempita di una gioia mai provata. Ho potuto intravedere l'accecamento di Satana e il benedetto effetto di questo accecamento che si riversa sugli uomini di tutto il mondo. Per questa gioia ho chiuso appena gli occhi e, se mi assopivo, il mio angelo custode mi richiamava dicendo: "Come puoi dormire con una così grande gioia che scuote il mondo? " Il Signore Gesù ha detto: " L'accecamento di Satana significa il trionfo del Mio Cuore divino, la liberazione delle anime e la realizzazione della via della salvezza ".</w:t>
      </w:r>
    </w:p>
    <w:p>
      <w:pPr>
        <w:pStyle w:val="Normal"/>
        <w:jc w:val="both"/>
        <w:rPr>
          <w:sz w:val="28"/>
        </w:rPr>
      </w:pPr>
      <w:r>
        <w:rPr>
          <w:sz w:val="28"/>
        </w:rPr>
      </w:r>
    </w:p>
    <w:p>
      <w:pPr>
        <w:pStyle w:val="Normal"/>
        <w:jc w:val="both"/>
        <w:rPr>
          <w:b/>
          <w:b/>
          <w:bCs/>
          <w:sz w:val="28"/>
        </w:rPr>
      </w:pPr>
      <w:r>
        <w:rPr>
          <w:b/>
          <w:bCs/>
          <w:sz w:val="28"/>
        </w:rPr>
        <w:t>16 novembre 1964</w:t>
      </w:r>
    </w:p>
    <w:p>
      <w:pPr>
        <w:pStyle w:val="Normal"/>
        <w:jc w:val="both"/>
        <w:rPr>
          <w:sz w:val="28"/>
        </w:rPr>
      </w:pPr>
      <w:r>
        <w:rPr>
          <w:sz w:val="28"/>
        </w:rPr>
        <w:t>La mattina il Signore Gesù ha detto così: Elisabettina mia! Con la tua completa dedizione sei divenuta la mia ARPA e le continue accettazioni di sacrifici sono le corde dell'arpa. Ora Io suono per te bellissime armonie. La tua anima immersa in Dio capta facilmente la mia meravigliosa melodia che non ho suonato ancora per nessuno.</w:t>
      </w:r>
    </w:p>
    <w:p>
      <w:pPr>
        <w:pStyle w:val="Normal"/>
        <w:jc w:val="both"/>
        <w:rPr>
          <w:sz w:val="28"/>
        </w:rPr>
      </w:pPr>
      <w:r>
        <w:rPr>
          <w:sz w:val="28"/>
        </w:rPr>
        <w:t>Il pentimento dei tuoi peccati è ciò che fa tintinnare melodie così meravigliose. Presta attenzione perchè le ripeterò più volte in risposta al pentimento dei tuoi peccati ".</w:t>
      </w:r>
    </w:p>
    <w:p>
      <w:pPr>
        <w:pStyle w:val="Normal"/>
        <w:jc w:val="both"/>
        <w:rPr>
          <w:sz w:val="28"/>
        </w:rPr>
      </w:pPr>
      <w:r>
        <w:rPr>
          <w:sz w:val="28"/>
        </w:rPr>
        <w:t>Nella notte dal 17 al 18 novembre 1964 All'alba ha parlato la Vergine Madre: " Figliola mia, vedo che a causa dei dolori non ti sei potuta alzare per la veglia notturna; tuttavia raccogli tutte le forze e quando ti sveglio, sii pronta ad offrire la tua veglia dolorosa per i moribondi ". E ancora con dolcezza mi ha richiamata perchè la sera, prima di coricarmi, ho dimenticato di baciare lo scapolare. Il 18 mattino, al momento della S. Comunione, il Signore Gesù mi ha detto: " Non vedevo l'ora di entrare in te! Non meravigliarti se volo così velocemente nel tuo intimo tanto da non toccare neppure le tue labbra ". Il giorno precedente non avevo potuto riceverlo mentre grande era il mio desiderio. Il giorno successivo si è verificato di nuovo lo stesso fatto, cioè è volato direttamente nella mia anima senza toccare le labbra. " Scrivi, figlia mia, quello che ora ti detto: Tu sei mia e per te questa è una sicurezza. Dopo la tua morte, per le ricchezze della tua anima, quegli uomini che si immergeranno in esse conosceranno, loderanno e benediranno Dio che, con le sue smisurate grazie, ti ha donato una vita così sostanziosa e piena di tesori.</w:t>
      </w:r>
    </w:p>
    <w:p>
      <w:pPr>
        <w:pStyle w:val="Normal"/>
        <w:jc w:val="both"/>
        <w:rPr>
          <w:sz w:val="28"/>
        </w:rPr>
      </w:pPr>
      <w:r>
        <w:rPr>
          <w:sz w:val="28"/>
        </w:rPr>
        <w:t>Tutti quelli che ti sono vicini potranno usufruire abbondantemente di questa ricchezza e seguire la semplicità della tua vita con la quale anche essi arriveranno da Me ".</w:t>
      </w:r>
    </w:p>
    <w:p>
      <w:pPr>
        <w:pStyle w:val="Normal"/>
        <w:jc w:val="both"/>
        <w:rPr>
          <w:sz w:val="28"/>
        </w:rPr>
      </w:pPr>
      <w:r>
        <w:rPr>
          <w:sz w:val="28"/>
        </w:rPr>
        <w:t>Appena ho ripetuto come preghiera le sue parole, il Signore ha continuato: " L'acqua della mia grazia affluisce incessantemente nella tua anima. Ora ti spiego perchè le tante grazie restano in te: con i tuoi sacrifici hai scavato un letto profondo e, pertanto, l'acqua purificante della mia gra</w:t>
        <w:softHyphen/>
        <w:t>zia divina ha trovato posto nella tua anima. Se così non fosse stato, l'ac</w:t>
        <w:softHyphen/>
        <w:t>qua purificante della mia grazia sarebbe corsa via. Elisabetta mia, non ti dispiaccia se, mentre ti voglio consolare, le mie parole finiscono in lamentele. Non posso farne a meno, perchè il tuo cuore comprensivo mi conduce a questo. Oh! Quanti, pur rice</w:t>
        <w:softHyphen/>
        <w:t>vendo l'abbondanza della mia grazia, non essendo preparati ad acco</w:t>
        <w:softHyphen/>
        <w:t>glierla, lasciano scorrere via l'acqua purificante del Mio Amore. La grazia si disperde provocando così in Me grande dolore! Ma non recrimino più perchè devo darti la forza necessaria per pre</w:t>
        <w:softHyphen/>
        <w:t>pararti alle prossime lotte. L'acqua della mia grazia si è fermata nel letto della tua anima e la sorgente delle mie grazie mantiene le gocce d'olio spremute con i tuoi sacrifici. Guarda sullo specchio dell'acqua d'argento come luccicano le tue gocce d'olio che splendono come oro puro! È la visione sgorgante dalla mia divinità. Immergiti nella sua meraviglia, vedi anche tu come è bello! " Dopo, per ore, non so che cosa sia avvenuto in me. Al lieve tocco delle campane del mezzodì ho recitato l'Angelus e poi sono rimasta disturbata dalle numerose voci del giornale radio. Più di questo non rie</w:t>
        <w:softHyphen/>
        <w:t xml:space="preserve">sco a scrivere perchè ciò che è avvenuto nella mia anima può essere paragonato a quanto dice S. Paolo: " Ciò che occhi non hanno mai veduto, orecchi mai inteso e cuore umano mai penetrato ... " Forse per scarsezza della mia intelligenza non so scrivere di più, ma posso dire soltanto che mi è rimasto difficile ritornare alla realtà della vita ... </w:t>
      </w:r>
    </w:p>
    <w:p>
      <w:pPr>
        <w:pStyle w:val="Normal"/>
        <w:jc w:val="both"/>
        <w:rPr>
          <w:sz w:val="28"/>
        </w:rPr>
      </w:pPr>
      <w:r>
        <w:rPr>
          <w:sz w:val="28"/>
        </w:rPr>
      </w:r>
    </w:p>
    <w:p>
      <w:pPr>
        <w:pStyle w:val="Normal"/>
        <w:jc w:val="both"/>
        <w:rPr>
          <w:b/>
          <w:b/>
          <w:bCs/>
          <w:sz w:val="28"/>
        </w:rPr>
      </w:pPr>
      <w:r>
        <w:rPr>
          <w:b/>
          <w:bCs/>
          <w:sz w:val="28"/>
        </w:rPr>
        <w:t>2 dicembre 1964</w:t>
      </w:r>
    </w:p>
    <w:p>
      <w:pPr>
        <w:pStyle w:val="Normal"/>
        <w:jc w:val="both"/>
        <w:rPr>
          <w:sz w:val="28"/>
        </w:rPr>
      </w:pPr>
      <w:r>
        <w:rPr>
          <w:sz w:val="28"/>
        </w:rPr>
        <w:t xml:space="preserve">Sono stata turbata da grandi angosce. Il Signore Gesù, con un sospiro smorzato ha comunicato alla mia anima quanto segue: " Figlia mia, accetta tutto per la mia gloria! I meriti delle sofferenze, angosce e dubbi della tua anima saranno manifesti nella mia gloria. Quando il tuo corpo avrà lasciato questo mondo, anche tu godrai insieme con Me questa gloria e ciò farà fecondare le anime sulla terra. Ripeti spesso con gli angeli: Gloria a Dio! " È accaduto nella veglia dell'alba. </w:t>
      </w:r>
    </w:p>
    <w:p>
      <w:pPr>
        <w:pStyle w:val="Normal"/>
        <w:jc w:val="both"/>
        <w:rPr>
          <w:sz w:val="28"/>
        </w:rPr>
      </w:pPr>
      <w:r>
        <w:rPr>
          <w:sz w:val="28"/>
        </w:rPr>
      </w:r>
    </w:p>
    <w:p>
      <w:pPr>
        <w:pStyle w:val="Normal"/>
        <w:jc w:val="both"/>
        <w:rPr>
          <w:b/>
          <w:b/>
          <w:bCs/>
          <w:sz w:val="28"/>
        </w:rPr>
      </w:pPr>
      <w:r>
        <w:rPr>
          <w:b/>
          <w:bCs/>
          <w:sz w:val="28"/>
        </w:rPr>
        <w:t>5 dicembre 1964</w:t>
      </w:r>
    </w:p>
    <w:p>
      <w:pPr>
        <w:pStyle w:val="Normal"/>
        <w:jc w:val="both"/>
        <w:rPr>
          <w:sz w:val="28"/>
        </w:rPr>
      </w:pPr>
      <w:r>
        <w:rPr>
          <w:sz w:val="28"/>
        </w:rPr>
        <w:t>Le angosce spirituali si erano ingigantite e la mia anima si dibatteva nel buio per i dubbi sulla fede. Il Signore Gesù, per qualche minuto ha messo a tacere l'angoscia che mi dominava e ha detto: " Soffri molto? Che non venga meno il sacrificio della tua soffe</w:t>
        <w:softHyphen/>
        <w:t>renza! Sai perchè? Nella stessa misura nella quale permetto su di te l'oscurità dei dubbi della fede, sarà fatta luce e sarà concesso sollievo nell'animo di coloro che avvieranno le mie comunicazioni per tuo tra</w:t>
        <w:softHyphen/>
        <w:t>mite. Elisabettina mia! Soffri ininterrottamente da eroe perseverante. Io di tanto in tanto sollevo dinanzi a te il velo che copre la mia divina volontà e ti faccio conoscere il mio compiacimento affinchè tu possa attingere forza un pò alla volta e la tua anima si riempia di abbondanti grazie divine che devi trasmettere per il bene degli altri affinchè lodino e glorifichino Dio per la sua immensa bonta ".</w:t>
      </w:r>
    </w:p>
    <w:p>
      <w:pPr>
        <w:pStyle w:val="Normal"/>
        <w:jc w:val="both"/>
        <w:rPr>
          <w:sz w:val="28"/>
        </w:rPr>
      </w:pPr>
      <w:r>
        <w:rPr>
          <w:sz w:val="28"/>
        </w:rPr>
      </w:r>
    </w:p>
    <w:p>
      <w:pPr>
        <w:pStyle w:val="Normal"/>
        <w:jc w:val="both"/>
        <w:rPr>
          <w:b/>
          <w:b/>
          <w:bCs/>
          <w:sz w:val="28"/>
        </w:rPr>
      </w:pPr>
      <w:r>
        <w:rPr>
          <w:b/>
          <w:bCs/>
          <w:sz w:val="28"/>
        </w:rPr>
        <w:t>6 dicembre 1964</w:t>
      </w:r>
    </w:p>
    <w:p>
      <w:pPr>
        <w:pStyle w:val="Normal"/>
        <w:jc w:val="both"/>
        <w:rPr>
          <w:sz w:val="28"/>
        </w:rPr>
      </w:pPr>
      <w:r>
        <w:rPr>
          <w:sz w:val="28"/>
        </w:rPr>
        <w:t>Appena iniziata la S. Messa, la Vergine Madre ha cominciato a dia</w:t>
        <w:softHyphen/>
        <w:t>logare con materna bontà: " SPEGNEREMO FUOCO CON FUOCO ". Mi sono molto sorpresa a queste parole e dopo una breve pausa ha così continuato: " Insieme con voi farò un miracolo tale che gli scienziati del mondo studieranno inutilmente perchè non potranno mai risolverlo. Soltanto le anime pure, che amano Dio, potranno comprendere per il dono della sapienza perchè possiedono Dio e i suoi immensi segreti. Sì, figliola mia, spegneremo fuoco con fuoco. IL FUOCO DELL'ODIO CON IL FUOCO DELL'AMORE! Il fuoco dell'odio del maligno arriverà così in alto da fargli credere che la sua vittoria è ormai sicura, ma la FIAMMA D'AMORE ACCECHERÀ SATANA.</w:t>
      </w:r>
    </w:p>
    <w:p>
      <w:pPr>
        <w:pStyle w:val="Normal"/>
        <w:jc w:val="both"/>
        <w:rPr>
          <w:sz w:val="28"/>
        </w:rPr>
      </w:pPr>
      <w:r>
        <w:rPr>
          <w:sz w:val="28"/>
        </w:rPr>
        <w:t>HO DEPOSTO NELLE TUE MANI QUESTA FIAMMA D'AMORE e fra breve arriverà a destinazione. FIAMME IRROMPENTI DAL MIO AMORE SPEGNERANNO IL FUOCO DELL'INFERNO. La Mia Fiamma d'Amore, con inimmaginabile e caritatevole calore e luce, inonderà tutto il globo terrestre. Figliola mia, per raggiungere questo scopo mi occorre il sacrificio, il tuo sacrificio, il vostro sacrificio, affinchè gli intelletti e i cuori, bruciati dall'odio infernale, accolgano la mite luce della Mia Fiamma d'Amore ". Dopo ha cominciato a spiegarmi: " Sai che cosa sei tu? Un piccolo punto che si è incendiato con la Mia Fiamma d'Amore e la luce, avuta da Me, incendia le anime. E quanto più l'anima sacrifi</w:t>
        <w:softHyphen/>
        <w:t>cante veglia pregando, tanto più grande sarà la forza della Mia Fiamma d'Amore sulla terra. Dunque rimanete strettamente uniti l'uno all'altro per</w:t>
        <w:softHyphen/>
        <w:t>chè nella forza del sacrificio e della preghiera si spegnerà la fiamma ardente dell'odio infernale. I maligni si ritireranno sempre di più. La loro fiamma d'odio si spegnerà e lo splendore della Mia Fiamma d'Amore riem</w:t>
        <w:softHyphen/>
        <w:t>pirà ogni parte della terra ".</w:t>
      </w:r>
    </w:p>
    <w:p>
      <w:pPr>
        <w:pStyle w:val="Normal"/>
        <w:jc w:val="both"/>
        <w:rPr>
          <w:sz w:val="28"/>
        </w:rPr>
      </w:pPr>
      <w:r>
        <w:rPr>
          <w:sz w:val="28"/>
        </w:rPr>
      </w:r>
    </w:p>
    <w:p>
      <w:pPr>
        <w:pStyle w:val="Normal"/>
        <w:jc w:val="both"/>
        <w:rPr>
          <w:b/>
          <w:b/>
          <w:bCs/>
          <w:sz w:val="28"/>
        </w:rPr>
      </w:pPr>
      <w:r>
        <w:rPr>
          <w:b/>
          <w:bCs/>
          <w:sz w:val="28"/>
        </w:rPr>
        <w:t>10 dicembre 1964</w:t>
      </w:r>
    </w:p>
    <w:p>
      <w:pPr>
        <w:pStyle w:val="Normal"/>
        <w:jc w:val="both"/>
        <w:rPr>
          <w:sz w:val="28"/>
        </w:rPr>
      </w:pPr>
      <w:r>
        <w:rPr>
          <w:sz w:val="28"/>
        </w:rPr>
        <w:t>Il Signore Gesù ha diffuso la sua grazia nel mio cuore e me lo ha fatto sentire in una misura così grande che avevo appena la forza di camminare. Non si sorprendano coloro che leggeranno una volta queste mie righe. Spesso in tali casi la grazia del Signore brucia in modo tale che di questo si accorge anche qualcuno che è vicino a Me. Mi meraviglio quando avverto che non tutti sentono ugualmente la grazia che emana la mia anima. Ho domandato il motivo al Signore Gesù ed Egli mi ha risposto che la fa sentire secondo i meriti di ciascuno. Da questo pos</w:t>
        <w:softHyphen/>
        <w:t>siamo comprendere quale valore abbiano i meriti delle anime e, per</w:t>
        <w:softHyphen/>
        <w:t>tanto, ho provato tanta tristezza e sofferenza. Il Signore Gesù mi ha detto ancora: " Soffri con Me! "</w:t>
      </w:r>
    </w:p>
    <w:p>
      <w:pPr>
        <w:pStyle w:val="Normal"/>
        <w:jc w:val="both"/>
        <w:rPr>
          <w:sz w:val="28"/>
        </w:rPr>
      </w:pPr>
      <w:r>
        <w:rPr>
          <w:sz w:val="28"/>
        </w:rPr>
      </w:r>
    </w:p>
    <w:p>
      <w:pPr>
        <w:pStyle w:val="Normal"/>
        <w:jc w:val="both"/>
        <w:rPr>
          <w:b/>
          <w:b/>
          <w:bCs/>
          <w:sz w:val="28"/>
        </w:rPr>
      </w:pPr>
      <w:r>
        <w:rPr>
          <w:b/>
          <w:bCs/>
          <w:sz w:val="28"/>
        </w:rPr>
        <w:t>12 dicembre 1964</w:t>
      </w:r>
    </w:p>
    <w:p>
      <w:pPr>
        <w:pStyle w:val="Normal"/>
        <w:jc w:val="both"/>
        <w:rPr>
          <w:sz w:val="28"/>
        </w:rPr>
      </w:pPr>
      <w:r>
        <w:rPr>
          <w:sz w:val="28"/>
        </w:rPr>
        <w:t>La mattina presto, quando andavo alla S. Messa, il Signore Gesù, con singolare bontà, ha fatto sentire la sua voce: " Mia piccola sorellina! Molte, molte cose ho da dirti: Non ti sorprenda che Io, il Dio uomo sia così loquace con te. La tua anima è come l'acqua pura del lago. Io posso sempre gettarvi uno sguardo. I sassolini depositati sul fondo brillano splendenti e mi fanno incantare. Questi sono i tuoi peccati, i tuoi difetti che, sprofondati, sono dive</w:t>
        <w:softHyphen/>
        <w:t>nuti lucenti e sfolgoranti per i tuoi sinceri pentimenti. Ti dico che sopra non c'è per me nè melma e nè sporcizia, ma solo bellezza. Sopra di essi faccio riposare con piacere i miei occhi divini. Ciò che hai sentito ti dà la forza per camminare. L'OCCHIO DI DIO SI È RIPOSATO SULLA TUA ANIMA. Ora parlerò con te di cose completamente nuove. O Elisabetta mia, permettimi prima di tutto, che ti onori chiamandoti così. Non vedo l'ora che arrivi da me e che la nostra unione non sia disturbata da cosa alcuna. Ma ora passo a ciò che devo dirti. La nostra unione qui sulla terra è arrivata a quel grado in cui il desiderio di martirio è penetrato talmente nella tua anima sviluppandosi in modo da divenire completo martirio della sofferenza. Il Mio Sangue divino scorre in tutte le tue membra rendendo possibile il grande martirio che sostieni di continuo senza lamentele o pianti. Ora ho tante cose da svelarti perchè possa attingere forza dai frutti succolenti che derivano dai tuoi sacrifici. Quando ti ho fatto l'offerta delle mie grazie, anche allora gioivo per la grande accettazione dei sacrifici; la tua incessante adesione, data con fervore, ha intensificato sempre più la trasmissione delle mie grazie. Sai che cosa significa? Nella stessa misura e sollecitudine, con le quali tu partecipi alla mia opera di redenzione, va avanti la nostra santa causa affidata a te. Dunque il martirio vivente nella tua anima è una efficace preparazione per l'avanzamento delle nostre comunicazioni. Elisabettina mia, se il tuo avviamento cominciasse con passi lenti e prudenti produr</w:t>
        <w:softHyphen/>
        <w:t>rebbe un grande svantaggio alla nostra causa ... Ora comprendi completamente, mia cara, il valore delle tue soffe</w:t>
        <w:softHyphen/>
        <w:t>renze. La tua pronta disponibilità indurrà anche gli altri ad agire solle</w:t>
        <w:softHyphen/>
        <w:t>citamente e le mie grazie si valorizzeranno presto nelle anime di coloro per le quali tu hai offerto te stessa con l'accettazione completa del marti</w:t>
        <w:softHyphen/>
        <w:t>rio ". Appena la voce del Signore Gesù si è attenuata, l'amore della Ver</w:t>
        <w:softHyphen/>
        <w:t>gine Madre mi ha attirata a sè con molta dolcezza. Tutto ciò mi era talmente gradito che per tutta la mattinata, nono</w:t>
        <w:softHyphen/>
        <w:t>stante proseguissi le faccende domestiche senza tenervi occupata la mente, piena della presenza di Nostro Signore Gesù Cristo e della Ver</w:t>
        <w:softHyphen/>
        <w:t>gine Madre e compenetrata completamente delle loro parole, mi sono sentita come se non fossi vissuta su questa terra. Vorrei scrivere ciò che mi ha detto la Vergine Madre con tanta bontà materna, dopo il lungo dia</w:t>
        <w:softHyphen/>
        <w:t>logo del Signore Gesù, ma posso farlo soltanto con queste espressioni: "Mia piccola figliola, questo è il premio del tuo fedele attacca</w:t>
        <w:softHyphen/>
        <w:t>mento. Non vedo l'ora di stringerti al mio cuore!" Allora, per l'azione delle grazie e per la misericordia di Dio, mi sono immersa totalmente nella consapevolezza della mia nullità e della mia miseria. Ritengo che sia una grande clemenza quella con la quale il Signore Gesù mi ha onorata e inondata. In quel momento la mia anima si è rinforzata sempre di più per tali grazie e la Vergine Madre ha parlato di nuovo: " Mia piccola figlia, mi fa tanto piacere che hai sempre dinanzi ai tuoi occhi le mie virtù, cioè l'umiltà e la modestia! " Mentre accadevano queste cose, le campane di mezzogiorno hanno suonato e io volevo cominciare la preghiera dell'Angelus, ma la Vergine Madre mi ha interrotta: "Adesso la meditazione delle parole che ti ho rivolto sia la tua pre</w:t>
        <w:softHyphen/>
        <w:t>ghiera in segno di rispetto verso di Me".</w:t>
      </w:r>
    </w:p>
    <w:p>
      <w:pPr>
        <w:pStyle w:val="Normal"/>
        <w:jc w:val="both"/>
        <w:rPr>
          <w:sz w:val="28"/>
        </w:rPr>
      </w:pPr>
      <w:r>
        <w:rPr>
          <w:sz w:val="28"/>
        </w:rPr>
      </w:r>
    </w:p>
    <w:p>
      <w:pPr>
        <w:pStyle w:val="Normal"/>
        <w:jc w:val="both"/>
        <w:rPr>
          <w:b/>
          <w:b/>
          <w:bCs/>
          <w:sz w:val="28"/>
        </w:rPr>
      </w:pPr>
      <w:r>
        <w:rPr>
          <w:b/>
          <w:bCs/>
          <w:sz w:val="28"/>
        </w:rPr>
        <w:t>21 dicembre 1964</w:t>
      </w:r>
    </w:p>
    <w:p>
      <w:pPr>
        <w:pStyle w:val="Normal"/>
        <w:jc w:val="both"/>
        <w:rPr>
          <w:sz w:val="28"/>
        </w:rPr>
      </w:pPr>
      <w:r>
        <w:rPr>
          <w:sz w:val="28"/>
        </w:rPr>
        <w:t>Il Signore Gesù ha parlato così: " Ora ti faccio conoscere le tre fasi in cui si svolge la tua vita: nella prima vengono i tormenti e le angosce; poi ti rinforzo con grazie esta</w:t>
        <w:softHyphen/>
        <w:t>sianti come premio per 1'acccettazione di tante sofferenze; infine viene l'aridità spirituale, cioè il ritorno alla vita normale. La tua vita, sinora, si è svolta secondo questo schema, ma d'ora in poi saprai in anticipo ciò che seguira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65</w:t>
      </w:r>
    </w:p>
    <w:p>
      <w:pPr>
        <w:pStyle w:val="Normal"/>
        <w:jc w:val="both"/>
        <w:rPr>
          <w:b/>
          <w:b/>
          <w:bCs/>
          <w:sz w:val="28"/>
        </w:rPr>
      </w:pPr>
      <w:r>
        <w:rPr>
          <w:b/>
          <w:bCs/>
          <w:sz w:val="28"/>
        </w:rPr>
        <w:t>1 gennaio 1965</w:t>
      </w:r>
    </w:p>
    <w:p>
      <w:pPr>
        <w:pStyle w:val="Normal"/>
        <w:jc w:val="both"/>
        <w:rPr>
          <w:sz w:val="28"/>
        </w:rPr>
      </w:pPr>
      <w:r>
        <w:rPr>
          <w:sz w:val="28"/>
        </w:rPr>
        <w:t>Nel giorno di capodanno la Vergine Madre ha parlato così: " Con l'irradiarsi della Mia Fiamma d'Amore metto la corona della vittoria sul Santo Sinodo ".</w:t>
      </w:r>
    </w:p>
    <w:p>
      <w:pPr>
        <w:pStyle w:val="Normal"/>
        <w:jc w:val="both"/>
        <w:rPr>
          <w:sz w:val="28"/>
        </w:rPr>
      </w:pPr>
      <w:r>
        <w:rPr>
          <w:sz w:val="28"/>
        </w:rPr>
        <w:t>Da qualche tempo vivevo in una grande aridità e buio spirituale; nell'abbandono è divenuta sempre più forte la convinzione che la mia vita, finora, era stata sempre piena d'immaginazione e bugie. Ho tentato con tutta la mia forza di superare questo stato, ma più mi sforzavo più ricadevo in quella consapevolezza. La grande aridità spirituale causata dall'abbandono e dall'angoscia ha reso ancora più pesanti i continui pensieri dei dubbi sulla fede. Con tutta la mia energia volevo mantenere il mio equilibrio spirituale che si era già molto incrinato determinando un forte squilibrio e nella mia debolezza i pensieri torbidi mi facevano vedere tutto offuscato. Questa incertezza cresceva di continuo e ondeg</w:t>
        <w:softHyphen/>
        <w:t>giava in me. Una disperata forza mi obbligava a sradicare dall'anima le continue bugie perchè, se non l'avessi fatto, mi sarei dannata. A questo pensiero vacillavo e nel mio intimo così decidevo: non voglio peccare! Strappo dalla mia anima una volta per sempre le mie false immaginazioni e rompo tutto ciò che è in relazione con le mie bugie. Non voglio avere contatto con le persone che sanno di me. Rompo ogni relazione con la suora che è stata designata ad assi</w:t>
        <w:softHyphen/>
        <w:t>stermi. Non vado più nemmeno dal mio confessore poichè ho sempre la sensazione che egli sia debole con me e che mi lasci continuare nelle bugiarde immaginazioni. Non ho avuto più il coraggio di scrivere le parole del Signore Gesù perchè era sempre vivo in me il pensiero che erano solo invenzioni scritte per la mia presunzione e superbia. Mi dibattevo in eccezionali tormenti. Se cercavo di non pensarci mi invadeva una nuova paura cioè quella di non sapere obbedire alle solle</w:t>
        <w:softHyphen/>
        <w:t>citazioni del Signore Gesù. Lottando in questi penosi contrasti ho potuto appena pregare. Nella mia grande oscurità spirituale ho abbandonato per qualche tempo il combattimento e nel frattempo ho sentito il Signore Gesù che mi ha detto: " Oggi non ho avuto ancora una parola da parte tua ". A questa frase mi sono scossa. Nella mia anima non c'era luce suf</w:t>
        <w:softHyphen/>
        <w:t>ficiente per comprendere se veramente era la voce del Signore Gesù o la risonanza delle mie bugie. In un altro momento ho sentito singhiozzare nel mio intimo la Vergine Madre, ma ho considerato anche questo una tentazione come quelle del tempo passato. Ho continuato a sforzarmi per liberarmi dalle illusioni e confusioni per le quali sentivo di essere arrivata al culmine dei tormenti. Vivevo una terribile vita spirituale ed allora ho deciso di voler fare un altro ultimo sforzo per liberarmi defini</w:t>
        <w:softHyphen/>
        <w:t>tivamente da queste molte e torbide illusioni. Avevo già tentato molte altre volte, ma la mia debole volontà mi ha sempre piantata in asso e di nuovo ho incominciato come all'inizio raddoppiando il vecchio errore. Avevo chiesto al Padre Vescovo, a Padre X e a Padre D. che mi avessero liberata dagli spiriti maligni, ma nessuno lo aveva fatto. Mi cal</w:t>
        <w:softHyphen/>
        <w:t>mavano dicendo di aspettare che si fosse chiarita la volontà di Dio. Per me erano deboli parole e perciò ho continuato con le mie bugie. Anche al mio confessore chiedevo inutilmente di essere più severo con me, per</w:t>
        <w:softHyphen/>
        <w:t>chè sentivo che per troppa delicatezza e tatto non voleva dichiarare che il mio passato era stato un errore. Ho sostenuto terribili lotte; non ero contenta, nè mi tranquillizzavo nemmeno con la confessione perchè mi veniva subito il dubbio che il confessore non si accorgeva delle mie bugie. C'è stato un tempo in cui l'angoscia mi tormentava tanto che non avevo più il coraggio di prendere la Santa Comunione. Piangendo, sup</w:t>
        <w:softHyphen/>
        <w:t>plicavo il mio confessore: “Padre non mi creda, perchè sono una bugiarda ingannatrice e la moltitudine dei miei peccati mi trattiene dal ricevere la Santa Comu</w:t>
        <w:softHyphen/>
        <w:t>nione. Padre ricorda che cosa mi ha detto tempo fa? Che avessi conti</w:t>
        <w:softHyphen/>
        <w:t>nuato a comunicarmi perchè lei avrebbe preso la responsabilità su di sè per la mia anima e io solamente per questo suo ordine ho avuto il coraggio di accostarmi alla Santa Eucarestia”. Dopo, per un pò di tempo, mi sono alquanto tranquilizzata, ma dentro di me erano sempre alternative e non potevo sopportare più que</w:t>
        <w:softHyphen/>
        <w:t>ste lotte. Quando mi sono confessata l'ultima volta, il Padre mi ha incoraggiata a parlare per alleggerire la mia coscienza, ma io non riuscivo a descrivere i miei turbamenti. Improvvisamente, spesso mi veniva in mente il pensiero che egli era troppo in buona fede. La miglior cosa sarebbe stata che io non lo illudessi più con le mie tante bugie perchè altrimenti, oltre me, sarebbe stato dannato anche lui. È un terribile tormento che non posso più sop</w:t>
        <w:softHyphen/>
        <w:t>portare! Finora in ogni mio pensiero egli mi ha guidata dicendo di accettare ogni sacrificio per la santa causa, ma nessuno sa veramente se è così oppure se tutto deriva dalle mie suggestioni ed io stessa non ne sono affatto sicura ". Il Signor Vescovo, Padre D. e anche il Padre confessore hanno cer</w:t>
        <w:softHyphen/>
        <w:t>cato di rassicurarmi dicendo che non è opera del diavolo. Una volta mi ha assalita Satana con queste parole: "Non viene da me, ma nemmeno da Dio; tutto questo viene solo da te! "</w:t>
      </w:r>
    </w:p>
    <w:p>
      <w:pPr>
        <w:pStyle w:val="Normal"/>
        <w:jc w:val="both"/>
        <w:rPr>
          <w:sz w:val="28"/>
        </w:rPr>
      </w:pPr>
      <w:r>
        <w:rPr>
          <w:sz w:val="28"/>
        </w:rPr>
        <w:t>" Signore mio, perdona le mie colpe! Non mi posso più illudere e voglio tranquillizzarmi definitivamente. È completamente inutile ciò che ho fatto e non ne so il motivo, ma so solo che d'allora soffro tanto. Tutto ha origine dal peccato e non può essere meritorio. Liberami, da questo terribile tormento! Questa è la mia unica preghiera verso il Cielo. Solo la morte! O felice morte ...! Per me quella sarà la liberazione che mi toglierà dai tormenti infernali vissuti sulla terra! Soffro tutto questo già da anni! O felice morte!</w:t>
      </w:r>
    </w:p>
    <w:p>
      <w:pPr>
        <w:pStyle w:val="Normal"/>
        <w:jc w:val="both"/>
        <w:rPr>
          <w:sz w:val="28"/>
        </w:rPr>
      </w:pPr>
      <w:r>
        <w:rPr>
          <w:sz w:val="28"/>
        </w:rPr>
        <w:t>Mi affido alla misericordia di Dio. Se il buon Dio mi volesse togliere la vita e mi dimenticasse tra i sofferenti fino al giudizio univer</w:t>
        <w:softHyphen/>
        <w:t>sale, accetterei felicemente questo suo decreto perchè so che li non avrò più occasioni di peccare. Con la morte cesserebbero i miei pensieri tor</w:t>
        <w:softHyphen/>
        <w:t>bidi, le bugie e non offenderei più Dio ". Allorchè nella mia anima ho percepito quando sarà il giorno delle mia morte e che allora sarei tra i salvati, ho sentito nel mio intimo un profondo senso di gratitudine ... La liberazione dalla terra sarà per me una delizia inimmaginabile. Fino allora andrò anche da un confessore nuovo al quale non parlerò delle peccaminose immaginazioni che turbano la mia anima. Togliendo que</w:t>
        <w:softHyphen/>
        <w:t>ste suggestioni voglio liberarmi dai miei peccati perchè ho l'impressione che le precedenti confessioni erano piene di finzioni. Tutto questo mi procura un'angosciosa inquietudine. Non voglio andare dal mio vecchio confessore perchè le ferite, causate dalle bugie del passato, potrebbero aprirsi di nuovo e farmi tentennare nella forte decisione, sconvolgendo ancora la mia pace. Sto attraversando terribili, tormentosi momenti.</w:t>
      </w:r>
    </w:p>
    <w:p>
      <w:pPr>
        <w:pStyle w:val="Normal"/>
        <w:jc w:val="both"/>
        <w:rPr>
          <w:b/>
          <w:b/>
          <w:bCs/>
          <w:sz w:val="28"/>
        </w:rPr>
      </w:pPr>
      <w:r>
        <w:rPr>
          <w:b/>
          <w:bCs/>
          <w:sz w:val="28"/>
        </w:rPr>
      </w:r>
    </w:p>
    <w:p>
      <w:pPr>
        <w:pStyle w:val="Normal"/>
        <w:jc w:val="both"/>
        <w:rPr>
          <w:b/>
          <w:b/>
          <w:bCs/>
          <w:sz w:val="28"/>
        </w:rPr>
      </w:pPr>
      <w:r>
        <w:rPr>
          <w:b/>
          <w:bCs/>
          <w:sz w:val="28"/>
        </w:rPr>
        <w:t>7 gennaio 1965</w:t>
      </w:r>
    </w:p>
    <w:p>
      <w:pPr>
        <w:pStyle w:val="Corpodeltesto2"/>
        <w:rPr/>
      </w:pPr>
      <w:r>
        <w:rPr/>
        <w:t>Il Signore Gesù ha detto: " Non lambiccarti la mente per sapere chi sarà quella persona che avrà la forza di avviare le nostre comunicazioni! Io non ho bisogno di forza; scelgo le anime umili e disposte al sacrificio. L'importante è che mi si avvicinino con fiducia. Abbiate fiducia in Me! Ripeto: solo così potete apressarvi alla mia vicinanza ".</w:t>
      </w:r>
    </w:p>
    <w:p>
      <w:pPr>
        <w:pStyle w:val="Normal"/>
        <w:jc w:val="both"/>
        <w:rPr>
          <w:sz w:val="28"/>
        </w:rPr>
      </w:pPr>
      <w:r>
        <w:rPr>
          <w:sz w:val="28"/>
        </w:rPr>
      </w:r>
    </w:p>
    <w:p>
      <w:pPr>
        <w:pStyle w:val="Normal"/>
        <w:jc w:val="both"/>
        <w:rPr>
          <w:b/>
          <w:b/>
          <w:bCs/>
          <w:sz w:val="28"/>
        </w:rPr>
      </w:pPr>
      <w:r>
        <w:rPr>
          <w:b/>
          <w:bCs/>
          <w:sz w:val="28"/>
        </w:rPr>
        <w:t>11 gennaio 1965</w:t>
      </w:r>
    </w:p>
    <w:p>
      <w:pPr>
        <w:pStyle w:val="Normal"/>
        <w:jc w:val="both"/>
        <w:rPr>
          <w:sz w:val="28"/>
        </w:rPr>
      </w:pPr>
      <w:r>
        <w:rPr>
          <w:sz w:val="28"/>
        </w:rPr>
        <w:t>Sono stata a confessarmi; per due tre giorni mi sono tanto allegge</w:t>
        <w:softHyphen/>
        <w:t>rita, ma non devo dire così perchè questo sollievo mi ha distaccata dalla terra e per giornate intere ho trascorso il tempo in una incantevole feli</w:t>
        <w:softHyphen/>
        <w:t xml:space="preserve">cità, che era così grande da non riuscire a contenerla. In questi giorni sono passata alla casa carmelitana, ove mi sono trattenuta qualche ora, perchè desideravo tanto che tutti sentissero con me quell'incantesimo! Ho potuto appena contenerlo in me. Durante il mio lavoro sono andata dalla suora, destinata a starmi vicino, e l'ho baciata in fronte. In quel momento il Signore ha permesso che anche la suora sentisse l'effetto meraviglioso della grazia che era in me. Il Signore Gesù ha parlato così: " L'occhio del Signore riposa su di te ". </w:t>
      </w:r>
    </w:p>
    <w:p>
      <w:pPr>
        <w:pStyle w:val="Normal"/>
        <w:jc w:val="both"/>
        <w:rPr>
          <w:sz w:val="28"/>
        </w:rPr>
      </w:pPr>
      <w:r>
        <w:rPr>
          <w:sz w:val="28"/>
        </w:rPr>
      </w:r>
    </w:p>
    <w:p>
      <w:pPr>
        <w:pStyle w:val="Normal"/>
        <w:jc w:val="both"/>
        <w:rPr>
          <w:b/>
          <w:b/>
          <w:bCs/>
          <w:sz w:val="28"/>
        </w:rPr>
      </w:pPr>
      <w:r>
        <w:rPr>
          <w:b/>
          <w:bCs/>
          <w:sz w:val="28"/>
        </w:rPr>
        <w:t>15 gennaio 1965</w:t>
      </w:r>
    </w:p>
    <w:p>
      <w:pPr>
        <w:pStyle w:val="Normal"/>
        <w:jc w:val="both"/>
        <w:rPr>
          <w:sz w:val="28"/>
        </w:rPr>
      </w:pPr>
      <w:r>
        <w:rPr>
          <w:sz w:val="28"/>
        </w:rPr>
        <w:t>" Figliola mia, la tua anima è l'apparecchio ricevente delle mie divine parole.</w:t>
      </w:r>
    </w:p>
    <w:p>
      <w:pPr>
        <w:pStyle w:val="Normal"/>
        <w:jc w:val="both"/>
        <w:rPr>
          <w:sz w:val="28"/>
        </w:rPr>
      </w:pPr>
      <w:r>
        <w:rPr>
          <w:sz w:val="28"/>
        </w:rPr>
        <w:t>Non tremare! Ciò accade anche se ti senti indegna. A tal fine ado</w:t>
        <w:softHyphen/>
        <w:t>pero la tua piccolezza, ignoranza e umiltà e soprattutto quest'ultima ".</w:t>
      </w:r>
    </w:p>
    <w:p>
      <w:pPr>
        <w:pStyle w:val="Normal"/>
        <w:jc w:val="both"/>
        <w:rPr>
          <w:sz w:val="28"/>
        </w:rPr>
      </w:pPr>
      <w:r>
        <w:rPr>
          <w:sz w:val="28"/>
        </w:rPr>
      </w:r>
    </w:p>
    <w:p>
      <w:pPr>
        <w:pStyle w:val="Normal"/>
        <w:jc w:val="both"/>
        <w:rPr>
          <w:b/>
          <w:b/>
          <w:bCs/>
          <w:sz w:val="28"/>
        </w:rPr>
      </w:pPr>
      <w:r>
        <w:rPr>
          <w:b/>
          <w:bCs/>
          <w:sz w:val="28"/>
        </w:rPr>
        <w:t>4 febbraio 1965</w:t>
      </w:r>
    </w:p>
    <w:p>
      <w:pPr>
        <w:pStyle w:val="Normal"/>
        <w:jc w:val="both"/>
        <w:rPr>
          <w:sz w:val="28"/>
        </w:rPr>
      </w:pPr>
      <w:r>
        <w:rPr>
          <w:sz w:val="28"/>
        </w:rPr>
        <w:t>Questa mattina mi sono destata più serena e il Signore Gesù ha detto: " La pace sia con te! " Non potevo non accettare queste parole che hanno fatto entrare nella mia anima la desiderata tranquillità e questa pace mi ha dato una forza incredibile. Poi ha parlato di nuovo: " Figliola mia, hai molto sofferto? Satana, il non vedente, non è riuscito a farti commettere alcun peccato e il sapere che sei tu a dover portare avanti la mia santa volontà ha provocato in lui un selvaggio furore durante il quale voleva deviarti... Il merito delle tue sofferenze è la certezza, continuamente rafforzata in te, che i fatti hanno origine soprannaturale e perciò la mia luce divina illumina le anime che sono chiamate ad inoltrare la santa causa. Grande sarà il campo avverso. Devi ancora soffrire molto affinchè la nostra causa arrivi alla vittoria. Esponi la situazione della tua anima al confessore ... "</w:t>
      </w:r>
    </w:p>
    <w:p>
      <w:pPr>
        <w:pStyle w:val="Normal"/>
        <w:jc w:val="both"/>
        <w:rPr>
          <w:sz w:val="28"/>
        </w:rPr>
      </w:pPr>
      <w:r>
        <w:rPr>
          <w:sz w:val="28"/>
        </w:rPr>
      </w:r>
    </w:p>
    <w:p>
      <w:pPr>
        <w:pStyle w:val="Normal"/>
        <w:jc w:val="both"/>
        <w:rPr>
          <w:b/>
          <w:b/>
          <w:bCs/>
          <w:sz w:val="28"/>
        </w:rPr>
      </w:pPr>
      <w:r>
        <w:rPr>
          <w:b/>
          <w:bCs/>
          <w:sz w:val="28"/>
        </w:rPr>
        <w:t>14 febbraio 1965</w:t>
      </w:r>
    </w:p>
    <w:p>
      <w:pPr>
        <w:pStyle w:val="Normal"/>
        <w:jc w:val="both"/>
        <w:rPr>
          <w:sz w:val="28"/>
        </w:rPr>
      </w:pPr>
      <w:r>
        <w:rPr>
          <w:sz w:val="28"/>
        </w:rPr>
        <w:t>Durante l'adorazione il Signore Gesù ha richiamato la mia atten</w:t>
        <w:softHyphen/>
        <w:t>zione: " Vai, devi portare il pane alla tua famiglia! "</w:t>
      </w:r>
    </w:p>
    <w:p>
      <w:pPr>
        <w:pStyle w:val="Normal"/>
        <w:jc w:val="both"/>
        <w:rPr>
          <w:sz w:val="28"/>
        </w:rPr>
      </w:pPr>
      <w:r>
        <w:rPr>
          <w:sz w:val="28"/>
        </w:rPr>
        <w:t>Avevo completamente dimenticato di acquistarlo. Con profonda gra</w:t>
        <w:softHyphen/>
        <w:t>titudine l'ho ringraziato perchè teneva gli occhi rivolti anche su queste cose terrene. Strada facendo lo adoravo ancora e, appena entrata nel ne</w:t>
        <w:softHyphen/>
        <w:t>gozio, mi sono ricordata che era sabato e alla mia domanda: c'è ancora pane? La risposta è stata: No! Mi sono spaventata! Che cosa farò ora? Mentre stavo per andarmene, mi hanno richiamata perchè c'era una pagnotta, non ritirata dalla persona per la quale era stata conservata. In quel momento ho detto: " Mio adorato Gesù " ed Egli di rimando: " Questo sono lo! Come vedi, il tempo trascorso con Me non va a svantaggio della tua famiglia ". Nel frattempo proseguivamo in silenzio. Dico così perchè Egli mi aveva invasa con la sua presenza ed io continuavo ad adorarLo.</w:t>
      </w:r>
    </w:p>
    <w:p>
      <w:pPr>
        <w:pStyle w:val="Normal"/>
        <w:jc w:val="both"/>
        <w:rPr>
          <w:sz w:val="28"/>
        </w:rPr>
      </w:pPr>
      <w:r>
        <w:rPr>
          <w:sz w:val="28"/>
        </w:rPr>
      </w:r>
    </w:p>
    <w:p>
      <w:pPr>
        <w:pStyle w:val="Normal"/>
        <w:jc w:val="both"/>
        <w:rPr>
          <w:b/>
          <w:b/>
          <w:bCs/>
          <w:sz w:val="28"/>
        </w:rPr>
      </w:pPr>
      <w:r>
        <w:rPr>
          <w:b/>
          <w:bCs/>
          <w:sz w:val="28"/>
        </w:rPr>
        <w:t>25 marzo 1965</w:t>
      </w:r>
    </w:p>
    <w:p>
      <w:pPr>
        <w:pStyle w:val="Normal"/>
        <w:jc w:val="both"/>
        <w:rPr>
          <w:sz w:val="28"/>
        </w:rPr>
      </w:pPr>
      <w:r>
        <w:rPr>
          <w:sz w:val="28"/>
        </w:rPr>
        <w:t>Il Signore Gesù mi ha chiesto: " Raccogli tutte le tue energie poichè questo tuo sforzo mi è molto caro. Più si tende la corda dell'arco più sicuramente si colpisce il bersa</w:t>
        <w:softHyphen/>
        <w:t>glio. Anche tu devi tendere la tua forza di volontà in modo da non sba</w:t>
        <w:softHyphen/>
        <w:t>gliare la direzione che è solamente il Cielo ".</w:t>
      </w:r>
    </w:p>
    <w:p>
      <w:pPr>
        <w:pStyle w:val="Normal"/>
        <w:jc w:val="both"/>
        <w:rPr>
          <w:sz w:val="28"/>
        </w:rPr>
      </w:pPr>
      <w:r>
        <w:rPr>
          <w:sz w:val="28"/>
        </w:rPr>
      </w:r>
    </w:p>
    <w:p>
      <w:pPr>
        <w:pStyle w:val="Normal"/>
        <w:jc w:val="both"/>
        <w:rPr>
          <w:b/>
          <w:b/>
          <w:bCs/>
          <w:sz w:val="28"/>
        </w:rPr>
      </w:pPr>
      <w:r>
        <w:rPr>
          <w:b/>
          <w:bCs/>
          <w:sz w:val="28"/>
        </w:rPr>
        <w:t>7 aprile 1965</w:t>
      </w:r>
    </w:p>
    <w:p>
      <w:pPr>
        <w:pStyle w:val="Normal"/>
        <w:jc w:val="both"/>
        <w:rPr>
          <w:sz w:val="28"/>
        </w:rPr>
      </w:pPr>
      <w:r>
        <w:rPr>
          <w:sz w:val="28"/>
        </w:rPr>
        <w:t>Parlavo con la suora designata ad assistermi e le ho accennato che il Signore Gesù agisce come se si fosse dimenticato di me, perchè lo sento molto lontano. È accaduto anche in quel giorno quando a casa, pur occupandomi dei miei nipotini, nel profondo della mia anima adoravo il Signore Gesù in riparazione dei peccati. Sentivo che le parole rivolte a Lui volavano in alto come verso immense alture. Allora mi ha sorpresa: " Perchè pensi che Io sia in alto al di sopra di te? Anche ora sono qui, vicino a te..." Mentre il Signore Gesù dialogava, la mia anima, con particolare sensazione attraverso certe onde, captava le parole che la Vergine Ma</w:t>
        <w:softHyphen/>
        <w:t>dre, con il suo meraviglioso incantevole amore, diceva al Signore Gesù: " Questa è anche la mia preferita! " Poi mi hanno fatto sapere che parlavano di me. La Vergine Madre era talmente fusa nell'amore della Santissima Trinità che la mia anima ha potuto appena distinguerLa. Io sono rimasta molto sorpresa e mera</w:t>
        <w:softHyphen/>
        <w:t>vigliata perchè il Signore Gesù ha permesso di farmi penetrare in così singolari e meravigliose esperienze dicendo: " Questa non è estasi, ma solo una specie di estasi e perciò puoi sopportarla con la forza del tuo corpo ". Nel frattempo mi ha illuminata su misteri del Cielo, finora sco</w:t>
        <w:softHyphen/>
        <w:t>nosciuti, con parole che non so esprimere... Anche il giorno successivo, durante la santa Messa, il Signore Gesù è ritornato sull'argomento, ma io non riesco a scrivere nulla ...</w:t>
      </w:r>
    </w:p>
    <w:p>
      <w:pPr>
        <w:pStyle w:val="Normal"/>
        <w:jc w:val="both"/>
        <w:rPr>
          <w:sz w:val="28"/>
        </w:rPr>
      </w:pPr>
      <w:r>
        <w:rPr>
          <w:sz w:val="28"/>
        </w:rPr>
      </w:r>
    </w:p>
    <w:p>
      <w:pPr>
        <w:pStyle w:val="Normal"/>
        <w:jc w:val="both"/>
        <w:rPr>
          <w:b/>
          <w:b/>
          <w:bCs/>
          <w:sz w:val="28"/>
        </w:rPr>
      </w:pPr>
      <w:r>
        <w:rPr>
          <w:b/>
          <w:bCs/>
          <w:sz w:val="28"/>
        </w:rPr>
        <w:t>12 aprile 1965</w:t>
      </w:r>
    </w:p>
    <w:p>
      <w:pPr>
        <w:pStyle w:val="Normal"/>
        <w:jc w:val="both"/>
        <w:rPr>
          <w:sz w:val="28"/>
        </w:rPr>
      </w:pPr>
      <w:r>
        <w:rPr>
          <w:sz w:val="28"/>
        </w:rPr>
        <w:t>Il lunedì santo il Signore Gesù mi ha fatto sentire le sue lagnanze perchè anche la mia famiglia acuisce i suoi dolori: " Mia piccola sorellina! Vedi la mia mano implorante aiuto? Molti volgono gli occhi altrove per non vedere il mio triste sguardo. Come puoi constatare sono Io che mi avvicino a loro, ma essi continuano il cammino sulla buia strada. Perciò Mia Madre ha chiesto l'incendiarsi della Sua Fiamma d'Amore sulla terra per dar luce alle anime e chiede per questo scopo le vostre gocce d'olio che scaturiscono dal sacrificio. Io ti dico e ti prometto con la mia parola divina, che, se preghi per qual</w:t>
        <w:softHyphen/>
        <w:t>cuno, non avrai mai rifiuto, in quanto le gocce d'olio del tuo sacrificio non cadono soltanto sulle lucerne delle anime, ma anche sulle mie ferite, scottanti per la febbre, sulle quali hanno l'effetto di un balsamo rinfrescante. Elisabetta mia, l'Uomo Dio ti ringrazia per questo. Non farti pregare. Debbo fare così perchè sono anche uomo che sente con voi, e voi, che sopportate sacrifici per la mia opera di reden</w:t>
        <w:softHyphen/>
        <w:t>zione, mi obbligate, posso dire, mi cattivate! Mi riempie una traboccante felicità! " Appena finito di parlare mi ha fatto comprendere ciò che Egli sente vedendo il nostro pietoso amore.</w:t>
      </w:r>
    </w:p>
    <w:p>
      <w:pPr>
        <w:pStyle w:val="Normal"/>
        <w:jc w:val="both"/>
        <w:rPr>
          <w:sz w:val="28"/>
        </w:rPr>
      </w:pPr>
      <w:r>
        <w:rPr>
          <w:sz w:val="28"/>
        </w:rPr>
      </w:r>
    </w:p>
    <w:p>
      <w:pPr>
        <w:pStyle w:val="Heading2"/>
        <w:rPr/>
      </w:pPr>
      <w:r>
        <w:rPr/>
        <w:t>Maggio 1965</w:t>
      </w:r>
    </w:p>
    <w:p>
      <w:pPr>
        <w:pStyle w:val="Normal"/>
        <w:jc w:val="both"/>
        <w:rPr>
          <w:sz w:val="28"/>
        </w:rPr>
      </w:pPr>
      <w:r>
        <w:rPr>
          <w:sz w:val="28"/>
        </w:rPr>
        <w:t>Sono stata dal medico, il quale dopo la prima visita mi aveva detto di non aver costatato alcuna malattia. Ha aggiunto che le sofferenze che io accuso non hanno origine da malattia, ma dall'apprensione derivante dalle sofferenze altrui. Sono com</w:t>
        <w:softHyphen/>
        <w:t>pletamente sana nel mio sistema nervoso, però, per una maggiore sicu</w:t>
        <w:softHyphen/>
        <w:t>rezza mi ha ordinato alcuni accertamenti di laboratorio e, dopo una settimana, sono ritornata da lui per l'esito. Quando mi ha riveduta mi ha detto che c'era solo una insignificante lieve anemia senza importanza. Non avendo costatato alcuna malattia, non mi ha prescritto cure e mi ha consigliato tiepidi bagni termali all'arrivo della prossima stagione calda ripetendomi che il malessere era causato dal carico delle soffe</w:t>
        <w:softHyphen/>
        <w:t>renze degli altri. II mio sistema nervoso è singolarmente delicato e reagi</w:t>
        <w:softHyphen/>
        <w:t>sce in modo speciale a tutto procurandomi tanta sofferenza per la quale non può dare altro parere. Il medico non mi conosceva e non era al cor</w:t>
        <w:softHyphen/>
        <w:t>rente di circostanza alcuna della mia vita… Si può immaginare la sorpresa dei miei figli con i quali mi lamento sempre del mio cattivo stato di salute e della mia debolezza. Attendevano con grande ansia l'esito della visita e quando hanno appreso che, secondo il parere del medico, non ho nulla, hanno conside</w:t>
        <w:softHyphen/>
        <w:t>rato molto singolare questa risposta e io ho continuato a soffrire.</w:t>
      </w:r>
    </w:p>
    <w:p>
      <w:pPr>
        <w:pStyle w:val="Normal"/>
        <w:jc w:val="both"/>
        <w:rPr>
          <w:sz w:val="28"/>
        </w:rPr>
      </w:pPr>
      <w:r>
        <w:rPr>
          <w:sz w:val="28"/>
        </w:rPr>
      </w:r>
    </w:p>
    <w:p>
      <w:pPr>
        <w:pStyle w:val="Normal"/>
        <w:jc w:val="both"/>
        <w:rPr>
          <w:b/>
          <w:b/>
          <w:bCs/>
          <w:sz w:val="28"/>
        </w:rPr>
      </w:pPr>
      <w:r>
        <w:rPr>
          <w:b/>
          <w:bCs/>
          <w:sz w:val="28"/>
        </w:rPr>
        <w:t>15 maggio 1965</w:t>
      </w:r>
    </w:p>
    <w:p>
      <w:pPr>
        <w:pStyle w:val="Normal"/>
        <w:jc w:val="both"/>
        <w:rPr>
          <w:sz w:val="28"/>
        </w:rPr>
      </w:pPr>
      <w:r>
        <w:rPr>
          <w:sz w:val="28"/>
        </w:rPr>
        <w:t>Il Signore Gesù mi ha lasciato sentire un lieve sospiro il quale mi sembrava venisse da molto lontano, lasciando nella mia anima un pò di luce albeggiante che ha illuminato il valore della mia sofferenza. Sino a quando ho sentito da lontano questo sospiro, sono stata investita da una forza che ha agito in me con potenza e sono scomparsi gli spettri delle torturanti incertezze le quali mi avevano già tanto tanto indebolita. Poi il Signore Gesù ha detto ancora: " Mia cara, non vacillare in questo disperato stato spirituale in cui ora ho collocato la tua anima! " Come ho udito in me la voce del Signore subito mi ci sono aggrappata escla</w:t>
        <w:softHyphen/>
        <w:t>mando: " Gesù mio, oh, come sono felice che ti sei degnato di parlarmi! Non mi lasciare! Tu sai quanto ciò mi sia necessario perchè sei Tu a darmi la sofferenza! " Egli ha risposto sommessamente: " Ora devi sopportare quella soffe</w:t>
        <w:softHyphen/>
        <w:t>renza e oscurità che i miei discepoli hanno provato dopo la mia morte. Mia cara, ho mandato su di loro lo Spirito Santo e così lo manderò anche su coloro per i quali tu devi soffrire.</w:t>
      </w:r>
    </w:p>
    <w:p>
      <w:pPr>
        <w:pStyle w:val="Normal"/>
        <w:jc w:val="both"/>
        <w:rPr>
          <w:sz w:val="28"/>
        </w:rPr>
      </w:pPr>
      <w:r>
        <w:rPr>
          <w:sz w:val="28"/>
        </w:rPr>
        <w:t>Ecco, in mezzo alle sofferenze apprenderai ciò che non hai finora compreso.</w:t>
      </w:r>
    </w:p>
    <w:p>
      <w:pPr>
        <w:pStyle w:val="Normal"/>
        <w:jc w:val="both"/>
        <w:rPr>
          <w:sz w:val="28"/>
        </w:rPr>
      </w:pPr>
      <w:r>
        <w:rPr>
          <w:sz w:val="28"/>
        </w:rPr>
        <w:t>Questo miracolo è la nuova venuta dello Spirito Santo, che tanti aspet</w:t>
        <w:softHyphen/>
        <w:t>tano e l'irradiarsi del suo splendore penetrerà su tutta la terra ". Appena il Signore Gesù ha terminato di parlare è scomparsa in me, immediatamente, la sua luce fortificante e poi, di nuovo, l'oscura soffe</w:t>
        <w:softHyphen/>
        <w:t>renza è diventata padrona del mio essere.</w:t>
      </w:r>
    </w:p>
    <w:p>
      <w:pPr>
        <w:pStyle w:val="Normal"/>
        <w:jc w:val="both"/>
        <w:rPr>
          <w:sz w:val="28"/>
        </w:rPr>
      </w:pPr>
      <w:r>
        <w:rPr>
          <w:sz w:val="28"/>
        </w:rPr>
      </w:r>
    </w:p>
    <w:p>
      <w:pPr>
        <w:pStyle w:val="Normal"/>
        <w:jc w:val="both"/>
        <w:rPr>
          <w:b/>
          <w:b/>
          <w:bCs/>
          <w:sz w:val="28"/>
        </w:rPr>
      </w:pPr>
      <w:r>
        <w:rPr>
          <w:b/>
          <w:bCs/>
          <w:sz w:val="28"/>
        </w:rPr>
        <w:t>20 maggio 1965</w:t>
      </w:r>
    </w:p>
    <w:p>
      <w:pPr>
        <w:pStyle w:val="Normal"/>
        <w:jc w:val="both"/>
        <w:rPr>
          <w:sz w:val="28"/>
        </w:rPr>
      </w:pPr>
      <w:r>
        <w:rPr>
          <w:sz w:val="28"/>
        </w:rPr>
        <w:t>Durante la S.Messa, prima della Comunione, il Signore Gesù mi ha degnata della sua parola: " Sii molto forte! Non ti do più sofferenze ". Nel sentire queste parole è sorto in me un grande spavento. Non riceverò più sofferenza? O mio adorato Gesù, allora questo vuol dire anche il ritiro del tuo amore per me? Ciò mi rattristava ancor più e con dolore mi lamentavo con il Signore. Signore mio, se non ho sofferenza questo è sofferenza per me. Adesso come mi fermo dinanzi a Te? Il tuo amore, fuso con i miei pati</w:t>
        <w:softHyphen/>
        <w:t>menti, ha dominato la mia anima ed ora, se questo non mi dominerà più, che cosa sarà di me? Il mio spirito si è appesantito ed ho chiesto al Signore. " Mio adorato Gesù, perchè mi tratti così? Non merito le sofferenze? Oppure non sono abbastanza forte per sopportarle? Ho continuato a lungo con le mie lamentele e il Signore Gesù, allora, ha parlato di nuovo: " Vedo che non mi hai compreso. Finora ti ho dato tanta sofferenza quanta la tua forza umana poteva sopportare e perciò non l'aumento. Per te la misura è al colmo e nel tuo corpo e nel tuo spirito non ne può entrare più ormai, nemmeno nella misura di un capello. Ti ripeto, perse</w:t>
        <w:softHyphen/>
        <w:t>vera e sii tranquilla, tu sei il vaso colmo fino all'orlo del patire ricevuto. Dunque non ho diminuito il mio amore, ma non aumento le tue sofferenze.</w:t>
      </w:r>
    </w:p>
    <w:p>
      <w:pPr>
        <w:pStyle w:val="Normal"/>
        <w:jc w:val="both"/>
        <w:rPr>
          <w:sz w:val="28"/>
        </w:rPr>
      </w:pPr>
      <w:r>
        <w:rPr>
          <w:sz w:val="28"/>
        </w:rPr>
        <w:t>Ti ho già detto che non ti risparmio, ma che devi soffrire fino al tuo ultimo respiro. Siccome nel mio lavoro di redenzione hai partecipato con tanto entusiasmo, così ti mantengo nel mio amore. Pace a te, mia Elisa</w:t>
        <w:softHyphen/>
        <w:t>betta! La mia pace nessuno te la può dare, soltanto Io. Ti ho chiamata tra gli operai della redenzione, ora ti chiamo tra i premiati ".</w:t>
      </w:r>
    </w:p>
    <w:p>
      <w:pPr>
        <w:pStyle w:val="Normal"/>
        <w:jc w:val="both"/>
        <w:rPr>
          <w:b/>
          <w:b/>
          <w:bCs/>
          <w:sz w:val="28"/>
        </w:rPr>
      </w:pPr>
      <w:r>
        <w:rPr>
          <w:b/>
          <w:bCs/>
          <w:sz w:val="28"/>
        </w:rPr>
      </w:r>
    </w:p>
    <w:p>
      <w:pPr>
        <w:pStyle w:val="Normal"/>
        <w:jc w:val="both"/>
        <w:rPr>
          <w:b/>
          <w:b/>
          <w:bCs/>
          <w:sz w:val="28"/>
        </w:rPr>
      </w:pPr>
      <w:r>
        <w:rPr>
          <w:b/>
          <w:bCs/>
          <w:sz w:val="28"/>
        </w:rPr>
        <w:t>30 maggio 1965</w:t>
      </w:r>
    </w:p>
    <w:p>
      <w:pPr>
        <w:pStyle w:val="Normal"/>
        <w:jc w:val="both"/>
        <w:rPr>
          <w:sz w:val="28"/>
        </w:rPr>
      </w:pPr>
      <w:r>
        <w:rPr>
          <w:sz w:val="28"/>
        </w:rPr>
        <w:t>La Vergine Madre ha parlato: " Figliola mia, dopo la tua morte il tuo posto sarà vicino a Me. Sulla terra, le gocce d'olio raccolte con i tuoi sacrifici, unite con i meriti del Mio Santo Figlio, ricadranno sulle lucerne spente delle anime; con la Fiamma d'Amore, prenderanno fuoco e con questa luce trove</w:t>
        <w:softHyphen/>
        <w:t>ranno la via della salvezza. Queste gocce cadranno anche sulle anime le quali non hanno la lucerna e, comprendendo la ragione di questa luce, arriveranno al Mio Santo Figlio. Dunque dovrai lavorare anche in Cielo, cioè, la partecipazione al piano di redenzione continuerà anche dopo la tua morte ".</w:t>
      </w:r>
    </w:p>
    <w:p>
      <w:pPr>
        <w:pStyle w:val="Normal"/>
        <w:jc w:val="both"/>
        <w:rPr>
          <w:sz w:val="28"/>
        </w:rPr>
      </w:pPr>
      <w:r>
        <w:rPr>
          <w:sz w:val="28"/>
        </w:rPr>
      </w:r>
    </w:p>
    <w:p>
      <w:pPr>
        <w:pStyle w:val="Normal"/>
        <w:jc w:val="both"/>
        <w:rPr>
          <w:b/>
          <w:b/>
          <w:bCs/>
          <w:sz w:val="28"/>
        </w:rPr>
      </w:pPr>
      <w:r>
        <w:rPr>
          <w:b/>
          <w:bCs/>
          <w:sz w:val="28"/>
        </w:rPr>
        <w:t>4 giugno 1965</w:t>
      </w:r>
    </w:p>
    <w:p>
      <w:pPr>
        <w:pStyle w:val="Normal"/>
        <w:jc w:val="both"/>
        <w:rPr>
          <w:sz w:val="28"/>
        </w:rPr>
      </w:pPr>
      <w:r>
        <w:rPr>
          <w:sz w:val="28"/>
        </w:rPr>
        <w:t>È accaduta una cosa molto interessante. La sera mentre andavo nella mia piccola casa ho dovuto sentire il disperato gemito e il rimprovero di Satana il quale si è lamentato perchè da molto tempo sospettava che avrebbe avuto molti guai a causa mia. Cercava, pertanto, di tenermi sempre sott'occhio. Ha continuato a lamentarsi perchè riuscivo sempre a sfuggire ai suoi artigli ed è rimasto sconfitto anche se ha adoperato tutti i mezzi. Fino a quando sono arri</w:t>
        <w:softHyphen/>
        <w:t>vata nella mia stanzetta, che si trova in fondo al giardino, è venuto con me, ma meglio sarebbe dire che mi scivolava furtivamente vicino consi</w:t>
        <w:softHyphen/>
        <w:t>derato che, come non vedente, non riusciva ad agire nella mia vici</w:t>
        <w:softHyphen/>
        <w:t>nanza. Da tempo sentivo la sua impotenza, ma ci sono stati momenti in cui ho dovuto sentire il suo sguardo scintillante d'odio e di vendetta con il quale riempiva di paura tutto il mio essere.</w:t>
      </w:r>
    </w:p>
    <w:p>
      <w:pPr>
        <w:pStyle w:val="Normal"/>
        <w:jc w:val="both"/>
        <w:rPr>
          <w:sz w:val="28"/>
        </w:rPr>
      </w:pPr>
      <w:r>
        <w:rPr>
          <w:sz w:val="28"/>
        </w:rPr>
      </w:r>
    </w:p>
    <w:p>
      <w:pPr>
        <w:pStyle w:val="Normal"/>
        <w:jc w:val="both"/>
        <w:rPr>
          <w:b/>
          <w:b/>
          <w:bCs/>
          <w:sz w:val="28"/>
        </w:rPr>
      </w:pPr>
      <w:r>
        <w:rPr>
          <w:b/>
          <w:bCs/>
          <w:sz w:val="28"/>
        </w:rPr>
        <w:t>5 giugno 1965</w:t>
      </w:r>
    </w:p>
    <w:p>
      <w:pPr>
        <w:pStyle w:val="Normal"/>
        <w:jc w:val="both"/>
        <w:rPr>
          <w:sz w:val="28"/>
        </w:rPr>
      </w:pPr>
      <w:r>
        <w:rPr>
          <w:sz w:val="28"/>
        </w:rPr>
        <w:t>C'è in me un continuo grande desiderio di Dio. Rassegnata alla sua santa volontà ho accettato sia il vivere, sia il dover morire o soffrire. Questo stato mi ha riempita di una completa felicità e non c'è parola per esprimerla. La felicità che mi ha fatto esultare è durata però fino alla mattina e poi, di nuovo, il maligno mi ha sorpresa con un suo attacco. Non ho mai adoperato questa parola, ma adesso debbo definirlo così, perchè il tormento delle sofferenze mi ha lacerato l'anima. Accenno brevemente all'assalto con il quale il maligno voleva farmi vacillare: "Non c'è alcuna ragione per cui debba giudicare vere le tue inventate sciocchezze. Questa grande delusione ti ha svegliata, facendoti compren</w:t>
        <w:softHyphen/>
        <w:t>dere che sono tutte tue stupide invenzioni. Ravvediti e cambia tutto. Continuare a vivere così è contro la dignità umana ed è anche peccato. Vedi, anche il tuo adorato ti ha abbandonata e non ti degna nè di vita nè di morte. Per te e per tutti coloro che collaborano con te è sicura sol</w:t>
        <w:softHyphen/>
        <w:t>tanto la dannazione. Per loro sei responsabile tu sola perchè, con le tue continue bugie, li conduci nei guai ... " Mi ha attaccata con una tale forza che immediatamente ho perduto ogni sicurezza. La lotta è durata per giorni e, in questa incertezza, l'unica mia preghiera era quella rivolta a Dio. Ho chiesto al Padre Cele</w:t>
        <w:softHyphen/>
        <w:t>ste che accettasse l'offerta della mia anima, del mio corpo e di tutti i miei intendimenti! Voglio servire Lui e che si compia su di me la sua perfetta santa volontà. Questo è il mio unico desiderio. L'ho pregato di perdonare i miei peccati per i meriti di Nostro Signore Gesù Cristo ...</w:t>
      </w:r>
    </w:p>
    <w:p>
      <w:pPr>
        <w:pStyle w:val="Normal"/>
        <w:jc w:val="both"/>
        <w:rPr>
          <w:sz w:val="28"/>
        </w:rPr>
      </w:pPr>
      <w:r>
        <w:rPr>
          <w:sz w:val="28"/>
        </w:rPr>
      </w:r>
    </w:p>
    <w:p>
      <w:pPr>
        <w:pStyle w:val="Normal"/>
        <w:jc w:val="both"/>
        <w:rPr>
          <w:b/>
          <w:b/>
          <w:bCs/>
          <w:sz w:val="28"/>
        </w:rPr>
      </w:pPr>
      <w:r>
        <w:rPr>
          <w:b/>
          <w:bCs/>
          <w:sz w:val="28"/>
        </w:rPr>
        <w:t>9 giugno 1965</w:t>
      </w:r>
    </w:p>
    <w:p>
      <w:pPr>
        <w:pStyle w:val="Normal"/>
        <w:jc w:val="both"/>
        <w:rPr>
          <w:sz w:val="28"/>
        </w:rPr>
      </w:pPr>
      <w:r>
        <w:rPr>
          <w:sz w:val="28"/>
        </w:rPr>
        <w:t>La sera sono andata a riposare e per la debolezza e stanchezza ho potuto riflettere appena su qualche pensiero. Completamente inaspettata, mi ha sorpresa la presenza di nostro Signore Gesù Cristo che, con le sue parole, mi è penetrato tanto nel cuore come mai aveva fatto fino ad ora. Ho cercato di fare attenzione con anima tremante e dovuto raccoglimento. È cessata in me la stan</w:t>
        <w:softHyphen/>
        <w:t>chezza e si è dissipato anche il buio che mi circondava. Tuttavia ho appreso con una certa difficoltà, il significato delle sue parole. Mi avvol</w:t>
        <w:softHyphen/>
        <w:t>geva ancora l'oscurità dei giorni scorsi e ogni attimo era, non solo tor</w:t>
        <w:softHyphen/>
        <w:t>mento del corpo, ma anche dell'anima. Il Signore Gesù: " Mi sono compiaciuto della tua lotta spirituale. Il mio più grande piacere è quando combattete di continuo la mia battaglia con il sovrano dell'oscurità. A colui che opera così è assicurata la salvezza. Mia cara, l'oscurità dei giorni passati si è dissolta nella tua anima ... "</w:t>
      </w:r>
    </w:p>
    <w:p>
      <w:pPr>
        <w:pStyle w:val="Normal"/>
        <w:jc w:val="both"/>
        <w:rPr>
          <w:sz w:val="28"/>
        </w:rPr>
      </w:pPr>
      <w:r>
        <w:rPr>
          <w:sz w:val="28"/>
        </w:rPr>
      </w:r>
    </w:p>
    <w:p>
      <w:pPr>
        <w:pStyle w:val="Normal"/>
        <w:jc w:val="both"/>
        <w:rPr>
          <w:b/>
          <w:b/>
          <w:bCs/>
          <w:sz w:val="28"/>
        </w:rPr>
      </w:pPr>
      <w:r>
        <w:rPr>
          <w:b/>
          <w:bCs/>
          <w:sz w:val="28"/>
        </w:rPr>
        <w:t>10 giugno 1965</w:t>
      </w:r>
    </w:p>
    <w:p>
      <w:pPr>
        <w:pStyle w:val="Normal"/>
        <w:jc w:val="both"/>
        <w:rPr>
          <w:sz w:val="28"/>
        </w:rPr>
      </w:pPr>
      <w:r>
        <w:rPr>
          <w:sz w:val="28"/>
        </w:rPr>
        <w:t>La mattina, al risveglio, mi ha parlato il Signore Gesù e ... mi ha lodata. Prima della S. Messa ogni mattina, in chiesa, faccio la mia ora di adorazione e, durante questo tempo, mi ha parlato di nuovo: "Acco</w:t>
        <w:softHyphen/>
        <w:t>gli la luce del mio sguardo penetrante perchè senza di essa non puoi comprendere le mie parole divine con le quali ti do la forza. Ti ho già detto che non aumenterò più le tue sofferenze, ma anche che non le diminuirò e le cambierò in forme diverse. Una delle forme di queste nuove sofferenze è il ritardo della tua morte. Con gioia ti dico che ho molto gradito la tua rinunzia alla vita e ciò non rimane infruttuoso per te nè per quelli per i quali hai offerto la tua vita. Io ora desidero un'altra cosa da te: con le tue sofferenze sei divenuta una vittima d'amore ardente nella quale si compiace la Santissi</w:t>
        <w:softHyphen/>
        <w:t>ma Trinità... Non devi temere che una cosa qualunque ci possa dividere anche per un attimo. Il cielo è aperto per te, ma questo naturalmente non significa la cessazione delle sofferenze terrene e perciò vedrai ancora buio nel tuo spirito. Ho permesso al sovrano dell'oscurità che, sotto l'in</w:t>
        <w:softHyphen/>
        <w:t>flusso del suo completo potere, potesse fare quello che voleva alla tua anima e al tuo corpo. Adoperi ogni mezzo e ti metta alla prova. Per farti barcollare gli ho dato ogni possibilità perchè veda con chi ha da fare e cioè con un'anima che la Santissima Trinità ha preso in possesso. Ha dovuto costatare che una tale anima sa vivere, morire e soffrire rasse</w:t>
        <w:softHyphen/>
        <w:t>gnandosi completamente alla Mia Santa Divina Volontà. Puoi avere un premio più grande di quello che ti fa riposare tra le braccia del Padre Celeste unitamente alla Santa Trinità? Perciò dico: tu sei vittima d'amore ardente!" Questa mattina, mentre il Signore Gesù parlava, mi ha offerto la sensazione della presenza di Dio come un fiume straripante. Non vedevo niente, percepivo solo la sua presenza. Questa presenza divina, mi ha rinforzata tanto da farmi comprendere che quanto avveniva in me non era frutto di autosuggestione ... Allora il Signore Gesù ha detto così: " Il tuo sacrificio ardente di amore condurrà le anime alla conoscenza e all'amore di Dio. Questa è la mia delizia. Perciò ti tengo ancora qui sulla terra perchè tu sia il sacrificio ardente d'amore, al quale guardo con gioia con i miei occhi divini". Dopo di ciò nella mia anima sono scese pace e tranquillità, ma solo per qualche giorno.</w:t>
      </w:r>
    </w:p>
    <w:p>
      <w:pPr>
        <w:pStyle w:val="Normal"/>
        <w:jc w:val="both"/>
        <w:rPr>
          <w:sz w:val="28"/>
        </w:rPr>
      </w:pPr>
      <w:r>
        <w:rPr>
          <w:sz w:val="28"/>
        </w:rPr>
      </w:r>
    </w:p>
    <w:p>
      <w:pPr>
        <w:pStyle w:val="Normal"/>
        <w:jc w:val="both"/>
        <w:rPr>
          <w:b/>
          <w:b/>
          <w:bCs/>
          <w:sz w:val="28"/>
        </w:rPr>
      </w:pPr>
      <w:r>
        <w:rPr>
          <w:b/>
          <w:bCs/>
          <w:sz w:val="28"/>
        </w:rPr>
        <w:t>18 giugno 1965</w:t>
      </w:r>
    </w:p>
    <w:p>
      <w:pPr>
        <w:pStyle w:val="Normal"/>
        <w:jc w:val="both"/>
        <w:rPr>
          <w:sz w:val="28"/>
        </w:rPr>
      </w:pPr>
      <w:r>
        <w:rPr>
          <w:sz w:val="28"/>
        </w:rPr>
        <w:t>La mattina, durante la Santa Messa, una nuova grande inquietudine è penetrata nel mio essere. Sono stata aggredita da una lotta disperata. Tutti questi argomenti sono invenzioni delle mie bugie con le quali mi illudo? Non c'è nulla di vero? Pensavo che si erano così moltiplicati i miei peccati e non potevo nemmeno partecipare alla Santa Comunione. Mi dibattevo tra dubbi e tra gli stessi trascorsi tormenti. Nella mia mente si affacciava sempre più frequente la decisione di smettere, di annientare ogni mia bugia e di non scrivere più nemmeno una parola; d'allora si è presentato più volte questo pensiero. Cercavo di deridere me stessa per raggiungere lo scopo di smettere per sempre con tutto ... Era una tale sofferenza come non avevo mai sentito. Vivevo una vita spaventosa con la sensazione che offendevo Dio e che Egli non desiderava venire da me, facendomi capire così che que</w:t>
        <w:softHyphen/>
        <w:t>sta è una unione indegna ed è nauseato a causa dei miei peccati. In que</w:t>
        <w:softHyphen/>
        <w:t>sto grande tormento spirituale non desti meraviglia sapere che per me sarebbe stata desiderabile la morte perchè in tal caso sarei stata liberata da tutte le menzogne con le quali ingannavo anche il mio confessore ... Trascorrevano giorni ed io comprendevo che non c'era ragione di vivere senza Dio. E già la seconda settimana che sono stata soltanto alla S. Messa d'obbligo, cioè di domenica. Nutro però la mia anima con le comunioni spirituali. Dinanzi a me tutto è buio e la mia vita senza scopo è del tutto sin</w:t>
        <w:softHyphen/>
        <w:t>golare. Come posso, senza Dio, vivere per Dio? Non è possibile in alcuna maniera! La mia sorellina suora mi ha suggerito di andare dal Padre G. e di parlare con lui per la pace della mia coscienza e per sapere che cosa devo fare. Io da parte mia sono per</w:t>
        <w:softHyphen/>
        <w:t>suasa che l'unica persona sarebbe il Santo Padre il quale, esaminando la mia situazione, potrebbe tranquillizzarmi. Se egli non la trovasse vera mi darebbe l'assoluzione per le complicate bugie. Avrei desiderio che si approfondisse il mio difficile stato d'animo e con benevolenza si venisse in mio aiuto. Io con quel poco di forza che mi è rimasta, vorrei andare dal Santo Padre anche se sembra una cosa alquanto strana e difficile. Voglio superare ogni difficoltà perchè non posso più continuare a vivere in questo tormentoso stato d'animo senza fare nulla. Non importa se non avrò alcuna raccomandazione perchè farò tutti gli sforzi per poter riacquistare la pace dell'anima mia... L'incertezza nella quale vivo è la causa che mi ha fatto prendere questa decisione: o sì o no! Ma questa vita non può continuare più così perchè è necessario chiarire se sono pazza o bugiarda, oppure se è vero ciò che c'è in me. Se questo fosse vero, io non potrei più continuare a guardare così inerte la perdita delle anime e, inoltre, l'accecamento di Satana, come scopo primario da raggiungere, non dovrebbe mettermi in fuga davanti a qualunque sacrificio che sia necessario fare.</w:t>
      </w:r>
    </w:p>
    <w:p>
      <w:pPr>
        <w:pStyle w:val="Normal"/>
        <w:jc w:val="both"/>
        <w:rPr>
          <w:sz w:val="28"/>
        </w:rPr>
      </w:pPr>
      <w:r>
        <w:rPr>
          <w:sz w:val="28"/>
        </w:rPr>
      </w:r>
    </w:p>
    <w:p>
      <w:pPr>
        <w:pStyle w:val="Normal"/>
        <w:jc w:val="both"/>
        <w:rPr>
          <w:b/>
          <w:b/>
          <w:bCs/>
          <w:sz w:val="28"/>
        </w:rPr>
      </w:pPr>
      <w:r>
        <w:rPr>
          <w:b/>
          <w:bCs/>
          <w:sz w:val="28"/>
        </w:rPr>
        <w:t>2 - 3 luglio 1965</w:t>
      </w:r>
    </w:p>
    <w:p>
      <w:pPr>
        <w:pStyle w:val="Normal"/>
        <w:jc w:val="both"/>
        <w:rPr>
          <w:sz w:val="28"/>
        </w:rPr>
      </w:pPr>
      <w:r>
        <w:rPr>
          <w:sz w:val="28"/>
        </w:rPr>
        <w:t>Stavo seduta a pranzo quando la parola del Signore ha illuminato la mia anima come un lampo: " Ricordi che cosa ha detto il tuo confes</w:t>
        <w:softHyphen/>
        <w:t>sore nell'ultima confessione? Se sei in qualche guaio vai da lui e fallo chiamare! " In quel momento, raccogliendo tutte le mie forze, sono andata a telefonare ... Ho ricevuto una risposta incoraggiante e utile. La notte del 3 luglio ho potutto dormire appena. Come si usa dire, aspettavo il mattino come un bimbo attende il Natale per i doni del Bambino Gesù. Era veramente così! Già da due settimane non avevo avuto il coraggio di ricevere il corpo di Gesù per le ragioni anzidette. Era domenica e al mattino presto mi sono avviata con la mia poca forza fisica, ma con molta speranza. Per l'ammonimento avuto il giorno prece</w:t>
        <w:softHyphen/>
        <w:t>dente, nella mia anima aveva preso istantaneamente dimora la dolce pace del Signore Gesù che mi ha compensato del lungo tempo soppor</w:t>
        <w:softHyphen/>
        <w:t>tato tra tormenti spirituali. Appena sono arrivata dinanzi al mio confessore, il maligno mi ha assalita di nuovo con la sua ossessione. Con brutali tormenti mi tortu</w:t>
        <w:softHyphen/>
        <w:t>rava creando una grande confusione nella mia mente. Sforzandomi, cer</w:t>
        <w:softHyphen/>
        <w:t>cavo di tener desta l'attenzione per poter capire le parole del confessore a me rivolte, ma per il fastidio del maligno, i dubbi hanno continuato a turbarmi. Per tutta la sua durata mi sono ripetutamente imposta di voler credere con ogni mia energia nella validità dell'assoluzione. Pensavo che, se non riuscivo a crederlo con certezza, non era colpa mia e tuttavia provavo angoscia. Oh, quel Padre comprensivo! Quando ha sentito che, per questa ragione, non ho avuto il coraggio di ricevere il Corpo Santo del Signore da più di due settimane, mi ha ripresa con molta severità: " Deve com</w:t>
        <w:softHyphen/>
        <w:t>prendere " ha detto " che questo proviene dal disturbo del maligno e non dal disprezzo del Signore Gesù... " Non devo più lasciarmi avvicinare da questo disturbo. Che non avvenga più che io debba rinunziare per queste ragioni alla Santa Comunione ... Quando il Padre mi ha ordinato di eseguire i suoi comandi nel nome di Gesù, ho dovuto sentire che egli ha raccolto tutte le sue forze per poter pronunciare le sue parole. Nello stesso tempo l'assalto del maligno era così grande che anche io ho dovuto raccogliere tutte le mie forze per poter rispondere, per ben sette volte, " si ", al rinnovato ordine del Padre. La mia mente era sotto la pressione del sovrano dell'oscurità e così, per l'accettazione delle parole del Padre, ho ricevuto una forza trascendentale, soprannaturale dalla potenza dell'alto. Con la mia parola " si " ho voluto far capire che desideravo obbedirgli con tutto il mio impegno. La consapevolezza di que</w:t>
        <w:softHyphen/>
        <w:t>sta volontà ha destato nella mia anima un grande senso di tranquillità. Dopo tanto tempo il Signore è penetrato in me concedendomi la sensa</w:t>
        <w:softHyphen/>
        <w:t>zione della sua presenza.</w:t>
      </w:r>
    </w:p>
    <w:p>
      <w:pPr>
        <w:pStyle w:val="Normal"/>
        <w:jc w:val="both"/>
        <w:rPr>
          <w:sz w:val="28"/>
        </w:rPr>
      </w:pPr>
      <w:r>
        <w:rPr>
          <w:sz w:val="28"/>
        </w:rPr>
      </w:r>
    </w:p>
    <w:p>
      <w:pPr>
        <w:pStyle w:val="Normal"/>
        <w:jc w:val="both"/>
        <w:rPr>
          <w:b/>
          <w:b/>
          <w:bCs/>
          <w:sz w:val="28"/>
        </w:rPr>
      </w:pPr>
      <w:r>
        <w:rPr>
          <w:b/>
          <w:bCs/>
          <w:sz w:val="28"/>
        </w:rPr>
        <w:t>7 - 8 luglio 1965</w:t>
      </w:r>
    </w:p>
    <w:p>
      <w:pPr>
        <w:pStyle w:val="Normal"/>
        <w:jc w:val="both"/>
        <w:rPr>
          <w:sz w:val="28"/>
        </w:rPr>
      </w:pPr>
      <w:r>
        <w:rPr>
          <w:sz w:val="28"/>
        </w:rPr>
        <w:t>Il Signore Gesù mi ha parlato a lungo fervorosamente: " Mia cara, non Mi trascurare! Alle parole del tuo confessore debbo aggiungere ciò che ho detto anche altre volte. La sua parola è anche la parola mia. Ritieni sempre autentici i suoi suggerimenti perchè Io lo illumino ed egli è colui che ti conosce, ti comprende, ti guida e che non ti abbandonerà mai. Perciò non devi preoccuparti e non devi aver paura! Sia chiara davanti a te la mia volontà. Io ti dico sempre in anticipo che cosa avverrà. Non ti ho detto anche che permetto a Satana di assalirti e di provare tutte le sue tentazioni su di te? Elisabettina mia, sono con</w:t>
        <w:softHyphen/>
        <w:t>tento che, appena ti ho ammonita, sei andata subito e con piacere dal tuo confessore. Come ti ho già detto, tu possiedi lo Spirito d'amore e il maligno non può conquistarti, però è vero che ho permesso che ti tortu</w:t>
        <w:softHyphen/>
        <w:t>rasse. Il maligno, conoscendo le tue debolezze, voleva ottenere che non dessi retta al mio ammonimento, ma tu, che possiedi anche il dono della obbedienza, l'hai vinto ed egli è diventato senza forza e non vedente vicino a te. Oh, come sono felice che tu abbia praticato con tanta dili</w:t>
        <w:softHyphen/>
        <w:t>genza questa virtù che è anche contraria al tuo carattere! Mia cara Elisa</w:t>
        <w:softHyphen/>
        <w:t>bettina! In tal modo Mi obblighi e spando di più le mie smisurate grazie sulla tua anima che diventa ancora più splendente". Ho tanto meditato sulle parole del Signore Gesù, sulla grandezza e santità della virtù dell'obbedienza e fino ad ora non avevo mai riflet</w:t>
        <w:softHyphen/>
        <w:t>tuto che la mia anima potesse splendere in una misura così grande per questa virtù. Mi sono ripromessa allora di accettare ciò che ricevo diret</w:t>
        <w:softHyphen/>
        <w:t>tamente dal Signore Gesù e dal mio confessore con fedeltà e tenacia ancora più grande.</w:t>
      </w:r>
    </w:p>
    <w:p>
      <w:pPr>
        <w:pStyle w:val="Normal"/>
        <w:jc w:val="both"/>
        <w:rPr>
          <w:sz w:val="28"/>
        </w:rPr>
      </w:pPr>
      <w:r>
        <w:rPr>
          <w:sz w:val="28"/>
        </w:rPr>
      </w:r>
    </w:p>
    <w:p>
      <w:pPr>
        <w:pStyle w:val="Normal"/>
        <w:jc w:val="both"/>
        <w:rPr>
          <w:b/>
          <w:b/>
          <w:bCs/>
          <w:sz w:val="28"/>
        </w:rPr>
      </w:pPr>
      <w:r>
        <w:rPr>
          <w:b/>
          <w:bCs/>
          <w:sz w:val="28"/>
        </w:rPr>
        <w:t>9 luglio 1965</w:t>
      </w:r>
    </w:p>
    <w:p>
      <w:pPr>
        <w:pStyle w:val="Normal"/>
        <w:jc w:val="both"/>
        <w:rPr>
          <w:sz w:val="28"/>
        </w:rPr>
      </w:pPr>
      <w:r>
        <w:rPr>
          <w:sz w:val="28"/>
        </w:rPr>
        <w:t>La Vergine Madre ha parlato: " Figliola mia, non hai ancora annu</w:t>
        <w:softHyphen/>
        <w:t>ciato al tuo confessore la maniera in cui devono svolgersi le preghiere della veglia unite con i meriti del Mio Santo Figlio. Di nuovo ti prego di farlo ora. La mia preghiera è che la veglia notturna, con la quale ho inten</w:t>
        <w:softHyphen/>
        <w:t>zione di salvare le anime dei moribondi, in ogni parrocchia sia organizzata in modo tale che nessun minuto della notte resti senza preghiera. Questa è la risorsa che vi do nelle mani con la quale potete salvare le anime dei moribondi dall'eterna dannazione: lo splendore della Mia Fiamma d'Amore accecherà Satana.</w:t>
      </w:r>
    </w:p>
    <w:p>
      <w:pPr>
        <w:pStyle w:val="Normal"/>
        <w:jc w:val="both"/>
        <w:rPr>
          <w:sz w:val="28"/>
        </w:rPr>
      </w:pPr>
      <w:r>
        <w:rPr>
          <w:sz w:val="28"/>
        </w:rPr>
      </w:r>
    </w:p>
    <w:p>
      <w:pPr>
        <w:pStyle w:val="Normal"/>
        <w:jc w:val="both"/>
        <w:rPr>
          <w:b/>
          <w:b/>
          <w:bCs/>
          <w:sz w:val="28"/>
        </w:rPr>
      </w:pPr>
      <w:r>
        <w:rPr>
          <w:b/>
          <w:bCs/>
          <w:sz w:val="28"/>
        </w:rPr>
        <w:t>12 luglio 1965</w:t>
      </w:r>
    </w:p>
    <w:p>
      <w:pPr>
        <w:pStyle w:val="Normal"/>
        <w:jc w:val="both"/>
        <w:rPr>
          <w:sz w:val="28"/>
        </w:rPr>
      </w:pPr>
      <w:r>
        <w:rPr>
          <w:sz w:val="28"/>
        </w:rPr>
        <w:t>Il Signore Gesù ha incominciato a parlare durante la Santa Messa: " Devi vivere così divisa in due. Perchè ti meravigli? Può unirsi la volontà della carne con quella dello spirito? No, mai! Vedo che con la tua anima cerchi di compiere la mia volontà con grande attenzione, ma la carne, che è un forte avversario, fa continua resistenza e, opponendosi, vuole impedire la prontezza del tuo spirito con il quale vorresti collaborare e rimanere a Me accanto. Accetto ed accompagno con la mia continua benedizione la tua grande volontà di amore. Anzi, vado ancora oltre. Da oggi la tua piccola casa, a te cara, sarà il mio perenne santuario. Con la mia presenza la onorerò per sempre ... Ho preso in affitto la tua dimora e lì adorami e rimani insieme con Me! Io mi ci trat</w:t>
        <w:softHyphen/>
        <w:t>tengo volentieri fino a quando sarai sulla terra. Non voglio rinunziare a te neanche per un attimo ... Vedo i dubbi che sono sorti in te a causa di ciò. Che cosa ti ho detto tanto tempo fa? Se provi forte resistenza alle mie parole è questo il segno dal quale puoi riconoscere chiaramente che hanno origine da Me. Elisabetta, Elisabetta, credi! ...</w:t>
      </w:r>
    </w:p>
    <w:p>
      <w:pPr>
        <w:pStyle w:val="Normal"/>
        <w:jc w:val="both"/>
        <w:rPr>
          <w:sz w:val="28"/>
        </w:rPr>
      </w:pPr>
      <w:r>
        <w:rPr>
          <w:sz w:val="28"/>
        </w:rPr>
        <w:t xml:space="preserve">Oh, tu piccolo nulla! Che cosa saresti senza l'amore? ... " </w:t>
      </w:r>
    </w:p>
    <w:p>
      <w:pPr>
        <w:pStyle w:val="Normal"/>
        <w:jc w:val="both"/>
        <w:rPr>
          <w:sz w:val="28"/>
        </w:rPr>
      </w:pPr>
      <w:r>
        <w:rPr>
          <w:sz w:val="28"/>
        </w:rPr>
      </w:r>
    </w:p>
    <w:p>
      <w:pPr>
        <w:pStyle w:val="Normal"/>
        <w:jc w:val="both"/>
        <w:rPr>
          <w:b/>
          <w:b/>
          <w:bCs/>
          <w:sz w:val="28"/>
        </w:rPr>
      </w:pPr>
      <w:r>
        <w:rPr>
          <w:b/>
          <w:bCs/>
          <w:sz w:val="28"/>
        </w:rPr>
        <w:t>17 luglio 1965</w:t>
      </w:r>
    </w:p>
    <w:p>
      <w:pPr>
        <w:pStyle w:val="Normal"/>
        <w:jc w:val="both"/>
        <w:rPr>
          <w:sz w:val="28"/>
        </w:rPr>
      </w:pPr>
      <w:r>
        <w:rPr>
          <w:sz w:val="28"/>
        </w:rPr>
        <w:t>" Mia sorellina! Nella tua anima senti quanto viene premiata l'ac</w:t>
        <w:softHyphen/>
        <w:t>cettazione della mia parola a te affidata con le grazie che ti do tramite il confessore, affinchè tu possa vedere e sentire quella potenza che ha fatto cessare i dubbi e la confusione. Soltanto con l'obbedienza ottieni tutto questo. Ora puoi convincerti che non ti ho dato la pace con la forza autentica dell'assoluzione, ma con ciò che ti ho direttamente ordinato tramite il tuo confessore. Se non l'avessi accettato, sarebbe avenuto ora e per sempre un naufragio per la tua anima. Sono dure e grosse le mie parole! Ti sorprendo, non è vero? Pensa a quello che ti ho già detto altre volte: le parole del tuo confessore sono le mie parole e non accettarle significa opporsi a Dio. Perciò ho dovuto essere così severo con te. Cambierò le tue soffe</w:t>
        <w:softHyphen/>
        <w:t>renze e non lascerò su di te i tormenti dei dubbi. Ora per una sola volta e sino alla fine della tua vita il fuoco dell'amore brucerà in te riempien</w:t>
        <w:softHyphen/>
        <w:t>doti di avidità per la conquista delle anime e consumerà le forze del tuo corpo ". Non ho ben compreso allora le sue parole, perchè il Signore Gesù non mi aveva ancora fatto provare queste nuove sofferenze che Egli ha chiamato fuoco dell'amore e avidità della conquista delle anime, le quali consumeranno le forze del mio corpo. Dopo qualche giorno ha fatto penetrare nel mio cuore una freccia infuocata quale mezzo di sofferenza per salvare le anime dalla perdizione. D'allora non mi riconosco più. Come potrei orientarmi per comprendere che cosa è il fuoco ardente dell'amore che non si può descrivere? Esi</w:t>
        <w:softHyphen/>
        <w:t>stono sensazioni che sono segreti di Dio e dell'anima e delle quali è impossibile parlare. Non mi sforzo nemmeno, ma sono certa che il Padre spirituale, nel mutismo delle nascoste righe e per misericordia di Dio, comprende insieme con me. Questo è affare del Signore, quindi i miei sforzi sarebbero sol</w:t>
        <w:softHyphen/>
        <w:t>tanto inutili. Secondo le parole del Signore Gesù, il fuoco dell'amore brucia in me nel silenzio dell'anima; su questo non mi dilungo di più perchè non si può spiegare come non è spiegabile con parole l'effetto del fuoco che produce una qualunque scottatura. Non dovete pensare, come dicevo al confessore, che sono stata assa</w:t>
        <w:softHyphen/>
        <w:t>lita da qualche malinconia perchè ciò è in contrasto con il mio carattere gioioso. Tuttavia il silenzioso ritiro domina la mia anima. Sento come se non appartenessi alla terra. È avvenuto anche qualche altra volta, ma il Signore ha detto che ora sarà così fino alla fine della mia vita. Io d'al</w:t>
        <w:softHyphen/>
        <w:t>lora cerco di attenermi con maggiore fedeltà ed abnegazione ai digiuni chiesti dal Signore e, per quanto riguarda la veglia, che era il compito più difficile, ora la raddoppio con tutta la mia forza e veglio per due ore. Il Signore Gesù prima mi chiedeva di vegliare due volte per la durata di un'ora. Adesso per la sua grazia, da quando arde in me il fuoco dell'amore, non esiste nè giorno nè notte, poichè tutto quello che dedico a Lui per ricambiarLo mi sembra poco. Il riposo notturno dura fino alla mezza</w:t>
        <w:softHyphen/>
        <w:t>notte e d'allora prego, vegliando, fino alle cinque. Dopo, vado in chiesa dove continuo l'adorazione del Signore e alla Santa Messa delle ore sette ricevo il Suo Santo Corpo. Trascorro la giornata aiutando la fami</w:t>
        <w:softHyphen/>
        <w:t xml:space="preserve">glia e per tutto il tempo la presenza del Signore mi riempie in misura tale da far sentire il mio spirito lanciato sopra le forze delle attività del corpo e in sosta presso di Lui senza interruzione. Nella mia piccola camera, dove sento la sua presenza, entro spesso durante il lavoro e lì lo adoro e mi unisco a Lui nell'amore. Scrivo questi segreti del mio cuore che ho svelato al Padre spirituale. </w:t>
      </w:r>
    </w:p>
    <w:p>
      <w:pPr>
        <w:pStyle w:val="Normal"/>
        <w:jc w:val="both"/>
        <w:rPr>
          <w:sz w:val="28"/>
        </w:rPr>
      </w:pPr>
      <w:r>
        <w:rPr>
          <w:sz w:val="28"/>
        </w:rPr>
      </w:r>
    </w:p>
    <w:p>
      <w:pPr>
        <w:pStyle w:val="Normal"/>
        <w:jc w:val="both"/>
        <w:rPr>
          <w:b/>
          <w:b/>
          <w:bCs/>
          <w:sz w:val="28"/>
        </w:rPr>
      </w:pPr>
      <w:r>
        <w:rPr>
          <w:b/>
          <w:bCs/>
          <w:sz w:val="28"/>
        </w:rPr>
        <w:t>20 luglio 1965</w:t>
      </w:r>
    </w:p>
    <w:p>
      <w:pPr>
        <w:pStyle w:val="Normal"/>
        <w:jc w:val="both"/>
        <w:rPr>
          <w:sz w:val="28"/>
        </w:rPr>
      </w:pPr>
      <w:r>
        <w:rPr>
          <w:sz w:val="28"/>
        </w:rPr>
        <w:t>Quelle continue debolezze e disturbi fisici già descritti e accertati dal medico, d'allora mi hanno assalita sempre più spesso e in misura tale che durante il giorno ogni ora devo coricarmi almeno per quindici minuti, perchè credo di svenire per il dolore. Oggi, proprio quando sono rientrata dalla Santa Messa, mi ha assa</w:t>
        <w:softHyphen/>
        <w:t>lito una straordinaria dolorosa debolezza. Avrei voluto fare atti di ado</w:t>
        <w:softHyphen/>
        <w:t>razione e di espiazine nella mia cameretta, invece ho dovuto mettermi a riposare. Prima ho offerto le mie sofferenze e ho desiderato che i peccatori si convertano. Il Signore Gesù si è molto commosso e ha incomin</w:t>
        <w:softHyphen/>
        <w:t>ciato a dialogare benevolmente con me: " Oh, come sei cara tu che desideri le anime per Me! Potresti deside</w:t>
        <w:softHyphen/>
        <w:t>rare cosa migliore? È proprio questo che attenderei da voi tutti. Vedi Eli</w:t>
        <w:softHyphen/>
        <w:t>sabettina mia, tutti voi potete dare tanto a Dio. Anche il Padre Celeste accetta con amore i tuoi desideri. I tuoi buoni desideri, come onde di grazia, si riflettono su te e su coloro per i quali mi invochi. Credimi, non potresti darmi cosa più grande e cara. Sono sceso dal Cielo al fine di redimere le anime per la vita eterna ". Mentre mi diceva così ha placato la mia sete di anime, ha irradiato su di me un fuoco d'amore ardente fuori misura e ha detto ancora: " Mia cara, ora sii ancora più umile! Dio si è abbassato su di te ". Commossa ho continuato a tremare per lungo tempo.</w:t>
      </w:r>
    </w:p>
    <w:p>
      <w:pPr>
        <w:pStyle w:val="Normal"/>
        <w:jc w:val="both"/>
        <w:rPr>
          <w:sz w:val="28"/>
        </w:rPr>
      </w:pPr>
      <w:r>
        <w:rPr>
          <w:sz w:val="28"/>
        </w:rPr>
      </w:r>
    </w:p>
    <w:p>
      <w:pPr>
        <w:pStyle w:val="Normal"/>
        <w:jc w:val="both"/>
        <w:rPr>
          <w:b/>
          <w:b/>
          <w:bCs/>
          <w:sz w:val="28"/>
        </w:rPr>
      </w:pPr>
      <w:r>
        <w:rPr>
          <w:b/>
          <w:bCs/>
          <w:sz w:val="28"/>
        </w:rPr>
        <w:t>24 luglio 1965 - Sabato</w:t>
      </w:r>
    </w:p>
    <w:p>
      <w:pPr>
        <w:pStyle w:val="Normal"/>
        <w:jc w:val="both"/>
        <w:rPr>
          <w:sz w:val="28"/>
        </w:rPr>
      </w:pPr>
      <w:r>
        <w:rPr>
          <w:sz w:val="28"/>
        </w:rPr>
        <w:t>La Vergine Madre oggi si è avvicinata a me con parole soavi che immediatamente mi hanno dato la sensazione dello stato di piena gra</w:t>
        <w:softHyphen/>
        <w:t>zia e anche Lei esultava: "Mia piccola figliola carmelitana! Tramite la grazia della Mia Fiamma d'Amore, hai ottenuto che Dio si degnasse di abbassarsi fino a te e consumasse la tua anima con il fuoco d'Amore per la sua opera di redenzione in misura tanto grande. Possedere questo fuoco è un privile</w:t>
        <w:softHyphen/>
        <w:t>gio eccelso e però tu devi vivere intimamente in profonda umiltà". Spesso, mentre scrivo, sento un forte ostacolo in me che addirittura mi paralizza ... Allora mi abbandona la forza e per giorni, anzi per setti</w:t>
        <w:softHyphen/>
        <w:t>mane, non prendo penna in mano. Solo quando il Signore Gesù con la sua presenza mi impone severamente di riprendere a scrivere, di nuovo mi viene l'impulso. Recentemente, ho domandato di nuovo al Signore se quello che ho scritto sia veramente venuto dalla sua volontà ed Egli mi ha risposto con parole decise: " Sai perchè ti faccio scrivere diversi avvenimenti della tua vita? Per</w:t>
        <w:softHyphen/>
        <w:t>chè rispecchiano le mie grazie nella tua anima che, so bene, non rac</w:t>
        <w:softHyphen/>
        <w:t>conteresti mai. Così ti costringo a che gli altri vedano il lavoro divino che Io coltivo in te già dalla tua infanzia ". Dopo le sue parole mi sono tranquillizzata e ho continuato a scrivere.</w:t>
      </w:r>
    </w:p>
    <w:p>
      <w:pPr>
        <w:pStyle w:val="Normal"/>
        <w:jc w:val="both"/>
        <w:rPr>
          <w:sz w:val="28"/>
        </w:rPr>
      </w:pPr>
      <w:r>
        <w:rPr>
          <w:sz w:val="28"/>
        </w:rPr>
      </w:r>
    </w:p>
    <w:p>
      <w:pPr>
        <w:pStyle w:val="Normal"/>
        <w:jc w:val="both"/>
        <w:rPr>
          <w:b/>
          <w:b/>
          <w:bCs/>
          <w:sz w:val="28"/>
        </w:rPr>
      </w:pPr>
      <w:r>
        <w:rPr>
          <w:b/>
          <w:bCs/>
          <w:sz w:val="28"/>
        </w:rPr>
        <w:t>13 agosto 1965</w:t>
      </w:r>
    </w:p>
    <w:p>
      <w:pPr>
        <w:pStyle w:val="Normal"/>
        <w:jc w:val="both"/>
        <w:rPr>
          <w:sz w:val="28"/>
        </w:rPr>
      </w:pPr>
      <w:r>
        <w:rPr>
          <w:sz w:val="28"/>
        </w:rPr>
        <w:t>Ho meditato le parole del Signore Gesù che mi ha detto tempo addietro: " Non posso rinunciare a te ". Più tardi, meravigliata di questa frase, pensavo di aver capito male.</w:t>
      </w:r>
    </w:p>
    <w:p>
      <w:pPr>
        <w:pStyle w:val="Normal"/>
        <w:jc w:val="both"/>
        <w:rPr>
          <w:sz w:val="28"/>
        </w:rPr>
      </w:pPr>
      <w:r>
        <w:rPr>
          <w:sz w:val="28"/>
        </w:rPr>
        <w:t>Il Signor Gesù mi ha interrotta: " Non hai capito male, perchè ti meravigli che non posso rinunziare a te e a nessun'anima? Non ho sparso ogni goccia del mio sangue per te, per tutto il genere umano? La mia volontà è di redimere tutti, Elisabetta mia, devi volere questo anche tu con tutte le forze in ogni momento della tua vita! "</w:t>
      </w:r>
    </w:p>
    <w:p>
      <w:pPr>
        <w:pStyle w:val="Normal"/>
        <w:jc w:val="both"/>
        <w:rPr>
          <w:sz w:val="28"/>
        </w:rPr>
      </w:pPr>
      <w:r>
        <w:rPr>
          <w:sz w:val="28"/>
        </w:rPr>
      </w:r>
    </w:p>
    <w:p>
      <w:pPr>
        <w:pStyle w:val="Normal"/>
        <w:jc w:val="both"/>
        <w:rPr>
          <w:b/>
          <w:b/>
          <w:bCs/>
          <w:sz w:val="28"/>
        </w:rPr>
      </w:pPr>
      <w:r>
        <w:rPr>
          <w:b/>
          <w:bCs/>
          <w:sz w:val="28"/>
        </w:rPr>
        <w:t>18 agosto 1965</w:t>
      </w:r>
    </w:p>
    <w:p>
      <w:pPr>
        <w:pStyle w:val="Normal"/>
        <w:jc w:val="both"/>
        <w:rPr>
          <w:sz w:val="28"/>
        </w:rPr>
      </w:pPr>
      <w:r>
        <w:rPr>
          <w:sz w:val="28"/>
        </w:rPr>
        <w:t>Quando la mattina mi sono prostrata davanti a Lui e l'ho implorato con profondo pentimento dei miei peccati, Egli di nuovo mi ha fatto sentire la sua commozione e il battito del Suo Santo Cuore dicendo: "Già da tempo hai ricevuto il mio amoroso perdono e il possesso completo del Mio Cuore Misericordioso. Accetto per gli altri il profondo pentimento con il quale ti sei prostrata davanti a Me e concedo il mio perdono ... "</w:t>
      </w:r>
    </w:p>
    <w:p>
      <w:pPr>
        <w:pStyle w:val="Normal"/>
        <w:jc w:val="both"/>
        <w:rPr>
          <w:sz w:val="28"/>
        </w:rPr>
      </w:pPr>
      <w:r>
        <w:rPr>
          <w:sz w:val="28"/>
        </w:rPr>
        <w:t>Mentre pronunziava queste parole mi ha inondata con il Suo Amore in una misura tale che di nuovo mi ha fatto cominciare a tre</w:t>
        <w:softHyphen/>
        <w:t>mare. Non si può esprimere ciò con parole ... da quando in me brucia il fuoco dell'amore molto spesso vado in estasi e nei momenti nei quali meno me lo aspetto ...!</w:t>
      </w:r>
    </w:p>
    <w:p>
      <w:pPr>
        <w:pStyle w:val="Normal"/>
        <w:jc w:val="both"/>
        <w:rPr>
          <w:sz w:val="28"/>
        </w:rPr>
      </w:pPr>
      <w:r>
        <w:rPr>
          <w:sz w:val="28"/>
        </w:rPr>
      </w:r>
    </w:p>
    <w:p>
      <w:pPr>
        <w:pStyle w:val="Normal"/>
        <w:jc w:val="both"/>
        <w:rPr>
          <w:b/>
          <w:b/>
          <w:bCs/>
          <w:sz w:val="28"/>
        </w:rPr>
      </w:pPr>
      <w:r>
        <w:rPr>
          <w:b/>
          <w:bCs/>
          <w:sz w:val="28"/>
        </w:rPr>
        <w:t>27 e 28 agosto 1965</w:t>
      </w:r>
    </w:p>
    <w:p>
      <w:pPr>
        <w:pStyle w:val="Normal"/>
        <w:jc w:val="both"/>
        <w:rPr>
          <w:sz w:val="28"/>
        </w:rPr>
      </w:pPr>
      <w:r>
        <w:rPr>
          <w:sz w:val="28"/>
        </w:rPr>
        <w:t>Mio adorato Gesù, sono molto addolorata poichè sento che per la stanchezza questa notte non potrò vegliare per le anime dei moribondi! Ma Tu certamente vedi in me la volontà con la quale vorrei farlo ". Mentre ero in una grande tristezza, Egli ha parlato confortandomi: " Accetto adesso il tuo grande desiderio per la salvezza dei mori</w:t>
        <w:softHyphen/>
        <w:t>bondi e lo riverso sulle loro anime ". Allora mi sono tranquillizzata. Durante il riposo della notte mi sono svegliata spesso, ho pregato e implorato misericordia per i mori</w:t>
        <w:softHyphen/>
        <w:t>bondi, ma non ho avuto la forza di alzarmi per vegliare. Il Signore Gesù, durante la notte, mi ha assicurata ancora dicendo che accettava il desiderio di vegliare. Il giorno successivo, cioè il 28, e la mattina prima e durante la S. Messa si è espresso così: " Elisabetta mia, ora continua il dialogo di ieri sera che è rimasto in sospeso. Ti ringrazio per gli sforzi che fai, ma adesso devi stare molto attenta e scrivere bene ciò che ti dico ". Perchè anche gli altri comprendano il dialogo, debbo prima descri</w:t>
        <w:softHyphen/>
        <w:t>vere ciò che è successo in famiglia. Sono nati due nipotini: uno il 22 agosto, giorno della festa del Cuore Immacolato di Maria e l'altro 1'8 settembre. Così alla mia debo</w:t>
        <w:softHyphen/>
        <w:t>lezza si è aggiunto tanto lavoro e sentivo che non riuscivo a sostenerlo. Ho pregato il Signore che, nella sua bontà, mi concedesse energia perchè quella poca che mi era rimasta non riuscivo a dividerla in modo da poter aiutare tutte e due le giovani nuore. Il giorno successivo, quando mi sono svegliata, c'era in me una freschezza portentosa tanto che ho lavorato tutto il giorno e non ho provato alcuna stanchezza. Sono andata avanti così per circa due settimane e sentivo che con que</w:t>
        <w:softHyphen/>
        <w:t>sta forza straordinaria mi allontanavo dal Signore perchè stavo già pen</w:t>
        <w:softHyphen/>
        <w:t>sando che, se fossi restata in buone condizioni di salute, sarei potuta anche andare a lavorare. Insomma, al ritorno delle mie forze fisiche la mente era occupata da tali pensieri. Il Signore Gesù, allora, ha cominciato a colloquiare così con me: " Almeno ora comprendi meglio perchè vieni privata delle forze fisi</w:t>
        <w:softHyphen/>
        <w:t>che. Come puoi costatare, fino a quando sei stata in deboli condizioni di salute, Mi hai servito con tutte le tue energie. Ora che ho migliorato il tuo stato fisico non Mi servi come prima. I tuoi pensieri sono distratti, dedichi meno tempo a Me, non mi rimani nemmeno tanto vicino come hai fatto prima d'ora. Del tuo tanto tempo e della tua tanta forza per Me resta ben poco. Dunque, ancora qualche giorno e ti toglierò la forza che ti ho concesso solo per il bene della tua famiglia ... "</w:t>
      </w:r>
    </w:p>
    <w:p>
      <w:pPr>
        <w:pStyle w:val="Normal"/>
        <w:jc w:val="both"/>
        <w:rPr>
          <w:sz w:val="28"/>
        </w:rPr>
      </w:pPr>
      <w:r>
        <w:rPr>
          <w:sz w:val="28"/>
        </w:rPr>
      </w:r>
    </w:p>
    <w:p>
      <w:pPr>
        <w:pStyle w:val="Normal"/>
        <w:jc w:val="both"/>
        <w:rPr>
          <w:b/>
          <w:b/>
          <w:bCs/>
          <w:sz w:val="28"/>
        </w:rPr>
      </w:pPr>
      <w:r>
        <w:rPr>
          <w:b/>
          <w:bCs/>
          <w:sz w:val="28"/>
        </w:rPr>
        <w:t>18 settembre 1965</w:t>
      </w:r>
    </w:p>
    <w:p>
      <w:pPr>
        <w:pStyle w:val="Normal"/>
        <w:jc w:val="both"/>
        <w:rPr>
          <w:sz w:val="28"/>
        </w:rPr>
      </w:pPr>
      <w:r>
        <w:rPr>
          <w:sz w:val="28"/>
        </w:rPr>
        <w:t>" Elisabetta mia, debbo rivolgerti una grande preghiera, accetti?</w:t>
      </w:r>
    </w:p>
    <w:p>
      <w:pPr>
        <w:pStyle w:val="Normal"/>
        <w:jc w:val="both"/>
        <w:rPr>
          <w:sz w:val="28"/>
        </w:rPr>
      </w:pPr>
      <w:r>
        <w:rPr>
          <w:sz w:val="28"/>
        </w:rPr>
        <w:t>Fai astinenza con pane ed acqua fino a quando la nostra causa arriverà al Santo Padre".</w:t>
      </w:r>
    </w:p>
    <w:p>
      <w:pPr>
        <w:pStyle w:val="Normal"/>
        <w:jc w:val="both"/>
        <w:rPr>
          <w:sz w:val="28"/>
        </w:rPr>
      </w:pPr>
      <w:r>
        <w:rPr>
          <w:sz w:val="28"/>
        </w:rPr>
        <w:t>Dopo qualche giorno ha ripetuto questa domanda che mi ha molto imbarazzata perchè ho pensato che non sarei stata in grado di esau</w:t>
        <w:softHyphen/>
        <w:t>dirLo con le mie forze ... Ora non ho avuto il dubbio angoscioso che questa preghiera e volontà provenissero dal Signore Gesù. Brucia in me il fuoco dell'amore, voglio solo quello che vuole il Signore e pertanto non devo temere che il maligno mi tragga in errore. La domanda del Signore mi ha molto spaventata e non ho potuto rispondere subito di sì. È successo in me un fatto che non ricordo mi sia mai accaduto nella vita, cioè che per giornate intere abbia dovuto sopportare continui tormenti per la richiesta del Signore. Di solito, quando ho accettato di realizzare un programma, ho ponderato subito come avrei potuto met</w:t>
        <w:softHyphen/>
        <w:t>terlo in pratica ed ho incominciato ad eseguirlo anche immediatamente; ma questa volta il pensiero non mi ha sollecitato di attuare la proposta del Signore Gesù e, udendo quelle parole, sono stata colpita dalla debo</w:t>
        <w:softHyphen/>
        <w:t>lezza della mia volontà. Con tutta l'energia volevo essere contraria alla divagazione del pen</w:t>
        <w:softHyphen/>
        <w:t>siero perchè sapevo che per mancanza di forza di volontà sarei stata incapace di soddisfare quella richiesta. Per tre giorni ho combattuto den</w:t>
        <w:softHyphen/>
        <w:t>tro di me; il quarto giorno ho coltivato il pensiero e solo al quinto e sesto giorno, dopo forti lotte, sono riuscita ad accettarlo anche con la mia completa volontà.</w:t>
      </w:r>
    </w:p>
    <w:p>
      <w:pPr>
        <w:pStyle w:val="Normal"/>
        <w:jc w:val="both"/>
        <w:rPr>
          <w:sz w:val="28"/>
        </w:rPr>
      </w:pPr>
      <w:r>
        <w:rPr>
          <w:sz w:val="28"/>
        </w:rPr>
        <w:t>Al settimo giorno il mio animo si è riempito di gioia. Dopo aver accettato la volontà del Signore, sono andata dalla suora, destinata alla mia assistenza, e l'ho messa al corrente di ciò che era avvenuto in me. Ella, proprio allora, si stava preparando per andare dal mio confes</w:t>
        <w:softHyphen/>
        <w:t>sore ed io l'ho pregata di chiedere per mio conto il permesso di mante</w:t>
        <w:softHyphen/>
        <w:t>nere il digiuno. Al nono giorno della richiesta del Signore ho ricevuto dal confessore la risposta negativa. Dopo di ciò per due giorni ho avuto pace nella mia anima, ma il Signore Gesù ha ripetuto la sua domanda con queste parole: " Con</w:t>
        <w:softHyphen/>
        <w:t>fermo sempre la mia richiesta che devi ripetere più volte al tuo confessore ". Mi sono molto turbata e al Signore Gesù ho riferito la proibizione da parte del mio confessore.</w:t>
      </w:r>
    </w:p>
    <w:p>
      <w:pPr>
        <w:pStyle w:val="Normal"/>
        <w:jc w:val="both"/>
        <w:rPr>
          <w:sz w:val="28"/>
        </w:rPr>
      </w:pPr>
      <w:r>
        <w:rPr>
          <w:sz w:val="28"/>
        </w:rPr>
      </w:r>
    </w:p>
    <w:p>
      <w:pPr>
        <w:pStyle w:val="Normal"/>
        <w:jc w:val="both"/>
        <w:rPr>
          <w:b/>
          <w:b/>
          <w:bCs/>
          <w:sz w:val="28"/>
        </w:rPr>
      </w:pPr>
      <w:r>
        <w:rPr>
          <w:b/>
          <w:bCs/>
          <w:sz w:val="28"/>
        </w:rPr>
        <w:t>Fine del mese di settembre 1965.</w:t>
      </w:r>
    </w:p>
    <w:p>
      <w:pPr>
        <w:pStyle w:val="Normal"/>
        <w:jc w:val="both"/>
        <w:rPr>
          <w:sz w:val="28"/>
        </w:rPr>
      </w:pPr>
      <w:r>
        <w:rPr>
          <w:sz w:val="28"/>
        </w:rPr>
        <w:t>Nel giorno prestabilito sono andata dal mio confessore e, tremante, ho ripetuto con tanta difficoltà la richesta del Signore. Egli mi ha dato ripetutamente una risposta negativa, spiegandomi l'impossibilità di fare altrimenti. Io, nonostante ciò, ho ripetuto che que</w:t>
        <w:softHyphen/>
        <w:t>sto era il desiderio del Signore. Il confessore ha continuato a parlare del</w:t>
        <w:softHyphen/>
        <w:t xml:space="preserve"> l'impossibilità di accordarmi tale permesso perchè egli può esercitare solo diritti concessi da Dio, ma non può dare un simile consenso perchè è contrario al quinto comandamento (non uccidere). Ha aggiunto che potrebbe aderire soltanto se il Signore Gesù facesse capire anche a lui che questo desiderio è conforme al Suo Volere. Dopo essermi allonta</w:t>
        <w:softHyphen/>
        <w:t>nata dal Padre, per alcune ore sono cessati tutti i tormenti procuratemi dal suo rifiuto. Successivamente però sono stata sorpresa dalle soffe</w:t>
        <w:softHyphen/>
        <w:t>renze con una tale violenza che per diverse giornate, ho avuto appena la forza di camminare. Quando rivolgevo il pensiero a qualunque cosa che riguardava il mangiare, mi sentivo svenire. Al tempo della prima colazione e della ce</w:t>
        <w:softHyphen/>
        <w:t>na si allontanava da me la sofferenza perchè, seguendo il desiderio del Signore Gesù, da anni prendo solo pane ed acqua avendomi chiesto di consumare altro cibo solo a pranzo e anche questo, non per gustarne il sapore, ma per la necessità di nutrire il mio corpo. Lunedì e giovedì vivo solo con pane ed acqua e venerdì prendo altro nutrimento soltanto dopo le ore diciotto. In questi giorni cessano i patimenti che mi assalgono nei giorni in cui mangio altre cose ... Non posso descrivere i disturbi che soffro da allora. Continue contrazioni interne e disgusto mi assalgono procuran</w:t>
        <w:softHyphen/>
        <w:t>domi un malessere. Un giorno il Signore Gesù mi ha detto queste parole: " Considera quanto ti amo! Ricompenso così i tuoi sforzi rivolti al bene e li valorizzo per il mio piano di redenzione. Ho bisogno dei tuoi sacrifici per lanciare le nostre comunicazioni e devi essere sempre dispo</w:t>
        <w:softHyphen/>
        <w:t>nibile a servirmi per riparare le tante offese che si recano al Mio Santo Cuore! " Mi ha parlato ancora a lungo e con insistenza rinnovava il suo desiderio che io ritornassi presso il mio confessore: " Ripeti a lui la mia preghiera, non aver paura! Di a lui che Io sono fermo nel mio desiderio fino a quando la nostra preghiera non arriverà al Santo Padre ... Comunica al tuo confessore che Io cambio le tue sofferenze così come esigono la mia sapienza divina e il mio piano di redenzione. Non deve aver paura nemmeno lui e si abbandoni a Me ...! Elisabetta, devi aver una perseverante pazienza e ogni qual volta ti mando, và con prontezza ed umiltà! Attenzione, perchè non puoi trascurare il comando del tuo confes</w:t>
        <w:softHyphen/>
        <w:t>sore nemmeno per il mio divino desiderio! " Ho preso il coraggio per domandare al Signore Gesù se questo desi</w:t>
        <w:softHyphen/>
        <w:t>derio fosse prova per me. " No, perchè, se il tuo confessore non avesse trascurato la mia pre</w:t>
        <w:softHyphen/>
        <w:t>ghiera e se si fosse abbandonato a Me, con il mio intervento, avrebbe accettato il tuo sacrificio e raggiunto l'esito che era nel mio disegno divino. Egli avrebbe ricevuto quella forza di slancio che l'avrebbe fatto agire in modo da fare arrivare al più presto la causa al Santo Padre, per</w:t>
        <w:softHyphen/>
        <w:t xml:space="preserve">chè il tuo sacrificante digiuno l'avrebbe di continuo sollecitato ad agire". </w:t>
      </w:r>
    </w:p>
    <w:p>
      <w:pPr>
        <w:pStyle w:val="Normal"/>
        <w:jc w:val="both"/>
        <w:rPr>
          <w:sz w:val="28"/>
        </w:rPr>
      </w:pPr>
      <w:r>
        <w:rPr>
          <w:sz w:val="28"/>
        </w:rPr>
      </w:r>
    </w:p>
    <w:p>
      <w:pPr>
        <w:pStyle w:val="Normal"/>
        <w:jc w:val="both"/>
        <w:rPr>
          <w:b/>
          <w:b/>
          <w:bCs/>
          <w:sz w:val="28"/>
        </w:rPr>
      </w:pPr>
      <w:r>
        <w:rPr>
          <w:b/>
          <w:bCs/>
          <w:sz w:val="28"/>
        </w:rPr>
        <w:t>17 ottobre 1965</w:t>
      </w:r>
    </w:p>
    <w:p>
      <w:pPr>
        <w:pStyle w:val="Normal"/>
        <w:jc w:val="both"/>
        <w:rPr>
          <w:sz w:val="28"/>
        </w:rPr>
      </w:pPr>
      <w:r>
        <w:rPr>
          <w:sz w:val="28"/>
        </w:rPr>
        <w:t>Ciò che scrivo è accaduto durante l'elevazione. Appena il sacerdote ha pronunciato le parole della consacrazione, in quello stesso momento, in modo miracoloso, il Signore Gesù mi ha fatto sentire la trasforma</w:t>
        <w:softHyphen/>
        <w:t>zione dell'ostia nel Suo Santo Corpo e ha detto così:</w:t>
      </w:r>
    </w:p>
    <w:p>
      <w:pPr>
        <w:pStyle w:val="Normal"/>
        <w:jc w:val="both"/>
        <w:rPr>
          <w:sz w:val="28"/>
        </w:rPr>
      </w:pPr>
      <w:r>
        <w:rPr>
          <w:sz w:val="28"/>
        </w:rPr>
        <w:t>"Ho fatto questo per te e per ogni anima. Hai potuto percepire la sensazione di questo momento sublime per eccezionale grazia del Mio Amore divino ". Tremavo ancora dopo qualche ora dall'avvenuto prodigio. Nel grande tremore che mi aveva investita, ho pensato come gli apostoli avessero potuto sopportare la reale presenza in corpo e anima del Signore Gesù perchè anche in quei pochi minuti, o meglio, in quegli attimi mi è sembrato di dover morire sul colpo. Se il Signore Gesù non avesse calmato il mio straordinario stato a seguito dell'avvenuta trasformazione dell'ostia, non mi sarebbe rimasta nemmeno la forza di camminare poichè a malapena ho potuto soppor</w:t>
        <w:softHyphen/>
        <w:t>tare l'ulteriore effetto di tale percezione.</w:t>
      </w:r>
    </w:p>
    <w:p>
      <w:pPr>
        <w:pStyle w:val="Normal"/>
        <w:jc w:val="both"/>
        <w:rPr>
          <w:sz w:val="28"/>
        </w:rPr>
      </w:pPr>
      <w:r>
        <w:rPr>
          <w:sz w:val="28"/>
        </w:rPr>
      </w:r>
    </w:p>
    <w:p>
      <w:pPr>
        <w:pStyle w:val="Normal"/>
        <w:jc w:val="both"/>
        <w:rPr>
          <w:b/>
          <w:b/>
          <w:bCs/>
          <w:sz w:val="28"/>
        </w:rPr>
      </w:pPr>
      <w:r>
        <w:rPr>
          <w:b/>
          <w:bCs/>
          <w:sz w:val="28"/>
        </w:rPr>
        <w:t>1 - 2 novembre 1965</w:t>
      </w:r>
    </w:p>
    <w:p>
      <w:pPr>
        <w:pStyle w:val="Normal"/>
        <w:jc w:val="both"/>
        <w:rPr>
          <w:sz w:val="28"/>
        </w:rPr>
      </w:pPr>
      <w:r>
        <w:rPr>
          <w:sz w:val="28"/>
        </w:rPr>
        <w:t>Il Signore Gesù mi ha fatto provare eccezionali sofferenze che la sera aumentavano tanto da permettermi di camminare soltanto curva e ho sentito la paura della morte come mai mi era accaduto nella vita. Prima di andare a riposare mi sono preparata alla morte con ogni scru</w:t>
        <w:softHyphen/>
        <w:t>polosità come se fossi dovuta apparire davanti a Dio in quell'ora o in qualunque altro momento successivo. Ho offerto queste grandi soffe</w:t>
        <w:softHyphen/>
        <w:t>renze al Signore Gesù il quale mi ha detto soltanto: " Non dare eccessivo peso a tutto ciò! Al mattino, mi sono svegliata molto sollevata e, durante la giornata aumentava in me questo sollievo. Improvvisamente, in un certo momento, il Signore Gesù ha detto di nuovo: " Anima mia, vedi quanto ti amo! Ho applicato a beneficio delle anime penanti le violenti sofferenze che hai sopportato. Ora ti sorrido ". In questo momento, come se l'anima fosse distaccata dal mio corpo, ho sentito di nuovo la voce del Signore Gesù: " È Dio che ti sorride. Vedi come con i miei sorrisi divini sopporti più facilmente le violenti sofferenze di cui hanno avuto grande bisogno le anime penanti, perchè così hai ora partecipato al mio lavoro per la chiesa sofferente. Soffri sorridente! Nessuno sappia nè veda ciò che deve restare il segreto di noi due, dato da Dio soltanto a quelle anime che sanno sopportare con sorriso il sacrificio senza tregua ".</w:t>
      </w:r>
    </w:p>
    <w:p>
      <w:pPr>
        <w:pStyle w:val="Normal"/>
        <w:jc w:val="both"/>
        <w:rPr>
          <w:sz w:val="28"/>
        </w:rPr>
      </w:pPr>
      <w:r>
        <w:rPr>
          <w:sz w:val="28"/>
        </w:rPr>
      </w:r>
    </w:p>
    <w:p>
      <w:pPr>
        <w:pStyle w:val="Normal"/>
        <w:jc w:val="both"/>
        <w:rPr>
          <w:b/>
          <w:b/>
          <w:bCs/>
          <w:sz w:val="28"/>
        </w:rPr>
      </w:pPr>
      <w:r>
        <w:rPr>
          <w:b/>
          <w:bCs/>
          <w:sz w:val="28"/>
        </w:rPr>
        <w:t>27 novembre 1965</w:t>
      </w:r>
    </w:p>
    <w:p>
      <w:pPr>
        <w:pStyle w:val="Normal"/>
        <w:jc w:val="both"/>
        <w:rPr>
          <w:sz w:val="28"/>
        </w:rPr>
      </w:pPr>
      <w:r>
        <w:rPr>
          <w:sz w:val="28"/>
        </w:rPr>
        <w:t>Il Signore Gesù ha chiesto di nuovo: "Non serbare niente per te! Qui sulla terra devi far fruttare anche il pentimento dei tuoi peccati perchè dopo la tua morte non puoi farlo più!" Successivamente sono stata inondata come da uno splendore ed ho provato un'indescrivibile felicità. Dopo la Santa Messa e anche durante il giorno, il mio animo si è riempito di gratitudine e dalle labbra sono uscite queste parole: “Signore mio Dio, mio adorato! Come partecipazione al tuo piano di redenzione usi anche i pentimenti dei miei peccati?...” Mentre continuavo a riflettere sulla divina bontà, il suo bramoso amore di anime ardeva sempre con più fuoco nella profondità del mio essere e con quella fiamma mi ha permesso di sentire che si serve del pentimento dei nostri peccati per la redenzione delle anime. Egli allora ha interrotto i pensieri miei con le sue parole: " L'effusione delle mie grazie opererebbe nelle vostre anime senza interruzione come lo scorrere di un fiume, se anche i vostri pentimenti, come la corrente del fiume, abbandonandosi a Me, si affrettassero a venirmi incontro ... "</w:t>
      </w:r>
    </w:p>
    <w:p>
      <w:pPr>
        <w:pStyle w:val="Normal"/>
        <w:jc w:val="both"/>
        <w:rPr>
          <w:sz w:val="28"/>
        </w:rPr>
      </w:pPr>
      <w:r>
        <w:rPr>
          <w:sz w:val="28"/>
        </w:rPr>
      </w:r>
    </w:p>
    <w:p>
      <w:pPr>
        <w:pStyle w:val="Normal"/>
        <w:jc w:val="both"/>
        <w:rPr>
          <w:b/>
          <w:b/>
          <w:bCs/>
          <w:sz w:val="28"/>
        </w:rPr>
      </w:pPr>
      <w:r>
        <w:rPr>
          <w:b/>
          <w:bCs/>
          <w:sz w:val="28"/>
        </w:rPr>
        <w:t>1 dicembre 1965</w:t>
      </w:r>
    </w:p>
    <w:p>
      <w:pPr>
        <w:pStyle w:val="Normal"/>
        <w:jc w:val="both"/>
        <w:rPr>
          <w:sz w:val="28"/>
        </w:rPr>
      </w:pPr>
      <w:r>
        <w:rPr>
          <w:sz w:val="28"/>
        </w:rPr>
        <w:t>Mentre meditavo sull'imitazione degli esempi dei santi, il Signore Gesù ha incominciato di nuovo ad istruirmi: “Vedi figliola mia, ora ti è molto chiaro perchè fin dall'inizio ti ho chiesto di rinunciare a te stessa. Te l'ho chiesto spesso perchè nella mia opera di redenzione puoi partecipare solamente se vivi in ogni istante unita a Me. Ti dico di nuovo parole che da molto tempo non hai ripe</w:t>
        <w:softHyphen/>
        <w:t>tuto nella preghiera: figliola mia, non ti rincresca la fatica, non ti osta</w:t>
        <w:softHyphen/>
        <w:t>coli frontiera alcuna, non distaccarti mai neanche per un attimo dal mio piano di redenzione, perchè altrimenti potresti accorgerti subito che è diminuito il tuo amore per me. Io bramo tanto il tuo amore! Tienilo sempre presente dinanzi al tuo sguardo. L'imitazione dei santi consiste in questo. Tutti quelli che sono di aiuto alla mia opera di redenzione e che invito a seguirmi, in qualunque condizione di vita siano vissuti, hanno aderito al mio incondizionato insegnamento che non cambia mai per nessuno: prendere la propria croce e seguirmi. Puoi capire anche che non ho alcun santo che non possiate imitare e, anche se l'ho collocato in condizioni diverse, il mio insegnamento è sempre lo stesso. Seguire il loro esempio significa camminare sempre su questa via, cioè rinnegare se stessi, non rincrescersi di alcuna fatica, non conoscere o ignorare alcun limite o confine e non staccarsi mai dal mio programma di redenzione nemmeno per un attimo, perchè altrimenti si avrebbe la percezione che l'amore per Me è diminuito ... Vedi, Elisabetta mia, quanto è semplice seguirmi? Io faccio in modo che nessuno si senta impedito e abbia ostacoli irraggiungibili per soddisfare le mie richieste”. Ho riflettuto sull'insegnamento del Signore Gesù e le sue parole così semplici sono penetrate nella mia anima, come le silenziose gocce della pioggia su un arido terreno. Ho serbato nella mia mente le sue parole e ho pregato così: " Mio adorato Gesù, aiutami perchè nemmeno una goccia delle tue parole si sperda nè in me nè nelle anime di quelli che vogliono seguire il tuo insegnamento e il tuo piano di redenzione ".</w:t>
      </w:r>
    </w:p>
    <w:p>
      <w:pPr>
        <w:pStyle w:val="Normal"/>
        <w:jc w:val="both"/>
        <w:rPr>
          <w:b/>
          <w:b/>
          <w:bCs/>
          <w:sz w:val="28"/>
        </w:rPr>
      </w:pPr>
      <w:r>
        <w:rPr>
          <w:b/>
          <w:bCs/>
          <w:sz w:val="28"/>
        </w:rPr>
      </w:r>
    </w:p>
    <w:p>
      <w:pPr>
        <w:pStyle w:val="Normal"/>
        <w:jc w:val="both"/>
        <w:rPr>
          <w:b/>
          <w:b/>
          <w:bCs/>
          <w:sz w:val="28"/>
        </w:rPr>
      </w:pPr>
      <w:r>
        <w:rPr>
          <w:b/>
          <w:bCs/>
          <w:sz w:val="28"/>
        </w:rPr>
        <w:t>Secondo venerdì di dicembre 1965</w:t>
      </w:r>
    </w:p>
    <w:p>
      <w:pPr>
        <w:pStyle w:val="Corpodeltesto2"/>
        <w:rPr/>
      </w:pPr>
      <w:r>
        <w:rPr/>
        <w:t>Era bel tempo. Ho eseguito lavori nel giardino trascurati in autunno; avvicinandosi il mezzogiorno, ho pensato, per non sospendere il lavoro, di mettere il pane nella tasca del mio grembiule e di consumarlo lavo</w:t>
        <w:softHyphen/>
        <w:t>rando, ma il Signore Gesù ha interrotto i miei pensieri: " E allora, come fai la preghiera prima del pasto e come Mi inviti ad ospitarmi? Se viene un ospite da te lo ricevi lavorando e offri il cibo traendolo dalla tasca? " Le sue parole mi hanno stupita. Ho sospeso il lavoro nel giardino e, mentre mi lavavo le mani e venivo inondata dal suo infinito Amore e perdono, Egli ha aggiunto:</w:t>
      </w:r>
    </w:p>
    <w:p>
      <w:pPr>
        <w:pStyle w:val="Normal"/>
        <w:jc w:val="both"/>
        <w:rPr>
          <w:sz w:val="28"/>
        </w:rPr>
      </w:pPr>
      <w:r>
        <w:rPr>
          <w:sz w:val="28"/>
        </w:rPr>
        <w:t xml:space="preserve">" Oggi ti voglio onorare in modo del tutto eccezionale ". Sono andata nella mia cameretta e con una tovaglia candida e splendente ho coperto il tavolino; in un piatto bianco ho messo il pane affettato ed allora, non in piedi, ma caduta in ginocchio, ho pronunziato la preghiera: " Vieni Gesù ... " La presenza del Signore è stata così grande che non ho potuto nemmeno muovermi. Egli, per un pò di tempo è rimasto fermo davanti a me, poi ha benedetto il pane, mi ha aiutata ad alzarmi ed ha soggiunto: " Bisogna che mi inviti così alla tua tavola ". </w:t>
      </w:r>
    </w:p>
    <w:p>
      <w:pPr>
        <w:pStyle w:val="Normal"/>
        <w:jc w:val="both"/>
        <w:rPr>
          <w:sz w:val="28"/>
        </w:rPr>
      </w:pPr>
      <w:r>
        <w:rPr>
          <w:sz w:val="28"/>
        </w:rPr>
      </w:r>
    </w:p>
    <w:p>
      <w:pPr>
        <w:pStyle w:val="Normal"/>
        <w:jc w:val="both"/>
        <w:rPr>
          <w:b/>
          <w:b/>
          <w:bCs/>
          <w:sz w:val="28"/>
        </w:rPr>
      </w:pPr>
      <w:r>
        <w:rPr>
          <w:b/>
          <w:bCs/>
          <w:sz w:val="28"/>
        </w:rPr>
        <w:t>17 dicembre 1965</w:t>
      </w:r>
    </w:p>
    <w:p>
      <w:pPr>
        <w:pStyle w:val="Normal"/>
        <w:jc w:val="both"/>
        <w:rPr>
          <w:sz w:val="28"/>
        </w:rPr>
      </w:pPr>
      <w:r>
        <w:rPr>
          <w:sz w:val="28"/>
        </w:rPr>
        <w:t>Dopo la S. Comunione mi ha di nuovo istruita ed ha illuminato l'anima mia con il suo divino splendore. Trascrivo alcune parole rivoltemi: " Ti circonda e ti penetra il mio splendore. Per mio tramite porti la luce del mio avvento a quelle anime che aspettano ancora la mia venuta. Tutti i sacrifici della tua vita uniti ai miei meriti, saranno luce per loro. Voi siete la luce del mondo che inondo con le mie grazie. Sulle macchie oscure della terra, ombre dei peccati, dovete gettare luce affin</w:t>
        <w:softHyphen/>
        <w:t>chè il fulgore della mia divinità conduca sulla via giusta le anime che procedono nell'ombra della morte.</w:t>
      </w:r>
    </w:p>
    <w:p>
      <w:pPr>
        <w:pStyle w:val="Normal"/>
        <w:jc w:val="both"/>
        <w:rPr>
          <w:sz w:val="28"/>
        </w:rPr>
      </w:pPr>
      <w:r>
        <w:rPr>
          <w:sz w:val="28"/>
        </w:rPr>
        <w:t>Oggi, per tutto il giorno, ho pensato e meditato intensamente queste parole del Signore:</w:t>
      </w:r>
    </w:p>
    <w:p>
      <w:pPr>
        <w:pStyle w:val="Normal"/>
        <w:jc w:val="both"/>
        <w:rPr>
          <w:sz w:val="28"/>
        </w:rPr>
      </w:pPr>
      <w:r>
        <w:rPr>
          <w:sz w:val="28"/>
        </w:rPr>
        <w:t>"I sacrifici della tua vita, uniti ai miei meriti, saranno luce anche per loro ".</w:t>
      </w:r>
    </w:p>
    <w:p>
      <w:pPr>
        <w:pStyle w:val="Corpodeltesto2"/>
        <w:rPr/>
      </w:pPr>
      <w:r>
        <w:rPr/>
        <w:t>" O mio Gesù adorato! Io, piccolo granello di polvere! La luce che ho ricevuto da Te irradia dunque anche da me! Oh, come sei infinitamente buono e come è immensamente grande quella luce che dall'inizio del mondo fino alla fine non si spegne mai ed irrompe ininterottamente verso di noi! Ho compreso che quando non vedevo chiara la luce che ardeva dalla fiamma verso di me era per l'indifferente noncuranza della mia anima. Mio adorato Gesù, ti chiedo, scongiurandoti: perdona i miei peccati e l'indifferenza con la quale anche io Ti ho offeso e irradia la tua grazia di perdono su tutti coloro per i quali, offro i miei piccoli sacrifici fusi con i tuoi meriti. Ti prego, è mio ardente desiderio che, per la salvezza delle anime dissipi le tenebre con i raggi del tuo splendore, in quelle dove ancora non è penetrata la tua luce, affinchè sentano e vedano il tuo desiderio ".</w:t>
      </w:r>
    </w:p>
    <w:p>
      <w:pPr>
        <w:pStyle w:val="Normal"/>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66</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rPr>
          <w:b/>
          <w:b/>
          <w:bCs/>
          <w:sz w:val="28"/>
        </w:rPr>
      </w:pPr>
      <w:r>
        <w:rPr>
          <w:b/>
          <w:bCs/>
          <w:sz w:val="28"/>
        </w:rPr>
        <w:t>3 gennaio 1966</w:t>
      </w:r>
    </w:p>
    <w:p>
      <w:pPr>
        <w:pStyle w:val="Normal"/>
        <w:jc w:val="both"/>
        <w:rPr>
          <w:sz w:val="28"/>
        </w:rPr>
      </w:pPr>
      <w:r>
        <w:rPr>
          <w:sz w:val="28"/>
        </w:rPr>
        <w:t>La mattina presto è scaturito dal cuore un profondo pentimento dei miei peccati. Recandomi all'adorazione, quella che precede la S. Messa, strada facendo, sentivo sempre le sue parole. Non so trascrivere altro che quelle espressioni le quali hanno lasciato un profondo solco nell'anima perchè le mie colpe si affacciavano alla mente con insistenza. " Vedi, mia cara, che immensa potenza è il pentimento! Voi potete disarmare la Potenza Divina che si prepara al castigo. Elisabetta mia, tu e tutti coloro che espiano per gli altri avete trattenuto la mia mano alzata al castigo e mi avete indotto al perdono.</w:t>
      </w:r>
    </w:p>
    <w:p>
      <w:pPr>
        <w:pStyle w:val="Normal"/>
        <w:jc w:val="both"/>
        <w:rPr>
          <w:sz w:val="28"/>
        </w:rPr>
      </w:pPr>
      <w:r>
        <w:rPr>
          <w:sz w:val="28"/>
        </w:rPr>
        <w:t>Io stendo le mie braccia con le mani inchiodate sulla croce davanti al Mio Padre Celeste affinchè vi salvi tutti dall'eterna dannazione. Ho dato soddisfazione al Padre Mio! Anche voi dovete farlo. Questa è la partecipazione alla mia opera di redenzione ".</w:t>
      </w:r>
    </w:p>
    <w:p>
      <w:pPr>
        <w:pStyle w:val="Normal"/>
        <w:jc w:val="both"/>
        <w:rPr>
          <w:sz w:val="28"/>
        </w:rPr>
      </w:pPr>
      <w:r>
        <w:rPr>
          <w:sz w:val="28"/>
        </w:rPr>
      </w:r>
    </w:p>
    <w:p>
      <w:pPr>
        <w:pStyle w:val="Normal"/>
        <w:jc w:val="both"/>
        <w:rPr>
          <w:b/>
          <w:b/>
          <w:bCs/>
          <w:sz w:val="28"/>
        </w:rPr>
      </w:pPr>
      <w:r>
        <w:rPr>
          <w:b/>
          <w:bCs/>
          <w:sz w:val="28"/>
        </w:rPr>
        <w:t>13 gennaio 1966</w:t>
      </w:r>
    </w:p>
    <w:p>
      <w:pPr>
        <w:pStyle w:val="Normal"/>
        <w:jc w:val="both"/>
        <w:rPr>
          <w:sz w:val="28"/>
        </w:rPr>
      </w:pPr>
      <w:r>
        <w:rPr>
          <w:sz w:val="28"/>
        </w:rPr>
        <w:t>Dopo la S. Comunione Gesù così mi ha parlato: " È commovente il tuo pentimento. Sorellina mia, stamperò un segno di luce sulla tua anima. Mi capisci, non è vero? Ti distinguerò con il segno dell'oro puro, meritato da tanto tempo con il tuo continuo pentimento. Mia cara, non fare resistenza! Lo splendore che emana da te, conquistato con il continuo dolore dei tuoi pec</w:t>
        <w:softHyphen/>
        <w:t>cati, sfolgorerà anche dopo la morte e getterà sulle anime degli altri la luce del pentimento ". La stessa sera, prima di coricarmi, Gesù mi ha parlato ancora. Ini</w:t>
        <w:softHyphen/>
        <w:t>zio sempre la mia preghiera con l'esame delle mie colpe, perchè sento che posso veramente immergermi nell'adorazione di Dio, solo dopo aver steso davanti al Signore il bel tappeto tessuto con la contrizione dei miei peccati, sul quale mi prostro silenziosamente. Mentre ero ancora assorta nell'esame e nel dolore dei miei peccati il Signore Gesù mi ha parlato di nuovo: " Sei un'anima benedetta! " e in quel momento mi ha sollevata in estasi come conclusione delle sue parole delle quali provo a ripeterne qualcuna: " Così attiro a me solo le anime purificate dal peccato ". Di questo non riesco a scrivere di più; l'essere innalzati a Dio non si può esprimere a parole. Il giorno successivo, durante la S. Messa, meditavo la frase della sera avanti: " Anima buona, tu sei benedetta!" Il Signore Gesù mi chiede sempre di scrivere le parole che rivolgo a Lui; ho ripetutto in preghiera quanto ha detto di me: "Mio adorato Gesù! Potrei io essere benedetta se Tu non mi avessi data la tua benedi</w:t>
        <w:softHyphen/>
        <w:t>zione? Potrei io essere buona senza la tua grazia? O mio Gesù, sia bene</w:t>
        <w:softHyphen/>
        <w:t>detto il tuo nome. Per tuo tramite sono diventata benedetta, io, miserabile piccolo niente! Signore, mio adorato Gesù, anche questa tua infinita bontà pro</w:t>
        <w:softHyphen/>
        <w:t>clama la tua gloria. Quanto sei buono nel tenermi in continua umiltà! Signore mio, per avermi lodata sia accresciuta la tua gloria. Io, annien</w:t>
        <w:softHyphen/>
        <w:t xml:space="preserve">tata come un granello di polvere, cado prostrata davanti ai tuoi piedi". </w:t>
      </w:r>
    </w:p>
    <w:p>
      <w:pPr>
        <w:pStyle w:val="Normal"/>
        <w:jc w:val="both"/>
        <w:rPr>
          <w:sz w:val="28"/>
        </w:rPr>
      </w:pPr>
      <w:r>
        <w:rPr>
          <w:sz w:val="28"/>
        </w:rPr>
      </w:r>
    </w:p>
    <w:p>
      <w:pPr>
        <w:pStyle w:val="Normal"/>
        <w:jc w:val="both"/>
        <w:rPr>
          <w:b/>
          <w:b/>
          <w:bCs/>
          <w:sz w:val="28"/>
        </w:rPr>
      </w:pPr>
      <w:r>
        <w:rPr>
          <w:b/>
          <w:bCs/>
          <w:sz w:val="28"/>
        </w:rPr>
        <w:t>16 gennaio 1966</w:t>
      </w:r>
    </w:p>
    <w:p>
      <w:pPr>
        <w:pStyle w:val="Normal"/>
        <w:jc w:val="both"/>
        <w:rPr>
          <w:sz w:val="28"/>
        </w:rPr>
      </w:pPr>
      <w:r>
        <w:rPr>
          <w:sz w:val="28"/>
        </w:rPr>
        <w:t>Nel pomeriggio, preparando il fuoco, mentre accendevo il fiammi</w:t>
        <w:softHyphen/>
        <w:t>fero, il Signore Gesù mi ha sorpresa con le sue parole: " Vedi, mia cara, anche tu sei come un fiammifero; dalle mani divine tu sei incendiata perchè Io l'ho voluto. Accenderai tutto il mondo come un fiammifero perchè Dio lo vuole; sei un piccolo strumento nelle sue mani come nelle tue mani quel fiammifero. Non ti meravigliare di quello che dico: con un unico fiammifero arderà in milioni di anime la Fiamma d'Amore di Mia Madre, fiamma che non può essere spenta dal fuoco di Satana il quale sta preparando odio ter</w:t>
        <w:softHyphen/>
        <w:t>ribile e scottanti misfatti. Un unico fiammifero acceso da mia Madre acce</w:t>
        <w:softHyphen/>
        <w:t>cherà Satana e tu sei colei che Mia Madre usa a tale scopo ".</w:t>
      </w:r>
    </w:p>
    <w:p>
      <w:pPr>
        <w:pStyle w:val="Normal"/>
        <w:jc w:val="both"/>
        <w:rPr>
          <w:sz w:val="28"/>
        </w:rPr>
      </w:pPr>
      <w:r>
        <w:rPr>
          <w:sz w:val="28"/>
        </w:rPr>
      </w:r>
    </w:p>
    <w:p>
      <w:pPr>
        <w:pStyle w:val="Normal"/>
        <w:jc w:val="both"/>
        <w:rPr>
          <w:b/>
          <w:b/>
          <w:bCs/>
          <w:sz w:val="28"/>
        </w:rPr>
      </w:pPr>
      <w:r>
        <w:rPr>
          <w:b/>
          <w:bCs/>
          <w:sz w:val="28"/>
        </w:rPr>
        <w:t>25 gennaio 1966</w:t>
      </w:r>
    </w:p>
    <w:p>
      <w:pPr>
        <w:pStyle w:val="Normal"/>
        <w:jc w:val="both"/>
        <w:rPr>
          <w:sz w:val="28"/>
        </w:rPr>
      </w:pPr>
      <w:r>
        <w:rPr>
          <w:sz w:val="28"/>
        </w:rPr>
        <w:t>La sera, venendo a casa, mentre scendevo dall'autobus sulla neve gelata mi sono fermata appena un istante; in quel momento mi ha sor</w:t>
        <w:softHyphen/>
        <w:t>presa un'opprimente solitudine. Guardando intorno, i passeggeri si erano dileguati a poco a poco ed erano quasi tutti in compagnia. Io sono rimasta sola; sulla strada ghiacciata, avanzavo con paura e avevo avuto appena il coraggio di procedere. Avviandomi, il Signore Gesù mi ha sopresa prima con le sue parole, poi con la sua presenza sempre più sensibile e ha chiesto: " Dimmi, sorellina mia, perchè pensi che sei sola? Ci sono Io che ti guido, non aver paura, non ti lascio. Vieni, camminiamo insieme e non pensare più queste cose! " E così dicendo accresceva in me la sensazione della sua presenza e continuava a parlarmi. " Elisabettina mia, in passato, quando ancora non Mi pensavi tanto, anche allora ero vicino a te per proteggerti dalle cadute sulle vie scivo</w:t>
        <w:softHyphen/>
        <w:t>lose e ghiacciate della vita. Allora avresti tu immaginato che ero lo a trattenerti dalle innumere</w:t>
        <w:softHyphen/>
        <w:t>voli cadute? Eppure era così, perchè ho avuto una particolare attenzione ad ogni tuo passo. O mia cara, se dentro di te pensassi solo un attimo di essere sola, questo, più di tutto, mi procurerebbe profondo dolore. Uno è il sentimento del Mio e del tuo cuore, uno è il pensiero della Mia e della tua mente e la nostra fusione esclude totalmente la solitudine. È quindi impossibile tra noi due l'essere soli. E se di questo non fossi convinta, sarei immensamente addolorato. Non lo penserai più, non è vero? Il bat</w:t>
        <w:softHyphen/>
        <w:t>tito del Mio Cuore trova risonanza nel tuo e quando sei sola devi sentire ancora meglio la mia presenza. Vedi quanto sarebbe pesante la soffe</w:t>
        <w:softHyphen/>
        <w:t>renza se, solo per un attimo, non mi pensassi! Questo lo lo so benis</w:t>
        <w:softHyphen/>
        <w:t>simo. Ecco la sicurezza eterna del Mio Amore. E ora ti domando: hai qualche desiderio?" " Sì, ne ho; prima di tutto Ti auguro che molte anime vengano a Te, poi che ogni anima possegga Dio e il tuo immenso amore che perdona ". E mentre mi sono immersa in Lui, silenziosamente Egli ha sospirato: " Ti ringrazio Elisabetta, anche questo mi aspettavo da te! Vedo che la mia grazia non va perduta ".</w:t>
      </w:r>
    </w:p>
    <w:p>
      <w:pPr>
        <w:pStyle w:val="Normal"/>
        <w:jc w:val="both"/>
        <w:rPr>
          <w:sz w:val="28"/>
        </w:rPr>
      </w:pPr>
      <w:r>
        <w:rPr>
          <w:sz w:val="28"/>
        </w:rPr>
      </w:r>
    </w:p>
    <w:p>
      <w:pPr>
        <w:pStyle w:val="Normal"/>
        <w:jc w:val="both"/>
        <w:rPr>
          <w:b/>
          <w:b/>
          <w:bCs/>
          <w:sz w:val="28"/>
        </w:rPr>
      </w:pPr>
      <w:r>
        <w:rPr>
          <w:b/>
          <w:bCs/>
          <w:sz w:val="28"/>
        </w:rPr>
        <w:t>26 gennaio 1966</w:t>
      </w:r>
    </w:p>
    <w:p>
      <w:pPr>
        <w:pStyle w:val="Normal"/>
        <w:jc w:val="both"/>
        <w:rPr>
          <w:sz w:val="28"/>
        </w:rPr>
      </w:pPr>
      <w:r>
        <w:rPr>
          <w:sz w:val="28"/>
        </w:rPr>
        <w:t>Alla Messa della mattina, appena l'organo ha intonato ancora il canto di Natale, il Signore ha rapito il mio spirito. Allora sono rimasta così estraniata da tutto tanto che non vedevo e non sentivo nulla; ascoltavo solamente le parole del Signore il quale, prendendo completo pos</w:t>
        <w:softHyphen/>
        <w:t>sesso del mio essere, ha iniziato a parlarmi: "Si mia cara, vieni portando un bel regalo al Mio Cuore. Sai quale è il bel regalo?" A questa domanda ho risposto al Signore Gesù con il pentimento dei miei peccati: " O mio Divino Maestro, non so se da un'altra avresti aspettato un regalo più bello, ma io non ho altro da donarti che il penti</w:t>
        <w:softHyphen/>
        <w:t>mento dei miei peccati. Io porto nel cuore e nell'anima, con umile fede e speranza, questo dono d'amore. A Te l'offro, o Divino Maestro ". In questi momenti di rapimento il Signore Gesù ha scambiato Anima e Cuore con me e mi ha fatto sentire che ora il Suo Cuore Divino batte nel mio e il suo spirito, invade tutto il mio essere. Non posso descrivere quanto poi è avvenuto dentro di me per con</w:t>
        <w:softHyphen/>
        <w:t>cessione della sua infinita bontà.</w:t>
      </w:r>
    </w:p>
    <w:p>
      <w:pPr>
        <w:pStyle w:val="Normal"/>
        <w:jc w:val="both"/>
        <w:rPr>
          <w:sz w:val="28"/>
        </w:rPr>
      </w:pPr>
      <w:r>
        <w:rPr>
          <w:sz w:val="28"/>
        </w:rPr>
      </w:r>
    </w:p>
    <w:p>
      <w:pPr>
        <w:pStyle w:val="Normal"/>
        <w:jc w:val="both"/>
        <w:rPr>
          <w:b/>
          <w:b/>
          <w:bCs/>
          <w:sz w:val="28"/>
        </w:rPr>
      </w:pPr>
      <w:r>
        <w:rPr>
          <w:b/>
          <w:bCs/>
          <w:sz w:val="28"/>
        </w:rPr>
        <w:t>4 marzo 1966</w:t>
      </w:r>
    </w:p>
    <w:p>
      <w:pPr>
        <w:pStyle w:val="Normal"/>
        <w:jc w:val="both"/>
        <w:rPr>
          <w:sz w:val="28"/>
        </w:rPr>
      </w:pPr>
      <w:r>
        <w:rPr>
          <w:sz w:val="28"/>
        </w:rPr>
        <w:t>Il Signore Gesù mi ha parlato di nuovo e cioè ha dialogato durante tutta la mattinata. Se qualcuno leggerà le mie righe, non dovrà pensare che l'intimo colloquio sia stato senza interruzioni. Mi inondava intensi</w:t>
        <w:softHyphen/>
        <w:t>ficando la sensazione della sua presenza e di tanto in tanto mi diceva qualche parola. Egli sa molto bene che io ascolto le sue parole come preghiere e che medito sul suo insegnamento. Anche oggi è accaduto la stessa cosa e verso sera mi ha parlato così: " Sulle corde della tua anima Io tintinno il canto del pentimento affichè tale tintinnio faccia convertire anche il peccatore più ostinato. Il ritornello dei tuoi sacrifici e delle tue sofferenze, che si fa sentire e passa nelle anime degli altri, dirige a Me la tua anima e quella di tutti coloro che espiano per i peccatori ".</w:t>
      </w:r>
    </w:p>
    <w:p>
      <w:pPr>
        <w:pStyle w:val="Normal"/>
        <w:jc w:val="both"/>
        <w:rPr>
          <w:sz w:val="28"/>
        </w:rPr>
      </w:pPr>
      <w:r>
        <w:rPr>
          <w:sz w:val="28"/>
        </w:rPr>
      </w:r>
    </w:p>
    <w:p>
      <w:pPr>
        <w:pStyle w:val="Normal"/>
        <w:jc w:val="both"/>
        <w:rPr>
          <w:b/>
          <w:b/>
          <w:bCs/>
          <w:sz w:val="28"/>
        </w:rPr>
      </w:pPr>
      <w:r>
        <w:rPr>
          <w:b/>
          <w:bCs/>
          <w:sz w:val="28"/>
        </w:rPr>
        <w:t xml:space="preserve">16 marzo 1966 </w:t>
      </w:r>
    </w:p>
    <w:p>
      <w:pPr>
        <w:pStyle w:val="Normal"/>
        <w:jc w:val="both"/>
        <w:rPr>
          <w:sz w:val="28"/>
        </w:rPr>
      </w:pPr>
      <w:r>
        <w:rPr>
          <w:sz w:val="28"/>
        </w:rPr>
        <w:t>Gesù mi ha detto: " Tu sei il suggeritore della Commedia Divina e te lo dico affinchè non debba desistere dal tuo atteggiamento (di suggeritore). Questo com</w:t>
        <w:softHyphen/>
        <w:t>pito divino, che ti è stato affidato per mia grazia, sia santo e vero. Il maligno ti vuole esasperare con un'astuzia con la quale vuole incrinare la tua umiltà. Egli sa che se riuscisse a irrompere nella tua umiltà potrebbe riversare in te tutta la sua malizia; ma tu sii sempre umile! Gli spettatori devono accorgersi del suggeritore? No, perchè il ruolo del sug</w:t>
        <w:softHyphen/>
        <w:t>geritore è di far riuscire l'opera, ma non può brillare, nè venire alla ribalta. Qualche volta non può nemmeno respirare secondo il suo piacere, ma solo quando l'opera glielo permette. Figlia mia, questo è il tuo compito! Sappi suggerire, come occorre, tutto quello di cui ha bisogno il dramma divino. Io, tuo Maestro, ti insegno tutto e se terrai fede ai miei insegnamenti non dovrai temere nulla. Naturalmente questo significa che non puoi prendere riposo secondo il tuo piacere, ma solo quando l'opera sarà finita. Vedo i tuoi pensieri e i tuoi sforzi con i quali vuoi accogliere la mia preghiera e compiere la Volontà Divina e questo mi basta, Elisabettina mia!</w:t>
      </w:r>
    </w:p>
    <w:p>
      <w:pPr>
        <w:pStyle w:val="Normal"/>
        <w:jc w:val="both"/>
        <w:rPr>
          <w:sz w:val="28"/>
        </w:rPr>
      </w:pPr>
      <w:r>
        <w:rPr>
          <w:sz w:val="28"/>
        </w:rPr>
        <w:t>Da te non aspetto risultati; te lo dico perchè ti senta umiliata. In questi giorni e tempi difficili hai più bisogno di crescere e di sopportare umiliazioni moltiplicate e, perchè la tua anima possa restare pura, ti immergo in un mare di aumentate mortificazioni ".</w:t>
      </w:r>
    </w:p>
    <w:p>
      <w:pPr>
        <w:pStyle w:val="Normal"/>
        <w:jc w:val="both"/>
        <w:rPr>
          <w:sz w:val="28"/>
        </w:rPr>
      </w:pPr>
      <w:r>
        <w:rPr>
          <w:sz w:val="28"/>
        </w:rPr>
      </w:r>
    </w:p>
    <w:p>
      <w:pPr>
        <w:pStyle w:val="Normal"/>
        <w:jc w:val="both"/>
        <w:rPr>
          <w:b/>
          <w:b/>
          <w:bCs/>
          <w:sz w:val="28"/>
        </w:rPr>
      </w:pPr>
      <w:r>
        <w:rPr>
          <w:b/>
          <w:bCs/>
          <w:sz w:val="28"/>
        </w:rPr>
        <w:t>17 marzo 1966</w:t>
      </w:r>
    </w:p>
    <w:p>
      <w:pPr>
        <w:pStyle w:val="Normal"/>
        <w:jc w:val="both"/>
        <w:rPr>
          <w:sz w:val="28"/>
        </w:rPr>
      </w:pPr>
      <w:r>
        <w:rPr>
          <w:sz w:val="28"/>
        </w:rPr>
        <w:t>Prima della SS. Comunione ho offerto al Signore Gesù il profondo pentimento dei miei peccati: " O mio adorato Maestro, mi dolgo tanto per tutte le mancanze con le quali Ti ho offeso. Mi meraviglia la tua infinita bontà nel perdonarmi di tutto ". Allora il Signore Gesù mi ha detto: " Dimmi, che cosa ti rattrista e ti addolora ancora? "</w:t>
      </w:r>
    </w:p>
    <w:p>
      <w:pPr>
        <w:pStyle w:val="Normal"/>
        <w:jc w:val="both"/>
        <w:rPr>
          <w:sz w:val="28"/>
        </w:rPr>
      </w:pPr>
      <w:r>
        <w:rPr>
          <w:sz w:val="28"/>
        </w:rPr>
        <w:t>Trascorsi pochi attimi di riflessione ho risposto alla sua domanda: " O mio adorato Gesù! Mi rattrista che anche gli altri Ti offendono e soprattutto mi addolora che di questo non si pentono ". Dopo le mie parole il Signore ha così continuato: " E che cosa ti affligge ancora? Dimmi, dolce anima mia! Mi piace tanto ascoltare le tue parole le quali per Me sono un canto che riempie di gioia il Mio Cuore Divino! Continua a parlare affinchè Io, nella mia solitudine, Mi rallegri e intanto domando: a chi devo far dono dell'ab</w:t>
        <w:softHyphen/>
        <w:t>bondanza delle mie ricchezze? Voglio sentire il desiderio del tuo cuore ". Durante questo tempo sono stata invasa dalla sensazione della sua meravigliosa presenza nel corpo e nell'anima; allora il mio pensiero ha formulato la risposta alla domanda del Signore Gesù che cosa, cioè, mi affligge ancora: " O mio Gesù, mi duole il cuore più di tutto a causa di coloro i quali con superbia respingono le grazie loro offerte e che per questo li minaccia il pericolo della dannazione. O mio adorato Gesù, dona ad essi l'abbondanza delle tue ricchezze! Giacchè ti sei degnato di chieder</w:t>
        <w:softHyphen/>
        <w:t>melo, umilmente Ti supplico di usare loro misericordia. Mio Gesù, poc'anzi hai detto che sono un'anima dolce; ti piace sentire il mio par</w:t>
        <w:softHyphen/>
        <w:t>lare il quale per Te è un canto che riempie di gioia il Tuo Cuore Divino. O Tu, infinita bontà e misericordia! Adesso mi hai resa ancora più coraggiosa. Dai anche a me l'abbondanza della tua ricchezza affinchè ogni mia implorazione sia un canto che trascini quelle anime, le quali rifiutano la tua grazia divina, a continuare quel canto a Te così gradito ". Intanto è arrivato il tempo della SS. Comunione e mi sono raccolta in un completo silenzio. Anche il battito del mio cuore è diventato più lento. Il Signore è entrato in me. Le sue parole risuonavano ancora nel mio orecchio, ma, nel momento dell'unione, ogni vibrazione della mia anima si è fusa con Dio. È un miracolo questo che si ripete ogni giorno e lava il mio spirito con il Suo Sangue Santo e mi nutre con la forza del Suo Corpo Santo. Per la potenza di questa spirituale fusione sono capace di tenere lontano da me tutte le insidie del maligno.</w:t>
      </w:r>
    </w:p>
    <w:p>
      <w:pPr>
        <w:pStyle w:val="Normal"/>
        <w:jc w:val="both"/>
        <w:rPr>
          <w:sz w:val="28"/>
        </w:rPr>
      </w:pPr>
      <w:r>
        <w:rPr>
          <w:sz w:val="28"/>
        </w:rPr>
      </w:r>
    </w:p>
    <w:p>
      <w:pPr>
        <w:pStyle w:val="Normal"/>
        <w:jc w:val="both"/>
        <w:rPr>
          <w:b/>
          <w:b/>
          <w:bCs/>
          <w:sz w:val="28"/>
        </w:rPr>
      </w:pPr>
      <w:r>
        <w:rPr>
          <w:b/>
          <w:bCs/>
          <w:sz w:val="28"/>
        </w:rPr>
        <w:t>9 aprile 1966</w:t>
      </w:r>
    </w:p>
    <w:p>
      <w:pPr>
        <w:pStyle w:val="Normal"/>
        <w:jc w:val="both"/>
        <w:rPr>
          <w:sz w:val="28"/>
        </w:rPr>
      </w:pPr>
      <w:r>
        <w:rPr>
          <w:sz w:val="28"/>
        </w:rPr>
        <w:t>Davanti al sepolcro, ho adorato il Signore. Volevo meditare la grande sofferenza sopportata da Gesù per causa mia. Con un lieve sospiro Egli ha cominciato a parlare così: " Vedi! Il Verbo si è fatto Carne ". Inutilmente ho cercato di riprendere la meditazione; non riuscivo ad andare un passo avanti, così il Signore Gesù ha richiamato la mia attenzione: " O mio adorato Gesù, non riesco ancora a capire questo mira</w:t>
        <w:softHyphen/>
        <w:t>colo ". Egli ha detto di nuovo: " Non mi sorprende, figliola mia, ti tranquillizzo. Nessuno ha potuto capire questo miracolo oltre Mia Madre, perchè, all'infuori di Lei, non è dato a nessuno comprenderlo; per capirlo bisogna ricevere anche le sofferenze. Solo attraverso il dolore si può apprendere il grande mistero della incarnazione del Verbo. Solo attraverso il compimento del sacrificio sarà chiaro in te quello che Io ho fatto per voi ".</w:t>
      </w:r>
    </w:p>
    <w:p>
      <w:pPr>
        <w:pStyle w:val="Normal"/>
        <w:jc w:val="both"/>
        <w:rPr>
          <w:sz w:val="28"/>
        </w:rPr>
      </w:pPr>
      <w:r>
        <w:rPr>
          <w:sz w:val="28"/>
        </w:rPr>
        <w:t>" Mio adorato Gesù, sono pensieri profondi questi sui quali ora mi hai illuminata. Mio Maestro, non posso comprendere, ma sento che di tutto questo posso ringraziarti solo con il pentimento dei miei peccati. Non ho altre parole all'infuori di quelle che pronunciò il buon ladrone: - Signore mio, ricordati di me nel Tuo Regno - ". E mentre così pre</w:t>
        <w:softHyphen/>
        <w:t>gavo il Signore, mi ha parlato la Vergine Madre: " Sì, mia piccola figliola carmelitana, rivolgetevi tutti al Mio Figlio Santo con animo contrito; così procurerete gioia a Lui e a Me se vorrete collaborare per la diffusione del Suo Regno in modo che tutti ne divengano partecipi. Voglio inondare la terra con la Mia Fiamma d'Amore affinchè vediate la via che porta al Regno Santo ". Dopo di nuovo ha parlato il Signore Gesù: "Anche a te dico come al buon ladrone: già nel giorno della tua morte sarai con Me in Paradiso. Non potrai avere più nostalgia di Me come Io di te. I nostri cuori battono insieme. Ascolta il battito del Mio Cuore, senti come ha risonanza nel tuo! " Dopo aver trascritto queste righe mi sono inginocchiata. Il battito del Suo Cuore mi ha costretta ad inginocchiarmi e non ho potuto continuare a scrivere.</w:t>
      </w:r>
    </w:p>
    <w:p>
      <w:pPr>
        <w:pStyle w:val="Normal"/>
        <w:jc w:val="both"/>
        <w:rPr>
          <w:sz w:val="28"/>
        </w:rPr>
      </w:pPr>
      <w:r>
        <w:rPr>
          <w:sz w:val="28"/>
        </w:rPr>
      </w:r>
    </w:p>
    <w:p>
      <w:pPr>
        <w:pStyle w:val="Normal"/>
        <w:jc w:val="both"/>
        <w:rPr>
          <w:b/>
          <w:b/>
          <w:bCs/>
          <w:sz w:val="28"/>
        </w:rPr>
      </w:pPr>
      <w:r>
        <w:rPr>
          <w:b/>
          <w:bCs/>
          <w:sz w:val="28"/>
        </w:rPr>
        <w:t>14 aprile 1966</w:t>
      </w:r>
    </w:p>
    <w:p>
      <w:pPr>
        <w:pStyle w:val="Normal"/>
        <w:jc w:val="both"/>
        <w:rPr>
          <w:sz w:val="28"/>
        </w:rPr>
      </w:pPr>
      <w:r>
        <w:rPr>
          <w:sz w:val="28"/>
        </w:rPr>
        <w:t>Durante la preghiera della sera ho ripetuto diverse volte: " Signore mio Gesù, Ti ringrazio per la tua immensa bontà ". Intanto pensavo se ci fosse stata qualche espressione più adatta. Improvvisamente mi è venuto in mente che, quando qualcuno mi fa del bene, io lo ringrazio sempre con la frase: - Dio te ne renda merito -. " Mio dolce Gesù, che sei lo stesso Dio onnipotente, io Ti posso soltanto ringraziare ". Dopo, nel silenzio pensavo: a Dio non si può pagare: " Mio Gesù, io sono temeraria, non considerarmi maleducata e superba se oso pensare questo: Ti pago con il pentimento dei miei peccati, Ti do quello che Tu non hai e che io ho. Men</w:t>
        <w:softHyphen/>
        <w:t>tre parlavo così Egli ha detto: " Elisabetta mia, tu lo sai che non è tanto che ho scambiato anima e cuore con te. Questo significa che con il prezzo del Mio Sangue Santo ho riscattato i tuoi peccati. Ma perchè la tua offerta non resti senza valore l'accetto, in modo che paghi tu per conto di altri nel mio nome. Hai capito? Tramite i tuoi pentimenti le anime in gran numero si avvieranno alla perfetta contrizione ".</w:t>
      </w:r>
    </w:p>
    <w:p>
      <w:pPr>
        <w:pStyle w:val="Normal"/>
        <w:jc w:val="both"/>
        <w:rPr>
          <w:sz w:val="28"/>
        </w:rPr>
      </w:pPr>
      <w:r>
        <w:rPr>
          <w:sz w:val="28"/>
        </w:rPr>
      </w:r>
    </w:p>
    <w:p>
      <w:pPr>
        <w:pStyle w:val="Normal"/>
        <w:jc w:val="both"/>
        <w:rPr>
          <w:b/>
          <w:b/>
          <w:bCs/>
          <w:sz w:val="28"/>
        </w:rPr>
      </w:pPr>
      <w:r>
        <w:rPr>
          <w:b/>
          <w:bCs/>
          <w:sz w:val="28"/>
        </w:rPr>
        <w:t>18 aprile 1966</w:t>
      </w:r>
    </w:p>
    <w:p>
      <w:pPr>
        <w:pStyle w:val="Normal"/>
        <w:jc w:val="both"/>
        <w:rPr>
          <w:sz w:val="28"/>
        </w:rPr>
      </w:pPr>
      <w:r>
        <w:rPr>
          <w:sz w:val="28"/>
        </w:rPr>
        <w:t>La mattina, durante la S. Messa, la Vergine Madre ha parlato così: " La Fiamma d'Amore e i tuoi pentimenti collaborano affmchè molte anime ritornino al Mio Figlio Santo ".</w:t>
      </w:r>
    </w:p>
    <w:p>
      <w:pPr>
        <w:pStyle w:val="Normal"/>
        <w:jc w:val="both"/>
        <w:rPr>
          <w:sz w:val="28"/>
        </w:rPr>
      </w:pPr>
      <w:r>
        <w:rPr>
          <w:sz w:val="28"/>
        </w:rPr>
      </w:r>
    </w:p>
    <w:p>
      <w:pPr>
        <w:pStyle w:val="Normal"/>
        <w:jc w:val="both"/>
        <w:rPr>
          <w:b/>
          <w:b/>
          <w:bCs/>
          <w:sz w:val="28"/>
        </w:rPr>
      </w:pPr>
      <w:r>
        <w:rPr>
          <w:b/>
          <w:bCs/>
          <w:sz w:val="28"/>
        </w:rPr>
        <w:t>19 aprile 1966</w:t>
      </w:r>
    </w:p>
    <w:p>
      <w:pPr>
        <w:pStyle w:val="Normal"/>
        <w:jc w:val="both"/>
        <w:rPr>
          <w:sz w:val="28"/>
        </w:rPr>
      </w:pPr>
      <w:r>
        <w:rPr>
          <w:sz w:val="28"/>
        </w:rPr>
        <w:t>" Ti meravigli che vedi così chiaramente e apprendi i misteri divini? Ciò è concesso solo a coloro i cui occhi sono fusi con i miei occhi divini e il pensiero è uno con il mio divino pensiero. Elisabetta mia, hai vissuto gl'innumerevoli misteri divini durante le estasi nel mio splendore; siano essi la grazia che ti dà la forza per tutte quelle numerose sofferenze che anche tu dovrai sopportare per la salvezza delle anime. Lo so che soffri con gioia. Però fortifico di continuo la tua disponibilità perchè sia necessa</w:t>
        <w:softHyphen/>
        <w:t>riamente senza tregua per te e anche per tutti quelli ai quali ti ho indi</w:t>
        <w:softHyphen/>
        <w:t>rizzata per le nostre sante comunicazioni. Bisogna che tu sopporti sacrifici anche per loro, perciò ti ripeto di continuo che le tue preghiere siano sempre rinnovate ".</w:t>
      </w:r>
    </w:p>
    <w:p>
      <w:pPr>
        <w:pStyle w:val="Normal"/>
        <w:jc w:val="both"/>
        <w:rPr>
          <w:sz w:val="28"/>
        </w:rPr>
      </w:pPr>
      <w:r>
        <w:rPr>
          <w:sz w:val="28"/>
        </w:rPr>
      </w:r>
    </w:p>
    <w:p>
      <w:pPr>
        <w:pStyle w:val="Normal"/>
        <w:jc w:val="both"/>
        <w:rPr>
          <w:b/>
          <w:b/>
          <w:bCs/>
          <w:sz w:val="28"/>
        </w:rPr>
      </w:pPr>
      <w:r>
        <w:rPr>
          <w:b/>
          <w:bCs/>
          <w:sz w:val="28"/>
        </w:rPr>
        <w:t>24 aprile 1966</w:t>
      </w:r>
    </w:p>
    <w:p>
      <w:pPr>
        <w:pStyle w:val="Normal"/>
        <w:jc w:val="both"/>
        <w:rPr>
          <w:sz w:val="28"/>
        </w:rPr>
      </w:pPr>
      <w:r>
        <w:rPr>
          <w:sz w:val="28"/>
        </w:rPr>
        <w:t xml:space="preserve">La mattina, prima della S. Messa, mentre mi prostravo davanti a Lui, l'ho salutato dicendo: " Tu sei la luce dei miei occhi! " Essendo ancora inginocchiata, non potevo più pronunciare una parola perchè il Signore ha preso a dire: "Così di rado mi dici queste parole, eppure per la natura umana che c'è in Me, ho desiderio anche Io di essere vezzeggiato! " </w:t>
      </w:r>
    </w:p>
    <w:p>
      <w:pPr>
        <w:pStyle w:val="Normal"/>
        <w:jc w:val="both"/>
        <w:rPr>
          <w:sz w:val="28"/>
        </w:rPr>
      </w:pPr>
      <w:r>
        <w:rPr>
          <w:sz w:val="28"/>
        </w:rPr>
      </w:r>
    </w:p>
    <w:p>
      <w:pPr>
        <w:pStyle w:val="Normal"/>
        <w:jc w:val="both"/>
        <w:rPr>
          <w:b/>
          <w:b/>
          <w:bCs/>
          <w:sz w:val="28"/>
        </w:rPr>
      </w:pPr>
      <w:r>
        <w:rPr>
          <w:b/>
          <w:bCs/>
          <w:sz w:val="28"/>
        </w:rPr>
        <w:t>8 maggio 1966</w:t>
      </w:r>
    </w:p>
    <w:p>
      <w:pPr>
        <w:pStyle w:val="Normal"/>
        <w:jc w:val="both"/>
        <w:rPr>
          <w:sz w:val="28"/>
        </w:rPr>
      </w:pPr>
      <w:r>
        <w:rPr>
          <w:sz w:val="28"/>
        </w:rPr>
        <w:t>Ritornando a casa dalla visita al Santissimo Sacramento, il Signore Gesù ha così parlato:</w:t>
      </w:r>
    </w:p>
    <w:p>
      <w:pPr>
        <w:pStyle w:val="Normal"/>
        <w:jc w:val="both"/>
        <w:rPr>
          <w:sz w:val="28"/>
        </w:rPr>
      </w:pPr>
      <w:r>
        <w:rPr>
          <w:sz w:val="28"/>
        </w:rPr>
        <w:t>" Ogni goccia di lacrime dei tuoi occhi, spremuta dalla sofferenza, cade sulle anime dei peccatori e provoca in essi lacrime di pentimento ".</w:t>
      </w:r>
    </w:p>
    <w:p>
      <w:pPr>
        <w:pStyle w:val="Normal"/>
        <w:jc w:val="both"/>
        <w:rPr>
          <w:sz w:val="28"/>
        </w:rPr>
      </w:pPr>
      <w:r>
        <w:rPr>
          <w:sz w:val="28"/>
        </w:rPr>
      </w:r>
    </w:p>
    <w:p>
      <w:pPr>
        <w:pStyle w:val="Normal"/>
        <w:jc w:val="both"/>
        <w:rPr>
          <w:b/>
          <w:b/>
          <w:bCs/>
          <w:sz w:val="28"/>
        </w:rPr>
      </w:pPr>
      <w:r>
        <w:rPr>
          <w:b/>
          <w:bCs/>
          <w:sz w:val="28"/>
        </w:rPr>
        <w:t>3 giugno 1966</w:t>
      </w:r>
    </w:p>
    <w:p>
      <w:pPr>
        <w:pStyle w:val="Normal"/>
        <w:jc w:val="both"/>
        <w:rPr>
          <w:sz w:val="28"/>
        </w:rPr>
      </w:pPr>
      <w:r>
        <w:rPr>
          <w:sz w:val="28"/>
        </w:rPr>
        <w:t>Ha parlato la Vergine Madre perchè a Lei ho raccontato cosa ha detto il mio confessore, cioè che egli non prende decisione alcuna fino a quando il Signore Gesù o Lei stessa non gli rivolgono direttamente la loro richiesta.</w:t>
      </w:r>
    </w:p>
    <w:p>
      <w:pPr>
        <w:pStyle w:val="Normal"/>
        <w:jc w:val="both"/>
        <w:rPr>
          <w:sz w:val="28"/>
        </w:rPr>
      </w:pPr>
      <w:r>
        <w:rPr>
          <w:sz w:val="28"/>
        </w:rPr>
        <w:t>La Vergine Madre mi ha risposto: " Figliola mia, la Mia Fiamma d'Amore non fa eccezione neanche per la sua anima che è stata inondata con la stessa luce alla quale non potrà porre resistenza nè lui nè coloro i quali saranno chiamati a chie</w:t>
        <w:softHyphen/>
        <w:t>dere grazie. Come nel tuo spirito ho diffuso una luce tenue, così faccio anche per gli altri. Ti devo dire solamente, figliola mia, più è pura quel</w:t>
        <w:softHyphen/>
        <w:t>l'anima che l'accoglie, tanta più luce riceverà dalla grazia della Mia Fiamma d'Amore. Infatti la purezza è quel tramite attraverso il quale passa lo splendore della Mia Fiamma dove si ripercuote la luce della grazia che rende disponibile l'anima. Allora, con il Mio Amore materno, suscito le lacrime di pentimento! " Dopo queste parole della Vergine Maria è entrata in me una cal</w:t>
        <w:softHyphen/>
        <w:t>ma assoluta.</w:t>
      </w:r>
    </w:p>
    <w:p>
      <w:pPr>
        <w:pStyle w:val="Normal"/>
        <w:jc w:val="both"/>
        <w:rPr>
          <w:sz w:val="28"/>
        </w:rPr>
      </w:pPr>
      <w:r>
        <w:rPr>
          <w:sz w:val="28"/>
        </w:rPr>
      </w:r>
    </w:p>
    <w:p>
      <w:pPr>
        <w:pStyle w:val="Normal"/>
        <w:jc w:val="both"/>
        <w:rPr>
          <w:b/>
          <w:b/>
          <w:bCs/>
          <w:sz w:val="28"/>
        </w:rPr>
      </w:pPr>
      <w:r>
        <w:rPr>
          <w:b/>
          <w:bCs/>
          <w:sz w:val="28"/>
        </w:rPr>
        <w:t>12 giugno 1966</w:t>
      </w:r>
    </w:p>
    <w:p>
      <w:pPr>
        <w:pStyle w:val="Normal"/>
        <w:jc w:val="both"/>
        <w:rPr>
          <w:sz w:val="28"/>
        </w:rPr>
      </w:pPr>
      <w:r>
        <w:rPr>
          <w:sz w:val="28"/>
        </w:rPr>
        <w:t>La mattina, mentre adoravo il Signore presso l'altare, avevo messo davanti a Lui le mie miserie ed Egli ha detto così: " Mia cara, Io copro le tue miserie; lo avverti perchè ti senti più forte e ora da te splende solo la bellezza. E se senti ancora la tua mise</w:t>
        <w:softHyphen/>
        <w:t>ria, gli altri questo non lo notano. Dal tuo essere irradia la ricchezza divina della quale puoi far dono agli altri. In altre parole, ti uso come strumento per distribuire le mie grazie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69</w:t>
      </w:r>
    </w:p>
    <w:p>
      <w:pPr>
        <w:pStyle w:val="Normal"/>
        <w:jc w:val="both"/>
        <w:rPr>
          <w:b/>
          <w:b/>
          <w:bCs/>
          <w:sz w:val="28"/>
        </w:rPr>
      </w:pPr>
      <w:r>
        <w:rPr>
          <w:b/>
          <w:bCs/>
          <w:sz w:val="28"/>
        </w:rPr>
        <w:t>7 novembre 1969</w:t>
      </w:r>
    </w:p>
    <w:p>
      <w:pPr>
        <w:pStyle w:val="Normal"/>
        <w:jc w:val="both"/>
        <w:rPr>
          <w:sz w:val="28"/>
        </w:rPr>
      </w:pPr>
      <w:r>
        <w:rPr>
          <w:sz w:val="28"/>
        </w:rPr>
        <w:t>Nella mia stanzetta mi sono immersa nell'adorazione della Santis</w:t>
        <w:softHyphen/>
        <w:t>sima Trinità e mentre pregavo ho sentito nel mio intimo queste parole: "Ora ti manderò la persona di un sacerdote che fra non molto prenderà nelle sue mani la tua anima e la nostra santa causa".</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71</w:t>
      </w:r>
    </w:p>
    <w:p>
      <w:pPr>
        <w:pStyle w:val="Normal"/>
        <w:jc w:val="both"/>
        <w:rPr>
          <w:b/>
          <w:b/>
          <w:bCs/>
          <w:sz w:val="28"/>
        </w:rPr>
      </w:pPr>
      <w:r>
        <w:rPr>
          <w:b/>
          <w:bCs/>
          <w:sz w:val="28"/>
        </w:rPr>
        <w:t>26 luglio 1971</w:t>
      </w:r>
    </w:p>
    <w:p>
      <w:pPr>
        <w:pStyle w:val="Normal"/>
        <w:jc w:val="both"/>
        <w:rPr>
          <w:sz w:val="28"/>
        </w:rPr>
      </w:pPr>
      <w:r>
        <w:rPr>
          <w:sz w:val="28"/>
        </w:rPr>
        <w:t>Il Signore Gesù e la Vergine Madre hanno parlato alternativamente. Il Signore Gesù ha ricordato che il parlare è un dono di Dio del quale un giorno dovremo rendere conto. Con il parlare si mette a con</w:t>
        <w:softHyphen/>
        <w:t>tatto un'anima con l'altra, con il parlare ci facciamo conoscere dagli uomini. Non abbiamo dunque il diritto di chiuderci nel silenzio, ma non possiamo nemmeno dimenticare che ogni parola pronunziata deve avere il suo peso. Perciò dobbiamo camminare davanti al cospetto di Dio e pesare ogni parola che pronunziamo. Il Nostro Padre ci ha dato la parola per usarla, dobbiamo dunque vivere esercitando le nostre facoltà. "Non abbiate paura di parlare. Sì, è un affare serio questo; è necessario richiamare gli altri, scuoterli dalla loro quiete, perchè non potete lasciare i cuori vuoti nelle loro dimore. Voi dovete parlare ". La Vergine Maria: " Non potete svelare la Mia Fiamma d'Amore che attraverso le parole. Non dovete tacere per vigliaccheria, per superbia, per noncuranza, oppure per la paura di dover fare un sacrificio. Ma le parole che dite debbono essere traboccanti d'amore per Me in modo che le anime possano afferrare il mistero del Cielo. Se eventualmente chie</w:t>
        <w:softHyphen/>
        <w:t>dete la parola o ve la danno pubblicamente, la mia forza sarà con voi! Ogni parola seminata porterà a chi l'ascolta abbondante mietitura!"  Gesù: " Bisogna chiamare all'uscio delle loro case, con piccole astu</w:t>
        <w:softHyphen/>
        <w:t>zie i sacerdoti timidi e passivi; non siano inerti, non intralcino la diffu</w:t>
        <w:softHyphen/>
        <w:t>sione sull'umanità della Fiamma d'Amore del Cuore Immacolato di Mia Madre.</w:t>
      </w:r>
    </w:p>
    <w:p>
      <w:pPr>
        <w:pStyle w:val="Corpodeltesto2"/>
        <w:rPr/>
      </w:pPr>
      <w:r>
        <w:rPr/>
        <w:t>Non approfittino della fiducia con la quale li ho legati a Me. Le parole siano dirette ad annunziare l'abbondanza della mia ricchezza affinchè Io possa diffondere sul mondo intero il mio perdono dei peccati. Voi dovete essere in combattimento. Satana è bugiardo, portatore di infezioni morali e con le sue macchinazioni ed intrighi mira a rovinare il bene. La Vostra coscienza cristiana non può contentarsi di aver fatto pic</w:t>
        <w:softHyphen/>
        <w:t xml:space="preserve">cole cose e di aver aiutato solo saltuariamente, perchè vi accuseranno quelle anime alle quali non avete parlato. Fidatevi di Mia Madre, la quale con il Suo immenso Amore, spazza via ogni dubbio e paura. Ella segna e tiene sotto la sua protezione coloro che si affidano a Lei. Se avete fiducia in Lei i maligni confusi ed umiliati sprofonderanno nell'abisso dell'inferno. Si sta preparando il futuro del mondo. " IL SORRISO DI MIA MADRE ILLUMINERÀ IL MONDO ".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75</w:t>
      </w:r>
    </w:p>
    <w:p>
      <w:pPr>
        <w:pStyle w:val="Normal"/>
        <w:jc w:val="both"/>
        <w:rPr>
          <w:b/>
          <w:b/>
          <w:bCs/>
          <w:sz w:val="28"/>
        </w:rPr>
      </w:pPr>
      <w:r>
        <w:rPr>
          <w:b/>
          <w:bCs/>
          <w:sz w:val="28"/>
        </w:rPr>
        <w:t>11 luglio 1975</w:t>
      </w:r>
    </w:p>
    <w:p>
      <w:pPr>
        <w:pStyle w:val="Normal"/>
        <w:jc w:val="both"/>
        <w:rPr>
          <w:b/>
          <w:b/>
          <w:bCs/>
          <w:sz w:val="28"/>
        </w:rPr>
      </w:pPr>
      <w:r>
        <w:rPr>
          <w:b/>
          <w:bCs/>
          <w:sz w:val="28"/>
        </w:rPr>
        <w:t>Dall'insegnamento del Signore Gesù, della SS. Vergine Maria e del</w:t>
        <w:softHyphen/>
        <w:t>l'Angelo Custode.</w:t>
      </w:r>
    </w:p>
    <w:p>
      <w:pPr>
        <w:pStyle w:val="Normal"/>
        <w:jc w:val="both"/>
        <w:rPr>
          <w:sz w:val="28"/>
        </w:rPr>
      </w:pPr>
      <w:r>
        <w:rPr>
          <w:sz w:val="28"/>
        </w:rPr>
        <w:t>1 - " Figli miei, molti soffrono, dico soffrono, perchè, schiavi dei loro beni materiali, sono da questi accecati. Molti, nonostante la loro buona volontà, non riescono ad avvicinarsi di più a Dio impediti dal materialismo che costituisce una barriera tra Dio e la loro anima. Fra di voi ci sono anime ben intenzionate che sopportano sovente anche seri sacrifici, ma non ricevono quelle grazie straordinarie, alle quali anelano, a causa dell'attaccamento ai beni terreni che annebbiano la loro anima. Ricevono senza tregua ispirazioni su quello che devono fare, ma non vogliono credere che questi suggerimenti provengono da Dio o dall'An</w:t>
        <w:softHyphen/>
        <w:t xml:space="preserve">gelo Custode o dal loro Santo Protettore. Il Padre del Cielo non desidera che queste persone siano convertite forzatamente, ma aspetta la loro piena spontanea rinuncia. Non vuole influenzarle con pressanti convincimenti perchè la Provvidenza Divina ha riguardo al fatto che, malgrado l'ammonimento avuto, potrebbero non essere disposte a rinunce e perciò commetterebbero anche il peccato contro la fiducia in Dio. </w:t>
      </w:r>
    </w:p>
    <w:p>
      <w:pPr>
        <w:pStyle w:val="Normal"/>
        <w:jc w:val="both"/>
        <w:rPr>
          <w:sz w:val="28"/>
        </w:rPr>
      </w:pPr>
      <w:r>
        <w:rPr>
          <w:sz w:val="28"/>
        </w:rPr>
        <w:t>2 - Si eviti di compiere una buona azione pubblicamente con l'in</w:t>
        <w:softHyphen/>
        <w:t>tento di circondare il proprio nome dell'aureola di benefattore, anzi, si agisca inosservati, nella riservatezza, perchè solo così si potrà essere pre</w:t>
        <w:softHyphen/>
        <w:t xml:space="preserve">miati dal Padre Celeste. Chi fa del bene in modo visibile riceve, già qui sulla terra, la ricompensa. </w:t>
      </w:r>
    </w:p>
    <w:p>
      <w:pPr>
        <w:pStyle w:val="Normal"/>
        <w:jc w:val="both"/>
        <w:rPr>
          <w:sz w:val="28"/>
        </w:rPr>
      </w:pPr>
      <w:r>
        <w:rPr>
          <w:sz w:val="28"/>
        </w:rPr>
        <w:t>3 - La Fiamma d'Amore della Vergine prepara in noi la via per l'insegnamento e l'ispirazione da parte del nostro Signore Gesù. Quando ci rivolgiamo alla Fiamma d'Amore, Gesù illumina il nostro intelletto per aiutarci a capire la bontà delle scelte e la volontà di Dio. Chi riceve queste illuminazioni deve seguirle, trasmetterle anche agli altri e curarle nel proprio intimo come se si trattase di un fiore che, se non si annaffia e non si cura, appassisce e muore.</w:t>
      </w:r>
    </w:p>
    <w:p>
      <w:pPr>
        <w:pStyle w:val="Normal"/>
        <w:jc w:val="both"/>
        <w:rPr>
          <w:sz w:val="28"/>
        </w:rPr>
      </w:pPr>
      <w:r>
        <w:rPr>
          <w:sz w:val="28"/>
        </w:rPr>
        <w:t>4 - Amate tanto il buon Dio, ogni giorno sempre di più!</w:t>
      </w:r>
    </w:p>
    <w:p>
      <w:pPr>
        <w:pStyle w:val="Normal"/>
        <w:jc w:val="both"/>
        <w:rPr>
          <w:sz w:val="28"/>
        </w:rPr>
      </w:pPr>
      <w:r>
        <w:rPr>
          <w:sz w:val="28"/>
        </w:rPr>
        <w:t>Il Padre Celeste dice: "Nella misura con la quale voi Mi amate, in quella stessa misura il mondo si salverà dal peccato e dai flagelli. Voi siete responsabile gli uni per gli altri. Siete responsabili per le vostre fami</w:t>
        <w:softHyphen/>
        <w:t>glie, per la vostra Patria e per tutto il mondo! Ognuno si ritenga respon</w:t>
        <w:softHyphen/>
        <w:t>sabile per tutta l'umanità. Trasmettete l'uno all'altro il desiderio di amare Dio. Nella misura con la quale mi amate, nella stessa misura riceverete le mie illuminazioni ". La Vergine Madre: " Io dono a tutti voi la grazia di poter vedere il risultato del vostro impegno per la diffusione della Mia Fiamma di Amo</w:t>
        <w:softHyphen/>
        <w:t>re nelle singole anime, così come nel vostro paese e nel mondo intero. Voi che vi impegnate e fate sacrifici affinchè la Mia Fiamma d'Amore si diffonda al più presto su tutta l'umanità, potrete anche vedere e vivere personalmente gli effetti di tale diffusione ".</w:t>
      </w:r>
    </w:p>
    <w:p>
      <w:pPr>
        <w:pStyle w:val="Normal"/>
        <w:jc w:val="both"/>
        <w:rPr>
          <w:sz w:val="28"/>
        </w:rPr>
      </w:pPr>
      <w:r>
        <w:rPr>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1977</w:t>
      </w:r>
    </w:p>
    <w:p>
      <w:pPr>
        <w:pStyle w:val="Normal"/>
        <w:jc w:val="center"/>
        <w:rPr>
          <w:i/>
          <w:i/>
          <w:iCs/>
          <w:sz w:val="28"/>
        </w:rPr>
      </w:pPr>
      <w:r>
        <w:rPr>
          <w:i/>
          <w:iCs/>
          <w:sz w:val="28"/>
        </w:rPr>
        <w:t>Le seguenti comunicazioni non sono state rilevate dal diario spirituale, ma dagli scritti consegnati dall'autrice stessa al Dr. N. ..., suo conoscente, e vengono qui riportate nella loro originale completezza.</w:t>
      </w:r>
    </w:p>
    <w:p>
      <w:pPr>
        <w:pStyle w:val="Heading2"/>
        <w:rPr/>
      </w:pPr>
      <w:r>
        <w:rPr/>
        <w:t>Uno sguardo retrospettivo alla tortura dei dubbi</w:t>
      </w:r>
    </w:p>
    <w:p>
      <w:pPr>
        <w:pStyle w:val="Normal"/>
        <w:jc w:val="both"/>
        <w:rPr>
          <w:sz w:val="28"/>
        </w:rPr>
      </w:pPr>
      <w:r>
        <w:rPr>
          <w:sz w:val="28"/>
        </w:rPr>
        <w:t>Nell'estate del 1969 sono stata tormentata dal dubbio che tutto quello che finora avevo scritto non avesse avuto origine da Dio, ma da uno stato confusionale della mia mente. Questo pensiero non mi dava pace, perciò avevo deciso di liberarmi da così divorante tormento bru</w:t>
        <w:softHyphen/>
        <w:t>ciando i manoscritti nella stufa di coccio, fatta, da me e situata sul pavi</w:t>
        <w:softHyphen/>
        <w:t>mento di terriccio della mia piccola camera. Mentre stavo mettendo in atto la mia decisione, con in mano i fogli da strappare, pronta a distrug</w:t>
        <w:softHyphen/>
        <w:t>gerli col fuoco nella stufa, il Signore ha paralizzato la mia mano. I fogli, contenenti le comunicazioni del Signore Gesù, sono caduti dalle mie mani e io sono rimasta accasciata e impotente. Non solo non ho potuto accendere il fiammifero per bruciarli, ma non mi sono potuta nemmeno muovere. C. ..., la mia figlia più grande, mi ha sorpresa in questo stato entrando improvvisamente nella cameretta. Ella, intuita la mia inten</w:t>
        <w:softHyphen/>
        <w:t>zione, mi ha strappato dalle mani i fascicoli e appena mi sono ripresa le ho detto: " No! No! Voglio bruciarli e liberarmi dalla tortura dei tor</w:t>
        <w:softHyphen/>
        <w:t>menti, perchè non ne posso più! " Mia figlia è andata nel suo appartamento (situato nella stessa casa) portando con sè i manoscritti e io, appena riacquistati i movimenti della mano paralizzata, le sono corsa dietro riprendendoli sempre con l'in</w:t>
        <w:softHyphen/>
        <w:t>tento di bruciarli. Rientrata nella mia cameretta e quasi inginocchiata davanti alla stufa, ho provato di nuovo la sensazione di paralisi nella mano e la completa impotenza di prima. Allora mi sono resa conto del mio errore e ho capito che il Signore non permetteva di annientare le sue parole, ma voleva comunicarle al mondo.</w:t>
      </w:r>
    </w:p>
    <w:p>
      <w:pPr>
        <w:pStyle w:val="Normal"/>
        <w:jc w:val="both"/>
        <w:rPr>
          <w:sz w:val="28"/>
        </w:rPr>
      </w:pPr>
      <w:r>
        <w:rPr>
          <w:sz w:val="28"/>
        </w:rPr>
      </w:r>
    </w:p>
    <w:p>
      <w:pPr>
        <w:pStyle w:val="Heading2"/>
        <w:rPr/>
      </w:pPr>
      <w:r>
        <w:rPr/>
        <w:t>Primavera 1971</w:t>
      </w:r>
    </w:p>
    <w:p>
      <w:pPr>
        <w:pStyle w:val="Normal"/>
        <w:jc w:val="both"/>
        <w:rPr>
          <w:sz w:val="28"/>
        </w:rPr>
      </w:pPr>
      <w:r>
        <w:rPr>
          <w:sz w:val="28"/>
        </w:rPr>
        <w:t>In una mattina della primavera del 1971 il mio risveglio è stato ter</w:t>
        <w:softHyphen/>
        <w:t>ribilmente tormentato dai soliti dubbi. Mi stavo preparando per andare alla S. Messa, ma non sono riuscita nemmeno a muovermi, presa dal supplizio dei miei contrastanti pensieri tanto da ritenere inutile parteci</w:t>
        <w:softHyphen/>
        <w:t>pare alla S. Messa, perchè non avrei ricevuto nè sollievo nè pace. Ciò nonostante supplicavo il Signore che illuminasse l'anima mia per solle</w:t>
        <w:softHyphen/>
        <w:t>varmi da questo stato d'ansia procuratomi dalle incertezze. Avrei voluto vedere e sapere che cosa c'era in me, perchè dovevo tormentarmi così atrocemente. Se tutto questo era vero, se era volontà di Dio, perchè biso</w:t>
        <w:softHyphen/>
        <w:t>gnava vivere la verità accompagnata da questi tenebrosi tormenti? Quando nella mia cameretta ho perso il controllo di me stessa, sono caduta davanti a un mobiletto basso sul quale battevo ripetutamente il mio pugno e chiedevo al Signore un segno che alleviasse la mia sofferenza. Con terribile arroganza pretendevo da Dio un segno così che, prima di esprimerlo, ridevo già dentro di me per la trovata; ciò che adesso cer</w:t>
        <w:softHyphen/>
        <w:t>cavo da Dio sicuramente Egli non l'avrebbe dato: pretendevo un sacer</w:t>
        <w:softHyphen/>
        <w:t>dote in persona. Si trattava di un sacerdote che qualche volta mi aveva confessata e che poi avevo perso di vista; vi erano difficoltà perchè potesse venire e si erano interrotti i nostri rapporti da più di un anno. Io pretendevo da Dio questa persona! Se oggi, prima di mezzogiorno, fosse stato qui questo sacerdote, allora lo avrei accettato come segno e avrei ritenute vere le rivelazioni. Quindi, come chi ha fatto bene il proprio dovere, mi sono tran</w:t>
        <w:softHyphen/>
        <w:t>quillizzata e mi sono avviata per la S. Messa al Santuario di Mariaremete.</w:t>
      </w:r>
    </w:p>
    <w:p>
      <w:pPr>
        <w:pStyle w:val="Normal"/>
        <w:jc w:val="both"/>
        <w:rPr>
          <w:sz w:val="28"/>
        </w:rPr>
      </w:pPr>
      <w:r>
        <w:rPr>
          <w:sz w:val="28"/>
        </w:rPr>
        <w:t>Mentre camminavo, sono stata presa da un senso di vergogna e di rimorso; come mi sono potuta comportare così con Dio? Che cosa avrei fatto perchè tutto questo non fosse avvenuto! Tormentata da simili pen</w:t>
        <w:softHyphen/>
        <w:t>sieri sono arrivata in chiesa e mi sono diretta subito presso il confessore al quale ho aperto il mio agitato terribile stato d'animo e il mio irrive</w:t>
        <w:softHyphen/>
        <w:t>rente comportamento verso Dio. Il confessore mi ha severamente ripresa: " Come hai potuto compor</w:t>
        <w:softHyphen/>
        <w:t>tarti così con Dio?" e invece di darmi la penitenza mi ha detto di implorare il Signore Gesù affinchè avesse convertito finalmente questa " testa di legno " (così mi aveva definita un rigido conoscente del confes</w:t>
        <w:softHyphen/>
        <w:t>sore durante un'intervista). Prima di alzarmi dall'inginocchiatoio non sono riuscita a tratte</w:t>
        <w:softHyphen/>
        <w:t>nermi dal dire al Padre: " Vorrei vedere se si fosse trovato in questo stato d'animo non avesse litigato anche lei con Dio! " Così dicendo sono uscita dal confessionale e sono caduta in ginocchio davanti al Signore Gesù e altro non ho potuto dire perchè questa era la mia penitenza: “Mio adorato Gesù, converti finalmente questa testa di legno!” Detta questa invocazione come penitenza assegnatami, si è dissipato nella mia mente quel buio dominante e ben tranquilla, dopo la S. Messa e la S. Comunione, sono arrivata a casa, mi sono seduta nella mia camera e ho cominciato a rattoppare i vestitini strappati dei miei tre nipotini maschi affidati alla mia responsabilità. Con l'anima tranquilliz</w:t>
        <w:softHyphen/>
        <w:t>zata in Dio e meditando su di Lui sono rimasta immersa nei miei pen</w:t>
        <w:softHyphen/>
        <w:t>sieri. Ho dimenticato del tutto i turbamenti della mattina, scomparsi completamente dalla mia mente. All'improvviso qualcuno si è fermato davanti la mia porta e, spin</w:t>
        <w:softHyphen/>
        <w:t>gendo la maniglia, ha bussato. Dopo aver risposto " avanti ", è entrata una persona e in quel momento la campana ha annunciato l'Ave Maria del mezzogiorno. Io, quasi trasognata, ho chiesto: " Chi è entrato? Perchè è venuto? Chi l'ha chiamato? " Era quel sacerdote che la mattina, ridendo dentro di me, avevo preteso da Dio come segno. Quando ho domandato: " Perchè è venuto, chi lo ha mandato? " mi ha risposto: " Non lo so, ho avuto un forte impulso e sono dovuto venire subito ". Dopo ciò l'ho informato dettagliatamente di quanto prima era acca</w:t>
        <w:softHyphen/>
        <w:t>duto. Gli ho accennato, tra parentesi, che una certa " testa di legno " per la quale, in seguito a penitenza assegnata, ha dovuto implorare Dio, è ritornata a Dio. Ai dubbi, fino adesso raccontati, se ne affiancarono altri simili nelle forme più diverse e mi assalirono a lungo senza darmi tregua fino alla età di sessantaquattro anni (1977). Descrivo qui appresso l'accaduto in seguito a una crisi di dubbi gravi. In quella occasione, per raggiungere la pace dell'anima, mi decisi di ritirare le comunicazioni presso quelle persone alle quali avevo affi</w:t>
        <w:softHyphen/>
        <w:t>dato le parole e i messaggi del Signore Gesù e della Vergine Madre. La mia decisione fu seguita dai fatti. Sono andata dai dodici sacerdoti ungheresi, ai quali avevo consegnato i messaggi e ho detto loro che tutto quello che fino ad allora avevo reccontato erano bugie da me inventate, che non dovevano credermi; piangendo e singhiozzando, ho chiesto l'assoluzione. Ogni padre ha manifestato reazioni e pareri diversi l'uno dall'altro. Umiliandomi fino in fondo, senza giustificarmi ho detto che la tortura dei dubbi mi costringeva a ritirare le comunicazioni date fino a quel momento e li ho scongiurati di darmi l'assoluzione manifestando il desi</w:t>
        <w:softHyphen/>
        <w:t>derio di abbandonarmi completamente alla volontà di Dio. Il calvario dei miei dubbi arrivò fino alla sua ultima stazione quando, dopo il ritiro, il Signore Gesù mi costrinse a ritornare dal mio confessore e da coloro presso i quali avevo ritirato i messaggi del Signore Gesù e della Vergine Maria. Nella mia memoria è rimasta più di tutti impressa la risposta di un padre: "Siccome dopo il suo ritiro il Signore Gesù ha parlato di nuovo a lei, non ha di che vergognarsi, perchè questo l'assicura chiaramente che siamo difronte alla volontà di Dio".</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80</w:t>
      </w:r>
    </w:p>
    <w:p>
      <w:pPr>
        <w:pStyle w:val="Normal"/>
        <w:jc w:val="both"/>
        <w:rPr>
          <w:b/>
          <w:b/>
          <w:bCs/>
          <w:sz w:val="28"/>
        </w:rPr>
      </w:pPr>
      <w:r>
        <w:rPr>
          <w:b/>
          <w:bCs/>
          <w:sz w:val="28"/>
        </w:rPr>
        <w:t>15 agosto 1980</w:t>
      </w:r>
    </w:p>
    <w:p>
      <w:pPr>
        <w:pStyle w:val="Normal"/>
        <w:jc w:val="both"/>
        <w:rPr>
          <w:sz w:val="28"/>
        </w:rPr>
      </w:pPr>
      <w:r>
        <w:rPr>
          <w:sz w:val="28"/>
        </w:rPr>
        <w:t>Il Signore Gesù e la Vergine Madre mi hanno parlato alternandosi. Le parole della Madre di Dio, penetrate nel mio intimo, avevano un tono deciso, energico ma affettuoso; ha chiesto che i sacerdoti, i consa</w:t>
        <w:softHyphen/>
        <w:t xml:space="preserve">crati e i laici di tutto il mondo, se è possibile, osservino nella giornata di lunedì il digiuno a pane e acqua. Il Signore Gesù: " La Chiesa e tutto il mondo si trovano in grande pericolo; non potete cambiare questa situazione con le vostre forze. Ormai solo la SS. Trinità può aiutarvi con l'intervento della Vergine Madre, di tutti gli angeli e i Santi insieme con le anime del Purgatorio. </w:t>
      </w:r>
    </w:p>
    <w:p>
      <w:pPr>
        <w:pStyle w:val="Normal"/>
        <w:jc w:val="both"/>
        <w:rPr>
          <w:b/>
          <w:b/>
          <w:bCs/>
          <w:sz w:val="28"/>
        </w:rPr>
      </w:pPr>
      <w:r>
        <w:rPr>
          <w:b/>
          <w:bCs/>
          <w:sz w:val="28"/>
        </w:rPr>
        <w:t xml:space="preserve">Secondo messaggio della Vergine Madre. </w:t>
      </w:r>
    </w:p>
    <w:p>
      <w:pPr>
        <w:pStyle w:val="Normal"/>
        <w:jc w:val="both"/>
        <w:rPr/>
      </w:pPr>
      <w:r>
        <w:rPr>
          <w:sz w:val="28"/>
        </w:rPr>
        <w:t>I sacerdoti che di lunedì osserveranno il digiuno, al momento della consacrazione di ogni S. Messa celebrata in quella settimana, libere</w:t>
        <w:softHyphen/>
        <w:t xml:space="preserve">ranno anime in massa dal Purgatorio. Le anime consacrate a Dio ed i laici che osserveranno il digiuno a ogni S. Comunione ricevuta in quella settimana, libereranno in massa </w:t>
      </w:r>
      <w:r>
        <w:rPr>
          <w:b/>
          <w:bCs/>
          <w:sz w:val="28"/>
        </w:rPr>
        <w:t>(1)</w:t>
      </w:r>
      <w:r>
        <w:rPr>
          <w:sz w:val="28"/>
        </w:rPr>
        <w:t xml:space="preserve"> </w:t>
      </w:r>
    </w:p>
    <w:p>
      <w:pPr>
        <w:pStyle w:val="Normal"/>
        <w:jc w:val="both"/>
        <w:rPr/>
      </w:pPr>
      <w:r>
        <w:rPr>
          <w:b/>
          <w:bCs/>
          <w:i/>
          <w:iCs/>
        </w:rPr>
        <w:t>(1)</w:t>
      </w:r>
      <w:r>
        <w:rPr>
          <w:i/>
          <w:iCs/>
        </w:rPr>
        <w:t xml:space="preserve"> </w:t>
      </w:r>
      <w:r>
        <w:rPr>
          <w:b/>
          <w:bCs/>
        </w:rPr>
        <w:t>Nota</w:t>
      </w:r>
      <w:r>
        <w:rPr>
          <w:i/>
          <w:iCs/>
        </w:rPr>
        <w:t>: Più tardi ho domandato: “Cosa significa in massa? Mille, un milione di anime?” Gesù: “Di più! E’ una quantità umanamente impossibile esprimere in cifre!”.</w:t>
      </w:r>
      <w:r>
        <w:rPr/>
        <w:t xml:space="preserve"> </w:t>
      </w:r>
    </w:p>
    <w:p>
      <w:pPr>
        <w:pStyle w:val="Corpodeltesto2"/>
        <w:rPr/>
      </w:pPr>
      <w:r>
        <w:rPr/>
        <w:t>anime dal purgatorio. Alcuni Consigli riguardanti l'astinenza secondo il messaggio della Madre di Dio. Non occorre soffrire la fame, si possono prendere pane in abbon</w:t>
        <w:softHyphen/>
        <w:t xml:space="preserve">danza ed acqua secondo le proprie necessità. Il pane può essere salato; si possono prendere anche vitamine, medicine, cose indispensabili al nostro stato di salute ma non cibi che diano piacere. Coloro che seguono regolarmente il digiuno possono smetterlo alle ore 18. In questo caso, sempre in quel giorno, dovrebbero recitare un rosario di cinque decine per le anime del Purgatorio. </w:t>
      </w:r>
    </w:p>
    <w:p>
      <w:pPr>
        <w:pStyle w:val="Normal"/>
        <w:jc w:val="both"/>
        <w:rPr/>
      </w:pPr>
      <w:r>
        <w:rPr>
          <w:b/>
          <w:bCs/>
          <w:i/>
          <w:iCs/>
        </w:rPr>
        <w:t>Nota:</w:t>
      </w:r>
      <w:r>
        <w:rPr/>
        <w:t xml:space="preserve"> Possiamo rilevare dalla Sacra Scrittura quale mezzo efficace sia il digiuno. Gli Apostoli, ai quali non era riuscito l'esorcismo del diavolo (Mc. 9,28), chiesero a Gesù: " Perchè non abbiamo potuto scacciare il demonio? " Ed egli disse loro: " Questa specie di demoni non si può scacciare in alcun modo, se non con la preghiera ed il digiuno ". Ora viviamo tempi nei quali questa razza di demoni vuole possedere le anime. </w:t>
      </w:r>
    </w:p>
    <w:p>
      <w:pPr>
        <w:pStyle w:val="Normal"/>
        <w:jc w:val="both"/>
        <w:rPr>
          <w:sz w:val="28"/>
        </w:rPr>
      </w:pPr>
      <w:r>
        <w:rPr>
          <w:sz w:val="28"/>
        </w:rPr>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1981</w:t>
      </w:r>
    </w:p>
    <w:p>
      <w:pPr>
        <w:pStyle w:val="Normal"/>
        <w:jc w:val="both"/>
        <w:rPr>
          <w:b/>
          <w:b/>
          <w:bCs/>
          <w:sz w:val="28"/>
        </w:rPr>
      </w:pPr>
      <w:r>
        <w:rPr>
          <w:b/>
          <w:bCs/>
          <w:sz w:val="28"/>
        </w:rPr>
        <w:t>1 gennaio 1981</w:t>
      </w:r>
    </w:p>
    <w:p>
      <w:pPr>
        <w:pStyle w:val="Corpodeltesto2"/>
        <w:rPr/>
      </w:pPr>
      <w:r>
        <w:rPr/>
        <w:t>Il Signore Gesù: " Uscite dai vostri limiti. Guardate i Re Magi i quali hanno sopportato sacrifici sovrumani. Essi hanno veramente rinunciato ai loro normali sistemi di vita. Così, dovrebbero comportarsi prima di tutti i sacerdoti, quindi tutti i consacrati a Dio e tutti i credenti. Oltre l'abituale modo di vivere dobbiamo pregare e compiere sacri</w:t>
        <w:softHyphen/>
        <w:t>fici il più possibile per ottenere la pace nel mondo e per la salvezza di tante anime. In ogni Parrocchia bisogna organizzare con urgenza il gruppo di preghiera. Beneditevi reciprocamente col segno della croce anche se non vi conoscete ".</w:t>
      </w:r>
    </w:p>
    <w:p>
      <w:pPr>
        <w:pStyle w:val="Normal"/>
        <w:jc w:val="both"/>
        <w:rPr>
          <w:sz w:val="28"/>
        </w:rPr>
      </w:pPr>
      <w:r>
        <w:rPr>
          <w:sz w:val="28"/>
        </w:rPr>
      </w:r>
    </w:p>
    <w:p>
      <w:pPr>
        <w:pStyle w:val="Heading2"/>
        <w:rPr/>
      </w:pPr>
      <w:r>
        <w:rPr/>
        <w:t>Primavera 1981, metà di marzo</w:t>
      </w:r>
    </w:p>
    <w:p>
      <w:pPr>
        <w:pStyle w:val="Normal"/>
        <w:jc w:val="both"/>
        <w:rPr>
          <w:sz w:val="28"/>
        </w:rPr>
      </w:pPr>
      <w:r>
        <w:rPr>
          <w:sz w:val="28"/>
        </w:rPr>
        <w:t>La Vergine Madre ha chiesto di sollecitare il rinnovamento da parte di persone competenti del Terzo Ordine Carmelitano: " Si rinnovi al più presto e ovunque possibile il Terzo Ordine Carmelitano perchè il mondo ha bisogno di laici oranti. Poichè la Fiamma d'Amore del mio Cuore si è accesa qui in Ungheria desidero che da qui inizi la sua diffusione. L'umanità ha bisogno di coloro che si impegnano con maggiore dedizione ". Quando la Vergine Madre ha parlato del Carmelo, Gesù ha inter</w:t>
        <w:softHyphen/>
        <w:t>rotto dicendo: "LA FIAMMA D'AMORE DI MIA MADRE È LA BARCA DI NOÈ ".</w:t>
      </w:r>
    </w:p>
    <w:p>
      <w:pPr>
        <w:pStyle w:val="Normal"/>
        <w:jc w:val="both"/>
        <w:rPr>
          <w:sz w:val="28"/>
        </w:rPr>
      </w:pPr>
      <w:r>
        <w:rPr>
          <w:sz w:val="28"/>
        </w:rPr>
        <w:t>Il Signore ha ripetuto questa frase in più occasioni.</w:t>
      </w:r>
    </w:p>
    <w:p>
      <w:pPr>
        <w:pStyle w:val="Normal"/>
        <w:jc w:val="both"/>
        <w:rPr>
          <w:sz w:val="28"/>
        </w:rPr>
      </w:pPr>
      <w:r>
        <w:rPr>
          <w:sz w:val="28"/>
        </w:rPr>
      </w:r>
    </w:p>
    <w:p>
      <w:pPr>
        <w:pStyle w:val="Normal"/>
        <w:jc w:val="both"/>
        <w:rPr>
          <w:b/>
          <w:b/>
          <w:bCs/>
          <w:sz w:val="28"/>
        </w:rPr>
      </w:pPr>
      <w:r>
        <w:rPr>
          <w:b/>
          <w:bCs/>
          <w:sz w:val="28"/>
        </w:rPr>
        <w:t>12 aprile 1981</w:t>
      </w:r>
    </w:p>
    <w:p>
      <w:pPr>
        <w:pStyle w:val="Normal"/>
        <w:jc w:val="both"/>
        <w:rPr>
          <w:sz w:val="28"/>
        </w:rPr>
      </w:pPr>
      <w:r>
        <w:rPr>
          <w:sz w:val="28"/>
        </w:rPr>
        <w:t>La nostra Vergine Madre chiede, pregandoci, di cooperare a che la Fiamma d'Amore del Suo Cuore irradi sull'umanità. Poichè ciò dipende anche da noi non dobbiamo ostacolarla. Coloro i quali pongono osta</w:t>
        <w:softHyphen/>
        <w:t>coli al diffondersi di questa grazia sono responsabili e manchevoli.</w:t>
      </w:r>
    </w:p>
    <w:p>
      <w:pPr>
        <w:pStyle w:val="Normal"/>
        <w:jc w:val="both"/>
        <w:rPr>
          <w:sz w:val="28"/>
        </w:rPr>
      </w:pPr>
      <w:r>
        <w:rPr>
          <w:sz w:val="28"/>
        </w:rPr>
      </w:r>
    </w:p>
    <w:p>
      <w:pPr>
        <w:pStyle w:val="Normal"/>
        <w:jc w:val="both"/>
        <w:rPr>
          <w:b/>
          <w:b/>
          <w:bCs/>
          <w:sz w:val="28"/>
        </w:rPr>
      </w:pPr>
      <w:r>
        <w:rPr>
          <w:b/>
          <w:bCs/>
          <w:sz w:val="28"/>
        </w:rPr>
        <w:t>20 novembre 1981</w:t>
      </w:r>
    </w:p>
    <w:p>
      <w:pPr>
        <w:pStyle w:val="Normal"/>
        <w:jc w:val="both"/>
        <w:rPr>
          <w:sz w:val="28"/>
        </w:rPr>
      </w:pPr>
      <w:r>
        <w:rPr>
          <w:sz w:val="28"/>
        </w:rPr>
        <w:t>Mentre preparavo il mangime per il pollame, ho sentito nel pro</w:t>
        <w:softHyphen/>
        <w:t>fondo della mia anima le voci del Signore e della Vergine Madre fusa in una: “Ti salutiamo. Sappiamo che soffri molto. Ora però, tuo tramite chiediamo una grande iniziativa che parta da tutti gli essere viventi. Comunica le nostre richieste alla tua guida spirituale. Da ogni parte del mondo si invii al S. Padre la richiesta che l'irradiazione della Fiamma d'Amore dei nostri Cuori sia annunziata ufficialmente a tutti gli uomini. Come abbiamo già detto nelle nostre precedenti comunicazioni, chiediamo che l'esame per il riconoscimento della devozione della Fiamma d'Amore non sia portato a lungo. Intanto ognuno senta questa devozione nella propria anima e nel proprio cuore. La nostra richiesta è urgente, non c'è tempo per rinvii. I fedeli, uniti ai sacerdoti, accolgano le nostre sollecitazioni con grande premura. L'irradiarsi della grazia inonda con la sua potenza anche le anime non battezzate”.</w:t>
      </w:r>
    </w:p>
    <w:p>
      <w:pPr>
        <w:pStyle w:val="Normal"/>
        <w:jc w:val="both"/>
        <w:rPr>
          <w:sz w:val="28"/>
        </w:rPr>
      </w:pPr>
      <w:r>
        <w:rPr>
          <w:sz w:val="28"/>
        </w:rPr>
        <w:t>Ho più volte ripetuto in preghiera le parole del Signore Gesù e della Vergine, quindi il peso di una grande responsabilità è caduto sulla mia anima. Il Signore Gesù mi ha rassicurata: " Non avere paura! Siamo vicini a te e a coloro che ci seguono. La grazia irrompe con impeto sulle anime di ogni partecipante alla mia opera di redenzione. È NECES</w:t>
        <w:softHyphen/>
        <w:t>SARIO NON TERGIVERSARE SULL'ACCOGLIMENTO DELLE NOSTRE RICHIESTE! "</w:t>
      </w:r>
    </w:p>
    <w:p>
      <w:pPr>
        <w:pStyle w:val="Normal"/>
        <w:jc w:val="both"/>
        <w:rPr>
          <w:sz w:val="28"/>
        </w:rPr>
      </w:pPr>
      <w:r>
        <w:rPr>
          <w:sz w:val="28"/>
        </w:rPr>
      </w:r>
    </w:p>
    <w:p>
      <w:pPr>
        <w:pStyle w:val="Normal"/>
        <w:jc w:val="both"/>
        <w:rPr>
          <w:b/>
          <w:b/>
          <w:bCs/>
          <w:sz w:val="28"/>
        </w:rPr>
      </w:pPr>
      <w:r>
        <w:rPr>
          <w:b/>
          <w:bCs/>
          <w:sz w:val="28"/>
        </w:rPr>
        <w:t>12 dicembre 1981</w:t>
      </w:r>
    </w:p>
    <w:p>
      <w:pPr>
        <w:pStyle w:val="Normal"/>
        <w:jc w:val="both"/>
        <w:rPr>
          <w:sz w:val="28"/>
        </w:rPr>
      </w:pPr>
      <w:r>
        <w:rPr>
          <w:sz w:val="28"/>
        </w:rPr>
        <w:t>La Vergine Madre ha parlato: "Figliola mia e tutti voi miei cari figli, ATTENZIONE! Satana vuole strappare sotto i vostri piedi il suolo della speranza. Lui sa molto bene che se riesce a questo ha preso tutto da voi e non è nemmeno necessario che induca al peccato le anime alle quali ha fatto perdere detta virtù. L'uomo che ha perduto la speranza, vive in una terribile oscurità; non vede più con gli occhi della Fede. Per lui ogni virtù ha perso il suo valore. O miei figli, PREGATE L'UNO PER L'ALTRO ININTERROTTA</w:t>
        <w:softHyphen/>
        <w:t xml:space="preserve">MENTE! LASCIATE CHE L'IRRADIAZIONE DELLE MIE GRAZIE PENETRI SULLE VOSTRE ANIME! </w:t>
      </w:r>
    </w:p>
    <w:p>
      <w:pPr>
        <w:pStyle w:val="Normal"/>
        <w:jc w:val="both"/>
        <w:rPr>
          <w:sz w:val="28"/>
        </w:rPr>
      </w:pPr>
      <w:r>
        <w:rPr>
          <w:sz w:val="28"/>
        </w:rPr>
      </w:r>
    </w:p>
    <w:p>
      <w:pPr>
        <w:pStyle w:val="Heading3"/>
        <w:rPr>
          <w:rFonts w:ascii="Arial Rounded MT Bold" w:hAnsi="Arial Rounded MT Bold" w:cs="Times New Roman"/>
        </w:rPr>
      </w:pPr>
      <w:r>
        <w:rPr>
          <w:rFonts w:cs="Times New Roman" w:ascii="Arial Rounded MT Bold" w:hAnsi="Arial Rounded MT Bold"/>
        </w:rPr>
        <w:t>Notizia della morte di Elisabetta</w:t>
      </w:r>
    </w:p>
    <w:p>
      <w:pPr>
        <w:pStyle w:val="Normal"/>
        <w:jc w:val="both"/>
        <w:rPr>
          <w:sz w:val="28"/>
        </w:rPr>
      </w:pPr>
      <w:r>
        <w:rPr>
          <w:sz w:val="28"/>
        </w:rPr>
        <w:t>Mentre il primo libro in edizione ungherese era in corso di stampa è stata appresa la notizia che la prescelta del messaggio della Fiamma d'Amore e autrice del diario spirituale, Elisabetta, rassegnata nella sua sof</w:t>
        <w:softHyphen/>
        <w:t>ferenza, dopo lunga malattia, più volte fortificata dal sacramento dei malati, è involata al Cielo presso il Signore l'11 aprile 1985, e riposa sepolta a Erd (Budapest).</w:t>
      </w:r>
    </w:p>
    <w:p>
      <w:pPr>
        <w:pStyle w:val="Normal"/>
        <w:jc w:val="both"/>
        <w:rPr>
          <w:sz w:val="28"/>
        </w:rPr>
      </w:pPr>
      <w:r>
        <w:rPr>
          <w:sz w:val="28"/>
        </w:rPr>
      </w:r>
    </w:p>
    <w:p>
      <w:pPr>
        <w:pStyle w:val="Normal"/>
        <w:jc w:val="center"/>
        <w:rPr>
          <w:rFonts w:ascii="Arial Rounded MT Bold" w:hAnsi="Arial Rounded MT Bold" w:cs="Arial Rounded MT Bold"/>
          <w:sz w:val="28"/>
        </w:rPr>
      </w:pPr>
      <w:r>
        <w:rPr>
          <w:rFonts w:cs="Arial Rounded MT Bold" w:ascii="Arial Rounded MT Bold" w:hAnsi="Arial Rounded MT Bold"/>
          <w:sz w:val="28"/>
        </w:rPr>
        <w:t>PREGHIERA per la diffusione della "FIAMMA D'AMORE" Cuore Immacolato di Maria.</w:t>
      </w:r>
    </w:p>
    <w:p>
      <w:pPr>
        <w:pStyle w:val="Normal"/>
        <w:jc w:val="both"/>
        <w:rPr>
          <w:sz w:val="28"/>
        </w:rPr>
      </w:pPr>
      <w:r>
        <w:rPr>
          <w:sz w:val="28"/>
        </w:rPr>
        <w:t>Beata Vergine Maria, nostra cara Madre celeste! Tu, che ami tanto Dio e noi tuoi figli, hai offerto il Tuo Divino Unigenito Gesù sulla Croce per la riconciliazione con il nostro Padre Celeste e per la nostra reden</w:t>
        <w:softHyphen/>
        <w:t>zione affinchè chiunque crede in Lui non perisca, ma abbia vita eterna. Ti preghiamo con filiale fiducia che per la " Fiamma d'Amore " del Tuo Cuore Immacolato, ravvivata dallo Spirito Santo, Tu accenda i nostri miseri cuori con il fuoco della perfetta carità di Dio verso gli uomini affinchè, insieme con Te, con anima e cuore, amiamo incessan</w:t>
        <w:softHyphen/>
        <w:t>temente Dio e il prossimo. Aiutaci a trasmettere questa Sacra Fiamma a tutti i nostri fratelli, uomini di buona volontà, in modo che il fuoco dell'Amore spenga il fuoco dell'odio su tutta la terra e Gesù, sovrano della pace, sul trono dei nostri altari, nel Sacramento del Suo Amore, sia il Re beatificante e cen</w:t>
        <w:softHyphen/>
        <w:t>tro di tutti i cuori. Così sia.</w:t>
      </w:r>
    </w:p>
    <w:p>
      <w:pPr>
        <w:pStyle w:val="Normal"/>
        <w:jc w:val="both"/>
        <w:rPr>
          <w:i/>
          <w:i/>
          <w:iCs/>
        </w:rPr>
      </w:pPr>
      <w:r>
        <w:rPr>
          <w:i/>
          <w:iCs/>
        </w:rPr>
        <w:t xml:space="preserve">Nihil Obstat – Imprimatur: Washington, 31 maggio 1984. – Dr. Irangvi Laszlo, Vescovo titolare incaricato per la cura delle anime di tutti gli Ungheresi che vivono fuori della patria.  </w:t>
      </w:r>
    </w:p>
    <w:p>
      <w:pPr>
        <w:pStyle w:val="Normal"/>
        <w:jc w:val="both"/>
        <w:rPr>
          <w:i/>
          <w:i/>
          <w:iCs/>
          <w:sz w:val="28"/>
        </w:rPr>
      </w:pPr>
      <w:r>
        <w:rPr>
          <w:i/>
          <w:iCs/>
          <w:sz w:val="28"/>
        </w:rPr>
      </w:r>
    </w:p>
    <w:p>
      <w:pPr>
        <w:pStyle w:val="Heading3"/>
        <w:rPr>
          <w:rFonts w:ascii="Arial Rounded MT Bold" w:hAnsi="Arial Rounded MT Bold" w:cs="Times New Roman"/>
        </w:rPr>
      </w:pPr>
      <w:r>
        <w:rPr>
          <w:rFonts w:cs="Times New Roman" w:ascii="Arial Rounded MT Bold" w:hAnsi="Arial Rounded MT Bold"/>
        </w:rPr>
        <w:t>ROSARIO DEL CUORE DI MARIA</w:t>
      </w:r>
    </w:p>
    <w:p>
      <w:pPr>
        <w:pStyle w:val="Normal"/>
        <w:jc w:val="both"/>
        <w:rPr/>
      </w:pPr>
      <w:r>
        <w:rPr>
          <w:i/>
          <w:iCs/>
          <w:sz w:val="28"/>
        </w:rPr>
        <w:t>- All'inizio</w:t>
      </w:r>
      <w:r>
        <w:rPr>
          <w:sz w:val="28"/>
        </w:rPr>
        <w:t>: Fare per cinque volte il segno della Croce, in onore delle cinque piaghe del Signore.</w:t>
      </w:r>
    </w:p>
    <w:p>
      <w:pPr>
        <w:pStyle w:val="Corpodeltesto3"/>
        <w:rPr/>
      </w:pPr>
      <w:r>
        <w:rPr/>
        <w:t>- Sui grani grossi della corona del rosario:</w:t>
      </w:r>
    </w:p>
    <w:p>
      <w:pPr>
        <w:pStyle w:val="Normal"/>
        <w:jc w:val="both"/>
        <w:rPr>
          <w:sz w:val="28"/>
        </w:rPr>
      </w:pPr>
      <w:r>
        <w:rPr>
          <w:sz w:val="28"/>
        </w:rPr>
        <w:t xml:space="preserve">"Cuore Immacolato di Maria, prega per noi che confidiamo in Te!" </w:t>
      </w:r>
    </w:p>
    <w:p>
      <w:pPr>
        <w:pStyle w:val="Corpodeltesto3"/>
        <w:rPr/>
      </w:pPr>
      <w:r>
        <w:rPr/>
        <w:t>- Sui grani piccoli della corona (dieci volte)</w:t>
      </w:r>
      <w:r>
        <w:rPr>
          <w:i w:val="false"/>
          <w:iCs w:val="false"/>
        </w:rPr>
        <w:t>:</w:t>
      </w:r>
    </w:p>
    <w:p>
      <w:pPr>
        <w:pStyle w:val="Normal"/>
        <w:jc w:val="both"/>
        <w:rPr>
          <w:sz w:val="28"/>
        </w:rPr>
      </w:pPr>
      <w:r>
        <w:rPr>
          <w:sz w:val="28"/>
        </w:rPr>
        <w:t xml:space="preserve">"Madre, salvaci con la Fiamma d'Amore del Tuo Cuore Immacolato!" </w:t>
      </w:r>
    </w:p>
    <w:p>
      <w:pPr>
        <w:pStyle w:val="Normal"/>
        <w:jc w:val="both"/>
        <w:rPr/>
      </w:pPr>
      <w:r>
        <w:rPr>
          <w:i/>
          <w:iCs/>
          <w:sz w:val="28"/>
        </w:rPr>
        <w:t>- Alla fine</w:t>
      </w:r>
      <w:r>
        <w:rPr>
          <w:sz w:val="28"/>
        </w:rPr>
        <w:t>: "Gloria al Padre e al Figlio e allo Spirito Santo ora e sempre. Amen" (tre volte)</w:t>
      </w:r>
    </w:p>
    <w:p>
      <w:pPr>
        <w:pStyle w:val="Normal"/>
        <w:jc w:val="both"/>
        <w:rPr>
          <w:sz w:val="28"/>
        </w:rPr>
      </w:pPr>
      <w:r>
        <w:rPr>
          <w:sz w:val="28"/>
        </w:rPr>
        <w:t>- "Irradia, o Maria, su tutta l'umanità l'effetto di grazia della Tua Fiamma d'Amore adesso e nell'ora della nostra morte. Amen".</w:t>
      </w:r>
    </w:p>
    <w:p>
      <w:pPr>
        <w:pStyle w:val="Normal"/>
        <w:jc w:val="both"/>
        <w:rPr>
          <w:sz w:val="28"/>
        </w:rPr>
      </w:pPr>
      <w:r>
        <w:rPr>
          <w:sz w:val="28"/>
        </w:rPr>
      </w:r>
    </w:p>
    <w:p>
      <w:pPr>
        <w:pStyle w:val="Heading3"/>
        <w:rPr>
          <w:rFonts w:ascii="Arial Rounded MT Bold" w:hAnsi="Arial Rounded MT Bold" w:cs="Times New Roman"/>
        </w:rPr>
      </w:pPr>
      <w:r>
        <w:rPr>
          <w:rFonts w:cs="Times New Roman" w:ascii="Arial Rounded MT Bold" w:hAnsi="Arial Rounded MT Bold"/>
        </w:rPr>
        <w:t>RIASSUNTO</w:t>
      </w:r>
    </w:p>
    <w:p>
      <w:pPr>
        <w:pStyle w:val="Heading4"/>
        <w:rPr>
          <w:rFonts w:ascii="Arial Rounded MT Bold" w:hAnsi="Arial Rounded MT Bold" w:cs="Arial Rounded MT Bold"/>
          <w:b/>
          <w:b/>
          <w:bCs/>
        </w:rPr>
      </w:pPr>
      <w:r>
        <w:rPr>
          <w:rFonts w:cs="Arial Rounded MT Bold" w:ascii="Arial Rounded MT Bold" w:hAnsi="Arial Rounded MT Bold"/>
          <w:b/>
          <w:bCs/>
        </w:rPr>
        <w:t>Invocazioni della Santa Vergine per la diffusione della Sua Fiamma d'Amore</w:t>
      </w:r>
    </w:p>
    <w:p>
      <w:pPr>
        <w:pStyle w:val="Normal"/>
        <w:jc w:val="both"/>
        <w:rPr>
          <w:sz w:val="28"/>
        </w:rPr>
      </w:pPr>
      <w:r>
        <w:rPr>
          <w:sz w:val="28"/>
        </w:rPr>
        <w:t>Riassumiamo qui le grazie promesse e le richieste dell'Immacolata Santa Vergine indirizzate a tutti gli uomini del mondo, al S. Padre, ai sacerdoti e ai laici.</w:t>
      </w:r>
    </w:p>
    <w:p>
      <w:pPr>
        <w:pStyle w:val="Normal"/>
        <w:jc w:val="both"/>
        <w:rPr>
          <w:sz w:val="28"/>
        </w:rPr>
      </w:pPr>
      <w:r>
        <w:rPr>
          <w:sz w:val="28"/>
        </w:rPr>
        <w:t>L'Immacolata Vergine Madre durante il periodo che va dal 1961 al 1981, ci supplica e chiede senza tregua, con dolcezza, ma con decisione, di accogliere e di diffondere la Fiamma d'Amore del suo Cuore Imma</w:t>
        <w:softHyphen/>
        <w:t>colato. Il 12 gennaio 1974 esclama: "Voi invocate Me? Io chiedo a voi! Voi piangete? Io singhiozzo!"</w:t>
      </w:r>
    </w:p>
    <w:p>
      <w:pPr>
        <w:pStyle w:val="Heading3"/>
        <w:rPr>
          <w:rFonts w:ascii="Arial Rounded MT Bold" w:hAnsi="Arial Rounded MT Bold" w:cs="Times New Roman"/>
        </w:rPr>
      </w:pPr>
      <w:r>
        <w:rPr>
          <w:rFonts w:cs="Times New Roman" w:ascii="Arial Rounded MT Bold" w:hAnsi="Arial Rounded MT Bold"/>
        </w:rPr>
        <w:t>I doni di Grazia della SS. Vergine Madre</w:t>
      </w:r>
    </w:p>
    <w:p>
      <w:pPr>
        <w:pStyle w:val="Normal"/>
        <w:jc w:val="both"/>
        <w:rPr>
          <w:sz w:val="28"/>
        </w:rPr>
      </w:pPr>
      <w:r>
        <w:rPr>
          <w:sz w:val="28"/>
        </w:rPr>
        <w:t>"Io vi do un mezzo: metto una torcia di fuoco nelle vostre mani; questa è la Mia Fiamma d'Amore... Con la Fiamma piena di grazia che vi trasmetto dal Mio Cuore, passando da cuore a cuore, li incendiate tutti... e lo splendore di questa Fiamma acceca Satana. Ho ottenuto que</w:t>
        <w:softHyphen/>
        <w:t>sta accensione del Fuoco d'Amore dal Padre Celeste per merito delle piaghe del Mio Figlio Santo (13 aprile 1962)".</w:t>
      </w:r>
    </w:p>
    <w:p>
      <w:pPr>
        <w:pStyle w:val="Normal"/>
        <w:jc w:val="both"/>
        <w:rPr>
          <w:sz w:val="28"/>
        </w:rPr>
      </w:pPr>
      <w:r>
        <w:rPr>
          <w:sz w:val="28"/>
        </w:rPr>
        <w:t>"Il fuoco sarà spento con il fuoco. Il fuoco dell'odio con il fuoco dell'Amore... (6 dicembre 1964).</w:t>
      </w:r>
    </w:p>
    <w:p>
      <w:pPr>
        <w:pStyle w:val="Normal"/>
        <w:jc w:val="both"/>
        <w:rPr>
          <w:sz w:val="28"/>
        </w:rPr>
      </w:pPr>
      <w:r>
        <w:rPr>
          <w:sz w:val="28"/>
        </w:rPr>
        <w:t>La Fiamma d'Amore, che desidero spandere su di voi, con tutta la sua forza diffonde non soltanto il suo splendore, ma anche il suo calore. La Mia Fiamma d'Amore è così grande che non trova posto dentro di Me e con forza impetuosa irrompe verso di voi. Il mio amore straripante fa distruggere l'infettivo odio infernale del mondo affinchè si salvi dalla dannazione eterna il numero più grande possibile di anime..."</w:t>
      </w:r>
    </w:p>
    <w:p>
      <w:pPr>
        <w:pStyle w:val="Normal"/>
        <w:jc w:val="both"/>
        <w:rPr>
          <w:sz w:val="28"/>
        </w:rPr>
      </w:pPr>
      <w:r>
        <w:rPr>
          <w:sz w:val="28"/>
        </w:rPr>
        <w:t>"Desidero che tutto il mondo, come conosce il mio nome, così conosca anche la Fiamma d'Amore del Mio Cuore che farà miracoli nella profondità dei cuori... (19 ottobre 1962).</w:t>
      </w:r>
    </w:p>
    <w:p>
      <w:pPr>
        <w:pStyle w:val="Normal"/>
        <w:jc w:val="both"/>
        <w:rPr>
          <w:sz w:val="28"/>
        </w:rPr>
      </w:pPr>
      <w:r>
        <w:rPr>
          <w:sz w:val="28"/>
        </w:rPr>
        <w:t>"Estendo su tutti i popoli, su tutti i paesi l'effetto di grazia della Mia Fiamma d'Amore, non solo su coloro che vivono nella Madre Chiesa e su tutte quelle anime che sono state segnate con il segno di croce del Mio Figlio Santo, ma anche su quelle che non sono state bat</w:t>
        <w:softHyphen/>
        <w:t>tezzate". (16 settembre 1963)</w:t>
      </w:r>
    </w:p>
    <w:p>
      <w:pPr>
        <w:pStyle w:val="Heading4"/>
        <w:rPr>
          <w:rFonts w:ascii="Arial Rounded MT Bold" w:hAnsi="Arial Rounded MT Bold" w:cs="Arial Rounded MT Bold"/>
        </w:rPr>
      </w:pPr>
      <w:r>
        <w:rPr>
          <w:rFonts w:cs="Arial Rounded MT Bold" w:ascii="Arial Rounded MT Bold" w:hAnsi="Arial Rounded MT Bold"/>
        </w:rPr>
        <w:t>Le promesse di Grazie dell'Immacolata Vergine Madre</w:t>
      </w:r>
    </w:p>
    <w:p>
      <w:pPr>
        <w:pStyle w:val="Normal"/>
        <w:jc w:val="both"/>
        <w:rPr>
          <w:sz w:val="28"/>
        </w:rPr>
      </w:pPr>
      <w:r>
        <w:rPr>
          <w:sz w:val="28"/>
        </w:rPr>
        <w:t>La Vergine Madre incita soprattutto ad espiare per le troppe offese recate al suo Figlio Divino, ad onorare le Sue Sante Piaghe, ad immer</w:t>
        <w:softHyphen/>
        <w:t>gersi frequentemente nel suo supplizio e ad adorare con amore il SS. Sacramento.</w:t>
      </w:r>
    </w:p>
    <w:p>
      <w:pPr>
        <w:pStyle w:val="Normal"/>
        <w:jc w:val="both"/>
        <w:rPr>
          <w:sz w:val="28"/>
        </w:rPr>
      </w:pPr>
      <w:r>
        <w:rPr>
          <w:sz w:val="28"/>
        </w:rPr>
        <w:t>"Figliola mia, dovete considerare giorni di grazie il giovedì e il venerdì. Coloro che in questi giorni espiano ricevono grandi grazie dal Mio Santo Figlio. Durante le ore nelle quali offrirete particolari sacrifici di ripa</w:t>
        <w:softHyphen/>
        <w:t>razione, la forza di Satana sarà diminuita della stessa intensità delle vostre preghiere rivolte per la salvezza dei peccatori (29 settembre 1962). "Se qualcuno compie atti di espiazione e di adorazione o visita il San</w:t>
        <w:softHyphen/>
        <w:t>tissimo, durante quel tempo, Satana perde la forza verso le anime di quella parrocchia. (Come un non vedente cessa il suo dominio sulle anime.) (6 - 7 novembre 1962)</w:t>
      </w:r>
    </w:p>
    <w:p>
      <w:pPr>
        <w:pStyle w:val="Normal"/>
        <w:jc w:val="both"/>
        <w:rPr>
          <w:sz w:val="28"/>
        </w:rPr>
      </w:pPr>
      <w:r>
        <w:rPr>
          <w:sz w:val="28"/>
        </w:rPr>
        <w:t>"Se ascoltate la Santa Messa in un giorno in cui non è d'obbligo e siete in stato di grazia, estendo la grazia della Fiamma d'Amore del Mio Cuore Immacolato in modo tale che anche durante questo tempo acceco Satana, irradiando in abbondanza la grazia su coloro per i quali viene offerta la S. Messa. La partecipazione al Sacrificio Eucaristico aumenta, nella misura più grande, l'accecamento di Satana". (22 novembre 1962)</w:t>
      </w:r>
    </w:p>
    <w:p>
      <w:pPr>
        <w:pStyle w:val="Heading3"/>
        <w:rPr>
          <w:rFonts w:ascii="Arial Rounded MT Bold" w:hAnsi="Arial Rounded MT Bold" w:cs="Times New Roman"/>
        </w:rPr>
      </w:pPr>
      <w:r>
        <w:rPr>
          <w:rFonts w:cs="Times New Roman" w:ascii="Arial Rounded MT Bold" w:hAnsi="Arial Rounded MT Bold"/>
        </w:rPr>
        <w:t>Le richieste del Signore Gesù e della Vergine Madre</w:t>
      </w:r>
    </w:p>
    <w:p>
      <w:pPr>
        <w:pStyle w:val="Normal"/>
        <w:jc w:val="both"/>
        <w:rPr>
          <w:sz w:val="28"/>
        </w:rPr>
      </w:pPr>
      <w:r>
        <w:rPr>
          <w:sz w:val="28"/>
        </w:rPr>
        <w:t>Conversione, rinnovamento, santificazione e salvezza delle anime.</w:t>
      </w:r>
    </w:p>
    <w:p>
      <w:pPr>
        <w:pStyle w:val="Normal"/>
        <w:jc w:val="both"/>
        <w:rPr>
          <w:sz w:val="28"/>
        </w:rPr>
      </w:pPr>
      <w:r>
        <w:rPr>
          <w:sz w:val="28"/>
        </w:rPr>
        <w:t>"Onorate pubblicamente le cinque Piaghe Sante del Mio Figlio divino. Non siano singole adorazioni, ma un pubblico omaggio".</w:t>
      </w:r>
    </w:p>
    <w:p>
      <w:pPr>
        <w:pStyle w:val="Normal"/>
        <w:jc w:val="both"/>
        <w:rPr>
          <w:sz w:val="28"/>
        </w:rPr>
      </w:pPr>
      <w:r>
        <w:rPr>
          <w:sz w:val="28"/>
        </w:rPr>
        <w:t>Per quanto riguarda il tributo d'onore alle cinque Sante Piaghe il Signore Gesù e la Vergine Madre chiedono all'unisono: "Per onorare le Mie cinque Sante Piaghe fate il segno della Croce cinque volte, una dopo l'altra e offritevi, unitamente alle Mie Sante Piaghe, alla misericor</w:t>
        <w:softHyphen/>
        <w:t>dia del Padre Celeste (13 aprile 1962)".</w:t>
      </w:r>
    </w:p>
    <w:p>
      <w:pPr>
        <w:pStyle w:val="Normal"/>
        <w:jc w:val="both"/>
        <w:rPr>
          <w:sz w:val="28"/>
        </w:rPr>
      </w:pPr>
      <w:r>
        <w:rPr>
          <w:sz w:val="28"/>
        </w:rPr>
        <w:t>Ecco il modo con il quale fare il segno della Croce cinque volte. Durante il segno: "Il nome del Padre, del Figlio e dello Spirito Santo. Amen." baciare sul crocifisso, almeno in spirito, una per una le Sante Piaghe mentre si pronunzia l'invocazione: "Gesù mio, per i meriti delle tue Sante Piaghe, perdonaci e abbi mise</w:t>
        <w:softHyphen/>
        <w:t>ricordia di noi!"</w:t>
      </w:r>
    </w:p>
    <w:p>
      <w:pPr>
        <w:pStyle w:val="Normal"/>
        <w:jc w:val="both"/>
        <w:rPr>
          <w:sz w:val="28"/>
        </w:rPr>
      </w:pPr>
      <w:r>
        <w:rPr>
          <w:sz w:val="28"/>
        </w:rPr>
        <w:t>Oppure: "Eterno Padre, Ti offro le Sante Piaghe del nostro Signore Gesù Cristo affinchè guariscano le piaghe delle nostre anime!"</w:t>
      </w:r>
    </w:p>
    <w:p>
      <w:pPr>
        <w:pStyle w:val="Normal"/>
        <w:jc w:val="both"/>
        <w:rPr/>
      </w:pPr>
      <w:r>
        <w:rPr>
          <w:b/>
          <w:bCs/>
        </w:rPr>
        <w:t>NOTA</w:t>
      </w:r>
      <w:r>
        <w:rPr/>
        <w:t>: Tutte e due le implorazioni del rosario delle Sante Piaghe sono state insegnate dal Signore Gesù a Martha Chambon suora della visitazione (+ 1907) perchè avesse comuni</w:t>
        <w:softHyphen/>
        <w:t>cato al mondo la promessa del Signore: "Ad ogni parola delle preghiere del rosario delle mie cinque piaghe faccio cadere una goccia del mio sangue su un'anima peccatrice. Vi addossereste un grande debito se non ricorreste alla fonte della mia misericordia che si nasconde nelle Mie Piaghe”.</w:t>
      </w:r>
    </w:p>
    <w:p>
      <w:pPr>
        <w:pStyle w:val="Heading3"/>
        <w:rPr>
          <w:rFonts w:ascii="Arial Rounded MT Bold" w:hAnsi="Arial Rounded MT Bold" w:cs="Times New Roman"/>
        </w:rPr>
      </w:pPr>
      <w:r>
        <w:rPr>
          <w:rFonts w:cs="Times New Roman" w:ascii="Arial Rounded MT Bold" w:hAnsi="Arial Rounded MT Bold"/>
        </w:rPr>
        <w:t>La Fiamma d'Amore e le famiglie</w:t>
      </w:r>
    </w:p>
    <w:p>
      <w:pPr>
        <w:pStyle w:val="Normal"/>
        <w:jc w:val="both"/>
        <w:rPr>
          <w:sz w:val="28"/>
        </w:rPr>
      </w:pPr>
      <w:r>
        <w:rPr>
          <w:sz w:val="28"/>
        </w:rPr>
        <w:t>Secondo l'intenzione della Vergine Madre il rinnovamento spirituale dovrà partire dalle famiglie: "Con la Mia Fiamma d'Amore voglio riscal</w:t>
        <w:softHyphen/>
        <w:t>dare i focolari delle famiglie e voglio tenere unite le famiglie separate" (8 agosto 1962).</w:t>
      </w:r>
    </w:p>
    <w:p>
      <w:pPr>
        <w:pStyle w:val="Normal"/>
        <w:jc w:val="both"/>
        <w:rPr>
          <w:sz w:val="28"/>
        </w:rPr>
      </w:pPr>
      <w:r>
        <w:rPr>
          <w:sz w:val="28"/>
        </w:rPr>
        <w:t>Per questo chiedo riparazioni: "Figlia mia, chiedo a te che il giovedì e il venerdì ci siano particolari espiazioni per il Mio Santo Figlio.</w:t>
      </w:r>
    </w:p>
    <w:p>
      <w:pPr>
        <w:pStyle w:val="Normal"/>
        <w:jc w:val="both"/>
        <w:rPr>
          <w:sz w:val="28"/>
        </w:rPr>
      </w:pPr>
      <w:r>
        <w:rPr>
          <w:sz w:val="28"/>
        </w:rPr>
        <w:t>L'espiazione avvenga nelle famiglie in questo modo: Durante l'ora in cui fate atti di riparazione sia avviata una lettura spirituale con devoto raccoglimento e con tale devozione sia recitato il santo rosario unitamente ad altre preghiere. L'ora di preghiera sia fatta almeno con due o tre persone, perchè dove due o tre persone sono riu</w:t>
        <w:softHyphen/>
        <w:t>nite per pregare, lì c'è il mio Figlio Santo.</w:t>
      </w:r>
    </w:p>
    <w:p>
      <w:pPr>
        <w:pStyle w:val="Normal"/>
        <w:jc w:val="both"/>
        <w:rPr>
          <w:sz w:val="28"/>
        </w:rPr>
      </w:pPr>
      <w:r>
        <w:rPr>
          <w:sz w:val="28"/>
        </w:rPr>
        <w:t>Per suo desiderio iniziate con il segno della Croce cinque volte mentre vi offrite all'Eterno Padre, unitamente alle Piaghe del Mio Santo Figlio. In tal modo chiudete l'ora di adorazione.</w:t>
      </w:r>
    </w:p>
    <w:p>
      <w:pPr>
        <w:pStyle w:val="Normal"/>
        <w:jc w:val="both"/>
        <w:rPr>
          <w:sz w:val="28"/>
        </w:rPr>
      </w:pPr>
      <w:r>
        <w:rPr>
          <w:sz w:val="28"/>
        </w:rPr>
        <w:t>La mattina e la sera, anche durante il giorno segnatevi in questa maniera, perchè così, tramite il mio Figlio Santo, vi avvicinerete all'E</w:t>
        <w:softHyphen/>
        <w:t>terno Padre e i vostri cuori si riempiranno di grazia". (13 aprile 1962)</w:t>
      </w:r>
    </w:p>
    <w:p>
      <w:pPr>
        <w:pStyle w:val="Normal"/>
        <w:jc w:val="both"/>
        <w:rPr/>
      </w:pPr>
      <w:r>
        <w:rPr>
          <w:b/>
          <w:bCs/>
          <w:sz w:val="28"/>
        </w:rPr>
        <w:t>GESÙ</w:t>
      </w:r>
      <w:r>
        <w:rPr>
          <w:sz w:val="28"/>
        </w:rPr>
        <w:t>: "La Mia Madre Immacolata desidera che ogni famiglia sia un santuario, un posto miracoloso dove insieme con voi fa i miracoli nel fondo delle anime. Andando da cuore a cuore vi dà nelle mani la Sua Fiamma d'Amore con la quale, unendo le vostre devote preghiere nelle famiglie, dominerete Satana che si accecherà.</w:t>
      </w:r>
    </w:p>
    <w:p>
      <w:pPr>
        <w:pStyle w:val="Normal"/>
        <w:jc w:val="both"/>
        <w:rPr>
          <w:sz w:val="28"/>
        </w:rPr>
      </w:pPr>
      <w:r>
        <w:rPr>
          <w:sz w:val="28"/>
        </w:rPr>
        <w:t>La sua potente intercessione ha ottenuto da me per le famiglie que</w:t>
        <w:softHyphen/>
        <w:t>sta grande irradiazione di grazie" (17 gennaio 1964).</w:t>
      </w:r>
    </w:p>
    <w:p>
      <w:pPr>
        <w:pStyle w:val="Heading3"/>
        <w:rPr>
          <w:rFonts w:ascii="Arial Rounded MT Bold" w:hAnsi="Arial Rounded MT Bold" w:cs="Times New Roman"/>
        </w:rPr>
      </w:pPr>
      <w:r>
        <w:rPr>
          <w:rFonts w:cs="Times New Roman" w:ascii="Arial Rounded MT Bold" w:hAnsi="Arial Rounded MT Bold"/>
        </w:rPr>
        <w:t>II messaggio del Signore Gesù ai genitori</w:t>
      </w:r>
    </w:p>
    <w:p>
      <w:pPr>
        <w:pStyle w:val="Normal"/>
        <w:jc w:val="both"/>
        <w:rPr>
          <w:sz w:val="28"/>
        </w:rPr>
      </w:pPr>
      <w:r>
        <w:rPr>
          <w:sz w:val="28"/>
        </w:rPr>
        <w:t>"Fai giungere la mia preghiera al Santo Padre perchè, per suo tra</w:t>
        <w:softHyphen/>
        <w:t>mite, desidero distribuire le mie benedizioni piene di grazia a quei geni</w:t>
        <w:softHyphen/>
        <w:t>tori che accettano la mia divina volontà e il mio divino piacere e ai quali diamo ogni volta una speciale benedizione. Questa benedizione singolare vale solo per i genitori e le mie grazie particolari sono irradiate sulle famiglie alla nascita di ogni bambino". (1 marzo 1964).</w:t>
      </w:r>
    </w:p>
    <w:p>
      <w:pPr>
        <w:pStyle w:val="Heading3"/>
        <w:rPr>
          <w:rFonts w:ascii="Arial Rounded MT Bold" w:hAnsi="Arial Rounded MT Bold" w:cs="Times New Roman"/>
        </w:rPr>
      </w:pPr>
      <w:r>
        <w:rPr>
          <w:rFonts w:cs="Times New Roman" w:ascii="Arial Rounded MT Bold" w:hAnsi="Arial Rounded MT Bold"/>
        </w:rPr>
        <w:t>La Preghiera della Vergine Madre al Santo Padre</w:t>
      </w:r>
    </w:p>
    <w:p>
      <w:pPr>
        <w:pStyle w:val="Normal"/>
        <w:jc w:val="both"/>
        <w:rPr>
          <w:sz w:val="28"/>
        </w:rPr>
      </w:pPr>
      <w:r>
        <w:rPr>
          <w:sz w:val="28"/>
        </w:rPr>
        <w:t>"Non desidero una particolare festa mariana, ma Io prego perchè il giorno della Candelora (2 febbraio) venga considerato la festa della Mia Fiamma d'amore (1 agosto 1962)".</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La Preghiera del Signore Gesù ai Sacerdoti e alle Anime a Lui Consacrate</w:t>
      </w:r>
    </w:p>
    <w:p>
      <w:pPr>
        <w:pStyle w:val="Normal"/>
        <w:jc w:val="both"/>
        <w:rPr>
          <w:sz w:val="28"/>
        </w:rPr>
      </w:pPr>
      <w:r>
        <w:rPr>
          <w:sz w:val="28"/>
        </w:rPr>
        <w:t>"Venite a me e sacrificatevi nel ritiro sull'altare del martirio interiore. Vogliate comprendere che questa è la mia volontà e che Satana non ha potere su tale martirio.</w:t>
      </w:r>
    </w:p>
    <w:p>
      <w:pPr>
        <w:pStyle w:val="Normal"/>
        <w:jc w:val="both"/>
        <w:rPr>
          <w:sz w:val="28"/>
        </w:rPr>
      </w:pPr>
      <w:r>
        <w:rPr>
          <w:sz w:val="28"/>
        </w:rPr>
        <w:t>È una lotta che, sopportata per Me come martirio nel profondo delle anime, porta frutti abbondanti. Con i vostri desideri abbracciate tutta la terra e con i vostri sacrifici, che ardono di puro amore, bruciate i peccati! Non crediate che ciò sia impossibile, abbiate fede in Me". (7 agosto 1962) "State con fermezza, sacrificandovi, al posto in cui Io vi ho messo ... Abbracciate la croce che anch'Io ho stretto a Me e come Me crocifiggetevi, altrimenti non avrete la vita eterna ". (4 ottobre 1962)</w:t>
      </w:r>
    </w:p>
    <w:p>
      <w:pPr>
        <w:pStyle w:val="Normal"/>
        <w:jc w:val="both"/>
        <w:rPr>
          <w:sz w:val="28"/>
        </w:rPr>
      </w:pPr>
      <w:r>
        <w:rPr>
          <w:sz w:val="28"/>
        </w:rPr>
      </w:r>
    </w:p>
    <w:p>
      <w:pPr>
        <w:pStyle w:val="Normal"/>
        <w:jc w:val="center"/>
        <w:rPr>
          <w:b/>
          <w:b/>
          <w:bCs/>
          <w:sz w:val="28"/>
        </w:rPr>
      </w:pPr>
      <w:r>
        <w:rPr>
          <w:b/>
          <w:bCs/>
          <w:sz w:val="28"/>
        </w:rPr>
        <w:t>MESSAGGIO CONTENENTE SUGGERIMENTI PER COMPRENDERE LA PROPRIA VOCAZIONE E PER CONDURRE A SALVEZZA LE ANIME</w:t>
      </w:r>
    </w:p>
    <w:p>
      <w:pPr>
        <w:pStyle w:val="Normal"/>
        <w:jc w:val="both"/>
        <w:rPr>
          <w:sz w:val="28"/>
        </w:rPr>
      </w:pPr>
      <w:r>
        <w:rPr>
          <w:sz w:val="28"/>
        </w:rPr>
        <w:t>"La limitazione dell'attività pratica, che provoca momentanea soffe</w:t>
        <w:softHyphen/>
        <w:t>renza, sia offerta in riparazione per la salvezza delle anime; l'interiore approfondimento ottiene mirabili frutti. Io valorizzo anche ora il loro amore... (11 ottobre 1962)"</w:t>
      </w:r>
    </w:p>
    <w:p>
      <w:pPr>
        <w:pStyle w:val="Normal"/>
        <w:jc w:val="both"/>
        <w:rPr>
          <w:sz w:val="28"/>
        </w:rPr>
      </w:pPr>
      <w:r>
        <w:rPr>
          <w:sz w:val="28"/>
        </w:rPr>
        <w:t>Che cosa chiede il Signore ai suoi cari figli? Buon esempio! (22 dicembre 1963). Seguano essi i suggerimenti del Signore i quali portano a considerare l'importanza della loro accettazione (domencia 1 gennaio 1964); scuotano le anime tiepide, risveglino in esse il coraggio (6 e 16 agosto 1962), invitino al migliore sfruttamento del tempo (5 - 7 - 9 otto</w:t>
        <w:softHyphen/>
        <w:t>bre 1964) e conducano ad evitare l'ozio (14 ottobre 1962).</w:t>
      </w:r>
    </w:p>
    <w:p>
      <w:pPr>
        <w:pStyle w:val="Normal"/>
        <w:jc w:val="both"/>
        <w:rPr>
          <w:sz w:val="28"/>
        </w:rPr>
      </w:pPr>
      <w:r>
        <w:rPr>
          <w:sz w:val="28"/>
        </w:rPr>
        <w:t>Le anime consacrate si lascino guidare dalla grazia divina per una vita di sacrifici e di apostolato (23 novembre 1962). I fedeli siano stimo</w:t>
        <w:softHyphen/>
        <w:t>lati all'adorazione (25 luglio 1962) ". Chiedo ai miei figli che indirizzino le anime a Mia Madre e che nessuna omelia sia pronunciata senza prima invocare di essere da Lei ispirati (17 aprile 1962).</w:t>
      </w:r>
    </w:p>
    <w:p>
      <w:pPr>
        <w:pStyle w:val="Normal"/>
        <w:jc w:val="both"/>
        <w:rPr>
          <w:sz w:val="28"/>
        </w:rPr>
      </w:pPr>
      <w:r>
        <w:rPr>
          <w:sz w:val="28"/>
        </w:rPr>
        <w:t>Quando ero appeso sulla Croce ho gridato: - Ho sete! -</w:t>
      </w:r>
    </w:p>
    <w:p>
      <w:pPr>
        <w:pStyle w:val="Normal"/>
        <w:jc w:val="both"/>
        <w:rPr>
          <w:sz w:val="28"/>
        </w:rPr>
      </w:pPr>
      <w:r>
        <w:rPr>
          <w:sz w:val="28"/>
        </w:rPr>
        <w:t>Anche ora rivolgo a voi e specialmente alle anime a Me consacrate questo stesso grido ". (18 agosto 1964)</w:t>
      </w:r>
    </w:p>
    <w:p>
      <w:pPr>
        <w:pStyle w:val="Heading3"/>
        <w:rPr>
          <w:rFonts w:ascii="Arial Rounded MT Bold" w:hAnsi="Arial Rounded MT Bold" w:cs="Times New Roman"/>
        </w:rPr>
      </w:pPr>
      <w:r>
        <w:rPr>
          <w:rFonts w:cs="Times New Roman" w:ascii="Arial Rounded MT Bold" w:hAnsi="Arial Rounded MT Bold"/>
        </w:rPr>
        <w:t>La Fiamma d'Amore della Vergine Madre e i peccatori</w:t>
      </w:r>
    </w:p>
    <w:p>
      <w:pPr>
        <w:pStyle w:val="Normal"/>
        <w:jc w:val="both"/>
        <w:rPr>
          <w:sz w:val="28"/>
        </w:rPr>
      </w:pPr>
      <w:r>
        <w:rPr>
          <w:sz w:val="28"/>
        </w:rPr>
        <w:t>In questi messaggi lo scopo principale è la salvezza delle anime, perchè l'effetto essenziale della grazia della Fiamma d'Amore mira alla salvezza, al rinnovamento e al ritorno a Dio delle anime.</w:t>
      </w:r>
    </w:p>
    <w:p>
      <w:pPr>
        <w:pStyle w:val="Normal"/>
        <w:jc w:val="both"/>
        <w:rPr>
          <w:sz w:val="28"/>
        </w:rPr>
      </w:pPr>
      <w:r>
        <w:rPr>
          <w:sz w:val="28"/>
        </w:rPr>
        <w:t>Il Signore: " Dobbiamo avere un pensiero solo: la salvezza delle anime! " (17 maggio 1963); " Bramo i peccatori " (15 agosto 1964); " Non può perdersi alcuna anima che ho affidato ai miei sacer</w:t>
        <w:softHyphen/>
        <w:t>doti! " (6 agosto 1962)</w:t>
      </w:r>
    </w:p>
    <w:p>
      <w:pPr>
        <w:pStyle w:val="Normal"/>
        <w:jc w:val="both"/>
        <w:rPr>
          <w:sz w:val="28"/>
        </w:rPr>
      </w:pPr>
      <w:r>
        <w:rPr>
          <w:sz w:val="28"/>
        </w:rPr>
        <w:t>Perciò ci richiama: " Vogliate partecipare tutti alla mia opera di redenzione ". (24 maggio 1963)</w:t>
      </w:r>
    </w:p>
    <w:p>
      <w:pPr>
        <w:pStyle w:val="Normal"/>
        <w:jc w:val="both"/>
        <w:rPr>
          <w:sz w:val="28"/>
        </w:rPr>
      </w:pPr>
      <w:r>
        <w:rPr>
          <w:sz w:val="28"/>
        </w:rPr>
        <w:t>Segnala: " Le anime create a somiglianza del Padre mio che cadono tra gli artigli di Satana, sono inghiottite nell'eterna dannazione. La Fiamma d'Amore di Mia Madre può placare la sofferenza della mia anima ". (26 luglio 1963)</w:t>
      </w:r>
    </w:p>
    <w:p>
      <w:pPr>
        <w:pStyle w:val="Normal"/>
        <w:jc w:val="both"/>
        <w:rPr>
          <w:sz w:val="28"/>
        </w:rPr>
      </w:pPr>
      <w:r>
        <w:rPr>
          <w:sz w:val="28"/>
        </w:rPr>
        <w:t>Similmente la Vergine Madre: "Voglio che nessuna anima perisca, vogliatelo anche voi insieme con Me. Perciò do nelle vostre mani la tor</w:t>
        <w:softHyphen/>
        <w:t>cia di luce che è la Fiamma d'Amore del Mio Cuore ". (15 gennaio 1964)</w:t>
      </w:r>
    </w:p>
    <w:p>
      <w:pPr>
        <w:pStyle w:val="Normal"/>
        <w:jc w:val="both"/>
        <w:rPr>
          <w:sz w:val="28"/>
        </w:rPr>
      </w:pPr>
      <w:r>
        <w:rPr>
          <w:sz w:val="28"/>
        </w:rPr>
        <w:t>Ma dipende anche da noi: " Satana spazza via in maniera vertigi</w:t>
        <w:softHyphen/>
        <w:t>nosa le anime; perchè non adoperate tutte le vostre forze per impedirlo? (14 maggio 1962).</w:t>
      </w:r>
    </w:p>
    <w:p>
      <w:pPr>
        <w:pStyle w:val="Normal"/>
        <w:jc w:val="both"/>
        <w:rPr>
          <w:sz w:val="28"/>
        </w:rPr>
      </w:pPr>
      <w:r>
        <w:rPr>
          <w:sz w:val="28"/>
        </w:rPr>
        <w:t>Aggiunge: " Dovete mirare all'accecamento di Satana ed occorre la forza unita di tutto il mondo. Non ponete ostacoli perchè una volta dovrete rispondere per non avere operato per la salvezza della marea delle anime. Satana sarà non vedente nella stessa misura con la quale lavorate contro di lui ". (27 novembre 1963)</w:t>
      </w:r>
    </w:p>
    <w:p>
      <w:pPr>
        <w:pStyle w:val="Heading3"/>
        <w:rPr>
          <w:rFonts w:ascii="Arial Rounded MT Bold" w:hAnsi="Arial Rounded MT Bold" w:cs="Times New Roman"/>
        </w:rPr>
      </w:pPr>
      <w:r>
        <w:rPr>
          <w:rFonts w:cs="Times New Roman" w:ascii="Arial Rounded MT Bold" w:hAnsi="Arial Rounded MT Bold"/>
        </w:rPr>
        <w:t>Gli strumenti per la salvezza delle anime</w:t>
      </w:r>
    </w:p>
    <w:p>
      <w:pPr>
        <w:pStyle w:val="Normal"/>
        <w:jc w:val="both"/>
        <w:rPr>
          <w:sz w:val="28"/>
        </w:rPr>
      </w:pPr>
      <w:r>
        <w:rPr>
          <w:sz w:val="28"/>
        </w:rPr>
        <w:t>Sacrifici e preghiera; queste sono le vostre risorse (23 luglio 1963). Unire con le sofferenze di Gesù qualunque forma di sacrifici, sopporta</w:t>
        <w:softHyphen/>
        <w:t>zione paziente dei dolori spirituali e fisici (24 maggio 1963).</w:t>
      </w:r>
    </w:p>
    <w:p>
      <w:pPr>
        <w:pStyle w:val="Normal"/>
        <w:jc w:val="both"/>
        <w:rPr>
          <w:sz w:val="28"/>
        </w:rPr>
      </w:pPr>
      <w:r>
        <w:rPr>
          <w:sz w:val="28"/>
        </w:rPr>
        <w:t>Ognuno può esercitare per chiunque il digiuno, la veglia ecc.ecc. ovunque e quando vuole. L'offerta del lavoro quotidiano, fatta in stato di grazia aumenta l'accecamento di Satana (30 novembre 1962).</w:t>
      </w:r>
    </w:p>
    <w:p>
      <w:pPr>
        <w:pStyle w:val="Normal"/>
        <w:jc w:val="both"/>
        <w:rPr>
          <w:sz w:val="28"/>
        </w:rPr>
      </w:pPr>
      <w:r>
        <w:rPr>
          <w:sz w:val="28"/>
        </w:rPr>
        <w:t>I pentimenti dei nostri peccati porta frutti per le anime (15 agosto 1964). Anche il desiderio di salvezza delle anime ottiene la loro conver</w:t>
        <w:softHyphen/>
        <w:t>sione (6 - 8 agosto 1962). "La volontà dell'anima è già amore" (15 set</w:t>
        <w:softHyphen/>
        <w:t>tembre 1962).</w:t>
      </w:r>
    </w:p>
    <w:p>
      <w:pPr>
        <w:pStyle w:val="Normal"/>
        <w:jc w:val="both"/>
        <w:rPr>
          <w:sz w:val="28"/>
        </w:rPr>
      </w:pPr>
      <w:r>
        <w:rPr>
          <w:sz w:val="28"/>
        </w:rPr>
        <w:t>La Vergine Madre: " Quanto più l'anima veglia e si sacrifica tanto più grande sarà la forza delle Mia Fiamma d'Amore sulla terra ... perchè la forza del sacrificio e della preghiera spezza la fiamma dell'odio infer</w:t>
        <w:softHyphen/>
        <w:t>nale " (6 dicembre 1964).</w:t>
      </w:r>
    </w:p>
    <w:p>
      <w:pPr>
        <w:pStyle w:val="Normal"/>
        <w:jc w:val="both"/>
        <w:rPr>
          <w:sz w:val="28"/>
        </w:rPr>
      </w:pPr>
      <w:r>
        <w:rPr>
          <w:sz w:val="28"/>
        </w:rPr>
        <w:t>" Con miracoli mai visti aiuterò il vostro operato e in modo inosser</w:t>
        <w:softHyphen/>
        <w:t>vato influirò sulla riconciliazione con il Mio Figlio " (1 agosto 1962).</w:t>
      </w:r>
    </w:p>
    <w:p>
      <w:pPr>
        <w:pStyle w:val="Normal"/>
        <w:jc w:val="both"/>
        <w:rPr>
          <w:sz w:val="28"/>
        </w:rPr>
      </w:pPr>
      <w:r>
        <w:rPr>
          <w:sz w:val="28"/>
        </w:rPr>
        <w:t>Il Signore Gesù: " Se mi chiedete anime, posso mai respingervi? No! Altrimenti agirei contro la mia opera di redenzione. Io, in ogni caso, ascolto la vostra costante preghiera! " (24 giugno 1963)</w:t>
      </w:r>
    </w:p>
    <w:p>
      <w:pPr>
        <w:pStyle w:val="Heading3"/>
        <w:rPr>
          <w:rFonts w:ascii="Arial Rounded MT Bold" w:hAnsi="Arial Rounded MT Bold" w:cs="Times New Roman"/>
        </w:rPr>
      </w:pPr>
      <w:r>
        <w:rPr>
          <w:rFonts w:cs="Times New Roman" w:ascii="Arial Rounded MT Bold" w:hAnsi="Arial Rounded MT Bold"/>
        </w:rPr>
        <w:t>La Fiamma d'Amore della Vergine Madre e i moribondi</w:t>
      </w:r>
    </w:p>
    <w:p>
      <w:pPr>
        <w:pStyle w:val="Normal"/>
        <w:jc w:val="both"/>
        <w:rPr>
          <w:sz w:val="28"/>
        </w:rPr>
      </w:pPr>
      <w:r>
        <w:rPr>
          <w:sz w:val="28"/>
        </w:rPr>
        <w:t>" Se si accende la Mia Fiamma d'Amore sulla terra, l'effetto di gra</w:t>
        <w:softHyphen/>
        <w:t>zia si estende anche ai moribondi. Satana si acceca e con l'aiuto della vostra preghiera durante la veglia, l'atroce combattimento dei morenti con Satana cessa e con la mite luce della Mia Fiamma d'Amore, anche il più ostinato peccatore si converte. (12 settembre 1963)</w:t>
      </w:r>
    </w:p>
    <w:p>
      <w:pPr>
        <w:pStyle w:val="Normal"/>
        <w:jc w:val="both"/>
        <w:rPr>
          <w:sz w:val="28"/>
        </w:rPr>
      </w:pPr>
      <w:r>
        <w:rPr>
          <w:sz w:val="28"/>
        </w:rPr>
        <w:t xml:space="preserve">La mia preghiera: la veglia notturna con la quale voglio salvare le anime dei moribondi sia organizzata in ogni parrocchia in modo che nessun minuto resti senza preghiera. (Se siete in molti a vegliare accetto anche cinque minuti da parte di ognuno.) </w:t>
      </w:r>
    </w:p>
    <w:p>
      <w:pPr>
        <w:pStyle w:val="Normal"/>
        <w:jc w:val="both"/>
        <w:rPr>
          <w:sz w:val="28"/>
        </w:rPr>
      </w:pPr>
      <w:r>
        <w:rPr>
          <w:sz w:val="28"/>
        </w:rPr>
        <w:t>Questo è lo strumento che do nelle vostre mani con il quale potete salvare le anime dei moribondi dall'eterna dannazione. Per lo splendore della Mia Fiamma d'Amore si acceca Satana " (9 luglio 1965).</w:t>
      </w:r>
    </w:p>
    <w:p>
      <w:pPr>
        <w:pStyle w:val="Heading3"/>
        <w:rPr>
          <w:rFonts w:ascii="Arial Rounded MT Bold" w:hAnsi="Arial Rounded MT Bold" w:cs="Times New Roman"/>
        </w:rPr>
      </w:pPr>
      <w:r>
        <w:rPr>
          <w:rFonts w:cs="Times New Roman" w:ascii="Arial Rounded MT Bold" w:hAnsi="Arial Rounded MT Bold"/>
        </w:rPr>
        <w:t>La preghiera della Vergine Madre per tutti</w:t>
      </w:r>
    </w:p>
    <w:p>
      <w:pPr>
        <w:pStyle w:val="Normal"/>
        <w:jc w:val="both"/>
        <w:rPr/>
      </w:pPr>
      <w:r>
        <w:rPr>
          <w:sz w:val="28"/>
        </w:rPr>
        <w:t xml:space="preserve">"Nella preghiera in mio onore, cioè nell'Ave Maria, includete: - </w:t>
      </w:r>
      <w:r>
        <w:rPr>
          <w:b/>
          <w:bCs/>
          <w:sz w:val="28"/>
        </w:rPr>
        <w:t>Irradia l'effetto di grazia della tua Fiamma d'amore, su tutta l'umanità</w:t>
      </w:r>
      <w:r>
        <w:rPr>
          <w:sz w:val="28"/>
        </w:rPr>
        <w:t xml:space="preserve"> - proseguendo con le parole: adesso e nell'ora della nostra morte. Amen. Questa deve intendersi una continua supplica (ottobre 1962).</w:t>
      </w:r>
    </w:p>
    <w:p>
      <w:pPr>
        <w:pStyle w:val="Heading3"/>
        <w:rPr>
          <w:rFonts w:ascii="Arial Rounded MT Bold" w:hAnsi="Arial Rounded MT Bold" w:cs="Times New Roman"/>
        </w:rPr>
      </w:pPr>
      <w:r>
        <w:rPr>
          <w:rFonts w:cs="Times New Roman" w:ascii="Arial Rounded MT Bold" w:hAnsi="Arial Rounded MT Bold"/>
        </w:rPr>
        <w:t>La Fiamma d'Amore della Vergine Madre e le anime in pena</w:t>
      </w:r>
    </w:p>
    <w:p>
      <w:pPr>
        <w:pStyle w:val="Corpodeltesto2"/>
        <w:rPr/>
      </w:pPr>
      <w:r>
        <w:rPr/>
        <w:t>La Mia Fiamma d'Amore che desidero espandere sempre più su di Voi si estende anche alle anime del purgatorio. Quelle famiglie, le quali praticano le ore di espiazione nei giorni di giovedì o venerdì, con un solo giorno di severo digiuno da parte di un familiare, ottengono la liberazione dal purgatorio per un loro membro di famiglia, che però si sia spento in stato di grazia. (24 settembre 1963). Chi digiuna a pane e acqua, il giorno di lunedì, libera un'anima dal luogo di pena; se trattasi di un sacerdote, sempre deceduto in stato di grazia, l'anima si libererà durante l'ottavario della sua morte. Chi perse</w:t>
        <w:softHyphen/>
        <w:t>vera in questo digiuno per l'anima dei sacerdoti, quando muore, riceve la grazia della liberazione dal purgatorio durante l'ottavario della sua morte (10 aprile - 28 settembre 1962). Nuove norme per i privilegi derivanti dal digiuno severo (vedi 15 agosto 1980). Ogni qual volta, dite in mio onore tre Ave Maria, facendo riferi</w:t>
        <w:softHyphen/>
        <w:t>mento alla Mia Fiamma d'amore, verrà liberata un'anima dal purgato</w:t>
        <w:softHyphen/>
        <w:t>rio. Durante il mese dei defunti (novembre), dopo ogni Ave Maria, con riferimento alla Fiamma d'Amore, saranno liberate dieci anime dal purgatorio. Anche le anime del purgatorio devono sentire l'effetto della gra</w:t>
        <w:softHyphen/>
        <w:t xml:space="preserve">zia della Fiamma d'Amore del Mio Cuore Materno (13 ott. 1962). </w:t>
      </w:r>
    </w:p>
    <w:p>
      <w:pPr>
        <w:pStyle w:val="Normal"/>
        <w:jc w:val="both"/>
        <w:rPr>
          <w:sz w:val="28"/>
        </w:rPr>
      </w:pPr>
      <w:r>
        <w:rPr>
          <w:sz w:val="28"/>
        </w:rPr>
      </w:r>
    </w:p>
    <w:p>
      <w:pPr>
        <w:pStyle w:val="Heading3"/>
        <w:rPr>
          <w:rFonts w:ascii="Arial Rounded MT Bold" w:hAnsi="Arial Rounded MT Bold" w:cs="Times New Roman"/>
        </w:rPr>
      </w:pPr>
      <w:r>
        <w:rPr>
          <w:rFonts w:cs="Times New Roman" w:ascii="Arial Rounded MT Bold" w:hAnsi="Arial Rounded MT Bold"/>
        </w:rPr>
        <w:t>EPILOGO</w:t>
      </w:r>
    </w:p>
    <w:p>
      <w:pPr>
        <w:pStyle w:val="Normal"/>
        <w:jc w:val="center"/>
        <w:rPr>
          <w:rFonts w:ascii="Arial" w:hAnsi="Arial" w:cs="Arial"/>
          <w:b/>
          <w:b/>
          <w:bCs/>
          <w:sz w:val="28"/>
        </w:rPr>
      </w:pPr>
      <w:r>
        <w:rPr>
          <w:rFonts w:cs="Arial" w:ascii="Arial" w:hAnsi="Arial"/>
          <w:b/>
          <w:bCs/>
          <w:sz w:val="28"/>
        </w:rPr>
        <w:t>Desiderio dell'intima unione con il Signore Gesù e la Sua Immacolata Madre.</w:t>
      </w:r>
    </w:p>
    <w:p>
      <w:pPr>
        <w:pStyle w:val="Normal"/>
        <w:jc w:val="both"/>
        <w:rPr>
          <w:sz w:val="28"/>
        </w:rPr>
      </w:pPr>
      <w:r>
        <w:rPr>
          <w:sz w:val="28"/>
        </w:rPr>
        <w:t>Caro lettore! Quando hai letto e meditato il contenuto spirituale del dia</w:t>
        <w:softHyphen/>
        <w:t>rio e le comunicazioni celesti del libro portate a conoscenza del pubblico, certamente il tuo spirito avrà percepito quell'inesauribile amore che il Signore Gesù e la Sua Immacolata Madre manifestano a noi. Più spesso ti immergi in questa contemplazione, tanto più chiaramente prende sviluppo in te l'eterno desiderio di Gesù della misteriosa intima unione con te e con ogni anima che è un anticipato assaggio terreno dell'eterna unione nel cielo. Ogni anima può arrivare a questo indipendentemente dall'età e dalla cultura perché occorre soltanto un'anima docile imbevuta d'amore. Anche per la Vergine Madre il desiderio più grande è quello di vedere te e ogni anima nella più profonda unione con il Suo Santo Figlio. Chiunque soddisfa questo eterno desiderio facilita e sollecita il possesso dell'Amore Divino e avvia l'immensa irradiazione di grazie per effetto della Fiamma d'Amore del Suo Cuore materno in una misura che supera tutte le grazie che la Santa Vergine ci ha donato sino ad ora. Dinanzi a tutto ciò hai ragione di chiedere: si può rispondere con indifferenza e noncuranza? Oh, no! Tutto questo esige ricambio d'amore! Se riflettiamo che il Cuore materno dell'Immacolata Vergine, fiammeggiante fiamme d'amore, ci dà misteriosamente come dono dello Spirito Santo lo stesso Gesù Cristo, allora, anche involontariamente, dobbiamo cadere in ginocchio ed esprimere la nostra gratitudine all'E</w:t>
        <w:softHyphen/>
        <w:t>terno Padre che ha scelto questo Cuore materno ardente d'amore e lo ha donato a noi come miniera di grazie.</w:t>
      </w:r>
    </w:p>
    <w:p>
      <w:pPr>
        <w:pStyle w:val="Heading3"/>
        <w:rPr>
          <w:rFonts w:ascii="Arial Rounded MT Bold" w:hAnsi="Arial Rounded MT Bold" w:cs="Times New Roman"/>
        </w:rPr>
      </w:pPr>
      <w:r>
        <w:rPr>
          <w:rFonts w:cs="Times New Roman" w:ascii="Arial Rounded MT Bold" w:hAnsi="Arial Rounded MT Bold"/>
        </w:rPr>
        <w:t>Espiazione per il Signore Gesù</w:t>
      </w:r>
    </w:p>
    <w:p>
      <w:pPr>
        <w:pStyle w:val="Normal"/>
        <w:jc w:val="both"/>
        <w:rPr>
          <w:sz w:val="28"/>
        </w:rPr>
      </w:pPr>
      <w:r>
        <w:rPr>
          <w:sz w:val="28"/>
        </w:rPr>
        <w:t>Che cosa chiede a noi la Vergine Madre per ricambiare la bontà inesprimibile di Dio? "Espiazione per il Mio Santo Figlio!" Questa è la prima e più urgente preghiera e cioè che ci svegliamo dalla peccaminosa indifferenza per passare alla consapevolezza delle nostre colpe, mettendo dinanzi ai nostri occhi spirituali la sofferenza del Suo Figlio Divino e le Sue cinque Sante Piaghe come tesimonianza tan</w:t>
        <w:softHyphen/>
        <w:t>gibile dei nostri peccati. Chiediamo dunque il perdono al Suo Figlio Divino per i nostri e per i peccati altrui, per i peccati della nostra nazione e per quelli di tutto il mondo! Sì, inginocchiati sul tappeto tes</w:t>
        <w:softHyphen/>
        <w:t>suto con i pentimenti delle colpe imploriamo perchè solo così possiamo riconciliarci con Dio tanto offeso! Chiediamo perdono anche all'Imma</w:t>
        <w:softHyphen/>
        <w:t>colata Madre Divina perchè chi offende il Signore offende anche Sua Madre. Gesù e Maria sono strettamente uniti nell'amore e nella sofferenza. Lo spirito di riparazione deve penetrare in ogni anima, in ogni famiglia, in ogni parrocchia e in ogni nazione. Questo deve diventare un movimento santo e anche tu, lettore, senti che è il primo passo per il rinnovamento!</w:t>
      </w:r>
    </w:p>
    <w:p>
      <w:pPr>
        <w:pStyle w:val="Normal"/>
        <w:jc w:val="center"/>
        <w:rPr>
          <w:rFonts w:ascii="Arial Rounded MT Bold" w:hAnsi="Arial Rounded MT Bold" w:cs="Arial Rounded MT Bold"/>
          <w:b/>
          <w:b/>
          <w:bCs/>
          <w:sz w:val="28"/>
        </w:rPr>
      </w:pPr>
      <w:r>
        <w:rPr>
          <w:rFonts w:cs="Arial Rounded MT Bold" w:ascii="Arial Rounded MT Bold" w:hAnsi="Arial Rounded MT Bold"/>
          <w:b/>
          <w:bCs/>
          <w:sz w:val="28"/>
        </w:rPr>
        <w:t>Offerta e consacrazione dei popoli e delle singole anime alla Santa vergine</w:t>
      </w:r>
    </w:p>
    <w:p>
      <w:pPr>
        <w:pStyle w:val="Normal"/>
        <w:jc w:val="both"/>
        <w:rPr>
          <w:sz w:val="28"/>
        </w:rPr>
      </w:pPr>
      <w:r>
        <w:rPr>
          <w:sz w:val="28"/>
        </w:rPr>
        <w:t>Per comprendere perché proprio la povera piccola Ungheria è stata scelta per far sgorgare la Fiamma d'Amore della Vergine Madre, occorre ricordare che S. Stefano, prima della sua morte (15 agosto 1038) ha affi</w:t>
        <w:softHyphen/>
        <w:t>dato il popolo magiaro alla Vergine Santa. Con tale nobile gesto, come un testamento, ha offerto il suo popolo alla Vergine Madre e ha scelto Lei per regina e protettrice, dando ai successivi regnanti, con questo affi</w:t>
        <w:softHyphen/>
        <w:t>damento, un degno esempio da seguire. Sembra così che la Vergine Madre, voglia considerare e onorare con singolare preferenza e fiducia questo popolo. Non si può arguire anche che la Vergine Madre voglia indicare quanto a Lei sia cara l'offerta e quale grande significato attribuisca ad essa? L'offerta, come la consacrazione, è un mezzo di santificazione che segna una breve strada per giungere alla nostra autosantificazione. L'atto di consacrazione alla S. Vergine eleva la nobiltà di figli di Dio e fa acquistare all'anima il celestiale privilegio di figli di Maria. Si potrebbe, con uno studio particolare, dimostrare quali grandi grazie derivano da una simile consacrazione. Perciò scrive M. Winowska: "Quante più anime si consacrano al Cuore della Madre Immaco</w:t>
        <w:softHyphen/>
        <w:t>lata, tanti più santi ci saranno nel mondo". (Il segreto di P.M. Kolbe pag. 134)</w:t>
      </w:r>
    </w:p>
    <w:p>
      <w:pPr>
        <w:pStyle w:val="Normal"/>
        <w:jc w:val="both"/>
        <w:rPr>
          <w:sz w:val="28"/>
        </w:rPr>
      </w:pPr>
      <w:r>
        <w:rPr>
          <w:sz w:val="28"/>
        </w:rPr>
        <w:t>Il nostro Santo Padre Paolo Giovanni II, il 13 maggio 1982 a Fatima e più tardi il 24 marzo 1984, ha di nuovo offerto il mondo alla Vergine Madre; ma la forza convincente di questa offerta si manifesterà soltanto se ciascuno di noi la farà sua e la vivrà. Perchè la maggior parte del popolo e le successive generazioni possano includersi in questa offerta con consapevolezza, occorre che ci siano coloro i quali, di tanto in tanto, la ricordino e la ravvivino. È un fatto indiscutibile che ciò ha valore istruttivo e che occorre un approfondimento consapevole della vita spirituale tale da far mettere radici nelle famiglie. Ci sono stati tempi nei quali i genitori offrivano con gioia i loro figli alla Vergine Madre e donavano alla Chiesa tante vocazioni sacerdotali e ordini monastici. Magari vivesse anche nei geni</w:t>
        <w:softHyphen/>
        <w:t>tori di oggi questo nobile spirito! Ogni anima fervente singolarmente deve far sua questa offerta (con</w:t>
        <w:softHyphen/>
        <w:t>sacrazione) al Cuore Immacolato della Vergine Madre e la sua benedi</w:t>
        <w:softHyphen/>
        <w:t>zione si farà sentire immediatamente. Che cosa diciamo di quelle anime che con generosità offrono la loro vita per espiazione? La Vergine Madre vede in loro il ritratto del Suo Divin Figlio che è stato sacrificio espiatorio per la vita del mondo. Ella circonda queste anime sacrificanti con l'affetto simile a quello con il quale accompagnava il Suo Figlio Divino al disonorato Calvario (Via Crucis). Il grande amore per Dio di queste anime, come un parafulmine, trattiene la mano dell'Onnipotente alzata per castigare. Questa così eroica decisione si sviluppa nella scuola di santità ed è simbolo di predestinazione. Una consapevole offerta, fatta sia collettiva</w:t>
        <w:softHyphen/>
        <w:t>mente che individualmente, può decidere la sorte di una vita e trasfor</w:t>
        <w:softHyphen/>
        <w:t>mare le anime in potenza salvifica.</w:t>
      </w:r>
    </w:p>
    <w:p>
      <w:pPr>
        <w:pStyle w:val="Heading3"/>
        <w:rPr>
          <w:rFonts w:ascii="Arial Rounded MT Bold" w:hAnsi="Arial Rounded MT Bold" w:cs="Times New Roman"/>
        </w:rPr>
      </w:pPr>
      <w:r>
        <w:rPr>
          <w:rFonts w:cs="Times New Roman" w:ascii="Arial Rounded MT Bold" w:hAnsi="Arial Rounded MT Bold"/>
        </w:rPr>
        <w:t>L'Apostolato</w:t>
      </w:r>
    </w:p>
    <w:p>
      <w:pPr>
        <w:pStyle w:val="Normal"/>
        <w:jc w:val="both"/>
        <w:rPr>
          <w:sz w:val="28"/>
        </w:rPr>
      </w:pPr>
      <w:r>
        <w:rPr>
          <w:sz w:val="28"/>
        </w:rPr>
        <w:t>La Vergine Madre ci chiama tutti all'apostolato. La Fiamma d'Amo</w:t>
        <w:softHyphen/>
        <w:t>re ha il compito di accecare Satana e con ciò si salveranno anime. Il tempo e il luogo, in cui si irradieranno le grazie della Fiamma d'Amore, dipendono dalla nostra umana premura, perchè nella stessa misura Satana perderà la sua forza e la sua influenza sulle anime. Dun</w:t>
        <w:softHyphen/>
        <w:t>que è evidente che la nostra responsabilità è molto grande. Vedendo le difficoltà, la Vergine Madre, ora con mite rimprovero, ora con santa energia, è costretta a scuotere la nostra sonnecchiante coscienza: " Chi sarà responsabile degli impedimenti che ostacolano la salvezza per la marea di anime? Ogni titubanza, ogni ritardo causa la perdita di anime ... " La Vergine Madre chiede perciò alle persone le quali hanno tale compito che " operino e non ritardino questo straripare di grazie di importanza mondiale ... " Nessuno può impedirlo perchè Dio vuole così! In che cosa consiste la nostra collaborazione? Nell'inoltrare la fiam</w:t>
        <w:softHyphen/>
        <w:t>ma, già incendiata nel nostro cuore, proveninete dal Cuore Immacolato di Maria. "Dunque diamo amore a tutti" come dice il Signore! "Ad ogni respiro tu aspiri il mio amore e ad ogni espirazione lo inoltri al tuo prossimo! " (2 maggio 1962) Portiamo amore dappertutto anche dove regna l'odio perchè anche le anime colme di odio infernale apprendano la luce della Fiamma d'Amore della Santa Vergine e il fuoco dell'amore. Per questo scopo occorrono preghiere, sacrifici e digiuni.</w:t>
        <w:tab/>
      </w:r>
    </w:p>
    <w:p>
      <w:pPr>
        <w:pStyle w:val="Normal"/>
        <w:jc w:val="both"/>
        <w:rPr>
          <w:sz w:val="28"/>
        </w:rPr>
      </w:pPr>
      <w:r>
        <w:rPr>
          <w:sz w:val="28"/>
        </w:rPr>
        <w:t>Purtroppo abbiamo già perso molto tempo, ma non è ancora tardi. Almeno ora affrettiamoci ad adempiere il desiderio del Cuore della Ver</w:t>
        <w:softHyphen/>
        <w:t>gine Madre con tutte le nostre forze! Non dobbiamo permettere che le anime, per le quali il Santo Figlio ha dato la vita, si perdano per sempre fra gli artigli di Satana! Spe</w:t>
        <w:softHyphen/>
        <w:t xml:space="preserve">gniamo la sete del Signore per le anime! La Fiamma d'Amore dell'Immacolata Sua dolce Madre ci dà il suo aiuto; ce lo promette se saremo fedeli alle sue intenzioni: " La mite luce della Mia Fiamma d'Amore si accende, incendia tutta la terra e Satana umiliato, impotente, perde il suo potere (27 novembre 1963). Perchè non ci perdiamo d'animo nelle nostre opere di redenzione, ascoltiamo l'incoraggiamento del Signore Gesù: " Fidatevi di Mia Madre! Ella con il suo sconfinato amore materno spazza via ogni dubbio e paura; mette sotto la sua protezione coloro che si affidano a Lei affinchè i maligni, perdendo i loro sensi compromessi, cadano nel profondo dell'inferno. Si sta preparando il mondo del futuro. Il sorriso di Mia Madre farà splendere il mondo! " (26 luglio 1967) (Parole di Gesù all'anima prescelta) </w:t>
      </w:r>
    </w:p>
    <w:p>
      <w:pPr>
        <w:pStyle w:val="Heading3"/>
        <w:rPr>
          <w:rFonts w:ascii="Arial Rounded MT Bold" w:hAnsi="Arial Rounded MT Bold" w:cs="Times New Roman"/>
        </w:rPr>
      </w:pPr>
      <w:r>
        <w:rPr>
          <w:rFonts w:cs="Times New Roman" w:ascii="Arial Rounded MT Bold" w:hAnsi="Arial Rounded MT Bold"/>
        </w:rPr>
        <w:t>Preghiera</w:t>
      </w:r>
    </w:p>
    <w:p>
      <w:pPr>
        <w:pStyle w:val="Normal"/>
        <w:jc w:val="both"/>
        <w:rPr/>
      </w:pPr>
      <w:r>
        <w:rPr>
          <w:sz w:val="28"/>
        </w:rPr>
        <w:t>O meravigliosa Madre di Dio, che portasti Gesù nel Tuo Cuore, ti sei immersa nel mare d'amore della SS. Trinità dal cui seno, come un bel raggio dell'alba ti avvicini a noi, accechi Satana e ci porgi la Fiamma d'Amore del Tuo Cuore. Con profonda devozione ti ringra</w:t>
        <w:softHyphen/>
        <w:t>ziamo per il tuo mistico dono regale. Il tuo popolo, pentito, ti vuole ono</w:t>
        <w:softHyphen/>
        <w:t xml:space="preserve">rare ed amare come mai è avvenuto prima d'ora. Con profonda umiltà chiediamo dunque la grazia della conversione. O nostra Signora! Con umiltà ci abbandoniamo al tuo smisurato amore. La Tua Fiamma d'Amore, vibrando, dissipi la sfiducia della nostra anima e, con il suo splendore, illumini i nostri cuori! Benedici le nostre famiglie, conquista di nuovo le anime divenute miscredenti. Signore mio Gesù Cristo, con l'implorazione della Tua Madre Immacolata fai della nostra Patria il vero paese di Maria come era ai tempi dei nostri avi. Purificaci con la tua grazia in modo che il tuo occhio divino riposi sulla nostra anima lacrimante per il pentimento, come su specchio splendente di lago. Permetti che si infiammino i nostri cuori e anche quelli degli altri. Misericordioso Gesù, umilmente imploriamo la tua intercessione presso l'Eterno Padre per ottenere misericordia e vita in favore del nostro popolo ungherese e perchè finalmente l'Immacolata Madre di Dio sorrida alla nostra Patria e a tutto il mondo. </w:t>
      </w:r>
      <w:r>
        <w:rPr>
          <w:sz w:val="28"/>
          <w:lang w:val="de-DE"/>
        </w:rPr>
        <w:t>Amen</w:t>
      </w:r>
    </w:p>
    <w:p>
      <w:pPr>
        <w:pStyle w:val="Normal"/>
        <w:jc w:val="center"/>
        <w:rPr>
          <w:i/>
          <w:i/>
          <w:iCs/>
          <w:sz w:val="28"/>
        </w:rPr>
      </w:pPr>
      <w:r>
        <w:rPr>
          <w:i/>
          <w:iCs/>
          <w:sz w:val="28"/>
        </w:rPr>
        <w:t>"Alla fine il Mio Cuore Immacolato trionferà " (Fatima) " Il sorriso di Mia Madre illuminerà il mondo " (Parole di Gesù all'anima prescelta)</w:t>
      </w:r>
    </w:p>
    <w:p>
      <w:pPr>
        <w:pStyle w:val="Normal"/>
        <w:jc w:val="both"/>
        <w:rPr>
          <w:i/>
          <w:i/>
          <w:iCs/>
          <w:sz w:val="28"/>
        </w:rPr>
      </w:pPr>
      <w:r>
        <w:rPr>
          <w:i/>
          <w:iCs/>
          <w:sz w:val="28"/>
        </w:rPr>
      </w:r>
    </w:p>
    <w:p>
      <w:pPr>
        <w:pStyle w:val="Normal"/>
        <w:jc w:val="center"/>
        <w:rPr>
          <w:b/>
          <w:b/>
          <w:bCs/>
          <w:sz w:val="28"/>
        </w:rPr>
      </w:pPr>
      <w:r>
        <w:rPr>
          <w:b/>
          <w:bCs/>
          <w:sz w:val="28"/>
        </w:rPr>
        <w:t xml:space="preserve">CENNI ILLUSTRATIVI CONTENUTI NELLA PREFAZIONE E NELL'INTRODUZIONE IN LINGUA UNGHERESE. </w:t>
      </w:r>
    </w:p>
    <w:p>
      <w:pPr>
        <w:pStyle w:val="Heading5"/>
        <w:rPr/>
      </w:pPr>
      <w:r>
        <w:rPr/>
        <w:t>PREFAZIONE</w:t>
      </w:r>
    </w:p>
    <w:p>
      <w:pPr>
        <w:pStyle w:val="Heading2"/>
        <w:rPr/>
      </w:pPr>
      <w:r>
        <w:rPr/>
        <w:t xml:space="preserve">La salvezza delle anime tramite la Madre del Redentore </w:t>
      </w:r>
    </w:p>
    <w:p>
      <w:pPr>
        <w:pStyle w:val="Normal"/>
        <w:jc w:val="both"/>
        <w:rPr>
          <w:sz w:val="28"/>
        </w:rPr>
      </w:pPr>
      <w:r>
        <w:rPr>
          <w:sz w:val="28"/>
        </w:rPr>
        <w:t>L'allontanamento dell'umanità da Dio ha raggiunto nei giorni no</w:t>
        <w:softHyphen/>
        <w:t>stri una misura così grande come mai si è verificato nel corso della storia. L'uomo non trova più la via d'uscita dal labirinto della malvagità e del peccato. Ciò nonostante il Padre Celeste non abbandona i suoi figli che rischiano di precipitare nell'eterna perdizione; figli che ha creato a sua immagine e somiglianza, per la salvezza dei quali ha immolato il Suo Divin Figlio. Ora, però, non manda profeti a salvarli come nei tempi antichi, bensì la Madre Immacolata del suo Figlio Unigenito, affinchè i suoi materni avvertimenti li scuotano e li inducano alla conversione. Nei tempi attuali l'Eterno Padre vuole che la comune salvezza avvenga tramite la Madre del Redentore e, mai come ora, sono frequenti le sue sollecitazioni e i materni richiami, che soltanto in qualche nazione non si sono fatti ancora sentire. La piccola Ungheria è stata scelta per farci conoscere la Fiamma d'Amore del Cuore Immacolato di Maria, affinchè, con questo " nuovo mezzo " d'irradiazione di grazie, i cuori degli uomini, raffreddati all'a</w:t>
        <w:softHyphen/>
        <w:t>more di Dio, siano nuovamente accesi e il mondo si salvi dalla danna</w:t>
        <w:softHyphen/>
        <w:t>zione eterna. Tramite una madre di sei figli, la Vergine Madre, molte volte pian</w:t>
        <w:softHyphen/>
        <w:t>gendo e scongiurando, chiede che tutto il mondo accetti la medicina per le ferite dell'anima, come il Figlio Suo Divino ha implorato in nostro favore dal Padre Celeste per i meriti delle Sue cinque Piaghe. Il diario spirituale dell'anima prescelta, contenuto in questo libro, riporta l'importante messaggio con il quale la Santa Vergine ha dato un impulso ed un flusso di grazie d'importanza tale che, secondo le sue parole, non erano stati mai concessi fino ad ora. Il Vescovo competente ha presentato le richieste della Madonna alla Sacra Congregazione del Vaticano; frattanto, dalla lettura degli istruttivi insegnamenti contenuti nel messaggio della Santa Vergine, ognuno potrà trarre utile profitto per un approfondimento della vita spirituale.</w:t>
      </w:r>
    </w:p>
    <w:p>
      <w:pPr>
        <w:pStyle w:val="Heading2"/>
        <w:rPr/>
      </w:pPr>
      <w:r>
        <w:rPr/>
        <w:t xml:space="preserve">   </w:t>
      </w:r>
      <w:r>
        <w:rPr/>
        <w:t>Rilevazioni private e il loro significato</w:t>
      </w:r>
    </w:p>
    <w:p>
      <w:pPr>
        <w:pStyle w:val="Normal"/>
        <w:jc w:val="both"/>
        <w:rPr>
          <w:sz w:val="28"/>
        </w:rPr>
      </w:pPr>
      <w:r>
        <w:rPr>
          <w:sz w:val="28"/>
        </w:rPr>
        <w:t>Come si riscontra quasi in ogni rivelazione privata, anche questa contiene il messaggio dell'Amore e della Misericordia Divina; è invito alla preghiera, al pentimento, ad atti di riparazione ai quali ci invita anche la Sacra Scrittura. Sorge spontanea una domanda: " È necessario dare una rivelazione a persona privata, quando il Buon Dio ha già riassunto le verità di Fede nel messaggio di Gesù Cristo, che è quindi Rivelazione Divina, chiusa con la morte dell'ultimo degli apostoli? " A tal proposito, risponde giustamente il Vescovo Rodolf Grabel in una sua omelia a Regensburg: " Hanno ragione! Con Cristo e con gli apostoli si chiude la rivelazione data alla Chiesa. Questo però non signi</w:t>
        <w:softHyphen/>
        <w:t>fica che Dio non possa rivolgerci la parola in tempi successivi e in altri modi. Ma se Dio ci parla, è sempre un evento grande e santo, sia che ciò accada attraverso un profeta del Vecchio Testamento, sia attraverso un bambino analfabeta..." (13 luglio 1965) È verità sacrosanta che il Buon Dio non ci può mandare un altro inviato più grande del Suo Figlio Unigenito. Le rivelazioni di Gesù Cri</w:t>
        <w:softHyphen/>
        <w:t>sto affidate agli apostoli sono complete, totali, tanto che non esigono aggiornamenti. Tuttavia non può dirsi che sia superfluo l'approfondi</w:t>
        <w:softHyphen/>
        <w:t>mento delle medesime e il loro sviluppo durante i tempi successivi. Dio, nella sua bontà paterna, agisce in tal modo per ravvivare ed illuminare in maggiore misura una verità divina, tenuta con il passar del tempo in poca considerazione, richiamando la nostra attenzione sulla ricchezza di grazia latente affinchè ce ne possiamo nutrire. Inoltre, fa piacere alla nostra natura mortale se un inaspettato " divino intervento " ci scuote nella nostra umana tranquillità e sempre più ci sveglia alla conoscenza delle verità divine, quando abbiamo biso</w:t>
        <w:softHyphen/>
        <w:t>gno di avanzare nella vita spirituale per mezzo dell'aiuto del Cielo. La Sacra Scrittura (Joele 3, 1 -2; At. 2, 17-18) e la storia della Chiesa confermano che il Buon Dio vuole soddisfare le nostre esigenze spiri</w:t>
        <w:softHyphen/>
        <w:t>tuali fino alla fine dei tempi. Se Dio parla all'umanità attraverso una persona prescelta, in stato di grazia, ciò avviene sempre nei periodi più difficili della vita della Chiesa, durante i quali la bontà divina ci vuole indicare così la dire</w:t>
        <w:softHyphen/>
        <w:t>zione per il giusto atteggiamento e il retto modo di agire. Perciò pos</w:t>
        <w:softHyphen/>
        <w:t>siamo anche considerare messaggi divini tali rivelazioni private. Sono doni di grazie di Dio (1Cr. 12,4-28) per i quali non riusciamo mai essere abbastanza grati. Benchè queste rivelazioni destinate all'umanità non riguardino il fondamento della nostra Fede, non sono tuttavia insignifi</w:t>
        <w:softHyphen/>
        <w:t>canti per la Chiesa; non dobbiamo quindi tenerle esclusivamente per noi come cose personali. D'altra parte si deve tener presente l'ammoni</w:t>
        <w:softHyphen/>
        <w:t>mento: " Chi ha orecchi intenda quel che lo Spirito dice alle Chiese ". (Ap. 2, 11, 17, 19; 3-6, 13, 22)</w:t>
      </w:r>
    </w:p>
    <w:p>
      <w:pPr>
        <w:pStyle w:val="Normal"/>
        <w:jc w:val="both"/>
        <w:rPr>
          <w:sz w:val="28"/>
        </w:rPr>
      </w:pPr>
      <w:r>
        <w:rPr>
          <w:sz w:val="28"/>
        </w:rPr>
        <w:t>L'inclinazione a comprendere le cose soprannaturali, per realizzarle e riviverle, scaturisce sempre dall'impulso dello Spirito Santo, dunque dall'opera della grazia.</w:t>
      </w:r>
    </w:p>
    <w:p>
      <w:pPr>
        <w:pStyle w:val="Heading2"/>
        <w:rPr/>
      </w:pPr>
      <w:r>
        <w:rPr/>
        <w:t xml:space="preserve">   </w:t>
      </w:r>
      <w:r>
        <w:rPr/>
        <w:t>Le rilevazioni personali e la loro autenticità</w:t>
      </w:r>
    </w:p>
    <w:p>
      <w:pPr>
        <w:pStyle w:val="Normal"/>
        <w:jc w:val="both"/>
        <w:rPr>
          <w:sz w:val="28"/>
        </w:rPr>
      </w:pPr>
      <w:r>
        <w:rPr>
          <w:sz w:val="28"/>
        </w:rPr>
        <w:t>Siccome nelle comunicazioni contenenti messaggi celesti la persona prescelta collabora come " mezzo umano " è comprensibile che dette rivelazioni rispecchino con i tratti divini anche quelli umani. Qualche volta non è escluso l'errore, come accade in tutto ciò in cui ha parte la mente degli uomini e non è da ricercarne la causa in Dio, ma nel " mezzo " di cui Egli si è servito; Dio dà l'idea e il " profeta " la espri</w:t>
        <w:softHyphen/>
        <w:t>me con parole personali, salva sempre 1'inerranza biblica, che è di altro genere. Sotto l'aspetto umano non è facile ripetere con parole adatte un concetto astratto e un'esperienza soprannaturale ricevuti in uno stato di ispirazione. Sarebbe ingiusto non accettare alcune parti dei messaggi divini soltanto perchè a prima vista ci hanno dato l'impressione che sono falsi, sbagliati e in contrasto con la Sacra Scrittura. Ogni rivela</w:t>
        <w:softHyphen/>
        <w:t>zione privata contiene, senza eccezione, pensieri difficili, tenebrosi che si possono facilmente fraintendere. Sembra che il Buon Dio talvolta per</w:t>
        <w:softHyphen/>
        <w:t>metta o voglia agire così per dare occasione alla saggezza umana di ali</w:t>
        <w:softHyphen/>
        <w:t>mentare una fede tiepida, un'umiltà cristiana e di esercitare la buona volontà. Nel giudicare le rivelazioni private dobbiamo dunque esaminare la loro credibilità, la loro conformità con la Sacra Scrittura, ma sempre con la dovuta umiltà e riverenza. La saggezza divina tiene in considera</w:t>
        <w:softHyphen/>
        <w:t>zione la nostra libertà spirituale nell'accettarle. Chi esamina, dunque, con la luce della grazia il contenuto di un messaggio celeste, ha la libertà spirituale di una decisione favorevole o contraria, secondo la conclusione alla quale giunge la sua coscienza. Non dobbiamo sempre aspettare da Dio segni e miracoli che ci con</w:t>
        <w:softHyphen/>
        <w:t>vincano delle rivelazioni, perchè Dio non obbliga nessuno a credere e dà le sue grazie particolari soltanto a coloro che posseggono un cuore umile e disponibile (U.O. 35p.). Se, dopo un coscienzioso esame critico, il nostro giudizio risulta favorevole alla causa, vuol dire che è penetrato nella volontà di Dio, per cui l'inondazione della grazia divina farà vedere presto l'effetto della tra</w:t>
        <w:softHyphen/>
        <w:t>sformazione delle anime e della società perchè " albero buono porta frutti buoni " (Mt. 7,17). E se l'effetto benefico delle rivelazioni incita il nemico delle anime ad un impetuoso assalto contro la causa, si ha l'evi</w:t>
        <w:softHyphen/>
        <w:t>dente certezza che tutto ha origine da Dio e che il beneficio non è diretto solo all'anima prescelta, ma ci tocca tutti da vicino. Queste serie riflessioni, contenute nel libro e portate qui a cono</w:t>
        <w:softHyphen/>
        <w:t>scenza, accompagnano il lettore che si dispone a giudicare il messaggio della " Fiamma d'Amore ".</w:t>
      </w:r>
    </w:p>
    <w:p>
      <w:pPr>
        <w:pStyle w:val="Heading2"/>
        <w:rPr/>
      </w:pPr>
      <w:r>
        <w:rPr/>
        <w:t xml:space="preserve">   </w:t>
      </w:r>
      <w:r>
        <w:rPr/>
        <w:t>Brevi cenni sulla vita della scrittrice del diario spirituale</w:t>
      </w:r>
    </w:p>
    <w:p>
      <w:pPr>
        <w:pStyle w:val="Normal"/>
        <w:jc w:val="both"/>
        <w:rPr>
          <w:sz w:val="28"/>
        </w:rPr>
      </w:pPr>
      <w:r>
        <w:rPr>
          <w:sz w:val="28"/>
        </w:rPr>
        <w:t>Diamo uno sguardo alla persona e all'opera della scrittrice del dia</w:t>
        <w:softHyphen/>
        <w:t>rio spirituale. Di queste celesti comunicazioni è mediatrice Elisabetta, nata nel 1913 a B ... (Ungheria) in una famiglia numerosa; era infatti la tredicesima figlia. All'età di undici anni rimase orfana. L'essere sola, senza genitori, in quegli anni difficili della fanciulezza, ha formato in lei un carattere forte ed autonomo. Per la sua dura situazione non ha avuto la possibilità di frequentare oltre i quattro anni della scuola elementare e ciò convince sempre di più che è veramente il Signore che parla, agi</w:t>
        <w:softHyphen/>
        <w:t>sce e chiede tramite il " mezzo umano ". Poichè, da giovane, Elisabetta aveva bussato inutilmente a tre ordini religiosi per essere accettata, nel 1930 finì con lo sposare un bravo arti</w:t>
        <w:softHyphen/>
        <w:t>giano di animo buono con il quale visse per sedici anni in perfetta armonia. Nel 1946, rimasta vedova con i suoi sei figli minorenni, dovette provvedere da sola alla famiglia sostenendo sforzi sovrumani, lavorando perfino in una fonderia. Così poté allevare i suoi figli e avviarli alla vita. In tal modo il Buon Dio la predispose per assegnarle il mandato che ebbe inizio nel 1961. Tutto ciò possiamo seguire con attenzione leggendo il diario. Queste comunicazioni all'anima prescelta si svolgono tutte interior</w:t>
        <w:softHyphen/>
        <w:t>mente, come ella stessa afferma: "Nel profondo della mia anima". Elisabetta sa distinguere la voce che le parla: "La voce del mio Angelo Custode è seria; quella della Vergine Madre è musica celestiale nella quale si avverte la preoccupazione materna ed insieme il suo abbraccio amoroso; quella del Signore Gesù è misericordia e bontà, spesso imponente che scuote talmente l'anima, da rendere possibile sostenerla soltanto per l'irradiarsi del Suo Amore". La maggior parte delle comunicazioni le ha annotate nel suo diario solo per le ripetute sollecitazioni celesti. In quelle annotazioni sono contenuti concetti, esperienze di vita, insegnamenti che ha descritto secondo la sua capacità linguistica, non priva di difficoltà, per cui tal</w:t>
        <w:softHyphen/>
        <w:t>volta le mancava la possibilità di esprimerle adeguatamente; ma quando ha ricevuto chiari messaggi allora li ha ripetuti minutamente parola per parola. In questo libro, tratto dal manoscritto di 423 pagine di diario, si portano a conoscenza del lettore i tratti essenziali per delineare la fisio</w:t>
        <w:softHyphen/>
        <w:t>nomia della scrittrice; sono stati tralasciati alcuni pensieri che si riferi</w:t>
        <w:softHyphen/>
        <w:t>scono alle sue sofferenze e alle lotte interiori. Per delicatezza non sono state rese note le comunicazioni riguardanti alcune persone e per la stessa ragione sono state cambiate le iniziali del nome di qualche interessato. Il libro contiene parole e brani messi in risalto con intensità dal</w:t>
        <w:softHyphen/>
        <w:t>l'editore. Chi legge la brossura di quaranta pagine o l'opuscolo di sedici pagine trova, in forma ristretta, un riassunto dei fatti presi qua e là nel diario, dal quale si può avere un'idea degli avvenimenti. In questa pubblicazione il diario spirituale è preceduto dall'introdu</w:t>
        <w:softHyphen/>
        <w:t>zione contenente un quadro che ci fa comprendere l'idea e lo sviluppo della " Fiamma d'Amore ". Vale pertanto la pena di approfondirla per</w:t>
        <w:softHyphen/>
        <w:t>chè descrive, con tratti efficaci, l'evoluzione della scintilla dell'Amore Divino, che nel suo culmine si trasforma in Fiamma d'Amore.</w:t>
      </w:r>
    </w:p>
    <w:p>
      <w:pPr>
        <w:pStyle w:val="Heading2"/>
        <w:rPr/>
      </w:pPr>
      <w:r>
        <w:rPr/>
        <w:t xml:space="preserve">   </w:t>
      </w:r>
      <w:r>
        <w:rPr/>
        <w:t>Il mistero dell'Immacolata secondo P. Massimiliano Kolbe</w:t>
      </w:r>
    </w:p>
    <w:p>
      <w:pPr>
        <w:pStyle w:val="Normal"/>
        <w:jc w:val="both"/>
        <w:rPr/>
      </w:pPr>
      <w:r>
        <w:rPr>
          <w:sz w:val="28"/>
        </w:rPr>
        <w:t>La lettura di questo libro getta luce sul mistero dell'Immacolata quale era stato scoperto da Massimiliano Kolbe, martire dei nostri tempi. Di che cosa si tratta? Sentiamolo dal racconto di un suo confra</w:t>
        <w:softHyphen/>
        <w:t>tello, testimone che ha sentito e veduto. L'episodio si è verificato prima della sua cattura avvenuta a Niepokolanow "Città dell'Immacolata". "Quando P. Kolbe intuì che si avvicinava la fine, raccolse intorno a sé i suoi figli spirituali, i quali non sospettavano il motivo per cui voleva accomiatarsi da loro: - Miei cari figli - disse - in questo momento sono ancora con voi, ma dobbiamo ben comprendere che non sarà sempre così. Sapete che io sono molto più anziano di voi (quarantaquattro anni!), io morirò, invece voi rimarrete! - In quel momento regnava un gran silenzio. Il Padre, secondo la sua abitudine, nascose la mano sotto lo scapolare e, come chi sta per annun</w:t>
        <w:softHyphen/>
        <w:t>ciare una sorpresa, continuò: - Vorrei dirvi qualche cosa, cioè lasciarvi un'eredità. Posso parlare? - Sì, Padre, parli, dica! - e si strinsero ancora di più attorno a lui, quindi proseguì: - Come sono felice, il mio cuore trabocca talmente di gioia da non sapere come possa essere possibile tanta felicità su questa terra! Nel profondo del mio cuore regna una gioia che non so esprimere con parole! - Per alcuni minuti restò in silenzio e poi con voce commossa disse solennemente: - Figli miei, amate l'Immacolata! Amate l'Immacolata! Abbiate fiducia in Lei! Consegnatevi totalmente a Lei senza alcuna riserva. Non a tutti è concesso di comprendere l'Immacolata, ma sol</w:t>
        <w:softHyphen/>
        <w:t xml:space="preserve">tanto a coloro i quali implorano questa grazia in ginocchio! O figli miei, amate l'Immacolata! Lo Spirito Santo e la Sua Sposa concedono questa grazia a chi la chiede con fiducioso fervore. - Mentre P. Kolbe diceva con tanta commozione queste parole, le lacrime scorrevano sul suo viso. </w:t>
      </w:r>
      <w:r>
        <w:rPr>
          <w:i/>
          <w:iCs/>
          <w:sz w:val="28"/>
        </w:rPr>
        <w:t>(Da Maria Winowska " Das Geheimnis des P.M.Kolbe " - Il segreto di P. Massimiliano Kolbe - pag. 135-139).</w:t>
      </w:r>
    </w:p>
    <w:p>
      <w:pPr>
        <w:pStyle w:val="Corpodeltesto2"/>
        <w:rPr/>
      </w:pPr>
      <w:r>
        <w:rPr/>
        <w:t>Questa è una verità sulla quale vale la pena riflettere. Il grande Santo martire invita anche noi a seguire questo saggio consiglio e questo santo insegnamento prima di cominciare la lettura dei messaggi del Cielo rivelatici per mezzo del diario. Possiamo comprendere i misteri del Cuore Immacolato della Vergine, non con i ragionamenti della mente, ma avvicinandoci a Lei con semplicità e umiltà.</w:t>
      </w:r>
    </w:p>
    <w:p>
      <w:pPr>
        <w:pStyle w:val="Normal"/>
        <w:jc w:val="both"/>
        <w:rPr>
          <w:sz w:val="28"/>
        </w:rPr>
      </w:pPr>
      <w:r>
        <w:rPr>
          <w:sz w:val="28"/>
        </w:rPr>
        <w:t>Caro fratello, ora la Vergine Madre dice anche a te: " Prendì la Fiamma! Questa è la Fiamma d'Amore del Mio Cuore! Accendi con essa il tuo cuore e quello degli altri. Alimenta la fiamma, e allora Gesù Cristo e il dono dello Spirito Santo cresceranno in te per la gloria di Dio Padre e per il bene delle anime! " Su tutti i lettori di queste comunicazioni celesti augura la benedi</w:t>
        <w:softHyphen/>
        <w:t xml:space="preserve">zione dei due Cuori più santi </w:t>
      </w:r>
    </w:p>
    <w:p>
      <w:pPr>
        <w:pStyle w:val="Normal"/>
        <w:jc w:val="right"/>
        <w:rPr>
          <w:i/>
          <w:i/>
          <w:iCs/>
          <w:sz w:val="28"/>
        </w:rPr>
      </w:pPr>
      <w:r>
        <w:rPr>
          <w:i/>
          <w:iCs/>
          <w:sz w:val="28"/>
        </w:rPr>
        <w:t>l'editore (del testo in lingua ungherese) A.D. 1985 nel giorno della Candelora</w:t>
      </w:r>
    </w:p>
    <w:p>
      <w:pPr>
        <w:pStyle w:val="Normal"/>
        <w:jc w:val="both"/>
        <w:rPr>
          <w:i/>
          <w:i/>
          <w:iCs/>
          <w:sz w:val="28"/>
        </w:rPr>
      </w:pPr>
      <w:r>
        <w:rPr>
          <w:i/>
          <w:iCs/>
          <w:sz w:val="28"/>
        </w:rPr>
      </w:r>
    </w:p>
    <w:p>
      <w:pPr>
        <w:pStyle w:val="Heading4"/>
        <w:rPr>
          <w:rFonts w:ascii="Arial Black" w:hAnsi="Arial Black" w:cs="Arial Black"/>
        </w:rPr>
      </w:pPr>
      <w:r>
        <w:rPr>
          <w:rFonts w:cs="Arial Black" w:ascii="Arial Black" w:hAnsi="Arial Black"/>
        </w:rPr>
        <w:t>INTRODUZIONE alla FIAMMA D'AMORE</w:t>
      </w:r>
    </w:p>
    <w:p>
      <w:pPr>
        <w:pStyle w:val="Heading2"/>
        <w:rPr/>
      </w:pPr>
      <w:r>
        <w:rPr/>
        <w:t>La Fiamma d'Amore nella Sacra Scrittura e nella Chiesa</w:t>
      </w:r>
    </w:p>
    <w:p>
      <w:pPr>
        <w:pStyle w:val="Normal"/>
        <w:jc w:val="both"/>
        <w:rPr>
          <w:sz w:val="28"/>
        </w:rPr>
      </w:pPr>
      <w:r>
        <w:rPr>
          <w:sz w:val="28"/>
        </w:rPr>
        <w:t>Il concetto della Fiamma d'Amore non è nuovo. Ne troviamo tracce in vari passi della Sacra Scrittura e lo incontriamo anche nel Vecchio Testamento.</w:t>
      </w:r>
    </w:p>
    <w:p>
      <w:pPr>
        <w:pStyle w:val="Normal"/>
        <w:jc w:val="both"/>
        <w:rPr>
          <w:sz w:val="28"/>
        </w:rPr>
      </w:pPr>
      <w:r>
        <w:rPr>
          <w:sz w:val="28"/>
        </w:rPr>
        <w:t>" Dio è Amore " dice S. Giovanni Apostolo (1 Gv. 4,8). L'Eterno Amore si è manifestato in pieno quando è apparso a Mosé nel roveto ardente (Es. 3, 1-7).</w:t>
      </w:r>
    </w:p>
    <w:p>
      <w:pPr>
        <w:pStyle w:val="Normal"/>
        <w:jc w:val="both"/>
        <w:rPr>
          <w:sz w:val="28"/>
        </w:rPr>
      </w:pPr>
      <w:r>
        <w:rPr>
          <w:sz w:val="28"/>
        </w:rPr>
        <w:t>L'Amore è dunque un fuoco ardente che non si spegne mai. La Divina Trinità è l'Eterno Amore che vuol donarsi alle sue creature. Que</w:t>
        <w:softHyphen/>
        <w:t>sto desiderio si è realizzato quando la seconda persona della Trinità, Gesù Cristo, ha preso Corpo nell'Immacolata Vergine Santa. " Dio ha tanto amato il mondo da dare il Suo Figlio Unigenito " (Gv. 3,16) e Gesù Cristo dunque è la più tangibile manifestazione dell'Amore Divino; tutta la sua vita terrena, dalla nascita fino al sacrificio espiato</w:t>
        <w:softHyphen/>
        <w:t>rio, accettato per noi sulla Croce, è stata l'irradiazione di tale Amore, e lo ha intuito chiunque ha avuto rapporti con Lui; perciò la gente sem</w:t>
        <w:softHyphen/>
        <w:t>plice Lo seguiva con attaccamento, specialmente i peccatori, che il suo Amore misericordioso trasformava in apostoli e in seguaci. Per tutti ha avuto parole di conforto e di sollievo. " Non ci ardeva forse il cuore nel petto mentre conversava con noi (i discepoli di Emmaus) lungo il cammino, quando ancora ci spiegava le scritture? (Lc. 24,32) Il suo programma è compendiato nelle parole: " Sono venuto a por</w:t>
        <w:softHyphen/>
        <w:t>tare il fuoco sulla terra e come vorrei che fosse già acceso! " (Lc. 12,49) Alla consacrazione del tempio di Salomone " cadde dal cielo il fuoco " che si trasformò in fuoco di sacrificio e arse per la gloria di Dio (2 Cron. 7,1). Similmente lo Spirito Santo effonde, con il Battesimo, la scintilla del suo fuoco d'amore nel santuario dell'anima per santificarla e farla ardere a gloria di Dio, rendendola partecipe della vita divina. Questa vita divina ci fa santi, perciò la chiamiamo grazia santificante. "Non sapete che siete tempio di Dio e che lo Spirito Santo abita in voi?" (1 Cor. 3, 16) Con il Sacramento del Battesimo Dio ci assegna lo scopo sublime da raggiungere, cioè la nostra autosantificazione e lo addita come un comando: " Siete Santi, perchè lo, il Signore, Dio vostro, sono Santo. " (Lev. 19,2) Tuttavia, anche se con il Battesimo riceviamo la vita divina, non cambia la natura umana e non ci abbandona l'eredità della inclinazione al male che sonnecchia nel profondo dell'anima e che nel nostro essere è più proclive al male che al bene. Arde in noi la scintilla d'amore rice</w:t>
        <w:softHyphen/>
        <w:t>vuta da Dio e ci sollecita ad estirpare il male e a volere il bene, ma que</w:t>
        <w:softHyphen/>
        <w:t>sta scintilla della vita di grazia deve prendere sempre più forza e crescere in modo tale da realizzarsi finalmente in fuoco e ardere per la gloria di Dio. L'Eterno Padre aspetta ancor più da noi. Vuole che questo fuoco diventi travolgente e annienti ogni imperfezione per renderci santi. E se un'anima non fa resistenza alla grazia, ma prontamente collabora, già qui sulla terra può raggiungere la perfezione: l'unione con Dio. Que</w:t>
        <w:softHyphen/>
        <w:t xml:space="preserve">sto è il premio alla sua fedeltà, purchè resti perseverante nell'amore fino alla fine. Dio allora prende dimora in essa (Gv. 14,23) e l'amore, per se stesso nel suo culmine, si trasforma in vivente Fiamma d'Amore. </w:t>
      </w:r>
    </w:p>
    <w:p>
      <w:pPr>
        <w:pStyle w:val="Normal"/>
        <w:jc w:val="both"/>
        <w:rPr/>
      </w:pPr>
      <w:r>
        <w:rPr>
          <w:b/>
          <w:bCs/>
          <w:sz w:val="28"/>
        </w:rPr>
        <w:t>S. Giovanni dalla Croce (1542-1591).</w:t>
      </w:r>
      <w:r>
        <w:rPr>
          <w:sz w:val="28"/>
        </w:rPr>
        <w:t xml:space="preserve"> È stato colui che per primo si è occupato particolarmente della lenta trasformazione dell'anima. Il S. Ufficio della Chiesa lo ha dichiarato come l'unico e mistico maestro teo</w:t>
        <w:softHyphen/>
        <w:t>logale che " scriveva guidato dallo Spirito di Dio, ripieno della sapienza del Cielo ". Nel suo libro " La fiamma d'amore vivente ", come nessun altro, dipinge in modo affascinante la condiscendente bontà dell'Amore Divino verso ogni anima. Alla perfezione e con sensazioni spirituali descrive l'illuminante, curativo e purificante effetto della Fiamma d'Amo</w:t>
        <w:softHyphen/>
        <w:t>re Divino nelle diverse fasi della vita spirituale perchè, finalmente, pre</w:t>
        <w:softHyphen/>
        <w:t>pari l'anima all'unione con il Signore. Poi, in modo parallelo alla sua crescita spirituale, la scintilla dell'Amore Divino si realizza sempre più, grado per grado, in ardente Fiamma d'Amore. (L'opera " La Fiamma Viva d'Amore " è stata pubblicata anche in ungherese, da P. Szeghi Erno OC D, traduzione " Il simbolo dell'Amore Divino e il Cuore ".) Nell'ordine della vita soprannaturale consideriamo il CUORE come centro della personalità e come sede dell'Amore; l'Amore di Dio si manifesta, dunque, in tutta la sua pienezza nel Cuore di Gesù e se gli artisti vogliono farlo percepire lo raffigurano con i raggi di fuoco traboc</w:t>
        <w:softHyphen/>
        <w:t>canti dal Suo CUORE e ciò, non soltanto per una ragione di simbolo. Nell'ordine della vita di grazia il Sacro Cuore traboccante significa l'ardente desiderio di comunicare il Suo Amore e di diffonderlo su di noi. Perciò la Fiamma è inseparabile dal Cuore Divino.</w:t>
      </w:r>
    </w:p>
    <w:p>
      <w:pPr>
        <w:pStyle w:val="Heading3"/>
        <w:rPr>
          <w:rFonts w:ascii="Arial Rounded MT Bold" w:hAnsi="Arial Rounded MT Bold" w:cs="Times New Roman"/>
        </w:rPr>
      </w:pPr>
      <w:r>
        <w:rPr>
          <w:rFonts w:cs="Times New Roman" w:ascii="Arial Rounded MT Bold" w:hAnsi="Arial Rounded MT Bold"/>
        </w:rPr>
        <w:t>Che cosa è la Fiamma d'Amore</w:t>
      </w:r>
    </w:p>
    <w:p>
      <w:pPr>
        <w:pStyle w:val="Corpodeltesto2"/>
        <w:rPr/>
      </w:pPr>
      <w:r>
        <w:rPr/>
        <w:t>Se il Cuore Divino è l'Amore traboccante, allora la Fiamma d'Amore è la sua irradiazione. Se il Cuore Divino è il fuoco dell'Amore, allora la Fiamma d'Amore è il suo fiammeggiare. Se il Cuore Divino è la sorgente dell'Amore, allora la Fiamma d'Amore è torrente che affluisce verso di noi. Se il Cuore Divino è dimora dello Spirito d'Amore, allora la Fiamma d'Amore è l'alito dello Spirito Santo. Se il Cuore Divino è dimora della SS. Trinità, allora, nel cuore della Vergine Immacolata, il Fuoco ardente è il Figlio stesso di Dio disceso sulla terra.</w:t>
      </w:r>
    </w:p>
    <w:p>
      <w:pPr>
        <w:pStyle w:val="Normal"/>
        <w:jc w:val="both"/>
        <w:rPr/>
      </w:pPr>
      <w:r>
        <w:rPr>
          <w:b/>
          <w:bCs/>
          <w:sz w:val="28"/>
        </w:rPr>
        <w:t>S. Agostino, Vescovo e dottore della Chiesa (354-430</w:t>
      </w:r>
      <w:r>
        <w:rPr>
          <w:sz w:val="28"/>
        </w:rPr>
        <w:t>), definito dalla Chiesa stessa cuore ardente, prega così: " Signore mio, fà che il fuoco del Tuo Amore arda in me e cresca in un'unica fiamma sull'altare del mio cuore, renda incandescente e consumi il mio intimo, affinchè l'ul</w:t>
        <w:softHyphen/>
        <w:t xml:space="preserve">timo giorno della mia vita diventi il giorno dell'unione con Te ... </w:t>
      </w:r>
      <w:r>
        <w:rPr>
          <w:sz w:val="28"/>
          <w:lang w:val="de-DE"/>
        </w:rPr>
        <w:t>Amen " (vedi pag. 89 "Das Goldene Buch "S. L. M. Grignion de Montfort).</w:t>
      </w:r>
    </w:p>
    <w:p>
      <w:pPr>
        <w:pStyle w:val="Heading3"/>
        <w:rPr>
          <w:rFonts w:ascii="Arial Rounded MT Bold" w:hAnsi="Arial Rounded MT Bold" w:cs="Times New Roman"/>
        </w:rPr>
      </w:pPr>
      <w:r>
        <w:rPr>
          <w:rFonts w:cs="Times New Roman" w:ascii="Arial Rounded MT Bold" w:hAnsi="Arial Rounded MT Bold"/>
        </w:rPr>
        <w:t>La Fiamma d'Amore nelle manifestazioni private</w:t>
      </w:r>
    </w:p>
    <w:p>
      <w:pPr>
        <w:pStyle w:val="Normal"/>
        <w:jc w:val="both"/>
        <w:rPr>
          <w:sz w:val="28"/>
        </w:rPr>
      </w:pPr>
      <w:r>
        <w:rPr>
          <w:sz w:val="28"/>
        </w:rPr>
        <w:t>L'Amore sgorgante dal Cuore Divino, fin dal secolo XVII, fu consi</w:t>
        <w:softHyphen/>
        <w:t>derato un balsamo sulle piaghe spirituali. La sua venerazione ha avuto inizio nel 1673 e ha portato un grande rinnovamento nella Chiesa e un prodigioso risveglio di devozione.</w:t>
      </w:r>
    </w:p>
    <w:p>
      <w:pPr>
        <w:pStyle w:val="Normal"/>
        <w:jc w:val="both"/>
        <w:rPr>
          <w:sz w:val="28"/>
        </w:rPr>
      </w:pPr>
      <w:r>
        <w:rPr>
          <w:sz w:val="28"/>
        </w:rPr>
        <w:t>A S. Margherita M. Alacoque, suora della visitazione (1647-1690), il Signore ha manifestato il mistero del Suo Sacro Cuore. Il 27 dicembre 1673 le è apparso a Paray Le Monial (Francia) in una luce indescrivibile e le ha parlato così: " Il mio Cuore Divino è pieno di un tale ardente Amore verso gli uomini che non può contenere in sé la Sua Fiamma d'Amore e per tuo tramite la irradia sugli uomini ... "</w:t>
      </w:r>
    </w:p>
    <w:p>
      <w:pPr>
        <w:pStyle w:val="Normal"/>
        <w:jc w:val="both"/>
        <w:rPr>
          <w:sz w:val="28"/>
        </w:rPr>
      </w:pPr>
      <w:r>
        <w:rPr>
          <w:sz w:val="28"/>
        </w:rPr>
        <w:t>" Dopo queste parole ha chiesto il mio cuore - continua la santa suora nel suo diario - Lo pregavo di prenderlo, quindi lo ha preso e lo ha immerso nel suo, degno di adorazione, permettendo di vedermi pic</w:t>
        <w:softHyphen/>
        <w:t>cola come un granello di polvere che viene divorato nel fuoco ardente; dopo ha mostrato la forma di un cuore dal quale usciva una fiamma ardente e ha detto così: - Ecco, mia cara, questo è il pegno prezioso del Mio Amore; ho chiuso nel tuo seno una piccola debole scintilla del fuoco ardente affinchè sostituisca il tuo cuore e ti divori fino all'ultimo istante della tua vita.</w:t>
      </w:r>
    </w:p>
    <w:p>
      <w:pPr>
        <w:pStyle w:val="Normal"/>
        <w:jc w:val="both"/>
        <w:rPr>
          <w:sz w:val="28"/>
        </w:rPr>
      </w:pPr>
      <w:r>
        <w:rPr>
          <w:sz w:val="28"/>
        </w:rPr>
        <w:t>Ho chiuso di nuovo la piaga del tuo fianco, ma la sofferenza rimane sino alla fine. - (W. Hnermann: " Der endlose Chor " pag. 608) Con queste scintille d'Amore, che Gesù ha dato alla suora S. Mar</w:t>
        <w:softHyphen/>
        <w:t>gherita, ha incendiato il mondo.</w:t>
      </w:r>
    </w:p>
    <w:p>
      <w:pPr>
        <w:pStyle w:val="Normal"/>
        <w:jc w:val="both"/>
        <w:rPr>
          <w:sz w:val="28"/>
        </w:rPr>
      </w:pPr>
      <w:r>
        <w:rPr>
          <w:sz w:val="28"/>
        </w:rPr>
        <w:t>Suor Josefa Menendez (1890-1923), appartenente alla Compagnia " Figlie del Sacro Cuore " ha ricevuto una rivelazione nel nostro secolo, quando l'Europa sanguinava in ogni sua ferita dopo la 1 guerra mondiale. Il 9 febbraio 1921, mercoledì giorno delle sacre ceneri, durante la S. Messa, le è apparso il Signore e le ha fatto vedere il Suo Cuore aperto: " Vieni, entra e tranquillizzati un pò perchè sei troppo sconvolta ".</w:t>
      </w:r>
    </w:p>
    <w:p>
      <w:pPr>
        <w:pStyle w:val="Normal"/>
        <w:jc w:val="both"/>
        <w:rPr>
          <w:sz w:val="28"/>
        </w:rPr>
      </w:pPr>
      <w:r>
        <w:rPr>
          <w:sz w:val="28"/>
        </w:rPr>
        <w:t>Suor Josefa scrive così: " Ogni mia sofferenza è scomparsa mentre ero immersa nel Signore ". Allora il Signore le ha affidato i suoi disegni: " Il Mio Amore verso le anime, specialmente verso la tua, è così grande che non posso tratte</w:t>
        <w:softHyphen/>
        <w:t>nere l'ardore della Sua Fiamma. Nonostante la tua indegnità e miseria ho scelto te per realizzare i miei piani ".</w:t>
      </w:r>
    </w:p>
    <w:p>
      <w:pPr>
        <w:pStyle w:val="Normal"/>
        <w:jc w:val="both"/>
        <w:rPr>
          <w:sz w:val="28"/>
        </w:rPr>
      </w:pPr>
      <w:r>
        <w:rPr>
          <w:sz w:val="28"/>
        </w:rPr>
        <w:t>Quindi il Signore le ha chiesto un segno visibile del suo consenso aggiungendo: " Vuoi darmi il tuo cuore? " " Sì, mio Signore, anche più del mio cuore ".</w:t>
      </w:r>
    </w:p>
    <w:p>
      <w:pPr>
        <w:pStyle w:val="Normal"/>
        <w:jc w:val="both"/>
        <w:rPr/>
      </w:pPr>
      <w:r>
        <w:rPr>
          <w:sz w:val="28"/>
        </w:rPr>
        <w:t xml:space="preserve">Gesù ha preso da lei il cuore e lo ha messo vicino al Suo. Scrive allora Suor Josefa: " Oh! Come era piccolo il mio vicino al Suo! Poi me lo ha restituito come fiamma ardente. Da allora sento in me come un fuoco che brucia e devo stare molto accorta perchè nessuno lo avverta. </w:t>
      </w:r>
      <w:r>
        <w:rPr>
          <w:sz w:val="28"/>
          <w:lang w:val="de-DE"/>
        </w:rPr>
        <w:t>(H. Monier - Vinard: Die Liebe Ruft pag. 118 - 119)</w:t>
      </w:r>
    </w:p>
    <w:p>
      <w:pPr>
        <w:pStyle w:val="Normal"/>
        <w:jc w:val="both"/>
        <w:rPr>
          <w:sz w:val="28"/>
        </w:rPr>
      </w:pPr>
      <w:r>
        <w:rPr>
          <w:sz w:val="28"/>
        </w:rPr>
        <w:t>Sette mesi prima della sua morte, 26 maggio 1923, descrive così ciò che le è accaduto: " Dopo la S. Comunione ho sentito Gesù vicino a me; sembrava un mendicante che non aveva coraggio di parlare. Dopo aver rinnovato i miei voti, Gli ho chiesto perchè mi si presentava in quel modo ... cioè porgendo la sua mano verso di me ".</w:t>
      </w:r>
    </w:p>
    <w:p>
      <w:pPr>
        <w:pStyle w:val="Normal"/>
        <w:jc w:val="both"/>
        <w:rPr>
          <w:sz w:val="28"/>
        </w:rPr>
      </w:pPr>
      <w:r>
        <w:rPr>
          <w:sz w:val="28"/>
        </w:rPr>
        <w:t>"Che cosa voglio? Non lo sai? ... Voglio il tuo cuore, Josefa! " " Signore mio, lo sai che è tuo completamente. Da molto tempo te l'ho consacrato e non voglio amare nessuno all'infuori di Te ". Allora si è avvicinato di più; il Suo Cuore fiammeggiava con amore ardente e ha detto: "Lo so, ma voglio rapirti il cuore e al suo posto donarti una scintilla del Mio che ti consumerà e ti infocherà senza tre</w:t>
        <w:softHyphen/>
        <w:t>gua. Sì, tu vivi d'amore e la tua anima soffre di un'inestinguibile sete di Me perchè Mi possiedi; lodami e guadagnami anime! Il tuo cuore si con</w:t>
        <w:softHyphen/>
        <w:t>suma nella fiamma d'amore ... Ecco Josefa, lascia che lo rapisca il tuo cuore! " Senza che mi abbia lasciato il tempo di rispondere, me lo ha rapito. Ho sentito un forte dolore ed allora una Fiamma ardente è sprigionata dal Suo Cuore e l'ha fatta cadere al posto del mio. " Signore mio, non ne posso più, non vedi che è troppo per me?" "Lascia che agisca! Questo è l'amore! Ora al posto del tuo cuore, in te sarà la Fiamma del Mio Cuore che non ti impedirà di amare. Al con</w:t>
        <w:softHyphen/>
        <w:t>trario! Tanto più l'amore è forte tanto più diventa fervente e pieno di tenerezza. Su via, passiamo la giornata in amore affettuoso. Io per te e tu per Me ". Gesù se ne è andato e ha portato con sé il mio cuore. Da quel momento sento un tale fuoco dentro di me che mi sembra di non poterlo sopportare ... Vorrei spogliarmi di me stessa ... attirare molte anime al Suo Cuore. Sento ardentemente il desiderio di lodarLo. Ho fame di Lui. È un martirio se non riesco a possederLo e se sono lontana da Lui. Non so spiegare che cosa accade in me. Un ardore interno bru</w:t>
        <w:softHyphen/>
        <w:t>cia nel mio intimo per il desiderio del mio Dio, di amarlo e di far sì che gli altri Lo amino! " Così descrive Suor Josefa il cambio del suo cuore con la Fiamma del Cuore del Redentore. Sì, così sente quell'anima la quale si è trasfor</w:t>
        <w:softHyphen/>
        <w:t>mata in vivente fiamma d'amore.</w:t>
      </w:r>
    </w:p>
    <w:p>
      <w:pPr>
        <w:pStyle w:val="Heading3"/>
        <w:rPr/>
      </w:pPr>
      <w:r>
        <w:rPr>
          <w:rFonts w:cs="Times New Roman" w:ascii="Arial Rounded MT Bold" w:hAnsi="Arial Rounded MT Bold"/>
        </w:rPr>
        <w:t xml:space="preserve">Il Cuore di Gesù </w:t>
      </w:r>
      <w:r>
        <w:rPr/>
        <w:t>e il Cuore dell'Immacolata Vergine Madre</w:t>
      </w:r>
    </w:p>
    <w:p>
      <w:pPr>
        <w:pStyle w:val="Normal"/>
        <w:jc w:val="both"/>
        <w:rPr>
          <w:sz w:val="28"/>
        </w:rPr>
      </w:pPr>
      <w:r>
        <w:rPr>
          <w:sz w:val="28"/>
        </w:rPr>
        <w:t>S. Giovanni Eudes (1601 - 1680) è stato il primo a venerare accanto al Cuore Divino di Gesù anche il Cuore di Maria Immacolata. Egli ha messo la prima pietra a quella chiesa (1652) che fu eretta in onore dei due Cuori. Le campane della chiesa di Coutances annunziano ancora oggi " Evviva Gesù e Maria! " La venerazione dei due Cuori ha avuto la conferma dal Cielo dopo un secolo e mezzo. Sulla parte posteriore della medaglia miracolosa troviamo simboleggiati i due Cuori più santi. " 1 due Cuori si appartengono! " ha detto la voce interiore alla Suora Cate</w:t>
        <w:softHyphen/>
        <w:t>rina Labourè. In quei tempi, per la prima volta, sulla medaglia del Cuore Immacolato di Maria fu impressa la stessa Fiamma d'Amore che irrompeva dal Cuore di Gesù. È la prima raffigurazione del Sacro Cuore della Vergine unita alla Fiamma d'Amore. Non dimentichiamo che que</w:t>
        <w:softHyphen/>
        <w:t>sta raffigurazione non è invenzione umana, ma ha origine dal Cielo, come viene riconosciuto da un secolo e mezzo. Gesù vuole che unita</w:t>
        <w:softHyphen/>
        <w:t>mente al Suo Cuore Divino sia onorato il Cuore della Sua Madre Immacolata perchè il Fuoco dell'amore Divino ardeva nel Cuore del</w:t>
        <w:softHyphen/>
        <w:t>l'Immacolata più forte che in ogni altra creatura. Per la sua sublime grandezza il fuoco d'Amore Divino è penetrato più profondamente in Lei e l'ha resa degna di divenire Madre di Dio. Solo Lei, per la sua dignità poteva portare in sé l'Eterno Amore, cioè la Fiamma d'Amore, per donarlo a Dio in favore nostro quale sacrificio di riconciliazione, come la più cara offerta. Il lato posteriore della medaglia miracolosa, dove sono raffigurati insieme i due Cuori, ci fa comprendere l'intima relazione delle due ana</w:t>
        <w:softHyphen/>
        <w:t>loghe Fiamme d'Amore. Gesù, a buon diritto, può esigere da noi che cir</w:t>
        <w:softHyphen/>
        <w:t>condiamo con la più profonda gratitudine e riverente amore, la Madre Sua e nostra Madre Celeste ed onoriamo il Suo Cuore addolorato, immacolato e santo. A Fatima, la Vergine Madre mette in rilievo il medesimo desiderio del Signore che è l'essenza del suo messaggio.</w:t>
      </w:r>
    </w:p>
    <w:p>
      <w:pPr>
        <w:pStyle w:val="Normal"/>
        <w:jc w:val="both"/>
        <w:rPr/>
      </w:pPr>
      <w:r>
        <w:rPr>
          <w:sz w:val="28"/>
        </w:rPr>
        <w:t>A Santa Brigida (1303 - 1373) la Vergine ha fatto conoscere questo segreto: " Gesù si è concepito in Me nel Divino Fuoco d'Amore e tra</w:t>
        <w:softHyphen/>
        <w:t xml:space="preserve">mite l'Amore è venuto e si è formato dentro il mio seno; cosicchè mi è sembrato che Lui fosse il mio Cuore. Egli ha creato il Verbo e l'Amore in Me. </w:t>
      </w:r>
      <w:r>
        <w:rPr>
          <w:sz w:val="28"/>
          <w:lang w:val="de-DE"/>
        </w:rPr>
        <w:t>" (Schmoger - Kath Emmerick pag. 51)</w:t>
      </w:r>
    </w:p>
    <w:p>
      <w:pPr>
        <w:pStyle w:val="Normal"/>
        <w:jc w:val="both"/>
        <w:rPr/>
      </w:pPr>
      <w:r>
        <w:rPr>
          <w:sz w:val="28"/>
        </w:rPr>
        <w:t>S. Amedeo Vescovo di Losanna (1110 - 1159) ha decantato così questo Amore fuso in uno: " La profondità dell'Amore grida nell'intimo e i due amori si sono fusi in uno, formando dei due uno solo. " (5 hom Lelo ... 14 y. GTart. di " Omelia di S. Amedeo " nello " Spirito cistercense " pag. 110) La venerazione del Cuore Immacolato di Maria alla fine dei tempi. Già S. Amedeo Vescovo evidenzia la rek zione tra Maria e la fine dei tempi. Egli riscopre, con la mentalità dell'uomo del medioevo, la Vergine Santa e, mentre guarda con occhi di meraviglia nel Cuore del</w:t>
        <w:softHyphen/>
        <w:t>l'Immacolata l'ardente fuoco divino, si lascia rapire di fronte a questa meravigliosa somiglianza: "Ardevi come il roveto che una volta ha visto Mosé, ardevi e non ti bruciasti..."  Paragona poi ad un impetuoso torrente di fuoco l'amore che scaturi</w:t>
        <w:softHyphen/>
        <w:t>sce dal Suo Cuore, terribile minaccia per l'inferno. Il suo amore per Dio è senza pari. Partecipa ed ha un ruolo straordinario, nella lotta contro Satana fino all'ultimo giudizio. Con l'inizio della venerazione del Sacro Cuore di Gesù, una pre</w:t>
        <w:softHyphen/>
        <w:t>scelta del Signore a Coutances (Francia) aveva ricevuto già da allora la missione di pregare e di espiare per la conversione dell'umanità negli ultimi tempi; Marie des Vallées (1590-1656) era il nome di quella grande espiatrice sotto la guida spirituale di S. Giovanni Eudes del quale ella appoggiava tutte le opere. Una volta la Vergine Madre ha detto anche a lei: " La venerazione del Cuore di Gesù e del Mio Cuore è accompagnata da tante grazie ". (Hausman I. Suhnapfer fur die Zeit der grosen Bekehrung) Possiamo capire il senso di questa analogia e relazione: il Cuore di Gesù, il Cuore della Vergine Madre e gli ultimi tempi! Ci vuole avvisare anticipatamente che, alla fine dei tempi, Gesù al suo posto manderà Sua Madre per salvarci; Ella sarà per noi messaggera dell'amore misericor</w:t>
        <w:softHyphen/>
        <w:t>dioso di Dio. Il suo Cuore Immacolato, in perfetta armonia con l'ar</w:t>
        <w:softHyphen/>
        <w:t>dente Amore Divino e fuso in uno con il Cuore del suo Divin Figlio, sarà la nostra salvezza. S. Luigi M. Grignion de Montfort (1673 - 1716), il profeta precursore degli ultimi tempi, conferma: "Alla fine dei tempi Gesù Cristo consegna tutto il potere che ha avuto dal Padre Suo a Maria. Gesù vuole agire tra</w:t>
        <w:softHyphen/>
        <w:t xml:space="preserve">mite Lei ... </w:t>
      </w:r>
      <w:r>
        <w:rPr>
          <w:sz w:val="28"/>
          <w:lang w:val="de-DE"/>
        </w:rPr>
        <w:t>" (Das Goldene Buch)</w:t>
      </w:r>
    </w:p>
    <w:p>
      <w:pPr>
        <w:pStyle w:val="Normal"/>
        <w:jc w:val="both"/>
        <w:rPr>
          <w:sz w:val="28"/>
        </w:rPr>
      </w:pPr>
      <w:r>
        <w:rPr>
          <w:sz w:val="28"/>
        </w:rPr>
        <w:t>La Vergine Santa, esercitando nel suo compito materno il diritto di sovranità ricevuto dal Suo Santo Figlio, ha aperto nella storia della sal</w:t>
        <w:softHyphen/>
        <w:t>vezza l'era mariana, quando, apparsa a Parigi il 27 novembre 1830, ci ha dato come pegno del suo amore materno la medaglia miracolosa, che compendia il programma dell'era mariana. L'Immacolata, la senza peccato, che Satana non ha potuto ferire, schiaccia la testa al serpente affinchè si compia la profezia divina, come fu detto, per castigo al serpente dell'Eden. (Gen. 3,15)</w:t>
      </w:r>
    </w:p>
    <w:p>
      <w:pPr>
        <w:pStyle w:val="Normal"/>
        <w:jc w:val="both"/>
        <w:rPr>
          <w:sz w:val="28"/>
        </w:rPr>
      </w:pPr>
      <w:r>
        <w:rPr>
          <w:sz w:val="28"/>
        </w:rPr>
        <w:t>Il segno di questo progredire della lotta tra Dio e Satana lo vediamo con i nostri occhi in quale misura è aumentato nei nostri tempi. Dio ha affidato la guida di questa lotta spirituale alla Santa Vergine che ha già annunziato a Fatima nel 1917 la vittoria finale: " Alla fine il Mio Cuore Immacolato trionferà! " La Vergine Madre, il 13 luglio dello stesso anno, ha rivelato ai tre pastorelli di Fatima che il Suo Cuore coronato di spine, dal quale scatu</w:t>
        <w:softHyphen/>
        <w:t>riva la Fiamma d'Amore, non era stato capito e che la Fiamma d'Amore sarebbe stato il mezzo che avrebbe portato alla vittoria contro Satana in questa ultima battaglia. A noi, figli dell'Ungheria, è toccata la grazia di scoprire il segreto della Fiamma d'Amore.</w:t>
      </w:r>
    </w:p>
    <w:p>
      <w:pPr>
        <w:pStyle w:val="Normal"/>
        <w:jc w:val="center"/>
        <w:rPr>
          <w:rFonts w:ascii="Arial" w:hAnsi="Arial" w:cs="Arial"/>
          <w:b/>
          <w:b/>
          <w:bCs/>
          <w:sz w:val="28"/>
        </w:rPr>
      </w:pPr>
      <w:r>
        <w:rPr>
          <w:rFonts w:cs="Arial" w:ascii="Arial" w:hAnsi="Arial"/>
          <w:b/>
          <w:bCs/>
          <w:sz w:val="28"/>
        </w:rPr>
        <w:t>Che cosa significa la Fiamma d'Amore della Vergine Madre nella Chiesa e nella vita dell'umanità?</w:t>
      </w:r>
    </w:p>
    <w:p>
      <w:pPr>
        <w:pStyle w:val="Normal"/>
        <w:jc w:val="both"/>
        <w:rPr>
          <w:b/>
          <w:b/>
          <w:bCs/>
          <w:sz w:val="28"/>
        </w:rPr>
      </w:pPr>
      <w:r>
        <w:rPr>
          <w:b/>
          <w:bCs/>
          <w:sz w:val="28"/>
        </w:rPr>
        <w:t>1) Irradiazioni di grazia</w:t>
      </w:r>
    </w:p>
    <w:p>
      <w:pPr>
        <w:pStyle w:val="Normal"/>
        <w:jc w:val="both"/>
        <w:rPr>
          <w:sz w:val="28"/>
        </w:rPr>
      </w:pPr>
      <w:r>
        <w:rPr>
          <w:sz w:val="28"/>
        </w:rPr>
        <w:t>Maria ha iniziato la nostra salvezza portando al mondo il Figlio di Dio, Gesù Cristo, che ha dato a noi il dono dello Spirito Santo. Anche alla fine dei tempi, Gesù verrà a noi tramite l'Immacolata Madre Divina; allora in corpo umano e ora con l'irradiazione di grazia del Suo Amore. Già una volta è avvenuta una irradiazione di grazia nella Chiesa nascente quando, alla presenza della Madre Divina, lo Spirito Santo è sceso sugli apostoli nel giorno della prima Pentecoste. Papa Pio XII afferma espressamente che gli apostoli e i primi cri</w:t>
        <w:softHyphen/>
        <w:t>stiani hanno ottenuto il dono dello Spirito Santo tramite il potente inter</w:t>
        <w:softHyphen/>
        <w:t>vento della Beata Vergine Maria (Mystici Corporis Christi 1943). Così li ha fortificati nella loro fede e nell'amore in Cristo. Nei nostri giorni viene indicata la necessità di una nuova Pentecoste e il Vescovo Rodolfo Graber dice che secondo i veggenti c'è solo questa via di uscita in questi tempi di confusine. Anche ora abbiamo tanto bisogno del soccorso di grazia della Santa Vergine che con la Fiamma del Suo Cuore materno accenda i cuori degli uomini e così si rinnovi la faccia della terra! Abbiamo portato a conoscenza questo diario spirituale dal quale possiamo dedurre la realizzazione di questo avvenimento. Contiene un tale flusso di grazie come non si è mai verificato nella storia dell'umanità. In questi tempi di preparazione già irradia su di noi la Fiamma del Suo Amore nella stessa misura della nostra partecipazione. La Vergine Santa ha implorato per noi dal Suo Santo Figlio questa impareggiabile grazia.</w:t>
      </w:r>
    </w:p>
    <w:p>
      <w:pPr>
        <w:pStyle w:val="Normal"/>
        <w:jc w:val="both"/>
        <w:rPr>
          <w:b/>
          <w:b/>
          <w:bCs/>
          <w:sz w:val="28"/>
        </w:rPr>
      </w:pPr>
      <w:r>
        <w:rPr>
          <w:b/>
          <w:bCs/>
          <w:sz w:val="28"/>
        </w:rPr>
        <w:t>2) La relegazione di Satana.</w:t>
      </w:r>
    </w:p>
    <w:p>
      <w:pPr>
        <w:pStyle w:val="Normal"/>
        <w:jc w:val="both"/>
        <w:rPr>
          <w:sz w:val="28"/>
        </w:rPr>
      </w:pPr>
      <w:r>
        <w:rPr>
          <w:sz w:val="28"/>
        </w:rPr>
        <w:t>Satana si sforza di impedire con tutti i mezzi il grande afflusso di grazia. Perciò la Vergine Madre alza la scure sulla radice del male e avvia la battaglia spirituale finale verso la di lui completa distruzione; invitando anche noi a tale battaglia, pone nelle nostre mani l'arma spiri</w:t>
        <w:softHyphen/>
        <w:t xml:space="preserve">tuale: preghiera, sacrifici, ecc., e per scudo la Sua Fiamma d'Amore. Alla fine della battaglia spirituale, che infuria nel presente, la Fiamma d'Amore del Cuore della Vergine Madre accecherà Satana. Questo significa che la forza aggressiva del maligno sarà paralizzata dalla luce della Fiamma d'Amore, rendendola impotente ed innocua per noi. Qui non intendiamo parlare di occhi del corpo, ma, in senso figurato, possiamo chiamare organo spirituale quell'occhio dello spirito con il quale si percepisce il buio e la luce. " La luce splende nelle tenebre, ma le tenebre non l'hanno accolta ". (Gv. 1,5) </w:t>
      </w:r>
    </w:p>
    <w:p>
      <w:pPr>
        <w:pStyle w:val="Normal"/>
        <w:jc w:val="both"/>
        <w:rPr>
          <w:b/>
          <w:b/>
          <w:bCs/>
          <w:sz w:val="28"/>
        </w:rPr>
      </w:pPr>
      <w:r>
        <w:rPr>
          <w:b/>
          <w:bCs/>
          <w:sz w:val="28"/>
        </w:rPr>
        <w:t xml:space="preserve">3) Il principio della nuova era significa anche l'accecamento di Satana. </w:t>
      </w:r>
    </w:p>
    <w:p>
      <w:pPr>
        <w:pStyle w:val="Normal"/>
        <w:jc w:val="both"/>
        <w:rPr>
          <w:sz w:val="28"/>
        </w:rPr>
      </w:pPr>
      <w:r>
        <w:rPr>
          <w:sz w:val="28"/>
        </w:rPr>
        <w:t>Da Fatima sappiamo già che la Vergine Immacolata trionferà su Satana mediante la sua Fiamma d'Amore. Tale avvenimento sarà d'importanza mondiale ed aprirà l'epoca di una nuova era. Noi non possiamo avere ancora una cognizione dei tempi che ver</w:t>
        <w:softHyphen/>
        <w:t>ranno dopo la relegazione di Satana, ma coloro che, per grazia di Dio, vivranno dopo questo avvenimento, guarderanno indietro sui nostri giorni come noi guardiamo adesso i tempi del Vecchio Testamento " per l'unione della grazia e della verità" (Gv. 1,14) Per questa irradiazione di grazia troviamo spiegazione nella parola di S. Paolo: "Laddove è abbondato il peccato, è sovrabbondata la gra</w:t>
        <w:softHyphen/>
        <w:t>zia, perchè, come il peccato aveva regnato con la morte, così regni anche la grazia per la vita eterna ... per mezzo di Gesù Cristo nostro Signore". (Rom. 5,20-21)</w:t>
      </w:r>
    </w:p>
    <w:p>
      <w:pPr>
        <w:pStyle w:val="Normal"/>
        <w:jc w:val="both"/>
        <w:rPr>
          <w:b/>
          <w:b/>
          <w:bCs/>
          <w:sz w:val="28"/>
        </w:rPr>
      </w:pPr>
      <w:r>
        <w:rPr>
          <w:b/>
          <w:bCs/>
          <w:sz w:val="28"/>
        </w:rPr>
        <w:t>4) La fiamma d'Amore significa un nuovo messaggio dal Cielo per la nostra Chiesa</w:t>
      </w:r>
    </w:p>
    <w:p>
      <w:pPr>
        <w:pStyle w:val="Normal"/>
        <w:jc w:val="both"/>
        <w:rPr>
          <w:sz w:val="28"/>
        </w:rPr>
      </w:pPr>
      <w:r>
        <w:rPr>
          <w:sz w:val="28"/>
        </w:rPr>
        <w:t>Senza i messaggi noi non potremmo sapere che l'Amore Divino, scaturito secondo il piano di Dio, dal Cuore Immacolato della Vergine Madre, è diretto all'accecamento di Satana. Perciò possiamo definire, con diritto, rivelazioni private quanto Dio ci ha trasmesso tramite una persona da lui prescelta. E se questa è verità, allora questo messaggio del Cielo è, per la nostra Chiesa, un inestimabile arricchimento spiri</w:t>
        <w:softHyphen/>
        <w:t>tuale, perchè promuove una diffusione di grazie che, per la vita spiri</w:t>
        <w:softHyphen/>
        <w:t>tuale della nostra era, è un impulso davanti al quale nessuno può passare indifferente. Il concetto della Fiamma d'Amore, quale si rileva dalla Sacra Scrit</w:t>
        <w:softHyphen/>
        <w:t>tura, e la sua verità soprannaturale, non degnati prima di considera</w:t>
        <w:softHyphen/>
        <w:t>zione, hanno guadagnato una nuova dimensione. Bisogna notare che detti messaggi accennano soltanto ad alcune rivelazioni che riguardano tutto il mondo e nel diario le incontriamo sparse qua e là. Gli istruttivi insegnamenti catechistici che l'anima prescelta ha rice</w:t>
        <w:softHyphen/>
        <w:t>vuto alla scuola del Signore Gesù e della Vergine Santa, sono tutti di grande aiuto per approfondire la vita spirituale. Guardando la sostanza, ogni messaggio pubblicato sulla Fiamma d'Amore è la continuazione del messaggio di Fatima, il suo evolversi, il suo avverarsi e possiamo giustamente dire che è il suo coronamento mistico. Questo messaggio, considerandone il fine, nel suo genere è senza pari e, poichè l'effetto abbraccia il destino di tutto il mondo, ha una tale impor</w:t>
        <w:softHyphen/>
        <w:t>tanza che si afferma da solo. Perciò, secondo le parole del Signore, non ha bisogno dell'appoggio di rivelazioni celesti finora conosciute.</w:t>
      </w:r>
    </w:p>
    <w:p>
      <w:pPr>
        <w:pStyle w:val="Heading1"/>
        <w:rPr>
          <w:b/>
          <w:b/>
          <w:bCs/>
        </w:rPr>
      </w:pPr>
      <w:r>
        <w:rPr>
          <w:b/>
          <w:bCs/>
        </w:rPr>
        <w:t xml:space="preserve">L'effetto di grazia nelle anime della Fiamma d'Amore della Vergine Madre </w:t>
      </w:r>
    </w:p>
    <w:p>
      <w:pPr>
        <w:pStyle w:val="Normal"/>
        <w:jc w:val="both"/>
        <w:rPr>
          <w:sz w:val="28"/>
        </w:rPr>
      </w:pPr>
      <w:r>
        <w:rPr>
          <w:sz w:val="28"/>
        </w:rPr>
        <w:t>Nella natura ogni cosa è prodotta da una causa per conseguire un effetto; così è nella vita di grazia. In che cosa consiste la sostanza della Fiamma d'Amore e che effetto ha? Qui non si parla di una fiammella di candela come tanti potrebbero immaginare. È la coda di una cometa, come l'ha chiamata la Vergine Madre per l'enorme irradiazione prodotta dall'Amore Divino. Guardando il suo effetto, il nucleo è un fascio di raggi di luce legato forte, che prende di mira e colpisce il segno come un raggio laser con una forza simile a un potente proiettore. Ogni para</w:t>
        <w:softHyphen/>
        <w:t>gone terreno è solo una debole immagine di fronte a questa realtà soprannaturale. L'effetto. La caratteristica del fuoco è che dà luce e riscalda; il fuoco dell'Amore Divino provoca questo effetto nell'anima. Secondo la neces</w:t>
        <w:softHyphen/>
        <w:t>sità, una volta prevale di più un effetto, un'altra volta l'altro, ma il fine è sempre quello di sollecitare il bene dell'anima. Con la luce della sua Fiamma d'Amore la Santissima Vergine scova, perseguita, caccia Satana e alla fine lo acceca perchè il principe delle tenebre non può sopportare questa luce sopprannaturale. Il nemico della nostra anima è costretto in tal modo ad indietreggiare. Così sin da ora, tempo di preparazione, si indebolisce la forza di Satana; il potere della sua influenza sarà proporzionato alla nostra cooperazione.  Offre difesa. Mentre la Fiamma d'Amore della Vergine Madre terro</w:t>
        <w:softHyphen/>
        <w:t>rizza Satana, Ella, nel frattempo, difende quelle anime che, sfuggendo agli attacchi del maligno, si rifugiano nel Suo Cuore Immacolato. Dà luce spirituale. Se questo " faro del Cielo " emette luce nella tene</w:t>
        <w:softHyphen/>
        <w:t>bra della nostra anima, ne rivela allora il suo stato con tutti i suoi difetti e con tutta la sua fragilità. Questa scoperta avvia la nostra lotta contro il male che si nasconde in noi. Quanto il Signore ha rivelato a Madre Spe</w:t>
        <w:softHyphen/>
        <w:t>ranza, morta di recente (8-11-84) a Collevalenza (Perugia), concorda con l'effetto della Fiamma d'Amore della Vergine Madre: " Per la vittoria c'è bisogno di quella luce che fa scoprire le manovre astute del nemico e fa vedere i mezzi che portano al bene " (D.Z.M. 1976 n. 2). Il fuoco della Fiamma d'Amore purifica la nostra anima da tutto ciò che impedisce il funzionamento della vita di grazia che progredisce secondo la nostra cooperazione; basta una sola scintilla del suo fuoco per accendere nella nostra anima l'Amore di Dio. Ci incita all'apostolato. Il fuoco incendia attorno a sé. Chi arde del fuoco dell'Amore Divino, vuole incendiare dello stesso fuoco altre anime. In quante di esse si è spenta anche l'ultima scintilla dell'Amore Divino! Queste barcollano nelle tenebre, si smarriscono e non trovano la via d'uscita. Noi dobbiamo correre in loro aiuto con parole, con l'esempio, con la preghiera, con sacrifici, con l'amore, compiendo utilmente anche digiuni e veglie. Contemporaneamente rivolgiamoci con semplicità di cuore, alla Vergine Madre chiedendo che invada queste anime con la Sua Fiamma d'Amore e le nasconda in Lei affinchè lo spirito cattivo non possa danneggiarle. La Vergine Maria viene in aiuto offrendo la grazia della Sua Fiamma d'Amore la cui luce, poi, illuminerà lo stato d'animo del peccatore, lo aiuterà ad un'autoconoscenza e, dall'esterno, gli offrirà uno scudo di difesa contro l'attacco di Satana, la cui capacità di assalto si paralizza di fronte a questa luce della Fiamma divenendo innocua. Il fuoco della Fiamma d'Amore dissolve nell'anima il callo del peccato. Dopo un tempo più o meno breve quest'anima, poichè Satana non può più torturarla, ritrova se stessa e si converte. Questi sono i " miracoli nascosti " che la Vergine Madre, opera in fondo ai cuori. Il desiderio di convertire, la misura della nostra carità, la salvezza delle anime, costituiscono il pensiero base del messaggio della Fiamma d'Amore; il Signore lo chiama " compartecipazione " alla sua opera di redenzione.</w:t>
      </w:r>
    </w:p>
    <w:p>
      <w:pPr>
        <w:pStyle w:val="Heading2"/>
        <w:rPr/>
      </w:pPr>
      <w:r>
        <w:rPr/>
        <w:t xml:space="preserve">Che cosa chiede la Vergine Madre in cambio del suo dono di grazie </w:t>
      </w:r>
    </w:p>
    <w:p>
      <w:pPr>
        <w:pStyle w:val="Normal"/>
        <w:jc w:val="both"/>
        <w:rPr/>
      </w:pPr>
      <w:r>
        <w:rPr>
          <w:sz w:val="28"/>
        </w:rPr>
        <w:t>Accogliamo con gratitudine nel nostro cuore la Sua Fiamma d'Amore e chiediamo che sia irradiata anche sugli altri. Adempiamo i suoi desi</w:t>
        <w:softHyphen/>
        <w:t>deri per quanto ci è possibile; allora prenderà fuoco il nostro cuore e la Fiamma d'Amore ci difenderà contro Satana. Attizziamo la Fiamma con la preghiera, con il sacrificio, con il pen</w:t>
        <w:softHyphen/>
        <w:t>timento dei peccati e con l'espiazione, con l'astinenza, con la preghiera di veglia notturna e la pratica della carità; ognuno secondo la propria possibilità e capacità, ma con fervorosa sollecitudine perchè con il troppo biasimare e rimandare abbiamo già perso molto tempo da quando il Signore sta pazientando. Non sono nuove queste pie pratiche, la Vergine Madre le chiede dappertutto e con maggiore insistenza dal tempo delle apparizioni di Fatima: sono le armi dello spirito nella lotta contro Satana, il quale, siccome è spirito, può essere sconfitto soltanto da tali mezzi. La Vergine Madre indica le vie da seguire al fine di ottenere le grazie promesse e conseguire la forza nel combattimento contro di lui. Il Signore si è così rivolto a Suor Josefa Menendez: "Come la fiamma ha bisogno di essere alimentata affinchè non si spenga, cosi l'anima ha bisogno di continuo nuovo slancio che la sollevi, la faccia vivere e l'alimenti di un amore costante e ardente fino all'incande</w:t>
        <w:softHyphen/>
        <w:t xml:space="preserve">scenza ". </w:t>
      </w:r>
      <w:r>
        <w:rPr>
          <w:sz w:val="28"/>
          <w:lang w:val="de-DE"/>
        </w:rPr>
        <w:t xml:space="preserve">(Le Monier Vinard: Die Liebe ruft 1923-5 dicembre). </w:t>
      </w:r>
      <w:r>
        <w:rPr>
          <w:sz w:val="28"/>
        </w:rPr>
        <w:t>La Vergine Madre richiama tutti alla battaglia contro Satana per salvare le anime. Il Signore però non vuole riportare la vittoria su Satana senza la nostra collaborazione. Chi aderisce a Lui riesce a solle</w:t>
        <w:softHyphen/>
        <w:t>citare l'irradiarsi della grazia della nuova Pentecoste. Per Satana è una grande umiliazione essere vinto non direttamente da Dio, ma da un essere creato: MARIA! Come si sente più umiliato quando Ella aiuta a salvare le anime di coloro che lui spesso ha deviato e fatto cadere in peccato! Per questo soffre molto di più che se fosse la potenza divina a piegare il suo orgoglio!</w:t>
      </w:r>
    </w:p>
    <w:p>
      <w:pPr>
        <w:pStyle w:val="Heading2"/>
        <w:rPr/>
      </w:pPr>
      <w:r>
        <w:rPr/>
        <w:t>La potenza della Fiamma d'Amore della Vergine Madre</w:t>
      </w:r>
    </w:p>
    <w:p>
      <w:pPr>
        <w:pStyle w:val="Normal"/>
        <w:jc w:val="both"/>
        <w:rPr>
          <w:sz w:val="28"/>
        </w:rPr>
      </w:pPr>
      <w:r>
        <w:rPr>
          <w:sz w:val="28"/>
        </w:rPr>
        <w:t>Chi vive nascosto riparato sotto la protezione della Fiamma d'amore del Cuore Immacolato di Maria gode, nella vita spirituale, enormi benefici di cui si elencano i principali:</w:t>
      </w:r>
    </w:p>
    <w:p>
      <w:pPr>
        <w:pStyle w:val="Normal"/>
        <w:jc w:val="both"/>
        <w:rPr/>
      </w:pPr>
      <w:r>
        <w:rPr>
          <w:b/>
          <w:bCs/>
          <w:sz w:val="28"/>
        </w:rPr>
        <w:t>1</w:t>
      </w:r>
      <w:r>
        <w:rPr>
          <w:sz w:val="28"/>
        </w:rPr>
        <w:t>) La protezione della Fiamma d'Amore aiuta la conversione, come abbiamo già detto.</w:t>
      </w:r>
    </w:p>
    <w:p>
      <w:pPr>
        <w:pStyle w:val="Normal"/>
        <w:jc w:val="both"/>
        <w:rPr/>
      </w:pPr>
      <w:r>
        <w:rPr>
          <w:b/>
          <w:bCs/>
          <w:sz w:val="28"/>
        </w:rPr>
        <w:t>2</w:t>
      </w:r>
      <w:r>
        <w:rPr>
          <w:sz w:val="28"/>
        </w:rPr>
        <w:t xml:space="preserve">) </w:t>
      </w:r>
      <w:r>
        <w:rPr>
          <w:b/>
          <w:bCs/>
          <w:sz w:val="28"/>
        </w:rPr>
        <w:t>Procura pace spirituale</w:t>
      </w:r>
      <w:r>
        <w:rPr>
          <w:sz w:val="28"/>
        </w:rPr>
        <w:t xml:space="preserve"> Siccome la luce della Fiamma d'Amore acceca Satana, questi non può vedere quell'anima che vorrebbe tentare e che per lui è come non esi</w:t>
        <w:softHyphen/>
        <w:t>stesse, quindi è assicurata la pace all'anima.</w:t>
      </w:r>
    </w:p>
    <w:p>
      <w:pPr>
        <w:pStyle w:val="Normal"/>
        <w:jc w:val="both"/>
        <w:rPr/>
      </w:pPr>
      <w:r>
        <w:rPr>
          <w:b/>
          <w:bCs/>
          <w:sz w:val="28"/>
        </w:rPr>
        <w:t>3</w:t>
      </w:r>
      <w:r>
        <w:rPr>
          <w:sz w:val="28"/>
        </w:rPr>
        <w:t xml:space="preserve">) </w:t>
      </w:r>
      <w:r>
        <w:rPr>
          <w:b/>
          <w:bCs/>
          <w:sz w:val="28"/>
        </w:rPr>
        <w:t>Aiuta la nostra crescita spirituale</w:t>
      </w:r>
      <w:r>
        <w:rPr>
          <w:sz w:val="28"/>
        </w:rPr>
        <w:t xml:space="preserve"> Se l'anima non soffre delle molestie di Satana allora ha maggiore possi</w:t>
        <w:softHyphen/>
        <w:t>bilità di offrirsi sempre più a Dio. Consegue molte più grazie da Dio in confronto di quando la sua forza spirituale era condivisa nella lotta con il maligno. La sovrabbondanza della grazia porta con sé che l'anima avanza più in fretta nella vita spirituale e arriva velocemente alla perfe</w:t>
        <w:softHyphen/>
        <w:t>zione, facendo fruttificare meglio la grazia di Dio per sé e per gli altri.</w:t>
      </w:r>
    </w:p>
    <w:p>
      <w:pPr>
        <w:pStyle w:val="Normal"/>
        <w:jc w:val="both"/>
        <w:rPr/>
      </w:pPr>
      <w:r>
        <w:rPr>
          <w:b/>
          <w:bCs/>
          <w:sz w:val="28"/>
        </w:rPr>
        <w:t>4</w:t>
      </w:r>
      <w:r>
        <w:rPr>
          <w:sz w:val="28"/>
        </w:rPr>
        <w:t xml:space="preserve">) </w:t>
      </w:r>
      <w:r>
        <w:rPr>
          <w:b/>
          <w:bCs/>
          <w:sz w:val="28"/>
        </w:rPr>
        <w:t>Lo Spirito unisce a Dio</w:t>
      </w:r>
      <w:r>
        <w:rPr>
          <w:sz w:val="28"/>
        </w:rPr>
        <w:t xml:space="preserve"> L'Amore non si ferma a metà strada, questa è la sua caratteristica: anela all'unione e non riposa finchè non giunge alla meta. Questo desiderio tra Dio e l'anima è reciproco. E quando lo spirito ha raggiunto la sua felicità, allora desidera consumarsi in questo amore (1). Pensiamo per esempio alla serva di Dio Bogner M. Margit (Maria Margherita) della visitazione di ERD (Ungheria 1905-1933) che ha scoperto in se stessa questo amore e ha testimoniato la sua esperienza interiore, lasciando scritto così: " Mio Gesù, un grande sentimento, un dominante desiderio ardono in me: travolgentemente amare, travolgentemente soffrire, travol</w:t>
        <w:softHyphen/>
        <w:t xml:space="preserve">gentemente lavorare purchè i cuori ardano tutti nel fuoco del Tuo Cuore e il mio piccolo cuore si annienti in questo FUOCO ". (8 dicembre 1928) </w:t>
      </w:r>
    </w:p>
    <w:p>
      <w:pPr>
        <w:pStyle w:val="Heading2"/>
        <w:rPr/>
      </w:pPr>
      <w:r>
        <w:rPr/>
        <w:t>Il segreto dei Santi</w:t>
      </w:r>
    </w:p>
    <w:p>
      <w:pPr>
        <w:pStyle w:val="Normal"/>
        <w:jc w:val="both"/>
        <w:rPr>
          <w:sz w:val="28"/>
        </w:rPr>
      </w:pPr>
      <w:r>
        <w:rPr>
          <w:sz w:val="28"/>
        </w:rPr>
        <w:t>Hanno lasciato che il fuoco del Divino Amore li investisse in modo da farli diventare idonei alla perfetta unione con Dio. L'amore e il desi</w:t>
        <w:softHyphen/>
        <w:t>derio di potersi unire al più presto con l'eterno Amore hanno dato loro la forza di sostenere il processo penoso di purificazione. Anche l'eterno desiderio di Gesù, quello di essere una sola cosa con Lui, è così bene espresso nella preghiera qui sotto riportata come ci è stata comunicata tramite la sua prescelta. Questa semplice preghiera riassume l'essenza della " Fiamma d'Amore ", cioè l'unione con Dio. " I nostri passi devono procedere insieme; le nostre mani devono raccogliere insieme; i nostri cuori devono palpitare all'unisono; le nostre anime devono avere i medesimi sentimenti; i pensieri del nostro spirito devono formare unità; le nostre orecchie devono ascoltare insieme il silenzio; i nostri occhi devono guardarsi e fondersi in uno sguardo solo; le nostre labbra devono pregare unite per invocare insieme la miseri</w:t>
        <w:softHyphen/>
        <w:t>cordia del Padre ".  Il Signore stesso ci introduce all'esercizio di questa preghiera con la lettura del diario spirituale, lasciatoci da Elisabetta.</w:t>
      </w:r>
    </w:p>
    <w:p>
      <w:pPr>
        <w:pStyle w:val="Normal"/>
        <w:jc w:val="both"/>
        <w:rPr/>
      </w:pPr>
      <w:r>
        <w:rPr>
          <w:b/>
          <w:bCs/>
          <w:sz w:val="28"/>
        </w:rPr>
        <w:t xml:space="preserve">Alla scuola d'Amore della SS. </w:t>
      </w:r>
      <w:r>
        <w:rPr>
          <w:b/>
          <w:bCs/>
          <w:sz w:val="28"/>
          <w:lang w:val="en-US"/>
        </w:rPr>
        <w:t>Vergine</w:t>
      </w:r>
    </w:p>
    <w:p>
      <w:pPr>
        <w:pStyle w:val="Normal"/>
        <w:jc w:val="both"/>
        <w:rPr>
          <w:sz w:val="28"/>
        </w:rPr>
      </w:pPr>
      <w:r>
        <w:rPr>
          <w:sz w:val="28"/>
        </w:rPr>
        <w:t>S. Luigi M. Grignion dice così: " Non si supponga lontanamente che Maria attiri per sé le anime, bensì solamente per portarle a Dio; più intensamente si annoda lo spirito a Maria, tanto più è perfetta l'unione con Lui. Ella conosce meglio di tutti il segreto dell'Amore; la sua guida materna è la garanzia migliore per arrivare alla vittoria della perfezione. Ce ne dà luminosa testimonianza la vita del grande martire della nostra epoca: P. Franz Reinisch, servo di Dio, (nato il 1° febbraio 1903, battez</w:t>
        <w:softHyphen/>
        <w:t>zato il 2 febbraio) che ha ricevuto la formazione spirituale mariana nel movimento di Schonstatt ed è diventato la figura vivente di martire perchè preferì andare consapevolmente incontro alla morte nell'occasione della sua chiamata alle armi, rifiutando il giuramento di fedeltà ad Hitler. Per questo fu dapprima condannato a tre mesi di carcere, quindi alla pena di morte e il 21 agosto 1942 fu decapitato a Berlino Brandeburg. Nonostante allora non fosse ancora manifesta la " Fiamma d'Amore", alcuni giorni prima della morte, ispirato dalla Vergine Madre, scrisse e dedicò a Lei il suo canto d'amore: Corona di stelle! Il grande segno sei Tu! Luce brillante nel fulgore del sole! Splendendo si trasforma in brace e alimenta in noi l'amore per Dio! Vorrei, ardente Fiamma d'Amore, o Maria, Immacolata Vergine, incendiarmi come fuoco sull'altare del tuo cuore, piccolo tabernacolo. Tu, fior di rosa, decorata della sofferenza, muta stai sotto la croce, e sussurri " sì " al sacrificio perchè così vuole il Padre. Oggi Dio chiama di nuovo i gruppi celesti dei suoi eroi. O madre mia, a Lui presentami Tu quale vittima della Tua Fiamma d'Amore. O Regina della terra e del Cielo! Poni fine alla rabbia dei tempi. Tu vincitrice in tutte le lotte, annienta la genia di Satana. Oh! Lascia che diventi tuo apostolo; il tuo cavaliere è pronto qui, e per Te vuol morire sorridente, per Te che sei tre volte admirabilis! 9 agosto 1942</w:t>
      </w:r>
    </w:p>
    <w:p>
      <w:pPr>
        <w:pStyle w:val="Normal"/>
        <w:jc w:val="both"/>
        <w:rPr>
          <w:sz w:val="28"/>
        </w:rPr>
      </w:pPr>
      <w:r>
        <w:rPr>
          <w:sz w:val="28"/>
        </w:rPr>
        <w:t>Immacolata Santa Vergine, incendia i nostri cuori con la Fiamma d'Amore del Tuo Cuore, presentali al Tuo S. Figlio Gesù Cristo che, uni</w:t>
        <w:softHyphen/>
        <w:t>tamente allo Spirito Santo, possiamo lodare in eterno. Amen (Dal testo originale ungherese)</w:t>
      </w:r>
    </w:p>
    <w:p>
      <w:pPr>
        <w:pStyle w:val="Normal"/>
        <w:jc w:val="both"/>
        <w:rPr>
          <w:sz w:val="28"/>
        </w:rPr>
      </w:pPr>
      <w:r>
        <w:rPr>
          <w:sz w:val="28"/>
        </w:rPr>
      </w:r>
    </w:p>
    <w:p>
      <w:pPr>
        <w:pStyle w:val="P3"/>
        <w:spacing w:lineRule="auto" w:line="240"/>
        <w:rPr>
          <w:b/>
          <w:b/>
          <w:bCs/>
          <w:sz w:val="28"/>
          <w:szCs w:val="20"/>
        </w:rPr>
      </w:pPr>
      <w:r>
        <w:rPr>
          <w:b/>
          <w:bCs/>
          <w:sz w:val="28"/>
          <w:szCs w:val="20"/>
        </w:rPr>
      </w:r>
    </w:p>
    <w:sectPr>
      <w:headerReference w:type="default" r:id="rId3"/>
      <w:headerReference w:type="first" r:id="rId4"/>
      <w:type w:val="nextPage"/>
      <w:pgSz w:w="11906" w:h="16838"/>
      <w:pgMar w:left="964" w:right="964"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z w:val="20"/>
    </w:rPr>
  </w:style>
  <w:style w:type="paragraph" w:styleId="C2">
    <w:name w:val="c2"/>
    <w:basedOn w:val="Normal"/>
    <w:qFormat/>
    <w:pPr>
      <w:widowControl w:val="false"/>
      <w:autoSpaceDE w:val="false"/>
      <w:spacing w:lineRule="atLeast" w:line="240"/>
      <w:jc w:val="center"/>
    </w:pPr>
    <w:rPr>
      <w:sz w:val="20"/>
    </w:rPr>
  </w:style>
  <w:style w:type="paragraph" w:styleId="P3">
    <w:name w:val="p3"/>
    <w:basedOn w:val="Normal"/>
    <w:qFormat/>
    <w:pPr>
      <w:widowControl w:val="false"/>
      <w:tabs>
        <w:tab w:val="clear" w:pos="708"/>
        <w:tab w:val="left" w:pos="720" w:leader="none"/>
      </w:tabs>
      <w:autoSpaceDE w:val="false"/>
      <w:spacing w:lineRule="atLeas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Rounded MT Bold" w:hAnsi="Arial Rounded MT Bold" w:cs="Arial Rounded MT Bold"/>
      <w:b/>
      <w:bCs/>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i/>
      <w:i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3:00Z</dcterms:created>
  <dc:creator>pino</dc:creator>
  <dc:description/>
  <cp:keywords/>
  <dc:language>en-US</dc:language>
  <cp:lastModifiedBy>Salvatore</cp:lastModifiedBy>
  <dcterms:modified xsi:type="dcterms:W3CDTF">2011-01-30T17:29:00Z</dcterms:modified>
  <cp:revision>3</cp:revision>
  <dc:subject/>
  <dc:title>Paolo</dc:title>
</cp:coreProperties>
</file>