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ecchie di Hamman</w:t>
      </w:r>
    </w:p>
    <w:p>
      <w:pPr>
        <w:pStyle w:val="NormaleWeb"/>
        <w:rPr>
          <w:b/>
          <w:b/>
          <w:sz w:val="32"/>
          <w:szCs w:val="32"/>
        </w:rPr>
      </w:pPr>
      <w:r>
        <w:rPr>
          <w:rStyle w:val="Testox1"/>
          <w:rFonts w:cs="Times New Roman"/>
          <w:b/>
          <w:bCs/>
          <w:sz w:val="32"/>
          <w:szCs w:val="32"/>
        </w:rPr>
        <w:t>Ingredienti</w:t>
      </w:r>
      <w:r>
        <w:rPr>
          <w:b/>
          <w:bCs/>
          <w:sz w:val="32"/>
          <w:szCs w:val="32"/>
        </w:rPr>
        <w:t>:</w:t>
      </w:r>
      <w:r>
        <w:rPr>
          <w:rStyle w:val="Testox1"/>
          <w:rFonts w:cs="Times New Roman"/>
          <w:b/>
          <w:bCs/>
          <w:sz w:val="32"/>
          <w:szCs w:val="32"/>
        </w:rPr>
        <w:t xml:space="preserve"> </w:t>
      </w:r>
      <w:r>
        <w:rPr>
          <w:rStyle w:val="Testox1"/>
          <w:rFonts w:cs="Times New Roman"/>
          <w:b/>
          <w:sz w:val="32"/>
          <w:szCs w:val="32"/>
        </w:rPr>
        <w:t>200 grammi di farina, 2 uova, 2 cucchiai di olio, 140 grammi di zucchero, sale, 1 limone, 1/2 bustina di lievito in polvere,1 cucchiaio di uva sultanina, un cucchiaio di miele, 1 cucchiaio di gherigli tritati, 1/2 dozzina di biscotti secchi, cannella.</w:t>
      </w:r>
    </w:p>
    <w:p>
      <w:pPr>
        <w:pStyle w:val="NormaleWeb"/>
        <w:rPr/>
      </w:pPr>
      <w:r>
        <w:rPr>
          <w:b/>
          <w:bCs/>
          <w:sz w:val="32"/>
          <w:szCs w:val="32"/>
        </w:rPr>
        <w:t xml:space="preserve">Preparazione: </w:t>
      </w:r>
      <w:r>
        <w:rPr>
          <w:b/>
          <w:sz w:val="32"/>
          <w:szCs w:val="32"/>
        </w:rPr>
        <w:t>Unire la farina con le uova battute, un cucchiaio di olio, uno di zucchero, la bustina di lievito, un pizzico di sale e la buccia grattugiata di limone fino a formare un impasto liscio e sodo. Coprire con uno strofinaccio e intanto preparare l’impasto per il ripieno: mescolare insieme un cucchiaio d’olio, lo zucchero rimasto, l’uva sultanina, le noci, il miele e i biscotti sbriciolati: Rimestare bene il tutto, scaldandolo in un tegame. Quindi spianata la pasta, ritagliare dei quadrati e poggiare su ogni quadrato uno o due cucchiaini di ripieno. Ripiegare lungo la diagonale e saldare i bordi. Poggiare i triangoli sulla piastra del forno preriscaldato a 190 gradi e che avrete precedentemente unto. Cuocere per 30 minuti.</w:t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ane della festa: la Chall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e preparare la Challà</w:t>
      </w:r>
    </w:p>
    <w:p>
      <w:pPr>
        <w:pStyle w:val="NormaleWeb"/>
        <w:rPr/>
      </w:pPr>
      <w:r>
        <w:rPr>
          <w:b/>
          <w:color w:val="000000"/>
          <w:sz w:val="32"/>
          <w:szCs w:val="32"/>
        </w:rPr>
        <w:t>Ingredienti</w:t>
      </w:r>
      <w:r>
        <w:rPr>
          <w:color w:val="000000"/>
          <w:sz w:val="32"/>
          <w:szCs w:val="32"/>
        </w:rPr>
        <w:t>: 500 grammi di farina, 20 grammi di lievito di birra, i cucchiaino di zucchero, sale, tre cucchiai di olio, un rosso d’uovo (per lucidare), semi di anice o di papavero (per guarnire)</w:t>
      </w:r>
    </w:p>
    <w:p>
      <w:pPr>
        <w:pStyle w:val="Testox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reparazione: </w:t>
      </w:r>
      <w:r>
        <w:rPr>
          <w:rFonts w:cs="Times New Roman" w:ascii="Times New Roman" w:hAnsi="Times New Roman"/>
          <w:color w:val="000000"/>
          <w:sz w:val="32"/>
          <w:szCs w:val="32"/>
        </w:rPr>
        <w:t>In un recipiente piccolo far sciogliere il lievito in un po’ di acqua tiepida, un cucchiaino di zucchero e un cucchiaio di farina, in modo che si formi un impasto. Mettere questo piccolo recipiente dentro una grande terrina contenente la farina e coprire tutto con un canovaccio conservando in un posto caldo per circa mezz’ora. Quando il lievito cresce e assume una consistenza spumosa mettere tutto su una spianatoia infarinata e lavorare l’impasto finché non abbia una consistenza liscia e morbida (se l’impasto lo richiede aggiungere poca acqua). A questo punto si può fare il prelievo (uno dei precetti comandati alla donna è quello del prelievo della challà: si deve bruciare una quantità specifica di impasto e recitare una apposita benedizione). Lasciare riposare ancora mezz’ora e quindi dividere in due parti. Preparare due trecce, spalmate la parte superiore col rosso d’uovo e cospargere i semi di anice, quindi infornatele nel forno molto caldo per cinque minuti; Abbassare la temperatura e lasciate cuocere ancora per circa 40 minuti.</w:t>
      </w:r>
    </w:p>
    <w:p>
      <w:pPr>
        <w:pStyle w:val="Testox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ito per la preparazione della Challà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a mamma, insieme con le figlie, si riunisce davanti ad un’immagina di Maria e invoca lo Spirito Santo sulla domenica che sta per venire. Poi prepara il pane così come è previsto,facendo bruciare un pezzettino di impasto mentre recita una preghiera di benedizione a Dio( ad es. Magnificat). Quando i pani sono pronti vengono messi in un cesto e ricoperti con un tovagliolo bianco, particolarmente bello. La domenica, vengono poi portati a Messa, durante la quale il sacerdote li benedice. Alla fine  della Messa, ciascuna famiglia porta a casa i suoi pani.</w:t>
      </w:r>
    </w:p>
    <w:p>
      <w:pPr>
        <w:pStyle w:val="Testox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La benedizione del Pane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po il rito del vino, il capofamiglia e tutti i presenti si alzano in piedi rimuove la copertura dai due pani e recita questa benedizione, alzando il pane in alto insieme a suo figlio:</w:t>
      </w:r>
    </w:p>
    <w:p>
      <w:pPr>
        <w:pStyle w:val="Testox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Sia benedetto il Signore nostro Dio, Re del Cielo e della terra,</w:t>
      </w:r>
    </w:p>
    <w:p>
      <w:pPr>
        <w:pStyle w:val="Testox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che ci dona il Pane e che ha scelto il Pane per restare in mezzo a noi.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Tutti i presenti rispondono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Amen!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 questo punto spezza un pezzetto di pane e lo distribuisce intorno alla tavola, perché ognuno ne strappi un pezzetto. 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i può cantare un canto di pace, chiedendo a Gesù nel nostro cuore di portare la pace nella nostra famiglia e al mondo intero. 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la fine del canto ci si scambia il segno di pace, usando le stesse parole di Gesù che appare di domenica agli apostoli: “Pace a voi”.</w:t>
      </w:r>
    </w:p>
    <w:p>
      <w:pPr>
        <w:pStyle w:val="Testox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l pasto della famiglia può allora cominciare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 di Medjugor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kg di farina,¾ di acqua tiepida, 1 cucchiaio di lievito. Mescolare bene poi aggiungere: 2 cucchiai di olio, un cucchiaio di sale, una ciotola di cereali. Mescolare il tutto e aggiungere un po’ di farina se la pasta è troppo mol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ciare riposare almeno 2 ore in un luogo cald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re una pagnotta di massimo 4 cm e lasciare riposare un’altra mezz’ora disegnando sul pane la cro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tere in forno caldo a 160°e cuocere per 50-60 minut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x1">
    <w:name w:val="testox1"/>
    <w:basedOn w:val="Carpredefinitoparagrafo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x">
    <w:name w:val="testox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1:00Z</dcterms:created>
  <dc:creator>*</dc:creator>
  <dc:description/>
  <cp:keywords/>
  <dc:language>en-US</dc:language>
  <cp:lastModifiedBy>Tore</cp:lastModifiedBy>
  <cp:lastPrinted>2008-01-22T17:14:00Z</cp:lastPrinted>
  <dcterms:modified xsi:type="dcterms:W3CDTF">2008-05-27T13:52:00Z</dcterms:modified>
  <cp:revision>5</cp:revision>
  <dc:subject/>
  <dc:title>Orecchie di Hamman</dc:title>
</cp:coreProperties>
</file>