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Rosario ebraico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Padre Nostr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VINU SHE BA SHAMAIM YITKADESH SHIMKH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adre nostro che sei nei cieli, sia santificato il Tuo N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VO MALKHUTKHA YEASSE RETSONKH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enga il Tuo Regno, sia fatta la Tua Volontà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KE VA SHAMAIM KEN BA ARET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me in cielo così in ter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ET LE</w:t>
      </w:r>
      <w:r>
        <w:rPr>
          <w:b/>
          <w:sz w:val="28"/>
          <w:u w:val="single"/>
          <w:lang w:val="en-GB"/>
        </w:rPr>
        <w:t>H</w:t>
      </w:r>
      <w:r>
        <w:rPr>
          <w:b/>
          <w:sz w:val="28"/>
          <w:lang w:val="en-GB"/>
        </w:rPr>
        <w:t xml:space="preserve">EM </w:t>
      </w:r>
      <w:r>
        <w:rPr>
          <w:b/>
          <w:sz w:val="28"/>
          <w:u w:val="single"/>
          <w:lang w:val="en-GB"/>
        </w:rPr>
        <w:t>H</w:t>
      </w:r>
      <w:r>
        <w:rPr>
          <w:b/>
          <w:sz w:val="28"/>
          <w:lang w:val="en-GB"/>
        </w:rPr>
        <w:t>UKENU TEN LANU HAYO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l nostro pane quotidiano dacci ogg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USLA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 xml:space="preserve"> LANU AL 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>ATAEN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imetti a noi i nostri debi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KEFI SHE SOL</w:t>
      </w:r>
      <w:r>
        <w:rPr>
          <w:b/>
          <w:sz w:val="28"/>
          <w:u w:val="single"/>
          <w:lang w:val="en-GB"/>
        </w:rPr>
        <w:t>H</w:t>
      </w:r>
      <w:r>
        <w:rPr>
          <w:b/>
          <w:sz w:val="28"/>
          <w:lang w:val="en-GB"/>
        </w:rPr>
        <w:t>IM GHAM ANA</w:t>
      </w:r>
      <w:r>
        <w:rPr>
          <w:b/>
          <w:sz w:val="28"/>
          <w:u w:val="single"/>
          <w:lang w:val="en-GB"/>
        </w:rPr>
        <w:t>H</w:t>
      </w:r>
      <w:r>
        <w:rPr>
          <w:b/>
          <w:sz w:val="28"/>
          <w:lang w:val="en-GB"/>
        </w:rPr>
        <w:t xml:space="preserve">NU LA </w:t>
      </w:r>
      <w:r>
        <w:rPr>
          <w:b/>
          <w:sz w:val="28"/>
          <w:u w:val="single"/>
          <w:lang w:val="en-GB"/>
        </w:rPr>
        <w:t>H</w:t>
      </w:r>
      <w:r>
        <w:rPr>
          <w:b/>
          <w:sz w:val="28"/>
          <w:lang w:val="en-GB"/>
        </w:rPr>
        <w:t>OTIM LAN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me li rimettiamo a quelli che hanno peccato contro di no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VE AL TEVIENU LIDEI NISSAY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 non ci indurre in tentaz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I IM 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>ALTSENU MIN HA 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 liberaci dal ma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AM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  <w:t>Ave Maria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GB"/>
        </w:rPr>
        <w:t xml:space="preserve">SHALOM LAKH MYRIAM MELEAT HA </w:t>
      </w:r>
      <w:r>
        <w:rPr>
          <w:b/>
          <w:bCs/>
          <w:sz w:val="28"/>
          <w:szCs w:val="28"/>
          <w:u w:val="single"/>
          <w:lang w:val="en-GB"/>
        </w:rPr>
        <w:t>H</w:t>
      </w:r>
      <w:r>
        <w:rPr>
          <w:b/>
          <w:bCs/>
          <w:sz w:val="28"/>
          <w:szCs w:val="28"/>
          <w:lang w:val="en-GB"/>
        </w:rPr>
        <w:t>ESSED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Ave o Maria, piena di graz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NAI IMAKH BERUKHA AT BANASHIM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Signore è con te, tu sei benedetta fra le donne,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ARUKH PERI BITNEKH YESHUA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e benedetto è il frutto del tuo seno, Gesù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RIAM HAKEDOSHA EM HAELOIM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Santa Maria, Madre di Dio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HITPALELI BA’ ADENU HA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</w:rPr>
        <w:t>OTIM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ga per noi, peccatori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UVISHA AT MOTENU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esso e nell’ora della nostra morte.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loria al Padr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AVOD LELOHIM E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>AD</w:t>
      </w:r>
    </w:p>
    <w:p>
      <w:pPr>
        <w:pStyle w:val="Heading3"/>
        <w:rPr/>
      </w:pPr>
      <w:r>
        <w:rPr/>
        <w:t>Gloria al Dio u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AAVA VEHA BEN VERUA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 xml:space="preserve"> HAKODES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dre, Figlio e Spirito Santo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’OLAM VEAD’OLA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Ora e sempre nei secoli dei secoli. </w:t>
      </w:r>
    </w:p>
    <w:p>
      <w:pPr>
        <w:pStyle w:val="Heading4"/>
        <w:rPr/>
      </w:pPr>
      <w:r>
        <w:rPr/>
        <w:t>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3:00Z</dcterms:created>
  <dc:creator>*</dc:creator>
  <dc:description/>
  <cp:keywords/>
  <dc:language>en-US</dc:language>
  <cp:lastModifiedBy>Padre Oliviero</cp:lastModifiedBy>
  <dcterms:modified xsi:type="dcterms:W3CDTF">2008-05-13T07:33:00Z</dcterms:modified>
  <cp:revision>3</cp:revision>
  <dc:subject/>
  <dc:title>Padre Nostro</dc:title>
</cp:coreProperties>
</file>