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2514600" cy="359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ENA A SANTA TERESA DI LISIEUX_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Dio, vieni a salvarmi.  Signore, vieni presto in mio aiuto. </w:t>
      </w:r>
      <w:r>
        <w:rPr>
          <w:b/>
          <w:i/>
          <w:sz w:val="28"/>
          <w:szCs w:val="28"/>
        </w:rPr>
        <w:t xml:space="preserve">Gloria al Padre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 xml:space="preserve"> Eterno Padre, che con infinita mi</w:t>
        <w:softHyphen/>
        <w:t>sericordia ricompensi chi fedel</w:t>
        <w:softHyphen/>
        <w:t>mente ascolta la tua parola, per l'a</w:t>
        <w:softHyphen/>
        <w:t>more purissimo che ti portò la tua figlia Santa Teresa di Gesù Bambino, così da obbligarti ad esaudire in cielo i suoi desideri, avendo sempre lei fat</w:t>
        <w:softHyphen/>
        <w:t xml:space="preserve">to la tua volontà in terra, mostrati propizio alle suppliche che per me lei stessa ti presenta, ed esaudisci le mie preghiere accordandomi la grazia che ti chiedo. </w:t>
      </w:r>
      <w:r>
        <w:rPr>
          <w:b/>
          <w:i/>
          <w:sz w:val="28"/>
          <w:szCs w:val="28"/>
        </w:rPr>
        <w:t>Padre nostro, Ave, Glor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</w:t>
      </w:r>
      <w:r>
        <w:rPr>
          <w:sz w:val="28"/>
          <w:szCs w:val="28"/>
        </w:rPr>
        <w:t xml:space="preserve"> Eterno divin Figlio, che hai pro</w:t>
        <w:softHyphen/>
        <w:t>messo di ricompensare anche il più piccolo servizio reso al prossimo per amor tuo, volgi lo sguardo alla tua sposa Santa Teresa di Gesù Bam</w:t>
        <w:softHyphen/>
        <w:t>bino che ebbe tanto a cuore la salvez</w:t>
        <w:softHyphen/>
        <w:t xml:space="preserve">za delle anime; e per quanto ha fatto e sofferto, ascolta la sua promessa di "trascorrere il cielo facendo del bene sulla terra" e concedimi la grazia che con tanto ardore ti chiedo. </w:t>
      </w:r>
      <w:r>
        <w:rPr>
          <w:b/>
          <w:i/>
          <w:sz w:val="28"/>
          <w:szCs w:val="28"/>
        </w:rPr>
        <w:t>Padre nostro, Ave, Glor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Eterno Spirito Santo, che hai ar</w:t>
        <w:softHyphen/>
        <w:t>ricchito con tante grazie l'anima e</w:t>
        <w:softHyphen/>
        <w:t>letta di Santa Teresa di Gesù Bambi</w:t>
        <w:softHyphen/>
        <w:t>no, io ti scongiuro per la fedeltà con cui corrispose ai tuoi santi doni: a</w:t>
        <w:softHyphen/>
        <w:t>scolta la preghiera che per me lei stessa ti rivolge; e accogliendo la sua promessa di "lasciar cadere una piog</w:t>
        <w:softHyphen/>
        <w:t xml:space="preserve">gia di rose", accordami la grazia di cui ho tanto bisogno. </w:t>
      </w:r>
      <w:r>
        <w:rPr>
          <w:b/>
          <w:i/>
          <w:sz w:val="28"/>
          <w:szCs w:val="28"/>
        </w:rPr>
        <w:t>Padre nostro, Ave, Glor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HIERA</w:t>
      </w:r>
    </w:p>
    <w:p>
      <w:pPr>
        <w:pStyle w:val="Normal"/>
        <w:jc w:val="both"/>
        <w:rPr/>
      </w:pPr>
      <w:r>
        <w:rPr>
          <w:sz w:val="28"/>
          <w:szCs w:val="28"/>
        </w:rPr>
        <w:t>O piccola Santa Teresa di Gesù Bam</w:t>
        <w:softHyphen/>
        <w:t>bino, che nella tua breve esistenza sei stata esempio di angelica purezza, di forte amore e di generoso abbandono in Dio, ora che godi il premio delle tue virtù, volgi lo sguardo di com</w:t>
        <w:softHyphen/>
        <w:t>passione a me che in te confido. Fà tuoi i miei desideri, e rivolgi per me una parola alla Vergine Immacolata di cui fosti figlia prediletta, alla Regi</w:t>
        <w:softHyphen/>
        <w:t>na del Cielo "che ti sorrise sul matti</w:t>
        <w:softHyphen/>
        <w:t>no della vita" : dille che come Madre di Dio e degli uomini mi ottenga con la sua potente intercessione la grazia che ora tanto desidero e l'accompa</w:t>
        <w:softHyphen/>
        <w:t>gni con una benedizione che mi for</w:t>
        <w:softHyphen/>
        <w:t xml:space="preserve">tifichi in vita, mi assista in morte e mi conduca alla beata eternità. </w:t>
      </w:r>
      <w:r>
        <w:rPr>
          <w:b/>
          <w:i/>
          <w:sz w:val="28"/>
          <w:szCs w:val="28"/>
          <w:lang w:val="en-US"/>
        </w:rPr>
        <w:t>Salve Regina.</w:t>
      </w:r>
    </w:p>
    <w:sectPr>
      <w:type w:val="nextPage"/>
      <w:pgSz w:w="11906" w:h="16838"/>
      <w:pgMar w:left="1077" w:right="107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Franklin Gothic Heavy" w:hAnsi="Britannic Bold;Franklin Gothic Heavy" w:cs="Britannic Bold;Franklin Gothic Heavy"/>
      <w:b/>
      <w:sz w:val="28"/>
      <w:szCs w:val="32"/>
      <w:bdr w:val="single" w:sz="4" w:space="0" w:color="000000" w:shadow="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45:00Z</dcterms:created>
  <dc:creator>Pino</dc:creator>
  <dc:description/>
  <dc:language>en-US</dc:language>
  <cp:lastModifiedBy>pino</cp:lastModifiedBy>
  <dcterms:modified xsi:type="dcterms:W3CDTF">2004-10-15T13:45:00Z</dcterms:modified>
  <cp:revision>2</cp:revision>
  <dc:subject/>
  <dc:title>NOVENA in onore di</dc:title>
</cp:coreProperties>
</file>