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097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09775" cy="331470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Il pellegrinaggi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Il pellegrinaggio, fin dai tempi dell’Antico Testamento, è un tentativo che le persone fanno di cercare Dio. Chi fa un pellegrinaggio, tra le altre cose, cerca un rinnovamento del suo Spirito. Il pellegrino, infatti, vive la propria fede non come un tranquillo possesso, ma come orizzonte della propria inquieta ricerca. </w:t>
      </w:r>
    </w:p>
    <w:p>
      <w:pPr>
        <w:pStyle w:val="Normal"/>
        <w:rPr>
          <w:rFonts w:ascii="Arial" w:hAnsi="Arial" w:cs="Arial"/>
          <w:sz w:val="28"/>
        </w:rPr>
      </w:pPr>
      <w:r>
        <w:rPr>
          <w:rFonts w:cs="Arial" w:ascii="Arial" w:hAnsi="Arial"/>
          <w:sz w:val="28"/>
        </w:rPr>
        <w:t>Esso è anche un’esperienza di incontro tra coloro che, smarriti e confusi, cercano la pienezza interiore: il viandante è aperto all’incontro con l’altro, in spirito di sincera reciprocità.</w:t>
      </w:r>
    </w:p>
    <w:p>
      <w:pPr>
        <w:pStyle w:val="Normal"/>
        <w:rPr>
          <w:rFonts w:ascii="Arial" w:hAnsi="Arial" w:cs="Arial"/>
          <w:sz w:val="28"/>
        </w:rPr>
      </w:pPr>
      <w:r>
        <w:rPr>
          <w:rFonts w:cs="Arial" w:ascii="Arial" w:hAnsi="Arial"/>
          <w:sz w:val="28"/>
        </w:rPr>
        <w:t>Il pellegrinaggio ha due mete: una è esteriore, cioè il luogo nel quale vogliamo trovare Dio, l’altra interiore verso la Grazia che Dio ha messo in noi nel giorno del battesimo: il pellegrino è a suo agio nella precarietà; la vive serenamente, ma con lo sguardo fisso alla meta.</w:t>
      </w:r>
    </w:p>
    <w:p>
      <w:pPr>
        <w:pStyle w:val="Normal"/>
        <w:rPr>
          <w:rFonts w:ascii="Arial" w:hAnsi="Arial" w:cs="Arial"/>
          <w:sz w:val="28"/>
        </w:rPr>
      </w:pPr>
      <w:r>
        <w:rPr>
          <w:rFonts w:cs="Arial" w:ascii="Arial" w:hAnsi="Arial"/>
          <w:sz w:val="28"/>
        </w:rPr>
        <w:t>Quando si parte per un pellegrinaggio si torna sempre con dei frutti, nessuno torna a mani vuo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are a Messa la domenica è il pellegrinaggio settimanale che ogni cristiano può compiere. E’ il pellegrinaggio verso la nuova Gerusalemme, il luogo dove si ritrovano insieme tutti gli uomini facenti ormai parte dell'innumerevole popolo di Dio . Questa collettività non sarà una massa informe,ma avrà un'anima e l'anima sarà una vertiginosa capacità di amore ricevuta dallo “spezzare il Pa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rebbe bello poterci dirigere a Messa a piedi, se non siamo troppo lontani, insieme alle altre persone che partecipano alla nostra stessa messa del Parco o del quartiere e accendere, una volta arrivati in chiesa, una piccola candela ai piedi di Maria, come simbolo della luce che ci ha guidati fino alla sua casa.</w:t>
      </w:r>
    </w:p>
    <w:p>
      <w:pPr>
        <w:pStyle w:val="Normal"/>
        <w:rPr>
          <w:rFonts w:ascii="Arial" w:hAnsi="Arial" w:cs="Arial"/>
          <w:sz w:val="28"/>
        </w:rPr>
      </w:pPr>
      <w:r>
        <w:rPr>
          <w:rFonts w:cs="Arial" w:ascii="Arial" w:hAnsi="Arial"/>
          <w:sz w:val="28"/>
        </w:rPr>
        <w:t>Durante il cammino si può recitare il Rosario, la Consacrazione a Maria,fare preghiere spontanee oppure si possono recitare le seguenti preghier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reghiera durante il cammino</w:t>
      </w:r>
    </w:p>
    <w:p>
      <w:pPr>
        <w:pStyle w:val="Normal"/>
        <w:rPr>
          <w:rFonts w:ascii="Arial" w:hAnsi="Arial" w:cs="Arial"/>
          <w:sz w:val="28"/>
        </w:rPr>
      </w:pPr>
      <w:r>
        <w:rPr>
          <w:rFonts w:cs="Arial" w:ascii="Arial" w:hAnsi="Arial"/>
          <w:sz w:val="28"/>
        </w:rPr>
        <w:t xml:space="preserve">Mio Signore, mio Dio, ti ringrazio </w:t>
        <w:br/>
        <w:t>perché continui a chiamarmi a te.</w:t>
        <w:br/>
        <w:t xml:space="preserve"> Tu, Signore, con pazienza e perseveranza </w:t>
        <w:br/>
        <w:t xml:space="preserve">continui a chiamarmi all'incontro con te... </w:t>
        <w:br/>
        <w:t xml:space="preserve">Un incontro e uno stare con te </w:t>
        <w:br/>
        <w:t xml:space="preserve">che chiede un mio sì </w:t>
        <w:br/>
        <w:t>ogni giorno rinnovato, nuovo, per entrare sempre più in questa relazione intima e misteriosa con te. A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 Signore, </w:t>
        <w:br/>
        <w:t xml:space="preserve">ti affido tutte le paure, </w:t>
        <w:br/>
        <w:t xml:space="preserve">le difficoltà di questi giorni </w:t>
        <w:br/>
        <w:t xml:space="preserve">che mi hanno impedito di essere e sentirmi </w:t>
        <w:br/>
        <w:t xml:space="preserve">sempre in comunione con te. </w:t>
        <w:br/>
        <w:t xml:space="preserve">Il tuo amore è grande sopra ogni cosa, </w:t>
        <w:br/>
        <w:t xml:space="preserve">e me lo hai dimostrato svariate volte, </w:t>
        <w:br/>
        <w:t xml:space="preserve">anche quando, sopraffatta dalla fatica, </w:t>
        <w:br/>
        <w:t xml:space="preserve">mi hai preso per mano </w:t>
        <w:br/>
        <w:t xml:space="preserve">e mi hai condotta verso la meta, </w:t>
        <w:br/>
        <w:t>verso te, Via, Verità e Vita.</w:t>
        <w:br/>
        <w:t>Sì, Signore,</w:t>
        <w:br/>
        <w:t>tu mi indicherai il sentiero della vita,</w:t>
        <w:br/>
        <w:t>gioia piena nella tua presen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reghiera per l’arrivo in chiesa</w:t>
      </w:r>
    </w:p>
    <w:p>
      <w:pPr>
        <w:pStyle w:val="NormaleWeb"/>
        <w:rPr>
          <w:rFonts w:ascii="Arial" w:hAnsi="Arial" w:cs="Arial"/>
          <w:color w:val="000000"/>
          <w:sz w:val="28"/>
        </w:rPr>
      </w:pPr>
      <w:r>
        <w:rPr>
          <w:rFonts w:cs="Arial" w:ascii="Arial" w:hAnsi="Arial"/>
          <w:color w:val="000000"/>
          <w:sz w:val="28"/>
        </w:rPr>
        <w:t>O dimora luminosa e graziosa, amai la tua bellezza e il luogo dove abita la gloria del mio Signore, che ti edificò e possiede. A te i miei sospiri nel mio pellegrinaggio; al tuo Creatore la preghiera che possegga me pure in te, poiché creò me pure. Errai come una pecora sperduta, ma sulle spalle del mio pastore, tuo costruttore, spero di esserti riportato (12 ,15, 21).</w:t>
      </w:r>
    </w:p>
    <w:p>
      <w:pPr>
        <w:pStyle w:val="NormaleWeb"/>
        <w:rPr>
          <w:rFonts w:ascii="Arial" w:hAnsi="Arial" w:cs="Arial"/>
          <w:b/>
          <w:b/>
          <w:color w:val="000000"/>
          <w:sz w:val="28"/>
        </w:rPr>
      </w:pPr>
      <w:r>
        <w:rPr>
          <w:rFonts w:cs="Arial" w:ascii="Arial" w:hAnsi="Arial"/>
          <w:b/>
          <w:color w:val="000000"/>
          <w:sz w:val="28"/>
        </w:rPr>
      </w:r>
    </w:p>
    <w:p>
      <w:pPr>
        <w:pStyle w:val="NormaleWeb"/>
        <w:rPr/>
      </w:pPr>
      <w:r>
        <w:rPr>
          <w:rFonts w:cs="Arial" w:ascii="Arial" w:hAnsi="Arial"/>
          <w:b/>
          <w:sz w:val="28"/>
        </w:rPr>
        <w:t>Benedizione per il ritorno a casa</w:t>
      </w:r>
      <w:r>
        <w:rPr>
          <w:rFonts w:cs="Arial" w:ascii="Arial" w:hAnsi="Arial"/>
          <w:sz w:val="28"/>
        </w:rPr>
        <w:br/>
        <w:br/>
        <w:t xml:space="preserve">Possa il cammino venirti incontro, </w:t>
        <w:br/>
        <w:t xml:space="preserve">possa il vento soffiare alle tue spalle, </w:t>
        <w:br/>
        <w:t xml:space="preserve">possa il sole brillare caldo sul tuo volto, </w:t>
        <w:br/>
        <w:t xml:space="preserve">cada dolcemente la pioggia sui tuoi campi </w:t>
        <w:br/>
        <w:t xml:space="preserve">e, fino al nostro prossimo incontro, </w:t>
        <w:br/>
        <w:t>Dio ti conservi sul palmo delle sue mani. Am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e passeggiate spiritual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a domenica è anche il giorno della nuova creazione in cui possiamo riscoprire o risvegliare, insieme alla nostra famiglia e ai nostri ospiti, il senso del bello.</w:t>
      </w:r>
    </w:p>
    <w:p>
      <w:pPr>
        <w:pStyle w:val="Normal"/>
        <w:rPr>
          <w:rFonts w:ascii="Arial" w:hAnsi="Arial" w:cs="Arial"/>
          <w:sz w:val="28"/>
        </w:rPr>
      </w:pPr>
      <w:r>
        <w:rPr>
          <w:rFonts w:cs="Arial" w:ascii="Arial" w:hAnsi="Arial"/>
          <w:sz w:val="28"/>
        </w:rPr>
        <w:t>Cerchiamo di svolgere le nostre passeggiate in luoghi aperti e lontani dai palazzi in cui abitiamo.</w:t>
      </w:r>
    </w:p>
    <w:p>
      <w:pPr>
        <w:pStyle w:val="Normal"/>
        <w:rPr>
          <w:rFonts w:ascii="Arial" w:hAnsi="Arial" w:cs="Arial"/>
          <w:sz w:val="28"/>
        </w:rPr>
      </w:pPr>
      <w:r>
        <w:rPr>
          <w:rFonts w:cs="Arial" w:ascii="Arial" w:hAnsi="Arial"/>
          <w:sz w:val="28"/>
        </w:rPr>
        <w:t>L'incontro con la natura incontaminata diventa un'opportunità di riscoperta e valorizzazione degli aspetti più profondi e vitali del nostro essere, tra cui anche la spiritualità.</w:t>
      </w:r>
    </w:p>
    <w:p>
      <w:pPr>
        <w:pStyle w:val="Normal"/>
        <w:rPr>
          <w:rFonts w:ascii="Arial" w:hAnsi="Arial" w:cs="Arial"/>
          <w:sz w:val="28"/>
        </w:rPr>
      </w:pPr>
      <w:r>
        <w:rPr>
          <w:rFonts w:cs="Arial" w:ascii="Arial" w:hAnsi="Arial"/>
          <w:sz w:val="28"/>
        </w:rPr>
        <w:t>Ogni stagione presenta un volto e ogni ora del giorno e della notte ci concede un’emozione(passeggiare all’alba in estate), ci presenta la natura in forma diversa; inoltre, a seconda delle nostre passioni, possiamo pensare di passeggiare in maniera diversa, ad esempio, nelle nostre zone vesuviane, in estate, è possibile fare passeggiate a cavallo la domenica sera!</w:t>
      </w:r>
    </w:p>
    <w:p>
      <w:pPr>
        <w:pStyle w:val="Normal"/>
        <w:rPr>
          <w:rFonts w:ascii="Arial" w:hAnsi="Arial" w:cs="Arial"/>
          <w:sz w:val="28"/>
        </w:rPr>
      </w:pPr>
      <w:r>
        <w:rPr>
          <w:rFonts w:cs="Arial" w:ascii="Arial" w:hAnsi="Arial"/>
          <w:sz w:val="28"/>
        </w:rPr>
        <w:t>Le famiglie tengano conto delle esigenze dei più piccoli e delle possibilità offerte dalla natura: in alcune zone, come la spiaggia, è sano e salutare camminare a piedi nudi.</w:t>
      </w:r>
    </w:p>
    <w:p>
      <w:pPr>
        <w:pStyle w:val="Normal"/>
        <w:rPr>
          <w:rFonts w:ascii="Arial" w:hAnsi="Arial" w:cs="Arial"/>
          <w:sz w:val="28"/>
        </w:rPr>
      </w:pPr>
      <w:r>
        <w:rPr>
          <w:rFonts w:cs="Arial" w:ascii="Arial" w:hAnsi="Arial"/>
          <w:sz w:val="28"/>
        </w:rPr>
        <w:t>Guardare la natura ci farà pregare e lodare il dio per la meravigliosa creazione e per la meraviglia della resurrezione che è gia insita nelle cose e negli uomin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a domenica sera: arrivederci a domenica, Risorto venuto tra no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rima di andare a dormire il capofamiglia legge la pagina del Vangelo della Messa. Mentre legge i componenti della famiglia mantengono una tazza di vino, dei fiori secchi profumati, le candele.</w:t>
      </w:r>
    </w:p>
    <w:p>
      <w:pPr>
        <w:pStyle w:val="Normal"/>
        <w:rPr>
          <w:rFonts w:ascii="Arial" w:hAnsi="Arial" w:cs="Arial"/>
          <w:sz w:val="28"/>
        </w:rPr>
      </w:pPr>
      <w:r>
        <w:rPr>
          <w:rFonts w:cs="Arial" w:ascii="Arial" w:hAnsi="Arial"/>
          <w:sz w:val="28"/>
        </w:rPr>
        <w:t>Si può fare un momento di festa con danze e canti. Dopodiché ciascuno beve un sorso di vino, odora i fiori per diventare il buon profumo di Cristo nel mondo.</w:t>
      </w:r>
    </w:p>
    <w:p>
      <w:pPr>
        <w:pStyle w:val="Normal"/>
        <w:rPr>
          <w:rFonts w:ascii="Arial" w:hAnsi="Arial" w:cs="Arial"/>
          <w:sz w:val="28"/>
        </w:rPr>
      </w:pPr>
      <w:r>
        <w:rPr>
          <w:rFonts w:eastAsia="Arial" w:cs="Arial" w:ascii="Arial" w:hAnsi="Arial"/>
          <w:sz w:val="28"/>
        </w:rPr>
        <w:t xml:space="preserve"> </w:t>
      </w:r>
      <w:r>
        <w:rPr>
          <w:rFonts w:cs="Arial" w:ascii="Arial" w:hAnsi="Arial"/>
          <w:sz w:val="28"/>
        </w:rPr>
        <w:t>Tutti fanno una preghiera spontanea, chiedendo a Dio le grazie per cominciare una nuova settimana. La madre poi spegne le candele, nel vino rimanente.</w:t>
      </w:r>
    </w:p>
    <w:p>
      <w:pPr>
        <w:pStyle w:val="Normal"/>
        <w:rPr>
          <w:rFonts w:ascii="Arial" w:hAnsi="Arial" w:cs="Arial"/>
          <w:sz w:val="28"/>
        </w:rPr>
      </w:pPr>
      <w:r>
        <w:rPr>
          <w:rFonts w:cs="Arial" w:ascii="Arial" w:hAnsi="Arial"/>
          <w:sz w:val="28"/>
        </w:rPr>
        <w:t>Lasciamo la tavola della sera apparecchiata per indicare al Signore che, tra otto giorni, aspettiamo il suo ritorn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a domenica sera: arrivederci a domenica, Risorto venuto tra no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rima di andare a dormire il capofamiglia legge la pagina del Vangelo della Messa. Mentre legge i componenti della famiglia mantengono una tazza di vino, dei fiori secchi profumati, le candele.</w:t>
      </w:r>
    </w:p>
    <w:p>
      <w:pPr>
        <w:pStyle w:val="Normal"/>
        <w:rPr/>
      </w:pPr>
      <w:r>
        <w:rPr>
          <w:rFonts w:cs="Arial" w:ascii="Arial" w:hAnsi="Arial"/>
          <w:sz w:val="28"/>
        </w:rPr>
        <w:t>Si può fare un momento di festa con danze e canti. Dopodichè ciascuno beve un sorso di vino, odora i fiori per diventare il buon profumo di Cristo nel mondo.</w:t>
      </w:r>
    </w:p>
    <w:p>
      <w:pPr>
        <w:pStyle w:val="Normal"/>
        <w:rPr>
          <w:rFonts w:ascii="Arial" w:hAnsi="Arial" w:cs="Arial"/>
          <w:sz w:val="28"/>
        </w:rPr>
      </w:pPr>
      <w:r>
        <w:rPr>
          <w:rFonts w:cs="Arial" w:ascii="Arial" w:hAnsi="Arial"/>
          <w:sz w:val="28"/>
        </w:rPr>
        <w:t>Tutti fanno una preghiera spontanea, chiedendo a Dio le grazie per cominciare una nuova settimana. La madre poi spegne le candele, nel vino rimanente.</w:t>
      </w:r>
    </w:p>
    <w:p>
      <w:pPr>
        <w:pStyle w:val="Normal"/>
        <w:rPr>
          <w:rFonts w:ascii="Arial" w:hAnsi="Arial" w:cs="Arial"/>
          <w:sz w:val="28"/>
        </w:rPr>
      </w:pPr>
      <w:r>
        <w:rPr>
          <w:rFonts w:cs="Arial" w:ascii="Arial" w:hAnsi="Arial"/>
          <w:sz w:val="28"/>
        </w:rPr>
        <w:t>Lasciamo la tavola della sera apparecchiata per indicare al Signore che, tra otto giorni, aspettiamo il suo ritor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1:00Z</dcterms:created>
  <dc:creator>Padre Oliviero</dc:creator>
  <dc:description/>
  <cp:keywords/>
  <dc:language>en-US</dc:language>
  <cp:lastModifiedBy>Padre Oliviero</cp:lastModifiedBy>
  <dcterms:modified xsi:type="dcterms:W3CDTF">2008-05-13T09:22:00Z</dcterms:modified>
  <cp:revision>3</cp:revision>
  <dc:subject/>
  <dc:title>  Il pellegrinaggio</dc:title>
</cp:coreProperties>
</file>