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color w:val="FFFFFF"/>
        </w:rPr>
      </w:pPr>
      <w:r>
        <w:rPr>
          <w:rFonts w:cs="Myriad Condensed Web;Franklin Gothic Medium Cond" w:ascii="Myriad Condensed Web;Franklin Gothic Medium Cond" w:hAnsi="Myriad Condensed Web;Franklin Gothic Medium Cond"/>
          <w:b/>
          <w:sz w:val="56"/>
        </w:rPr>
        <w:t>FESTA DELLA DIVINA MISERICORDIA</w:t>
      </w:r>
    </w:p>
    <w:p>
      <w:pPr>
        <w:pStyle w:val="Normal"/>
        <w:rPr>
          <w:rFonts w:ascii="Myriad Condensed Web;Franklin Gothic Medium Cond" w:hAnsi="Myriad Condensed Web;Franklin Gothic Medium Cond" w:cs="Myriad Condensed Web;Franklin Gothic Medium Cond"/>
          <w:b/>
          <w:b/>
          <w:sz w:val="56"/>
        </w:rPr>
      </w:pPr>
      <w:r>
        <w:rPr>
          <w:color w:val="FFFFFF"/>
        </w:rPr>
        <w:drawing>
          <wp:inline distT="0" distB="0" distL="0" distR="0">
            <wp:extent cx="2295525" cy="449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33" r="-65" b="-33"/>
                    <a:stretch>
                      <a:fillRect/>
                    </a:stretch>
                  </pic:blipFill>
                  <pic:spPr bwMode="auto">
                    <a:xfrm>
                      <a:off x="0" y="0"/>
                      <a:ext cx="2295525" cy="4495165"/>
                    </a:xfrm>
                    <a:prstGeom prst="rect">
                      <a:avLst/>
                    </a:prstGeom>
                  </pic:spPr>
                </pic:pic>
              </a:graphicData>
            </a:graphic>
          </wp:inline>
        </w:drawing>
      </w:r>
    </w:p>
    <w:p>
      <w:pPr>
        <w:pStyle w:val="NormaleWeb"/>
        <w:rPr/>
      </w:pPr>
      <w:r>
        <w:rPr>
          <w:sz w:val="28"/>
        </w:rPr>
        <w:t>E' la più importante di tutte le forme di devozione alla Divina Misericordia. Gesù parlò per la prima volta del desiderio di istituire questa festa a suor Faustina a Płock nel 1931, quando le trasmetteva la sua volontà per quanto riguardava il quadro: "Io desidero che vi sia una festa della Misericordia. Voglio che l'immagine, che dipingerai con il pennello, venga solennemente benedetta nella prima domenica dopo Pasqua; questa domenica deve essere la festa della Misericordia" (Q. I, p. 27). Negli anni successivi - secondo gli studi di don I. Rozycki - Gesù è ritornato a fare questa richiesta addirittura in 14 apparizioni definendo con precisione il giorno della festa nel calendario liturgico della Chiesa, la causa e lo scopo della sua istituzione, il modo di prepararla e di celebrarla come pure le grazie ad essa legate.</w:t>
      </w:r>
    </w:p>
    <w:p>
      <w:pPr>
        <w:pStyle w:val="NormaleWeb"/>
        <w:rPr>
          <w:sz w:val="28"/>
        </w:rPr>
      </w:pPr>
      <w:r>
        <w:rPr>
          <w:sz w:val="28"/>
        </w:rPr>
        <w:t>La scelta della prima domenica dopo Pasqua ha un suo profondo senso teologico: indica lo stretto legame tra il mistero pasquale della Redenzione e la festa della Misericordia, cosa che ha notato anche suor Faustina: "Ora vedo che l'opera della Redenzione è collegata con l'opera della Misericordia richiesta dal Signore" (Q. I, p. 46). Questo legame è sottolineato ulteriormente dalla novena che precede la festa e che inizia il Venerdì Santo.</w:t>
      </w:r>
    </w:p>
    <w:p>
      <w:pPr>
        <w:pStyle w:val="NormaleWeb"/>
        <w:rPr>
          <w:sz w:val="28"/>
        </w:rPr>
      </w:pPr>
      <w:r>
        <w:rPr>
          <w:sz w:val="28"/>
        </w:rPr>
        <w:t>Gesù ha spiegato la ragione per cui ha chiesto l'istituzione della festa: "Le anime periscono, nonostante la Mia dolorosa Passione (...). Se non adoreranno la Mia misericordia, periranno per sempre" (Q. II, p. 345).</w:t>
      </w:r>
    </w:p>
    <w:p>
      <w:pPr>
        <w:pStyle w:val="NormaleWeb"/>
        <w:rPr>
          <w:sz w:val="28"/>
        </w:rPr>
      </w:pPr>
      <w:r>
        <w:rPr>
          <w:sz w:val="28"/>
        </w:rPr>
        <w:t>La preparazione alla festa deve essere una novena, che consiste nella recita, cominciando dal Venerdì Santo, della coroncina alla Divina Misericordia. Questa novena è stata desiderata da Gesù ed Egli ha detto a proposito di essa che "elargirà grazie di ogni genere" (Q. II, p. 294).</w:t>
      </w:r>
    </w:p>
    <w:p>
      <w:pPr>
        <w:pStyle w:val="NormaleWeb"/>
        <w:rPr>
          <w:sz w:val="28"/>
        </w:rPr>
      </w:pPr>
      <w:bookmarkStart w:id="0" w:name="Per_quanto_riguarda_il_modo_di_celebrare"/>
      <w:r>
        <w:rPr>
          <w:rStyle w:val="Emphasis"/>
          <w:sz w:val="28"/>
        </w:rPr>
        <w:t>Per quanto riguarda il modo di celebrare la festa Gesù ha espresso due desideri:</w:t>
      </w:r>
      <w:bookmarkEnd w:id="0"/>
    </w:p>
    <w:p>
      <w:pPr>
        <w:pStyle w:val="NormaleWeb"/>
        <w:rPr>
          <w:sz w:val="28"/>
        </w:rPr>
      </w:pPr>
      <w:r>
        <w:rPr>
          <w:sz w:val="28"/>
        </w:rPr>
        <w:t>- che il quadro della Misericordia sia quel giorno solennemente benedetto e pubblicamente, cioè liturgicamente, venerato;</w:t>
      </w:r>
    </w:p>
    <w:p>
      <w:pPr>
        <w:pStyle w:val="NormaleWeb"/>
        <w:rPr>
          <w:sz w:val="28"/>
        </w:rPr>
      </w:pPr>
      <w:r>
        <w:rPr>
          <w:sz w:val="28"/>
        </w:rPr>
        <w:t>- che i sacerdoti parlino alle anime di questa grande e insondabile misericordia Divina (Q. II, p. 227) e in tal modo risveglino nei fedeli la fiducia.</w:t>
      </w:r>
    </w:p>
    <w:p>
      <w:pPr>
        <w:pStyle w:val="NormaleWeb"/>
        <w:rPr>
          <w:sz w:val="28"/>
        </w:rPr>
      </w:pPr>
      <w:r>
        <w:rPr>
          <w:sz w:val="28"/>
        </w:rPr>
        <w:t>"Sì, - ha detto Gesù - la prima domenica dopo Pasqua è la festa della Misericordia, ma deve esserci anche l'azione ed esigo il culto della Mia misericordia con la solenne celebrazione di questa festa e col culto all'immagine che è stata dipinta" (Q. II, p. 278).</w:t>
      </w:r>
    </w:p>
    <w:p>
      <w:pPr>
        <w:pStyle w:val="NormaleWeb"/>
        <w:rPr>
          <w:sz w:val="28"/>
        </w:rPr>
      </w:pPr>
      <w:bookmarkStart w:id="1" w:name="La_grandezza_di_questa_festa_è_dimostrat"/>
      <w:r>
        <w:rPr>
          <w:rStyle w:val="Emphasis"/>
          <w:sz w:val="28"/>
        </w:rPr>
        <w:t>La grandezza di questa festa è dimostrata dalle promesse:</w:t>
      </w:r>
      <w:bookmarkEnd w:id="1"/>
    </w:p>
    <w:p>
      <w:pPr>
        <w:pStyle w:val="NormaleWeb"/>
        <w:rPr>
          <w:sz w:val="28"/>
        </w:rPr>
      </w:pPr>
      <w:r>
        <w:rPr>
          <w:sz w:val="28"/>
        </w:rPr>
        <w:t>- "In quel giorno, chi si accosterà alla sorgente della vita questi conseguirà la remissione totale delle colpe e delle pene" (Q. I, p. 132) - ha detto Gesù. Una particolare grazia è legata alla Comunione ricevuta quel giorno in modo degno: "la remissione totale delle colpe e castighi". Questa grazia - spiega don I. Rozycki - "è qualcosa di decisamente più grande che la indulgenza plenaria. Quest'ultima consiste infatti solo nel rimettere le pene temporali, meritate per i peccati commessi (...). E' essenzialmente più grande anche delle grazie dei sei sacramenti, tranne il sacramento del battesimo, poiché‚ la remissione delle colpe e dei castighi è solo una grazia sacramentale del santo battesimo. Invece nelle promesse riportate Cristo ha legato la remissione dei peccati e dei castighi con la Comunione ricevuta nella festa della Misericordia, ossia da questo punto di vista l'ha innalzata al rango di "secondo battesimo". E' chiaro che la Comunione ricevuta nella festa della Misericordia deve essere non solo degna, ma anche adempiere alle fondamentali esigenze della devozione alla Divina Misericordia" (R., p. 25). La comunione deve essere ricevuta il giorno della festa della Misericordia, invece la confessione - come dice don I. Rozycki - può essere fatta prima (anche qualche giorno). L'importante è non avere alcun peccato.</w:t>
      </w:r>
    </w:p>
    <w:p>
      <w:pPr>
        <w:pStyle w:val="NormaleWeb"/>
        <w:rPr>
          <w:sz w:val="28"/>
        </w:rPr>
      </w:pPr>
      <w:r>
        <w:rPr>
          <w:sz w:val="28"/>
        </w:rPr>
        <w:t xml:space="preserve">Gesù non ha limitato la sua generosità solo a questa, anche se eccezionale, grazia. Infatti ha detto che "riverserà tutto un mare di grazie sulle anime che si avvicinano alla sorgente della Mia misericordia", poiché‚ "in quel giorno sono aperti tutti i canali attraverso i quali scorrono le grazie divine. Nessuna anima abbia paura di accostarsi a Me anche se i suoi peccati fossero come lo scarlatto" (Q. II, p. 267). Don I. Rozycki scrive che </w:t>
      </w:r>
      <w:bookmarkStart w:id="2" w:name="una_incomparabile_grandezza_delle_grazie"/>
      <w:r>
        <w:rPr>
          <w:sz w:val="28"/>
        </w:rPr>
        <w:t>una incomparabile grandezza delle grazie legate a questa festa si manifesta in tre modi:</w:t>
      </w:r>
      <w:bookmarkEnd w:id="2"/>
    </w:p>
    <w:p>
      <w:pPr>
        <w:pStyle w:val="NormaleWeb"/>
        <w:rPr>
          <w:sz w:val="28"/>
        </w:rPr>
      </w:pPr>
      <w:r>
        <w:rPr>
          <w:sz w:val="28"/>
        </w:rPr>
        <w:t>- tutte le persone, anche quelle che prima non nutrivano devozione alla Divina Misericordia e persino i peccatori che solo quel giorno si convertissero, possono partecipare alle grazie che Gesù ha preparato per la festa;</w:t>
      </w:r>
    </w:p>
    <w:p>
      <w:pPr>
        <w:pStyle w:val="NormaleWeb"/>
        <w:rPr>
          <w:sz w:val="28"/>
        </w:rPr>
      </w:pPr>
      <w:r>
        <w:rPr>
          <w:sz w:val="28"/>
        </w:rPr>
        <w:t>- Gesù vuole in quel giorno regalare agli uomini non solo le grazie salvificanti, ma anche benefici terreni - sia alle singole persone sia ad intere comunità;</w:t>
      </w:r>
    </w:p>
    <w:p>
      <w:pPr>
        <w:pStyle w:val="NormaleWeb"/>
        <w:rPr>
          <w:sz w:val="28"/>
        </w:rPr>
      </w:pPr>
      <w:r>
        <w:rPr>
          <w:sz w:val="28"/>
        </w:rPr>
        <w:t>- tutte le grazie e benefici sono in quel giorno accessibili per tutti, a patto che siano chieste con grande fiducia (R., p. 25-26).</w:t>
      </w:r>
    </w:p>
    <w:p>
      <w:pPr>
        <w:pStyle w:val="NormaleWeb"/>
        <w:rPr>
          <w:sz w:val="28"/>
        </w:rPr>
      </w:pPr>
      <w:r>
        <w:rPr>
          <w:sz w:val="28"/>
        </w:rPr>
        <w:t>Questa grande ricchezza di grazie e benefici non è stata da Cristo legata ad alcuna altra forma di devozione alla Divina Misericordia.</w:t>
      </w:r>
    </w:p>
    <w:p>
      <w:pPr>
        <w:pStyle w:val="NormaleWeb"/>
        <w:rPr>
          <w:sz w:val="28"/>
        </w:rPr>
      </w:pPr>
      <w:r>
        <w:rPr>
          <w:sz w:val="28"/>
        </w:rPr>
        <w:t>Numerosi sono stati gli sforzi di don M. Sopocko affinché‚ questa festa fosse istituita nella Chiesa. Egli non ne ha vissuto però l'introduzione. Dieci anni dopo la sua morte, il card. Franciszek Macharski con la Lettera Pastorale per la Quaresima (1985) ha introdotto la festa nella diocesi di Cracovia e seguendo il suo esempio, negli anni successivi, lo hanno fatto i vescovi di altre diocesi in Polonia.</w:t>
      </w:r>
    </w:p>
    <w:p>
      <w:pPr>
        <w:pStyle w:val="NormaleWeb"/>
        <w:rPr>
          <w:sz w:val="28"/>
        </w:rPr>
      </w:pPr>
      <w:r>
        <w:rPr>
          <w:sz w:val="28"/>
        </w:rPr>
        <w:t>Il culto della Divina Misericordia nella prima domenica dopo Pasqua nel santuario di Cracovia - Lagiewniki era già presente nel 1944. La partecipazione alle funzioni era così numerosa che la Congregazione ha ottenuto l'indulgenza plenaria, concessa nel 1951 per sette anni dal card. Adam Sapieha. Dalle pagine del Diario sappiamo che suor Faustina fu la prima a celebrare individualmente questa festa, con il permesso del confessore.</w:t>
      </w:r>
    </w:p>
    <w:p>
      <w:pPr>
        <w:pStyle w:val="Normal"/>
        <w:jc w:val="center"/>
        <w:rPr>
          <w:rFonts w:ascii="Myriad Condensed Web;Franklin Gothic Medium Cond" w:hAnsi="Myriad Condensed Web;Franklin Gothic Medium Cond" w:cs="Myriad Condensed Web;Franklin Gothic Medium Cond"/>
          <w:b/>
          <w:b/>
          <w:sz w:val="40"/>
        </w:rPr>
      </w:pPr>
      <w:r>
        <w:rPr>
          <w:rFonts w:cs="Myriad Condensed Web;Franklin Gothic Medium Cond" w:ascii="Myriad Condensed Web;Franklin Gothic Medium Cond" w:hAnsi="Myriad Condensed Web;Franklin Gothic Medium Cond"/>
          <w:b/>
          <w:sz w:val="40"/>
        </w:rPr>
      </w:r>
    </w:p>
    <w:p>
      <w:pPr>
        <w:pStyle w:val="Normal"/>
        <w:jc w:val="center"/>
        <w:rPr>
          <w:rFonts w:ascii="Myriad Condensed Web;Franklin Gothic Medium Cond" w:hAnsi="Myriad Condensed Web;Franklin Gothic Medium Cond" w:cs="Myriad Condensed Web;Franklin Gothic Medium Cond"/>
          <w:b/>
          <w:b/>
          <w:sz w:val="40"/>
        </w:rPr>
      </w:pPr>
      <w:r>
        <w:rPr>
          <w:rFonts w:cs="Myriad Condensed Web;Franklin Gothic Medium Cond" w:ascii="Myriad Condensed Web;Franklin Gothic Medium Cond" w:hAnsi="Myriad Condensed Web;Franklin Gothic Medium Cond"/>
          <w:b/>
          <w:sz w:val="40"/>
        </w:rPr>
      </w:r>
    </w:p>
    <w:p>
      <w:pPr>
        <w:pStyle w:val="Normal"/>
        <w:jc w:val="center"/>
        <w:rPr>
          <w:rFonts w:ascii="Myriad Condensed Web;Franklin Gothic Medium Cond" w:hAnsi="Myriad Condensed Web;Franklin Gothic Medium Cond" w:cs="Myriad Condensed Web;Franklin Gothic Medium Cond"/>
          <w:b/>
          <w:b/>
          <w:sz w:val="40"/>
        </w:rPr>
      </w:pPr>
      <w:r>
        <w:rPr>
          <w:rFonts w:cs="Myriad Condensed Web;Franklin Gothic Medium Cond" w:ascii="Myriad Condensed Web;Franklin Gothic Medium Cond" w:hAnsi="Myriad Condensed Web;Franklin Gothic Medium Cond"/>
          <w:b/>
          <w:sz w:val="40"/>
        </w:rPr>
        <w:t>Istituzione della festa</w:t>
      </w:r>
    </w:p>
    <w:p>
      <w:pPr>
        <w:pStyle w:val="Normal"/>
        <w:jc w:val="center"/>
        <w:rPr>
          <w:rFonts w:ascii="Myriad Condensed Web;Franklin Gothic Medium Cond" w:hAnsi="Myriad Condensed Web;Franklin Gothic Medium Cond" w:cs="Myriad Condensed Web;Franklin Gothic Medium Cond"/>
          <w:b/>
          <w:b/>
          <w:sz w:val="40"/>
        </w:rPr>
      </w:pPr>
      <w:r>
        <w:rPr>
          <w:rFonts w:cs="Myriad Condensed Web;Franklin Gothic Medium Cond" w:ascii="Myriad Condensed Web;Franklin Gothic Medium Cond" w:hAnsi="Myriad Condensed Web;Franklin Gothic Medium Cond"/>
          <w:b/>
          <w:sz w:val="40"/>
        </w:rPr>
      </w:r>
    </w:p>
    <w:p>
      <w:pPr>
        <w:pStyle w:val="NormaleWeb"/>
        <w:jc w:val="center"/>
        <w:rPr>
          <w:rFonts w:ascii="Arial" w:hAnsi="Arial" w:cs="Arial"/>
        </w:rPr>
      </w:pPr>
      <w:r>
        <w:rPr>
          <w:rStyle w:val="StrongEmphasis"/>
          <w:rFonts w:cs="Arial" w:ascii="Arial" w:hAnsi="Arial"/>
        </w:rPr>
        <w:t>CONGREGAZIONE PER IL CULTO DIVINO</w:t>
      </w:r>
    </w:p>
    <w:p>
      <w:pPr>
        <w:pStyle w:val="NormaleWeb"/>
        <w:jc w:val="center"/>
        <w:rPr>
          <w:rFonts w:ascii="Arial" w:hAnsi="Arial" w:cs="Arial"/>
        </w:rPr>
      </w:pPr>
      <w:r>
        <w:rPr>
          <w:rStyle w:val="StrongEmphasis"/>
          <w:rFonts w:cs="Arial" w:ascii="Arial" w:hAnsi="Arial"/>
        </w:rPr>
        <w:t>E LA DISCIPLINA DEI SACRAMENTI</w:t>
      </w:r>
    </w:p>
    <w:p>
      <w:pPr>
        <w:pStyle w:val="NormaleWeb"/>
        <w:jc w:val="center"/>
        <w:rPr>
          <w:rFonts w:ascii="Arial" w:hAnsi="Arial" w:cs="Arial"/>
        </w:rPr>
      </w:pPr>
      <w:r>
        <w:rPr>
          <w:rStyle w:val="StrongEmphasis"/>
          <w:rFonts w:cs="Arial" w:ascii="Arial" w:hAnsi="Arial"/>
        </w:rPr>
        <w:t> </w:t>
      </w:r>
    </w:p>
    <w:p>
      <w:pPr>
        <w:pStyle w:val="NormaleWeb"/>
        <w:jc w:val="center"/>
        <w:rPr>
          <w:rFonts w:ascii="Arial" w:hAnsi="Arial" w:cs="Arial"/>
        </w:rPr>
      </w:pPr>
      <w:r>
        <w:rPr>
          <w:rStyle w:val="StrongEmphasis"/>
          <w:rFonts w:cs="Arial" w:ascii="Arial" w:hAnsi="Arial"/>
        </w:rPr>
        <w:t>DECRETO</w:t>
      </w:r>
    </w:p>
    <w:p>
      <w:pPr>
        <w:pStyle w:val="NormaleWeb"/>
        <w:rPr>
          <w:rFonts w:ascii="Arial" w:hAnsi="Arial" w:cs="Arial"/>
          <w:sz w:val="28"/>
        </w:rPr>
      </w:pPr>
      <w:r>
        <w:rPr>
          <w:rFonts w:cs="Arial" w:ascii="Arial" w:hAnsi="Arial"/>
          <w:sz w:val="28"/>
        </w:rPr>
        <w:t>Pietà e tenerezza è il Signore (Sal 111, 4), il quale per il grande amore con il quale ci ha amati (Ef 2,4), ci ha donato con indicibile bontà il suo unico Figlio, nostro Redentore, affinché attraverso la sua morte e risurrezione aprisse al genere umano le porte della vita eterna, e affinché, accogliendo la sua misericordia dentro il suo tempio, i figli dell'adozione esaltassero la sua gloria fino ai confini della terra.</w:t>
      </w:r>
    </w:p>
    <w:p>
      <w:pPr>
        <w:pStyle w:val="NormaleWeb"/>
        <w:rPr>
          <w:rFonts w:ascii="Arial" w:hAnsi="Arial" w:cs="Arial"/>
          <w:sz w:val="28"/>
        </w:rPr>
      </w:pPr>
      <w:r>
        <w:rPr>
          <w:rFonts w:cs="Arial" w:ascii="Arial" w:hAnsi="Arial"/>
          <w:sz w:val="28"/>
        </w:rPr>
        <w:t>Ai nostri giorni i fedeli di molte regioni della terra, nel culto divino e soprattutto nella celebrazione del mistero pasquale, nel quale l'amore di Dio verso tutti gli uomini risplende in massima misura, desiderano esaltare quella misericordia.</w:t>
      </w:r>
    </w:p>
    <w:p>
      <w:pPr>
        <w:pStyle w:val="NormaleWeb"/>
        <w:rPr>
          <w:rFonts w:ascii="Arial" w:hAnsi="Arial" w:cs="Arial"/>
          <w:sz w:val="28"/>
        </w:rPr>
      </w:pPr>
      <w:r>
        <w:rPr>
          <w:rFonts w:cs="Arial" w:ascii="Arial" w:hAnsi="Arial"/>
          <w:sz w:val="28"/>
        </w:rPr>
        <w:t>Accogliendo tali desideri, il Sommo Pontefice Giovanni Paolo II ha benignamente disposto che nel Messale Romano d'ora innanzi al titolo della II Domenica di Pasqua sia aggiunta la dizione "o della Divina Misericordia", prescrivendo anche che, per quanto concerne la celebrazione liturgica della stessa Domenica, siano da adoperare sempre i testi che per quel giorno si trovano nello stesso Messale e nella Liturgia delle Ore di Rito Romano.</w:t>
      </w:r>
    </w:p>
    <w:p>
      <w:pPr>
        <w:pStyle w:val="NormaleWeb"/>
        <w:rPr>
          <w:rFonts w:ascii="Arial" w:hAnsi="Arial" w:cs="Arial"/>
          <w:sz w:val="28"/>
        </w:rPr>
      </w:pPr>
      <w:r>
        <w:rPr>
          <w:rFonts w:cs="Arial" w:ascii="Arial" w:hAnsi="Arial"/>
          <w:sz w:val="28"/>
        </w:rPr>
        <w:t>La Congregazione per il Culto Divino e la Disciplina dei Sacramenti rende ora note queste norme del Sommo Pontefice affinché esse vengano condotte a compimento.</w:t>
      </w:r>
    </w:p>
    <w:p>
      <w:pPr>
        <w:pStyle w:val="NormaleWeb"/>
        <w:rPr>
          <w:rFonts w:ascii="Arial" w:hAnsi="Arial" w:cs="Arial"/>
          <w:sz w:val="28"/>
        </w:rPr>
      </w:pPr>
      <w:r>
        <w:rPr>
          <w:rFonts w:cs="Arial" w:ascii="Arial" w:hAnsi="Arial"/>
          <w:sz w:val="28"/>
        </w:rPr>
        <w:t>Nonostante qualsiasi norma in contrario.</w:t>
      </w:r>
    </w:p>
    <w:p>
      <w:pPr>
        <w:pStyle w:val="NormaleWeb"/>
        <w:rPr>
          <w:rFonts w:ascii="Arial" w:hAnsi="Arial" w:cs="Arial"/>
          <w:sz w:val="28"/>
        </w:rPr>
      </w:pPr>
      <w:r>
        <w:rPr>
          <w:rFonts w:cs="Arial" w:ascii="Arial" w:hAnsi="Arial"/>
          <w:sz w:val="28"/>
        </w:rPr>
        <w:t>Dalla Congregazione per il Culto Divino e la Disciplina dei Sacramenti, il 5 Maggio 2000.</w:t>
      </w:r>
    </w:p>
    <w:p>
      <w:pPr>
        <w:pStyle w:val="NormaleWeb"/>
        <w:rPr>
          <w:rFonts w:ascii="Arial" w:hAnsi="Arial" w:cs="Arial"/>
          <w:sz w:val="28"/>
        </w:rPr>
      </w:pPr>
      <w:r>
        <w:rPr>
          <w:rFonts w:cs="Arial" w:ascii="Arial" w:hAnsi="Arial"/>
          <w:sz w:val="28"/>
        </w:rPr>
        <w:t>Jorge A. Card. Medina Estévez</w:t>
      </w:r>
    </w:p>
    <w:p>
      <w:pPr>
        <w:pStyle w:val="NormaleWeb"/>
        <w:rPr>
          <w:rFonts w:ascii="Arial" w:hAnsi="Arial" w:cs="Arial"/>
          <w:sz w:val="28"/>
        </w:rPr>
      </w:pPr>
      <w:r>
        <w:rPr>
          <w:rFonts w:cs="Arial" w:ascii="Arial" w:hAnsi="Arial"/>
          <w:sz w:val="28"/>
        </w:rPr>
        <w:t>Prefetto</w:t>
      </w:r>
    </w:p>
    <w:p>
      <w:pPr>
        <w:pStyle w:val="NormaleWeb"/>
        <w:rPr>
          <w:rFonts w:ascii="Arial" w:hAnsi="Arial" w:cs="Arial"/>
          <w:sz w:val="28"/>
        </w:rPr>
      </w:pPr>
      <w:r>
        <w:rPr>
          <w:rFonts w:cs="Arial" w:ascii="Arial" w:hAnsi="Arial"/>
          <w:sz w:val="28"/>
        </w:rPr>
        <w:t>e Francesco Pio Tamburrino</w:t>
      </w:r>
    </w:p>
    <w:p>
      <w:pPr>
        <w:pStyle w:val="NormaleWeb"/>
        <w:rPr>
          <w:sz w:val="28"/>
        </w:rPr>
      </w:pPr>
      <w:r>
        <w:rPr>
          <w:rFonts w:cs="Arial" w:ascii="Arial" w:hAnsi="Arial"/>
          <w:sz w:val="28"/>
        </w:rPr>
        <w:t>Arcivescovo Segretario</w:t>
      </w:r>
    </w:p>
    <w:p>
      <w:pPr>
        <w:pStyle w:val="Normal"/>
        <w:spacing w:before="100" w:after="100"/>
        <w:jc w:val="center"/>
        <w:rPr>
          <w:b/>
          <w:b/>
          <w:sz w:val="36"/>
        </w:rPr>
      </w:pPr>
      <w:bookmarkStart w:id="3" w:name="Si_annettono_Indulgenze_ad_atti_di_culto"/>
      <w:r>
        <w:rPr>
          <w:b/>
          <w:sz w:val="36"/>
        </w:rPr>
        <w:t>Si annettono Indulgenze ad atti di culto compiuti in onore della Divina Misericordia</w:t>
      </w:r>
      <w:bookmarkEnd w:id="3"/>
    </w:p>
    <w:p>
      <w:pPr>
        <w:pStyle w:val="Normal"/>
        <w:spacing w:before="100" w:after="100"/>
        <w:rPr>
          <w:rFonts w:ascii="Sylfaen;Courier New" w:hAnsi="Sylfaen;Courier New" w:cs="Sylfaen;Courier New"/>
          <w:b/>
          <w:b/>
        </w:rPr>
      </w:pPr>
      <w:r>
        <w:rPr>
          <w:rFonts w:cs="Sylfaen;Courier New" w:ascii="Sylfaen;Courier New" w:hAnsi="Sylfaen;Courier New"/>
          <w:b/>
        </w:rPr>
        <w:t>INDULGENZA PLENARIA</w:t>
      </w:r>
    </w:p>
    <w:p>
      <w:pPr>
        <w:pStyle w:val="Normal"/>
        <w:spacing w:before="100" w:after="100"/>
        <w:rPr/>
      </w:pPr>
      <w:r>
        <w:rPr/>
        <w:br/>
      </w:r>
      <w:r>
        <w:rPr>
          <w:sz w:val="28"/>
        </w:rPr>
        <w:t>«La tua misericordia, o Dio, non conosce limiti e infinito è il tesoro della tua bontà...» (Orazione dopo l'Inno "Te Deum") e «O Dio, che riveli la tua onnipotenza soprattutto con la misericordia e il perdono...» (Orazione della Domenica XXVI del Tempo Ordinario), umilmente e fedelmente canta la Santa Madre Chiesa. Infatti l'immensa condiscendenza di Dio, sia verso il genere umano nel suo insieme sia verso ogni singolo uomo, splende in modo speciale quando dallo stesso Dio onnipotente sono rimessi peccati e difetti morali e i colpevoli sono paternamente riammessi alla sua amicizia, che meritatamente avevano perduta.</w:t>
        <w:br/>
        <w:br/>
        <w:t>I fedeli con intimo affetto dell'animo sono da ciò attratti a commemorare i misteri del perdono divino ed a celebrarli piamente, e comprendono chiaramente la somma convenienza, anzi la doverosità che il Popolo di Dio lodi con particolari formule di preghiera la Divina Misericordia e, al tempo stesso, adempiute con animo grato le opere richieste e soddisfatte le dovute condizioni, ottenga vantaggi spirituali derivanti dal Tesoro della Chiesa. «Il mistero pasquale è il vertice di questa rivelazione ed attuazione della misericordia, che è capace di giustificare l'uomo, di ristabilire la giustizia nel senso di quell'ordine salvifico che Dio dal principio aveva voluto nell'uomo e mediante l'uomo, nel mondo» (Lett. enc. Dives in Misericordia, 7).</w:t>
        <w:br/>
        <w:br/>
        <w:t>Invero la Misericordia Divina sa perdonare anche i peccati più gravi, ma nel farlo muove i fedeli a concepire un dolore soprannaturale, non meramente psicologico, dei propri peccati, così che, sempre con l'aiuto della grazia divina, formulino un fermo proposito di non peccare più. Tali disposizioni dell'animo conseguono effettivamente il perdono dei peccati mortali quando il fedele riceve fruttuosamente il sacramento della Penitenza o si pente dei medesimi mediante un atto di perfetta carità e di perfetto dolore, col proposito di accostarsi quanto prima allo stesso sacramento della Penitenza: infatti Nostro Signore Gesù Cristo nella parabola del figliuol prodigo ci insegna che il peccatore deve confessare la sua miseria a Dio dicendo: «Padre, ho peccato contro il Cielo e contro di te; non sono più degno di esser chiamato tuo figlio» (Lc 15, 18-19), avvertendo che questo è opera di Dio: «era morto ed è tornato in vita, era perduto ed è stato ritrovato» (Lc 15; 32).</w:t>
        <w:br/>
        <w:br/>
        <w:t>Perciò con provvida sensibilità pastorale il Sommo Pontefice Giovanni Paolo II, per imprimere profondamente nell'animo dei fedeli questi precetti ed insegnamenti della fede cristiana, mosso dalla dolce considerazione del Padre delle Misericordie, ha voluto che la seconda Domenica di Pasqua fosse dedicata a ricordare con speciale devozione questi doni della grazia, attribuendo a tale Domenica la denominazione di "Domenica della Divina Misericordia" (Congr. per il Culto Divino e la Disciplina dei Sacramenti, Decr. Misericors et miserator, 5 Maggio 2000).</w:t>
        <w:br/>
        <w:br/>
        <w:t>Il Vangelo della seconda Domenica di Pasqua narra le cose mirabili compiute da Cristo Signore il giorno stesso della Risurrezione nella prima apparizione pubblica: «La sera di quello stesso giorno, il primo dopo il sabato, mentre erano chiuse le porte del luogo dove si trovavano i discepoli per timore dei Giudei, venne Gesù, si fermò in mezzo a loro e disse: 'Pace a voi!'.</w:t>
        <w:br/>
        <w:br/>
        <w:t>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 (Gv 20, 19-23).</w:t>
        <w:br/>
        <w:br/>
        <w:t>Per far sì che i fedeli vivano con intensa pietà questa celebrazione, lo stesso Sommo Pontefice ha stabilito che la predetta Domenica sia arricchita dell'Indulgenza Plenaria, come più sotto sarà indicato, affinché i fedeli possano ricevere più largamente il dono della consolazione dello Spirito Santo e così alimentare una crescente carità verso Dio e verso il prossimo, e, ottenuto essi stessi il perdono di Dio, siano a loro volta indotti a perdonare prontamente i fratelli.</w:t>
        <w:br/>
        <w:br/>
        <w:t>Così i fedeli osserveranno più perfettamente lo spirito del Vangelo, accogliendo in sé il rinnovamento illustrato e introdotto dal Concilio Ecumenico Vaticano II: «I cristiani, ricordando le parole del Signore: 'da questo tutti sapranno che siete miei discepoli, se avrete amore gli uni per gli altri' (Gv 13, 35), niente possono desiderare più ardentemente che servire con sempre maggiore generosità ed efficacia gli uomini del mondo contemporaneo... Il Padre vuole che noi riconosciamo ed efficacemente amiamo in tutti gli uomini Cristo fratello, tanto con la parola che con l'azione» (Cost. past. Gaudium et spes, 93).</w:t>
        <w:br/>
        <w:br/>
        <w:t>Il Sommo Pontefice pertanto, animato da ardente desiderio di favorire al massimo nel popolo cristiano questi sensi di pietà verso la Divina Misericordia, a motivo dei ricchissimi frutti spirituali che da ciò si possono sperare, nell'Udienza concessa il giorno 13 giugno 2002 ai sottoscritti Responsabili della Penitenzieria Apostolica, Si è degnato di largire Indulgenze nei termini che seguono:</w:t>
        <w:br/>
        <w:br/>
        <w:t>Si concede l'Indulgenza plenaria alle consuete condizioni (Confessione sacramentale, Comunione eucaristica e preghiera secondo l'intenzione del Sommo Pontefice) al fedele che nella Domenica seconda di Pasqua, ovvero della "Divina Misericordia", in qualunque chiesa o oratorio, con l'animo totalmente distaccato dall'affetto verso qualunque peccato, anche veniale, partecipi a pratiche di pietà svolte in onore della Divina Misericordia, o almeno reciti, alla presenza del SS.mo Sacramento dell'Eucaristia, pubblicamente esposto o custodito nel tabernacolo, il Padre Nostro e il Credo, con l'aggiunta di una pia invocazione al Signore Gesù Misericordioso (p.e. «Gesù Misericordioso, confido in Te»).</w:t>
        <w:br/>
        <w:br/>
        <w:t>Si concede l'Indulgenza parziale al fedele che, almeno con cuore contrito, elevi al Signore Gesù Misericordioso una delle pie invocazioni legittimamente approvate.</w:t>
        <w:br/>
        <w:br/>
        <w:t>Inoltre i naviganti, che compiono il loro dovere nell'immensa distesa del mare; gli innumerevoli fratelli, che i disastri della guerra, le vicende politiche, l'inclemenza dei luoghi ed altre cause del genere, hanno allontanato dal suolo patrio; gli infermi e coloro che li assistono e tutti coloro che per giusta causa non possono abbandonare la casa o svolgono un'attività non differibile a vantaggio della comunità, potranno conseguire l'Indulgenza plenaria nella Domenica della Divina Misericordia, se con totale detestazione di qualunque peccato, come è stato detto sopra, e con l'intenzione di osservare, non appena sarà possibile, le tre consuete condizioni, reciteranno, di fronte ad una pia immagine di Nostro Signore Gesù Misericordioso, il Padre Nostro e il Credo, aggiungendo una pia invocazione al Signore Gesù Misericordioso (p.e. «Gesù Misericordioso, confido in Te»).</w:t>
        <w:br/>
        <w:br/>
        <w:t>Se neanche questo si potesse fare, in quel medesimo giorno potranno ottenere l'Indulgenza plenaria quanti si uniranno con l'intenzione dell'animo a coloro che praticano nel modo ordinario l'opera prescritta per l'Indulgenza e offriranno a Dio Misericordioso una preghiera e insieme le sofferenze delle loro infermità e gli incomodi della propria vita, avendo anch'essi il proposito di adempiere non appena possibile le tre condizioni prescritte per l'acquisto dell'Indulgenza plenaria.</w:t>
        <w:br/>
        <w:br/>
        <w:t>I sacerdoti, che svolgono il ministero pastorale, soprattutto i parroci, informino nel modo più conveniente i loro fedeli di questa salutare disposizione della Chiesa, si prestino con animo pronto e generoso ad ascoltare le loro confessioni, e nella Domenica della Divina Misericordia, dopo la celebrazione della Santa Messa o dei Vespri, o durante un pio esercizio in onore della Divina Misericordia, guidino, con la dignità propria del rito, la recita delle preghiere qui sopra indicate; infine, essendo «Beati i misericordiosi, perché troveranno misericordia» (Mt 5, 7), nell'impartire la catechesi spingano soavemente i fedeli a praticare con ogni possibile frequenza opere di carità o di misericordia, seguendo l'esempio e il mandato di Cristo Gesù, come è indicato nella seconda concessione generale dell'"Enchiridion Indulgentiarum".</w:t>
        <w:br/>
        <w:br/>
        <w:t>Il presente Decreto ha vigore perpetuo. Nonostante qualunque contraria disposizione.</w:t>
        <w:br/>
        <w:br/>
        <w:t>Roma, dalla sede della Penitenzieria Apostolica, il 29 giugno 2002, nella solennità dei santi Apostoli Pietro e Paolo 2002.</w:t>
        <w:br/>
        <w:br/>
        <w:t>LUIGI DE MAGISTRIS</w:t>
        <w:br/>
        <w:t>Arcivescovo tit. di Nova</w:t>
        <w:br/>
        <w:t>Pro-Penitenziere Maggiore</w:t>
        <w:br/>
        <w:br/>
        <w:t>GIANFRANCO GIROTTI,</w:t>
        <w:br/>
        <w:t>O.F.M. Conv.</w:t>
        <w:br/>
        <w:t>Reggente</w:t>
      </w:r>
    </w:p>
    <w:p>
      <w:pPr>
        <w:pStyle w:val="Normal"/>
        <w:spacing w:before="100" w:after="100"/>
        <w:jc w:val="center"/>
        <w:rPr/>
      </w:pPr>
      <w:r>
        <w:rPr>
          <w:b/>
        </w:rPr>
        <w:t>Desidero che questa immagine venga esposta al pubblico al prima domenica dopo Pasqua. Tale domenica è la festa della Misericordia. Attraverso il Verbo Incarnato faccio conoscere l'abisso della Mia Misericordia</w:t>
      </w:r>
      <w:r>
        <w:rPr/>
        <w:t>" (Q I, pag. 46)</w:t>
      </w:r>
    </w:p>
    <w:p>
      <w:pPr>
        <w:pStyle w:val="Normal"/>
        <w:spacing w:before="100" w:after="100"/>
        <w:jc w:val="center"/>
        <w:rPr/>
      </w:pPr>
      <w:r>
        <w:rPr/>
        <w:t>"</w:t>
      </w:r>
      <w:r>
        <w:rPr>
          <w:b/>
        </w:rPr>
        <w:t>Figlia Mia, guarda l'abisso della Mia Misericordia e rendo onore e gloria a questa Mia Misericordia e fallo in questo modo: riunisci tutti i peccatori del mondo intero ed immergili nell'abisso della Mia Misericordia. Desidero le anime, figlia Mia. Nel giorno della Mia festa, nella festa della Misericordia, attraverserai il mondo intero e condurrai le anime avvilite alla sorgente della Mia Misericordia. Io le guarirò e le fortificherò</w:t>
      </w:r>
      <w:r>
        <w:rPr/>
        <w:t>" (Q I, pag. 104)</w:t>
      </w:r>
    </w:p>
    <w:p>
      <w:pPr>
        <w:pStyle w:val="Normal"/>
        <w:spacing w:before="100" w:after="100"/>
        <w:jc w:val="center"/>
        <w:rPr/>
      </w:pPr>
      <w:r>
        <w:rPr/>
        <w:t>- * - * - * -</w:t>
      </w:r>
    </w:p>
    <w:p>
      <w:pPr>
        <w:pStyle w:val="Normal"/>
        <w:spacing w:before="100" w:after="100"/>
        <w:jc w:val="center"/>
        <w:rPr/>
      </w:pPr>
      <w:r>
        <w:rPr/>
        <w:t>Una volta che il confessore mi ordinò di chiedere a Gesù che cosa significano i due raggi che sono in quest'immagine, risposi: "Va bene, lo domanderò al Signore". Mentre pregavo udii interiormente queste parole: " I</w:t>
      </w:r>
      <w:r>
        <w:rPr>
          <w:b/>
        </w:rPr>
        <w:t xml:space="preserve"> due raggi rappresentano il Sangue e l'Acqua. Il raggio pallido rappresenta l'Acqua che giustifica le anime; il raggio rosso rappresenta il Sangue che è la vita delle anime...</w:t>
      </w:r>
    </w:p>
    <w:p>
      <w:pPr>
        <w:pStyle w:val="Normal"/>
        <w:spacing w:before="100" w:after="100"/>
        <w:jc w:val="center"/>
        <w:rPr>
          <w:b/>
          <w:b/>
        </w:rPr>
      </w:pPr>
      <w:r>
        <w:rPr>
          <w:b/>
        </w:rPr>
        <w:t>Entrambi i raggi uscirono dall'intimo della Mia Misericordia, quando sulla croce il Mio Cuore, già in agonia, venne squarciato con la lancia. Tali raggi riparano le anime dallo sdegno del Padre Mio. Beato colui che vivrà alla loro ombra, poiché non lo colpirà la giusta mano di Dio. Desidero che la prima domenica dopo la Pasqua sia la Festa della Misericordia.</w:t>
      </w:r>
    </w:p>
    <w:p>
      <w:pPr>
        <w:pStyle w:val="Normal"/>
        <w:spacing w:before="100" w:after="100"/>
        <w:jc w:val="center"/>
        <w:rPr/>
      </w:pPr>
      <w:r>
        <w:rPr>
          <w:b/>
        </w:rPr>
        <w:t>Chiedi al Mio servo fedele che in quel giorno parli al mondo intero di questa Mia grande Misericordia: in quel giorno, chi si accosterà alla sorgente della vita questi conseguirà la remissione totale delle colpe e delle pene.</w:t>
      </w:r>
      <w:r>
        <w:rPr/>
        <w:t>" (Q I, pag. 132)</w:t>
      </w:r>
    </w:p>
    <w:p>
      <w:pPr>
        <w:pStyle w:val="Normal"/>
        <w:spacing w:before="100" w:after="100"/>
        <w:jc w:val="center"/>
        <w:rPr/>
      </w:pPr>
      <w:r>
        <w:rPr/>
        <w:t>- * - * - * -</w:t>
      </w:r>
    </w:p>
    <w:p>
      <w:pPr>
        <w:pStyle w:val="Normal"/>
        <w:spacing w:before="100" w:after="100"/>
        <w:jc w:val="center"/>
        <w:rPr/>
      </w:pPr>
      <w:r>
        <w:rPr/>
        <w:t>"</w:t>
      </w:r>
      <w:r>
        <w:rPr>
          <w:b/>
        </w:rPr>
        <w:t>Nessun'anima troverà giustificazione finché non si rivolgerà con fiducia alla Mia Misericordia e perciò la prima domenica dopo Pasqua deve essere la festa della Misericordia ed i sacerdoti in quel giorno debbono parlare alle anime della Mia grande ed insondabile Misericordia .. Attraverso questa immagine concederò molte grazie alle anime, perciò ogni anima deve poter accedere ad essa.</w:t>
      </w:r>
      <w:r>
        <w:rPr/>
        <w:t>" (Q II, pag. 227)</w:t>
      </w:r>
    </w:p>
    <w:p>
      <w:pPr>
        <w:pStyle w:val="Normal"/>
        <w:spacing w:before="100" w:after="100"/>
        <w:jc w:val="center"/>
        <w:rPr/>
      </w:pPr>
      <w:r>
        <w:rPr/>
        <w:t>- * - * - * -</w:t>
      </w:r>
    </w:p>
    <w:p>
      <w:pPr>
        <w:pStyle w:val="Normal"/>
        <w:spacing w:before="100" w:after="100"/>
        <w:jc w:val="center"/>
        <w:rPr/>
      </w:pPr>
      <w:r>
        <w:rPr/>
        <w:t>"</w:t>
      </w:r>
      <w:r>
        <w:rPr>
          <w:b/>
        </w:rPr>
        <w:t>Desidero che la festa della Misericordia sia di riparo e rifugio per tutte le anime e specialmente per i poveri peccatori. In quel giorno sono aperte le viscere della Mia Misericordia, riverserò tutto un mare di grazie sulle anime che si avvicineranno alla sorgente della Mia Misericordia. L'anima che si accosta alla confessione ed alla santa Comunione, riceve il perdono totale delle colpe e delle pene. In quel giorno sono aperti tutti i canali attraverso i quali scorrono le grazie divine. Nessun'anima abbia paura di accostarsi a Me, anche se i suoi peccati fossero come lo scarlatto. La Mia Misericordia è talmente grande che nessuna mente né angelica né umana, riuscirà a sviscerarla pur impegnandovisi per tutta l'eternità. Tutto quello che esiste, è uscito delle viscere della Mia Misericordia. Ogni anima nel miei confronti rifletterà per tutta l'eternità sul Mio amore e sulla Mia Misericordia. La festa della Misericordia è uscita delle Mie viscere; desidero che venga celebrata solennemente la prima domenica dopo Pasqua. L'umanità non troverà pace finché non si rivolgerà alla sorgente della Mia Misericordia.</w:t>
      </w:r>
      <w:r>
        <w:rPr/>
        <w:t>" (Q II, pag. 267)</w:t>
      </w:r>
    </w:p>
    <w:p>
      <w:pPr>
        <w:pStyle w:val="Normal"/>
        <w:spacing w:before="100" w:after="100"/>
        <w:jc w:val="center"/>
        <w:rPr/>
      </w:pPr>
      <w:r>
        <w:rPr/>
        <w:t>- * - * - * -</w:t>
      </w:r>
    </w:p>
    <w:p>
      <w:pPr>
        <w:pStyle w:val="Normal"/>
        <w:spacing w:before="100" w:after="100"/>
        <w:jc w:val="center"/>
        <w:rPr/>
      </w:pPr>
      <w:r>
        <w:rPr/>
        <w:t>Il Signore mi ha detto di recitare questa coroncina per nove giorni prima della festa della Misericordia. La novena deve cominciare il Venerdì Santo. "</w:t>
      </w:r>
      <w:r>
        <w:rPr>
          <w:b/>
        </w:rPr>
        <w:t>Durante questa novena elargirò alle anime grazie di ogni genere</w:t>
      </w:r>
      <w:r>
        <w:rPr/>
        <w:t>". (Q II, pag. 293-294)</w:t>
      </w:r>
    </w:p>
    <w:p>
      <w:pPr>
        <w:pStyle w:val="Normal"/>
        <w:spacing w:before="100" w:after="100"/>
        <w:jc w:val="center"/>
        <w:rPr/>
      </w:pPr>
      <w:r>
        <w:rPr/>
        <w:t>- * - * - * -</w:t>
      </w:r>
    </w:p>
    <w:p>
      <w:pPr>
        <w:pStyle w:val="Normal"/>
        <w:spacing w:before="100" w:after="100"/>
        <w:jc w:val="center"/>
        <w:rPr/>
      </w:pPr>
      <w:r>
        <w:rPr/>
        <w:t>"</w:t>
      </w:r>
      <w:r>
        <w:rPr>
          <w:b/>
        </w:rPr>
        <w:t>Desidero concedere le remissione totale, alle anime che si accostano alla confessione alla santa Comunione nel giorno della festa della Mia Misericordia.</w:t>
      </w:r>
      <w:r>
        <w:rPr/>
        <w:t>" (Q III, pag. 381)</w:t>
      </w:r>
    </w:p>
    <w:p>
      <w:pPr>
        <w:pStyle w:val="Normal"/>
        <w:spacing w:before="100" w:after="100"/>
        <w:jc w:val="center"/>
        <w:rPr/>
      </w:pPr>
      <w:r>
        <w:rPr/>
      </w:r>
    </w:p>
    <w:p>
      <w:pPr>
        <w:pStyle w:val="Normal"/>
        <w:spacing w:before="100" w:after="100"/>
        <w:jc w:val="center"/>
        <w:rPr/>
      </w:pPr>
      <w:r>
        <w:rPr/>
        <w:t>MESSA DELLA DIVINA MISERICORDIA</w:t>
      </w:r>
    </w:p>
    <w:p>
      <w:pPr>
        <w:pStyle w:val="Normal"/>
        <w:spacing w:before="100" w:after="100"/>
        <w:jc w:val="center"/>
        <w:rPr>
          <w:sz w:val="28"/>
        </w:rPr>
      </w:pPr>
      <w:r>
        <w:rPr>
          <w:sz w:val="28"/>
        </w:rPr>
        <w:t>Omelia del Santo padre Giovanni Paolo II 2001</w:t>
      </w:r>
    </w:p>
    <w:p>
      <w:pPr>
        <w:pStyle w:val="Normal"/>
        <w:spacing w:before="100" w:after="100"/>
        <w:rPr>
          <w:sz w:val="28"/>
        </w:rPr>
      </w:pPr>
      <w:r>
        <w:rPr>
          <w:sz w:val="28"/>
        </w:rPr>
        <w:t>"Gesù, confido in Te". Questa preghiera, cara a tanti devoti, ben esprime l'atteggiamento con cui vogliamo abbandonarci fiduciosi pure noi nelle tue mani, o Signore, nostro unico Salvatore.</w:t>
      </w:r>
    </w:p>
    <w:p>
      <w:pPr>
        <w:pStyle w:val="Normal"/>
        <w:spacing w:before="100" w:after="100"/>
        <w:rPr>
          <w:sz w:val="28"/>
        </w:rPr>
      </w:pPr>
      <w:r>
        <w:rPr>
          <w:sz w:val="28"/>
        </w:rPr>
        <w:t>Tu bruci dal desiderio di essere amato, e chi si sintonizza con i sentimenti del tuo cuore apprende ad essere costruttore della nuova civiltà dell'amore. Un semplice atto d'abbandono basta ad infrangere le barriere del buio e della tristezza, del dubbio e della disperazione. I raggi della tua divina misericordia ridanno speranza, in modo speciale, a chi si sente schiacciato dal peso del peccato.</w:t>
      </w:r>
    </w:p>
    <w:p>
      <w:pPr>
        <w:pStyle w:val="Normal"/>
        <w:spacing w:before="100" w:after="100"/>
        <w:rPr>
          <w:sz w:val="28"/>
        </w:rPr>
      </w:pPr>
      <w:r>
        <w:rPr>
          <w:sz w:val="28"/>
        </w:rPr>
        <w:t>Maria, Madre di Misericordia, fa' che manteniamo sempre viva questa fiducia nel tuo Figlio, nostro Redentore. Aiutaci anche tu, santa Faustina, che oggi ricordiamo con particolare affetto. Insieme a te vogliamo ripetere, fissando il nostro debole sguardo sul volto del divin Salvatore: "Gesù, confido in Te". Oggi e sempre. Amen</w:t>
      </w:r>
    </w:p>
    <w:p>
      <w:pPr>
        <w:pStyle w:val="Normal"/>
        <w:spacing w:before="100" w:after="100"/>
        <w:jc w:val="center"/>
        <w:rPr>
          <w:sz w:val="28"/>
        </w:rPr>
      </w:pPr>
      <w:r>
        <w:rPr>
          <w:sz w:val="28"/>
        </w:rPr>
        <w:t>UDIENZA DI GIOVANNI PAOLO II</w:t>
      </w:r>
    </w:p>
    <w:p>
      <w:pPr>
        <w:pStyle w:val="Normal"/>
        <w:spacing w:before="100" w:after="100"/>
        <w:jc w:val="center"/>
        <w:rPr>
          <w:sz w:val="28"/>
        </w:rPr>
      </w:pPr>
      <w:r>
        <w:rPr>
          <w:sz w:val="28"/>
        </w:rPr>
        <w:t>14 aprile 2004</w:t>
      </w:r>
    </w:p>
    <w:p>
      <w:pPr>
        <w:pStyle w:val="Normal"/>
        <w:spacing w:before="100" w:after="100"/>
        <w:rPr/>
      </w:pPr>
      <w:r>
        <w:rPr>
          <w:b/>
          <w:sz w:val="36"/>
        </w:rPr>
        <w:t>Santa Faustina Kowalska nella sua umiltà è stata scelta per annunciare questo messaggio di luce particolarmente adatto per il mondo di oggi. E’ un messaggio di speranza che invita ad abbandonarsi nelle mani del Signore. "</w:t>
      </w:r>
      <w:r>
        <w:rPr>
          <w:b/>
          <w:sz w:val="36"/>
          <w:u w:val="single"/>
        </w:rPr>
        <w:t>Gesù, confido in te</w:t>
      </w:r>
      <w:r>
        <w:rPr>
          <w:b/>
          <w:sz w:val="36"/>
        </w:rPr>
        <w:t>!", amava ripetere la Santa.</w:t>
      </w:r>
    </w:p>
    <w:p>
      <w:pPr>
        <w:pStyle w:val="Normal"/>
        <w:spacing w:before="100" w:after="100"/>
        <w:rPr>
          <w:b/>
          <w:b/>
          <w:sz w:val="36"/>
        </w:rPr>
      </w:pPr>
      <w:r>
        <w:rPr>
          <w:b/>
          <w:sz w:val="36"/>
        </w:rPr>
        <w:t>Maria, Donna della Speranza e Madre di misericordia, ci ottenga di incontrare personalmente il suo Figlio morto e risorto. Ci renda operatori instancabili della sua misericordia e della sua pace.</w:t>
      </w:r>
    </w:p>
    <w:p>
      <w:pPr>
        <w:pStyle w:val="Normal"/>
        <w:spacing w:before="100" w:after="100"/>
        <w:jc w:val="center"/>
        <w:rPr>
          <w:sz w:val="28"/>
        </w:rPr>
      </w:pPr>
      <w:r>
        <w:rPr>
          <w:sz w:val="28"/>
        </w:rPr>
      </w:r>
    </w:p>
    <w:p>
      <w:pPr>
        <w:pStyle w:val="Normal"/>
        <w:spacing w:before="100" w:after="100"/>
        <w:jc w:val="center"/>
        <w:rPr>
          <w:sz w:val="28"/>
        </w:rPr>
      </w:pPr>
      <w:r>
        <w:rPr>
          <w:sz w:val="28"/>
        </w:rPr>
      </w:r>
    </w:p>
    <w:p>
      <w:pPr>
        <w:pStyle w:val="Normal"/>
        <w:spacing w:before="100" w:after="100"/>
        <w:jc w:val="center"/>
        <w:rPr/>
      </w:pPr>
      <w:r>
        <w:rPr/>
      </w:r>
    </w:p>
    <w:p>
      <w:pPr>
        <w:pStyle w:val="Normal"/>
        <w:spacing w:before="100" w:after="100"/>
        <w:jc w:val="center"/>
        <w:rPr>
          <w:color w:val="FFFFFF"/>
        </w:rPr>
      </w:pPr>
      <w:r>
        <w:rPr>
          <w:b/>
          <w:color w:val="FF0000"/>
          <w:sz w:val="48"/>
        </w:rPr>
        <w:t>Consacrazione del Mondo alla Divina Misericordia</w:t>
      </w:r>
    </w:p>
    <w:p>
      <w:pPr>
        <w:pStyle w:val="Normal"/>
        <w:spacing w:before="100" w:after="100"/>
        <w:rPr>
          <w:color w:val="FFFFFF"/>
        </w:rPr>
      </w:pPr>
      <w:r>
        <w:rPr>
          <w:color w:val="FFFFFF"/>
        </w:rPr>
        <w:t> </w:t>
      </w:r>
    </w:p>
    <w:p>
      <w:pPr>
        <w:pStyle w:val="Normal"/>
        <w:spacing w:before="100" w:after="100"/>
        <w:rPr>
          <w:i/>
          <w:i/>
          <w:sz w:val="36"/>
        </w:rPr>
      </w:pPr>
      <w:r>
        <w:rPr>
          <w:i/>
          <w:sz w:val="36"/>
        </w:rPr>
        <w:t>Dio, Padre misericordioso,</w:t>
      </w:r>
    </w:p>
    <w:p>
      <w:pPr>
        <w:pStyle w:val="Normal"/>
        <w:spacing w:before="100" w:after="100"/>
        <w:rPr>
          <w:i/>
          <w:i/>
          <w:sz w:val="36"/>
        </w:rPr>
      </w:pPr>
      <w:r>
        <w:rPr>
          <w:i/>
          <w:sz w:val="36"/>
        </w:rPr>
        <w:t>che hai rivelato il Tuo amore nel Figlio tuo Gesù Cristo,</w:t>
      </w:r>
    </w:p>
    <w:p>
      <w:pPr>
        <w:pStyle w:val="Normal"/>
        <w:spacing w:before="100" w:after="100"/>
        <w:rPr>
          <w:i/>
          <w:i/>
          <w:sz w:val="36"/>
        </w:rPr>
      </w:pPr>
      <w:r>
        <w:rPr>
          <w:i/>
          <w:sz w:val="36"/>
        </w:rPr>
        <w:t>e l’hai riversato su di noi nello Spirito Santo, Consolatore,</w:t>
      </w:r>
    </w:p>
    <w:p>
      <w:pPr>
        <w:pStyle w:val="Normal"/>
        <w:spacing w:before="100" w:after="100"/>
        <w:rPr>
          <w:i/>
          <w:i/>
          <w:sz w:val="36"/>
        </w:rPr>
      </w:pPr>
      <w:r>
        <w:rPr>
          <w:i/>
          <w:sz w:val="36"/>
        </w:rPr>
        <w:t>Ti affidiamo oggi i destini del mondo e di ogni uomo.</w:t>
      </w:r>
    </w:p>
    <w:p>
      <w:pPr>
        <w:pStyle w:val="Normal"/>
        <w:spacing w:before="100" w:after="100"/>
        <w:rPr/>
      </w:pPr>
      <w:r>
        <w:rPr/>
        <w:t> </w:t>
      </w:r>
    </w:p>
    <w:p>
      <w:pPr>
        <w:pStyle w:val="Normal"/>
        <w:spacing w:before="100" w:after="100"/>
        <w:rPr>
          <w:i/>
          <w:i/>
          <w:sz w:val="36"/>
        </w:rPr>
      </w:pPr>
      <w:r>
        <w:rPr>
          <w:i/>
          <w:sz w:val="36"/>
        </w:rPr>
        <w:t>ChinaTi su di noi peccatori,</w:t>
      </w:r>
    </w:p>
    <w:p>
      <w:pPr>
        <w:pStyle w:val="Normal"/>
        <w:spacing w:before="100" w:after="100"/>
        <w:rPr>
          <w:i/>
          <w:i/>
          <w:sz w:val="36"/>
        </w:rPr>
      </w:pPr>
      <w:r>
        <w:rPr>
          <w:i/>
          <w:sz w:val="36"/>
        </w:rPr>
        <w:t>risana la nostra debolezza,</w:t>
      </w:r>
    </w:p>
    <w:p>
      <w:pPr>
        <w:pStyle w:val="Normal"/>
        <w:spacing w:before="100" w:after="100"/>
        <w:rPr>
          <w:i/>
          <w:i/>
          <w:sz w:val="36"/>
        </w:rPr>
      </w:pPr>
      <w:r>
        <w:rPr>
          <w:i/>
          <w:sz w:val="36"/>
        </w:rPr>
        <w:t>sconfiggi ogni male,</w:t>
      </w:r>
    </w:p>
    <w:p>
      <w:pPr>
        <w:pStyle w:val="Normal"/>
        <w:spacing w:before="100" w:after="100"/>
        <w:rPr>
          <w:i/>
          <w:i/>
          <w:sz w:val="36"/>
        </w:rPr>
      </w:pPr>
      <w:r>
        <w:rPr>
          <w:i/>
          <w:sz w:val="36"/>
        </w:rPr>
        <w:t>fa' che tutti gli abitanti della terra</w:t>
      </w:r>
    </w:p>
    <w:p>
      <w:pPr>
        <w:pStyle w:val="Normal"/>
        <w:spacing w:before="100" w:after="100"/>
        <w:rPr>
          <w:i/>
          <w:i/>
          <w:sz w:val="36"/>
        </w:rPr>
      </w:pPr>
      <w:r>
        <w:rPr>
          <w:i/>
          <w:sz w:val="36"/>
        </w:rPr>
        <w:t>sperimentino la tua misericordia,</w:t>
      </w:r>
    </w:p>
    <w:p>
      <w:pPr>
        <w:pStyle w:val="Normal"/>
        <w:spacing w:before="100" w:after="100"/>
        <w:rPr>
          <w:i/>
          <w:i/>
          <w:sz w:val="36"/>
        </w:rPr>
      </w:pPr>
      <w:r>
        <w:rPr>
          <w:i/>
          <w:sz w:val="36"/>
        </w:rPr>
        <w:t>affinché in Te, Dio Uno e Trino,</w:t>
      </w:r>
    </w:p>
    <w:p>
      <w:pPr>
        <w:pStyle w:val="Normal"/>
        <w:spacing w:before="100" w:after="100"/>
        <w:rPr>
          <w:i/>
          <w:i/>
          <w:sz w:val="36"/>
        </w:rPr>
      </w:pPr>
      <w:r>
        <w:rPr>
          <w:i/>
          <w:sz w:val="36"/>
        </w:rPr>
        <w:t>trovino sempre la fonte della speranza.</w:t>
      </w:r>
    </w:p>
    <w:p>
      <w:pPr>
        <w:pStyle w:val="Normal"/>
        <w:spacing w:before="100" w:after="100"/>
        <w:rPr/>
      </w:pPr>
      <w:r>
        <w:rPr/>
        <w:t> </w:t>
      </w:r>
    </w:p>
    <w:p>
      <w:pPr>
        <w:pStyle w:val="Normal"/>
        <w:spacing w:before="100" w:after="100"/>
        <w:rPr>
          <w:i/>
          <w:i/>
          <w:sz w:val="36"/>
        </w:rPr>
      </w:pPr>
      <w:r>
        <w:rPr>
          <w:i/>
          <w:sz w:val="36"/>
        </w:rPr>
        <w:t>Eterno Padre,</w:t>
      </w:r>
    </w:p>
    <w:p>
      <w:pPr>
        <w:pStyle w:val="Normal"/>
        <w:spacing w:before="100" w:after="100"/>
        <w:rPr>
          <w:i/>
          <w:i/>
          <w:sz w:val="36"/>
        </w:rPr>
      </w:pPr>
      <w:r>
        <w:rPr>
          <w:i/>
          <w:sz w:val="36"/>
        </w:rPr>
        <w:t>per la dolorosa Passione e la Risurrezione del tuo Figlio,</w:t>
      </w:r>
    </w:p>
    <w:p>
      <w:pPr>
        <w:pStyle w:val="Normal"/>
        <w:spacing w:before="100" w:after="100"/>
        <w:rPr>
          <w:i/>
          <w:i/>
          <w:sz w:val="36"/>
        </w:rPr>
      </w:pPr>
      <w:r>
        <w:rPr>
          <w:i/>
          <w:sz w:val="36"/>
        </w:rPr>
        <w:t>abbi misericordia di noi e del mondo intero!</w:t>
      </w:r>
    </w:p>
    <w:p>
      <w:pPr>
        <w:pStyle w:val="Normal"/>
        <w:spacing w:before="100" w:after="100"/>
        <w:rPr>
          <w:i/>
          <w:i/>
          <w:sz w:val="36"/>
        </w:rPr>
      </w:pPr>
      <w:r>
        <w:rPr>
          <w:i/>
          <w:sz w:val="36"/>
        </w:rPr>
        <w:t>Amen.</w:t>
      </w:r>
    </w:p>
    <w:p>
      <w:pPr>
        <w:pStyle w:val="Normal"/>
        <w:rPr>
          <w:rFonts w:ascii="Myriad Condensed Web;Franklin Gothic Medium Cond" w:hAnsi="Myriad Condensed Web;Franklin Gothic Medium Cond" w:cs="Myriad Condensed Web;Franklin Gothic Medium Cond"/>
          <w:b/>
          <w:b/>
          <w:sz w:val="28"/>
        </w:rPr>
      </w:pPr>
      <w:r>
        <w:rPr>
          <w:rFonts w:cs="Myriad Condensed Web;Franklin Gothic Medium Cond" w:ascii="Myriad Condensed Web;Franklin Gothic Medium Cond" w:hAnsi="Myriad Condensed Web;Franklin Gothic Medium Cond"/>
          <w:b/>
          <w:sz w:val="28"/>
        </w:rPr>
      </w:r>
    </w:p>
    <w:p>
      <w:pPr>
        <w:pStyle w:val="Normal"/>
        <w:rPr>
          <w:rFonts w:ascii="Myriad Condensed Web;Franklin Gothic Medium Cond" w:hAnsi="Myriad Condensed Web;Franklin Gothic Medium Cond" w:cs="Myriad Condensed Web;Franklin Gothic Medium Cond"/>
          <w:b/>
          <w:b/>
          <w:sz w:val="28"/>
        </w:rPr>
      </w:pPr>
      <w:r>
        <w:rPr>
          <w:rFonts w:cs="Myriad Condensed Web;Franklin Gothic Medium Cond" w:ascii="Myriad Condensed Web;Franklin Gothic Medium Cond" w:hAnsi="Myriad Condensed Web;Franklin Gothic Medium Cond"/>
          <w:b/>
          <w:sz w:val="28"/>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Condensed Web">
    <w:altName w:val="Franklin Gothic Medium Cond"/>
    <w:charset w:val="00"/>
    <w:family w:val="swiss"/>
    <w:pitch w:val="variable"/>
  </w:font>
  <w:font w:name="Sylfaen">
    <w:altName w:val="Courier New"/>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7:08:00Z</dcterms:created>
  <dc:creator>pippo</dc:creator>
  <dc:description/>
  <dc:language>en-US</dc:language>
  <cp:lastModifiedBy>pippo</cp:lastModifiedBy>
  <dcterms:modified xsi:type="dcterms:W3CDTF">2006-04-19T17:09:00Z</dcterms:modified>
  <cp:revision>1</cp:revision>
  <dc:subject/>
  <dc:title>FESTA DELLA DIVINA MISERICORDIA</dc:title>
</cp:coreProperties>
</file>