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tab/>
        <w:tab/>
        <w:t xml:space="preserve">  Al Rev.do Parroco dei SS.Pietro e Paolo </w:t>
      </w:r>
    </w:p>
    <w:p>
      <w:pPr>
        <w:pStyle w:val="TextBody"/>
        <w:jc w:val="right"/>
        <w:rPr>
          <w:rFonts w:ascii="Times New Roman" w:hAnsi="Times New Roman" w:cs="Times New Roman"/>
          <w:sz w:val="28"/>
          <w:szCs w:val="28"/>
        </w:rPr>
      </w:pPr>
      <w:r>
        <w:rPr>
          <w:rFonts w:cs="Times New Roman" w:ascii="Times New Roman" w:hAnsi="Times New Roman"/>
          <w:sz w:val="28"/>
          <w:szCs w:val="28"/>
        </w:rPr>
        <w:t>don Raffaele Oliviero</w:t>
      </w:r>
    </w:p>
    <w:p>
      <w:pPr>
        <w:pStyle w:val="Normal"/>
        <w:rPr>
          <w:rFonts w:ascii="Georgia" w:hAnsi="Georgia" w:eastAsia="Arial Unicode MS" w:cs="Arial Unicode MS"/>
          <w:b/>
          <w:b/>
          <w:sz w:val="32"/>
          <w:szCs w:val="32"/>
        </w:rPr>
      </w:pPr>
      <w:r>
        <w:rPr>
          <w:rFonts w:eastAsia="Arial Unicode MS" w:cs="Arial Unicode MS" w:ascii="Georgia" w:hAnsi="Georgia"/>
          <w:b/>
          <w:sz w:val="32"/>
          <w:szCs w:val="32"/>
        </w:rPr>
        <w:t>Napoli 18 giugno 2008</w:t>
      </w:r>
    </w:p>
    <w:p>
      <w:pPr>
        <w:pStyle w:val="Normal"/>
        <w:jc w:val="both"/>
        <w:rPr>
          <w:rFonts w:ascii="Times New Roman" w:hAnsi="Times New Roman" w:cs="Times New Roman"/>
          <w:sz w:val="28"/>
          <w:szCs w:val="28"/>
        </w:rPr>
      </w:pPr>
      <w:r>
        <w:rPr>
          <w:rFonts w:cs="Times New Roman" w:ascii="Times New Roman" w:hAnsi="Times New Roman"/>
          <w:sz w:val="28"/>
          <w:szCs w:val="28"/>
        </w:rPr>
        <w:t>Con Grande gioia accogliamo tutti i sacerdoti convenuti a questa celebrazione, soprattutto i confratelli sacerdoti di don Raffaele che 25° anni fa in questo giorno speciale per la loro vita, hanno donato alla Chiesa tutto se stessi spinti dall’amore verso Cristo e verso la Santa Madre Chiesa; benvenuti e auguri di cuore dalla comunità parrocchiale dei Santi Pietro e Paolo.</w:t>
      </w:r>
    </w:p>
    <w:p>
      <w:pPr>
        <w:pStyle w:val="Normal"/>
        <w:tabs>
          <w:tab w:val="clear" w:pos="708"/>
          <w:tab w:val="left" w:pos="3555" w:leader="none"/>
        </w:tabs>
        <w:spacing w:lineRule="auto" w:line="240"/>
        <w:jc w:val="both"/>
        <w:rPr>
          <w:rFonts w:ascii="Times New Roman" w:hAnsi="Times New Roman" w:cs="Times New Roman"/>
          <w:sz w:val="28"/>
          <w:szCs w:val="28"/>
        </w:rPr>
      </w:pPr>
      <w:r>
        <w:rPr>
          <w:rFonts w:eastAsia="Lucida Calligraphy" w:cs="Lucida Calligraphy" w:ascii="Lucida Calligraphy" w:hAnsi="Lucida Calligraphy"/>
          <w:sz w:val="20"/>
          <w:szCs w:val="20"/>
        </w:rPr>
        <w:t xml:space="preserve">    </w:t>
      </w:r>
      <w:r>
        <w:rPr>
          <w:rFonts w:cs="Times New Roman" w:ascii="Times New Roman" w:hAnsi="Times New Roman"/>
          <w:sz w:val="28"/>
          <w:szCs w:val="28"/>
        </w:rPr>
        <w:t>Carissimo Padre Raffaele,</w:t>
        <w:tab/>
      </w:r>
    </w:p>
    <w:p>
      <w:pPr>
        <w:pStyle w:val="Normal"/>
        <w:spacing w:lineRule="auto" w:line="240"/>
        <w:jc w:val="both"/>
        <w:rPr/>
      </w:pPr>
      <w:r>
        <w:rPr>
          <w:rFonts w:cs="Times New Roman" w:ascii="Times New Roman" w:hAnsi="Times New Roman"/>
          <w:sz w:val="28"/>
          <w:szCs w:val="28"/>
        </w:rPr>
        <w:t>nella vita sacerdotale occorre spesso rivolgere lo sguardo, laddove inizia il Vangelo, per comprendere la radicalità del ministero a Te affida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ante volte hai sentito parlare di “ponti”: il sacerdote deve essere un ponte capace di legare il mondo a Dio ma senza trattenere a sé nessuno. Sei “Alter Cristus” un altro Cristo, nelle tue mani ci sono i tesori di Dio, perché li dispensi agl’uomini e ci sono le lacrime, le angosce e le miserie degl’uomini, perché li presenti al Padre diventando così angelo di Dio sulla terra e rappresentante del popolo presso Dio. Per questo, pensando a Te padre, il nostro sguardo va all’umiltà e alla trasparenza del Battista. La testimonianza e il ministero di questa affascinante figura, ricorda a tutti noi che quando  Cristo chiama è lo Spirito Santo soccorritore ad abbracciarci e a non lasciarci mai soli. Se accogliamo l’invito del Maestro, lo smarrimento e la paura di inadeguatezza saranno resi vani dalla rassicurante presenza di un Giovanni Battista, che conduce per mano la vita di ogni chiamato conducendolo all’amore di D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lla stessa logica del Battista, in questi venticinque anni, hai servito la Chiesa di Napoli; hai accompagnato tanti di noi alla conoscenza più profonda di Cristo; hai  ascoltato con pazienza i nostri problemi e le nostre esigenze entrando così in dialogo con noi e le nostre famiglie. Stai guidando padre, questa comunità con il tuo carattere paterno e rassicurante portando avanti tante scelte coraggiose, belle e a tratti sofferte; perchè di sconfitte e soddisfazioni è fatta una vita sacerdotale, stasera vogliamo metterle tutte nelle mani del Signo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nsieme in questi anni abbiamo seminato e continuiamo a farlo, ma l’idea di raccogliere non ci sfiora neanche la mente; si, seminare: quanti semi di speranza abbiamo gettato, ma non tocca a noi raccogliere. Non bisogna neanche pensare a </w:t>
      </w:r>
      <w:r>
        <w:rPr>
          <w:rFonts w:cs="Times New Roman" w:ascii="Times New Roman" w:hAnsi="Times New Roman"/>
          <w:sz w:val="28"/>
          <w:szCs w:val="28"/>
          <w:u w:val="single"/>
        </w:rPr>
        <w:t>cosa resta di ciò che abbiamo fatto</w:t>
      </w:r>
      <w:r>
        <w:rPr>
          <w:rFonts w:cs="Times New Roman" w:ascii="Times New Roman" w:hAnsi="Times New Roman"/>
          <w:sz w:val="28"/>
          <w:szCs w:val="28"/>
        </w:rPr>
        <w:t xml:space="preserve">, sì è importante volgersi indietro, soprattutto per non commettere gli stessi errori, ma pensare a </w:t>
      </w:r>
      <w:r>
        <w:rPr>
          <w:rFonts w:cs="Times New Roman" w:ascii="Times New Roman" w:hAnsi="Times New Roman"/>
          <w:sz w:val="28"/>
          <w:szCs w:val="28"/>
          <w:u w:val="single"/>
        </w:rPr>
        <w:t>cosa resta da fare</w:t>
      </w:r>
      <w:r>
        <w:rPr>
          <w:rFonts w:cs="Times New Roman" w:ascii="Times New Roman" w:hAnsi="Times New Roman"/>
          <w:sz w:val="28"/>
          <w:szCs w:val="28"/>
        </w:rPr>
        <w:t xml:space="preserve"> per un futuro tessuto secondo la volontà di D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aro Padre, forse non siamo bravi a dirti grazie né a farti gli auguri come il nostro cuore vorrebbe manifestarti; allora accetta il grazie di questa piccola comunità che in questi giorni compie 10 anni; si è una bambina di 10 anni che vuole crescere ed essere accompagnata da quel Giovanni Battista che continua a mostrarci la via, ad indicarci la vita e guidarci alla verit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e il Battista, ama il tuo popolo, soffri per il tuo popolo, ama ciascuno di noi così come siamo. Fai di noi giovani la tua arma vincente, noi abbiamo bisogno di Te e della tua parola incoraggian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el concludere non possiamo non affidarti a Maria madre di tutti i sacerdoti.  </w:t>
        <w:tab/>
        <w:t xml:space="preserve">  Tu l’hai ritenuta insieme all’eucaristia, il pilastro spirituale tuo e della comunità parrocchiale. Tu hai un rapporto del tutto speciale con la Vergine Maria, l’hai posta al centro della tua vita e della tua giornata per rispondere con generosità e con lo stesso entusiasmo della prima volta, alla chiamata di Gesù a seguirlo. Hai voluto l’immagine della Madonna di Fatima in questa parrocchia (che oggi in maniera particolare è qui in Chiesa) perché fosse Lei a suggerirti il cammino da seguire; hai posto l’immagine della Madonna di Pugliano nel punto più alto della tua stanza dove tu ogni giorno alzando lo sguardo a Lei, chiedi conforto, aiuto e protezione. Ma dire Ponticelli, significa dire Madonna della Neve, e noi ti affidiamo a Lei, Regina di questa terra inondata di sacerdoti santi, perché stenda il suo azzurro manto su di te e possa ottenere ogni grazia e benedizione del cielo.</w:t>
      </w:r>
    </w:p>
    <w:p>
      <w:pPr>
        <w:pStyle w:val="Normal"/>
        <w:spacing w:lineRule="auto" w:line="240"/>
        <w:jc w:val="both"/>
        <w:rPr/>
      </w:pPr>
      <w:r>
        <w:rPr>
          <w:rFonts w:cs="Times New Roman" w:ascii="Times New Roman" w:hAnsi="Times New Roman"/>
          <w:sz w:val="28"/>
          <w:szCs w:val="28"/>
        </w:rPr>
        <w:t xml:space="preserve">I santi Pietro e Paolo, oggi esultano in festa ai piedi di Dio, e lo lodano per aver fissato da sempre gli occhi su di te, che hai saputo intenerire il tuo cuore di fronte all’amore di Cristo, offrendo così la tua vita per la causa del regno.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ntinua a lasciarti solcare da Cristo. Auguri e ad multos anno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CON GRATITUDINE </w:t>
      </w:r>
    </w:p>
    <w:p>
      <w:pPr>
        <w:pStyle w:val="Normal"/>
        <w:spacing w:lineRule="auto" w:line="240"/>
        <w:ind w:left="4956"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lvatore Cipollar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24:00Z</dcterms:created>
  <dc:creator>raffaele</dc:creator>
  <dc:description/>
  <cp:keywords/>
  <dc:language>en-US</dc:language>
  <cp:lastModifiedBy>Salvatore</cp:lastModifiedBy>
  <cp:lastPrinted>2007-09-28T14:35:00Z</cp:lastPrinted>
  <dcterms:modified xsi:type="dcterms:W3CDTF">2010-10-17T06:52:00Z</dcterms:modified>
  <cp:revision>24</cp:revision>
  <dc:subject/>
  <dc:title/>
</cp:coreProperties>
</file>