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18 Giugno 2008 giubileo sacerdotale</w:t>
      </w:r>
    </w:p>
    <w:p>
      <w:pPr>
        <w:pStyle w:val="Normal"/>
        <w:spacing w:lineRule="auto" w:line="480"/>
        <w:rPr>
          <w:b/>
          <w:b/>
          <w:sz w:val="36"/>
          <w:szCs w:val="36"/>
        </w:rPr>
      </w:pPr>
      <w:r>
        <w:rPr>
          <w:b/>
          <w:sz w:val="36"/>
          <w:szCs w:val="36"/>
        </w:rPr>
      </w:r>
    </w:p>
    <w:p>
      <w:pPr>
        <w:pStyle w:val="Normal"/>
        <w:spacing w:lineRule="auto" w:line="480"/>
        <w:rPr/>
      </w:pPr>
      <w:r>
        <w:rPr/>
      </w:r>
    </w:p>
    <w:p>
      <w:pPr>
        <w:pStyle w:val="Normal"/>
        <w:spacing w:lineRule="auto" w:line="480"/>
        <w:rPr>
          <w:sz w:val="28"/>
          <w:szCs w:val="28"/>
        </w:rPr>
      </w:pPr>
      <w:r>
        <w:rPr>
          <w:sz w:val="28"/>
          <w:szCs w:val="28"/>
        </w:rPr>
        <w:t>Carissimi amici,</w:t>
      </w:r>
    </w:p>
    <w:p>
      <w:pPr>
        <w:pStyle w:val="Normal"/>
        <w:spacing w:lineRule="auto" w:line="480"/>
        <w:rPr>
          <w:sz w:val="28"/>
          <w:szCs w:val="28"/>
        </w:rPr>
      </w:pPr>
      <w:r>
        <w:rPr>
          <w:sz w:val="28"/>
          <w:szCs w:val="28"/>
        </w:rPr>
        <w:t>non è mia abitudine scrivere le omelie. Sono abituato a prepararle ma dopo preferisco sempre lasciare che lo Spirito sia libero di esprimersi attraverso il mio ministero. Ma oggi, perdonatemi, l’emozione è grande e ho paura di farmi prendere dall’emozione. E allora preferisco leggervi quello che ho pensato di condividere con voi in questo giorno del mio giubileo sacerdotale.</w:t>
      </w:r>
    </w:p>
    <w:p>
      <w:pPr>
        <w:pStyle w:val="Normal"/>
        <w:spacing w:lineRule="auto" w:line="480"/>
        <w:rPr>
          <w:sz w:val="28"/>
          <w:szCs w:val="28"/>
        </w:rPr>
      </w:pPr>
      <w:r>
        <w:rPr>
          <w:sz w:val="28"/>
          <w:szCs w:val="28"/>
        </w:rPr>
        <w:t xml:space="preserve">Venticinque anni fa sono diventato sacerdote insieme ad altri cinque miei confratelli che oggi mi accompagnano e mi sostengono con la loro preghiera. Che grazia essere preti! Che dono grande!!! Bisogna essere preti per capirlo. </w:t>
      </w:r>
    </w:p>
    <w:p>
      <w:pPr>
        <w:pStyle w:val="Normal"/>
        <w:spacing w:lineRule="auto" w:line="480"/>
        <w:rPr>
          <w:sz w:val="28"/>
          <w:szCs w:val="28"/>
        </w:rPr>
      </w:pPr>
      <w:r>
        <w:rPr>
          <w:sz w:val="28"/>
          <w:szCs w:val="28"/>
        </w:rPr>
        <w:t xml:space="preserve">I primi segni della mia chiamata li ho avvertiti quando ero ancora un bambino, avevo da poco compiuto 10 anni. Fu allora che diventai ministrante in S. Maria a Pugliano, nella stessa chiesa dove, il 10 gennaio del 1959, ero stato battezzato: da allora sono rimasto sempre in quella chiesa. Sotto lo sguardo materno della Vergine di Pugliano è cresciuta e maturata la mia chiamata al sacerdozio. </w:t>
      </w:r>
    </w:p>
    <w:p>
      <w:pPr>
        <w:pStyle w:val="Normal"/>
        <w:spacing w:lineRule="auto" w:line="480"/>
        <w:rPr>
          <w:sz w:val="28"/>
          <w:szCs w:val="28"/>
        </w:rPr>
      </w:pPr>
      <w:r>
        <w:rPr>
          <w:sz w:val="28"/>
          <w:szCs w:val="28"/>
        </w:rPr>
        <w:t>“</w:t>
      </w:r>
      <w:r>
        <w:rPr>
          <w:sz w:val="28"/>
          <w:szCs w:val="28"/>
        </w:rPr>
        <w:t xml:space="preserve">Ai baldi giovani suscita in petto, virtù magnanime, e santo affetto …” Quante volte ho cantato da giovane l’inno glorioso alla Vergine di Pugliano, fiero di appartenere alla schiera secolare dei devoti della Madonna. Sull’altare di quella chiesa, dove per tanti anni avevo prestato il mio servizio, prima come ministrante, poi come catechista ed infine da seminarista e diacono, celebrai per la prima volta la S. Messa. Battezzato, ministrante, catechista, seminarista, diacono, prete, tutta la mia giovinezza l’ho passata a Pugliano, e ne sono fiero ed orgoglioso. E oggi i miei concittadini mi hanno fatto un grande dono venendo qui numerosi, organizzandosi coi pullman per farmi sentire ancora una volta l’affetto e l’amore che sempre mi hanno voluto. Grazie dico oggi anche a don Franco Imperato parroco di Pugliano per la sua presenza insieme alla comunità. Ci vogliamo un gran bene da sempre. </w:t>
      </w:r>
    </w:p>
    <w:p>
      <w:pPr>
        <w:pStyle w:val="Normal"/>
        <w:spacing w:lineRule="auto" w:line="480"/>
        <w:rPr>
          <w:sz w:val="28"/>
          <w:szCs w:val="28"/>
        </w:rPr>
      </w:pPr>
      <w:r>
        <w:rPr>
          <w:sz w:val="28"/>
          <w:szCs w:val="28"/>
        </w:rPr>
        <w:t xml:space="preserve">Il legame con la mia terra è in certo qual modo come quello che gli ebrei hanno con Gerusalemme: … “Se ti dimentico, Gerusalemme, si paralizzi la destra”… Ma il Signore mi ha insegnato che essere prete significa non solo spezzare il corpo di Cristo in sua memoria, ma essere spezzati. Dopo la Pentecoste i discepoli furono dispersi, potremmo dire “spezzati” nei loro legami affettivi,  e furono dispersi nel mondo intero dalla furia delle persecuzioni. Ma ciò che sembrava un male divenne l’occasione perché la Parola di Dio si diffondesse per il mondo. Dal male Dio sa sempre trarre il bene, come dalla morte di Cristo, supremo male dell’umanità, Dio ha saputo trarre la salvezza per tutti noi. </w:t>
      </w:r>
    </w:p>
    <w:p>
      <w:pPr>
        <w:pStyle w:val="Normal"/>
        <w:spacing w:lineRule="auto" w:line="480"/>
        <w:rPr/>
      </w:pPr>
      <w:r>
        <w:rPr>
          <w:sz w:val="28"/>
          <w:szCs w:val="28"/>
        </w:rPr>
        <w:t>Anche io durante questi 25 anni di sacerdozio, ho vissuto questi momenti.</w:t>
      </w:r>
    </w:p>
    <w:p>
      <w:pPr>
        <w:pStyle w:val="Normal"/>
        <w:spacing w:lineRule="auto" w:line="480"/>
        <w:rPr>
          <w:sz w:val="28"/>
          <w:szCs w:val="28"/>
        </w:rPr>
      </w:pPr>
      <w:r>
        <w:rPr>
          <w:sz w:val="28"/>
          <w:szCs w:val="28"/>
        </w:rPr>
        <w:t>Come i profeti ho sperimentato la gioia della chiamata, dell’elezione, nonostante la mia indegnità. Come Davide ho lottato contro il gigante Golia e sono stato perseguitato dalla gelosia dei grandi, ma il popolo mi ha amato.</w:t>
      </w:r>
    </w:p>
    <w:p>
      <w:pPr>
        <w:pStyle w:val="Normal"/>
        <w:spacing w:lineRule="auto" w:line="480"/>
        <w:rPr>
          <w:sz w:val="28"/>
          <w:szCs w:val="28"/>
        </w:rPr>
      </w:pPr>
      <w:r>
        <w:rPr>
          <w:sz w:val="28"/>
          <w:szCs w:val="28"/>
        </w:rPr>
        <w:t>Come Davide anche io ho danzato e lodato davanti al mio Signore.</w:t>
      </w:r>
    </w:p>
    <w:p>
      <w:pPr>
        <w:pStyle w:val="Normal"/>
        <w:spacing w:lineRule="auto" w:line="480"/>
        <w:rPr>
          <w:sz w:val="28"/>
          <w:szCs w:val="28"/>
        </w:rPr>
      </w:pPr>
      <w:r>
        <w:rPr>
          <w:sz w:val="28"/>
          <w:szCs w:val="28"/>
        </w:rPr>
        <w:t>Come Davide ho pianto il mio peccato, “quello che è male ai tuoi occhi io l’ho fatto…. Ma tu vuoi la sincerità di cuore e nell’intimo m’insegni la sapienza”. Come Davide ho voluto essere purificato da Dio, piuttosto che cadere nella mani dei nemici.</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La Parola di Dio di questo giorno ci presenta la grande figura del profeta Elia. Non l’ho scelta, l’ho ricevuta attraverso la Chiesa. E intorno alla missione del profeta Elia che oggi voglio condividere con voi la riflessione sul dono del mio sacerdozio e sul mio giubileo sacerdotale.</w:t>
      </w:r>
    </w:p>
    <w:p>
      <w:pPr>
        <w:pStyle w:val="Normal"/>
        <w:spacing w:lineRule="auto" w:line="480"/>
        <w:rPr>
          <w:sz w:val="28"/>
          <w:szCs w:val="28"/>
        </w:rPr>
      </w:pPr>
      <w:r>
        <w:rPr>
          <w:sz w:val="28"/>
          <w:szCs w:val="28"/>
        </w:rPr>
        <w:t xml:space="preserve">La Scrittura ci presenta Elia come: </w:t>
      </w:r>
    </w:p>
    <w:p>
      <w:pPr>
        <w:pStyle w:val="Normal"/>
        <w:spacing w:lineRule="auto" w:line="480"/>
        <w:rPr>
          <w:b/>
          <w:b/>
          <w:sz w:val="28"/>
          <w:szCs w:val="28"/>
        </w:rPr>
      </w:pPr>
      <w:r>
        <w:rPr>
          <w:b/>
          <w:sz w:val="28"/>
          <w:szCs w:val="28"/>
        </w:rPr>
      </w:r>
    </w:p>
    <w:p>
      <w:pPr>
        <w:pStyle w:val="Normal"/>
        <w:numPr>
          <w:ilvl w:val="0"/>
          <w:numId w:val="1"/>
        </w:numPr>
        <w:spacing w:lineRule="auto" w:line="480"/>
        <w:rPr>
          <w:b/>
          <w:b/>
          <w:sz w:val="28"/>
          <w:szCs w:val="28"/>
        </w:rPr>
      </w:pPr>
      <w:r>
        <w:rPr>
          <w:b/>
          <w:sz w:val="28"/>
          <w:szCs w:val="28"/>
        </w:rPr>
        <w:t xml:space="preserve">il profeta simile al fuoco, </w:t>
      </w:r>
    </w:p>
    <w:p>
      <w:pPr>
        <w:pStyle w:val="Normal"/>
        <w:numPr>
          <w:ilvl w:val="0"/>
          <w:numId w:val="1"/>
        </w:numPr>
        <w:spacing w:lineRule="auto" w:line="480"/>
        <w:rPr>
          <w:b/>
          <w:b/>
          <w:sz w:val="28"/>
          <w:szCs w:val="28"/>
        </w:rPr>
      </w:pPr>
      <w:r>
        <w:rPr>
          <w:b/>
          <w:sz w:val="28"/>
          <w:szCs w:val="28"/>
        </w:rPr>
        <w:t xml:space="preserve">che invoca il fuoco, </w:t>
      </w:r>
    </w:p>
    <w:p>
      <w:pPr>
        <w:pStyle w:val="Normal"/>
        <w:numPr>
          <w:ilvl w:val="0"/>
          <w:numId w:val="1"/>
        </w:numPr>
        <w:spacing w:lineRule="auto" w:line="480"/>
        <w:rPr>
          <w:b/>
          <w:b/>
          <w:sz w:val="28"/>
          <w:szCs w:val="28"/>
        </w:rPr>
      </w:pPr>
      <w:r>
        <w:rPr>
          <w:b/>
          <w:sz w:val="28"/>
          <w:szCs w:val="28"/>
        </w:rPr>
        <w:t xml:space="preserve">che viene rapito su di un carro di fuoco. </w:t>
      </w:r>
    </w:p>
    <w:p>
      <w:pPr>
        <w:pStyle w:val="Normal"/>
        <w:autoSpaceDE w:val="false"/>
        <w:spacing w:lineRule="auto" w:line="480"/>
        <w:ind w:right="142" w:hanging="0"/>
        <w:rPr>
          <w:b/>
          <w:b/>
          <w:sz w:val="28"/>
          <w:szCs w:val="28"/>
        </w:rPr>
      </w:pPr>
      <w:r>
        <w:rPr>
          <w:b/>
          <w:sz w:val="28"/>
          <w:szCs w:val="28"/>
        </w:rPr>
      </w:r>
    </w:p>
    <w:p>
      <w:pPr>
        <w:pStyle w:val="Normal"/>
        <w:autoSpaceDE w:val="false"/>
        <w:spacing w:lineRule="auto" w:line="480"/>
        <w:ind w:right="142" w:hanging="0"/>
        <w:rPr>
          <w:sz w:val="28"/>
          <w:szCs w:val="28"/>
        </w:rPr>
      </w:pPr>
      <w:r>
        <w:rPr>
          <w:b/>
          <w:sz w:val="28"/>
          <w:szCs w:val="28"/>
        </w:rPr>
        <w:t>Anzitutto Elia è il profeta simile al fuoco</w:t>
      </w:r>
      <w:r>
        <w:rPr>
          <w:sz w:val="28"/>
          <w:szCs w:val="28"/>
        </w:rPr>
        <w:t xml:space="preserve">.  … “sorse Elia profeta, simile al fuoco; la sua parola bruciava come fiaccola.” Così viene ricordato nella Bibbia, perché fu un profeta pieno di Spirito Santo. L’ardore, lo zelo per la fedeltà all’Alleanza lo divoravano: “lo zelo per la tua casa mi divora”. Il fuoco è segno allo stesso tempo di distruzione e di purificazione. Ti può riscaldare, ma anche bruciare. Elia simile al fuoco è inviato per purificare, per distruggere il male, ma anche per dare vita e speranza ai poveri. Elia è il profeta che diventa segno, che introduce nell’era messianica. L’era segnata dal diluvio di fuoco. L’era segnata dalla rinascita in Spirito Santo e Fuoco, come aveva detto Gesù: “Sono venuto a portare il fuoco sulla terra, e come vorrei che divampasse”. Sorse Elia come il fuoco, prefigurando la nascita della Chiesa dal fuoco della Pentecoste. Se ogni cristiano rinato dallo Spirito Santo e dal Fuoco è responsabile e testimone di questo fuoco, tanto più questo vale per noi preti. Noi siamo chiamati e costituiti per essere preti di fuoco, per essere profeti. Ecco perché bisogna farci ardere dal fuoco dello Spirito Santo che se da una parte ci purifica perché a Dio solo si dia la gloria, dall’altra ci fa sperimentare la mitezza e la misericordia del Padre. </w:t>
      </w:r>
    </w:p>
    <w:p>
      <w:pPr>
        <w:pStyle w:val="Normal"/>
        <w:autoSpaceDE w:val="false"/>
        <w:spacing w:lineRule="auto" w:line="480"/>
        <w:ind w:right="142" w:hanging="0"/>
        <w:rPr>
          <w:sz w:val="28"/>
          <w:szCs w:val="28"/>
        </w:rPr>
      </w:pPr>
      <w:r>
        <w:rPr>
          <w:sz w:val="28"/>
          <w:szCs w:val="28"/>
        </w:rPr>
        <w:t>Nella mia vita Dio ha permesso che io vivessi l’esperienza del fuoco dello Spirito Santo che mi ha aiutato a riscoprire quei germi di vocazione che avevo avvertito quando ero ancora bambino e che, crescendo, erano stati soffocati dallo spirito del mondo.</w:t>
      </w:r>
    </w:p>
    <w:p>
      <w:pPr>
        <w:pStyle w:val="Normal"/>
        <w:spacing w:lineRule="auto" w:line="480"/>
        <w:rPr>
          <w:sz w:val="28"/>
          <w:szCs w:val="28"/>
        </w:rPr>
      </w:pPr>
      <w:r>
        <w:rPr>
          <w:sz w:val="28"/>
          <w:szCs w:val="28"/>
        </w:rPr>
        <w:t xml:space="preserve">La mia crescita spirituale è stata segnata dall’esperienza viva dello Spirito Santo che ho fatto attraverso il Rinnovamento nello Spirito Santo. Il legame con questa corrente di grazia mi ha permesso di sperimentare la dimensione carismatica oltre che ministeriale della Chiesa. Ho capito che solo facendosi bruciare dallo Spirito Santo si può comprendere la sapienza di Dio che è follia rispetto a quella degli uomini. Non furono forse giudicati tutti ebbri, folli i primi cristiani nel giorno di Pentecoste? Vivere la follia di Dio significa vita nello Spirito Santo. </w:t>
      </w:r>
    </w:p>
    <w:p>
      <w:pPr>
        <w:pStyle w:val="Normal"/>
        <w:spacing w:lineRule="auto" w:line="480"/>
        <w:rPr>
          <w:sz w:val="28"/>
          <w:szCs w:val="28"/>
        </w:rPr>
      </w:pPr>
      <w:r>
        <w:rPr>
          <w:sz w:val="28"/>
          <w:szCs w:val="28"/>
        </w:rPr>
        <w:t xml:space="preserve">Elia è considerato il padre dell’ordine carmelitano, un ordine legato profondamente a Maria. Voi direte: “ma qual è il legame tra Elia e Maria venuta mille anni dopo il profeta?”. È proprio il fuoco, lo Spirito Santo è fuoco!. Se Elia ha esercitato il suo ministero simile al fuoco, Maria </w:t>
      </w:r>
      <w:r>
        <w:rPr>
          <w:b/>
          <w:sz w:val="28"/>
          <w:szCs w:val="28"/>
        </w:rPr>
        <w:t xml:space="preserve">è </w:t>
      </w:r>
      <w:r>
        <w:rPr>
          <w:sz w:val="28"/>
          <w:szCs w:val="28"/>
        </w:rPr>
        <w:t>il fuoco perché è la sposa dello Spirito Santo. Per cui essere mariani significa essere apostoli di fuoco, preti di fuoco. La scoperta di Maria nella mia vita è stata fondamentale per il mio ministero sacerdotale.</w:t>
      </w:r>
    </w:p>
    <w:p>
      <w:pPr>
        <w:pStyle w:val="Normal"/>
        <w:spacing w:lineRule="auto" w:line="480"/>
        <w:rPr>
          <w:sz w:val="28"/>
          <w:szCs w:val="28"/>
        </w:rPr>
      </w:pPr>
      <w:r>
        <w:rPr>
          <w:sz w:val="28"/>
          <w:szCs w:val="28"/>
        </w:rPr>
        <w:t xml:space="preserve">Grignion da Montfort, il santo che mi ha fatto scoprire la vera devozione a Maria, annuncia che gli ultimi tempi saranno caratterizzati dalla presenza di apostoli pieni del fuoco dello Spirito, che avranno la corona del rosario in una mano e nell’altra la croce di Cristo. Ma lasciamo parlare il Montfort: “Ma chi saranno questi figli di Maria? Saranno fuoco ardente, ministri del Signore, che metteranno dappertutto il fuoco del divino amore. Saranno frecce acute nella mano potente di Maria per trafiggere i suoi nemici: come frecce in mano a un eroe. Saranno figli di Levi (cioè sacerdoti), molto purificati dal fuoco di grandi tribolazioni e molto uniti a Dio. Porteranno nel cuore l’oro dell’amore, l’incenso della preghiera nello spirito e la mirra della mortificazione…” </w:t>
      </w:r>
    </w:p>
    <w:p>
      <w:pPr>
        <w:pStyle w:val="Normal"/>
        <w:spacing w:lineRule="auto" w:line="480"/>
        <w:rPr>
          <w:sz w:val="28"/>
          <w:szCs w:val="28"/>
        </w:rPr>
      </w:pPr>
      <w:r>
        <w:rPr>
          <w:sz w:val="28"/>
          <w:szCs w:val="28"/>
        </w:rPr>
        <w:t>Il fuoco purifica e distrugge tutte le false ambizioni umane che tante volte anche noi preti nascondiamo dietro comportamenti ipocriti. Gesù ce lo ha ricordato oggi nel vangelo: quando preghi, quando fai digiuno, quando compi l’elemosina, ricordati sempre di fare tutto per la gloria di Dio, di quel Dio che vede nel segreto dei cuori e che ricompensa gli umili ed abbassa i superbi, rovesciandoli dai troni, come canta Maria nel Magnifica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autoSpaceDE w:val="false"/>
        <w:spacing w:lineRule="auto" w:line="480"/>
        <w:ind w:right="142" w:hanging="0"/>
        <w:rPr>
          <w:sz w:val="28"/>
          <w:szCs w:val="28"/>
        </w:rPr>
      </w:pPr>
      <w:r>
        <w:rPr>
          <w:b/>
          <w:sz w:val="28"/>
          <w:szCs w:val="28"/>
        </w:rPr>
        <w:t xml:space="preserve">Ancora Elia è  il profeta che invoca il fuoco </w:t>
      </w:r>
      <w:r>
        <w:rPr>
          <w:sz w:val="28"/>
          <w:szCs w:val="28"/>
        </w:rPr>
        <w:t xml:space="preserve">nella lotta contro i falsi profeti di Baal che avevano corrotto il popolo al tempo della perfida regina Gezabele. I quattrocentocinquanta profeti di Baal, pur essendo tanti non riescono in niente nelle loro preghiere. Baal non manda il fuoco dal cielo per consumare il loro sacrificio, non li ascolta, nonostante essi gridino e si comportino come degli invasati. Il cielo tace, perché il cielo è abitato solamente dal Dio vivente, non c’è posto per altri dei. Invece alla preghiera di Elia Dio manda il fuoco dal cielo che consuma l’altare coi sacrifici preparato da Elia. </w:t>
      </w:r>
    </w:p>
    <w:p>
      <w:pPr>
        <w:pStyle w:val="Normal"/>
        <w:spacing w:lineRule="auto" w:line="480"/>
        <w:rPr>
          <w:sz w:val="28"/>
          <w:szCs w:val="28"/>
        </w:rPr>
      </w:pPr>
      <w:r>
        <w:rPr>
          <w:sz w:val="28"/>
          <w:szCs w:val="28"/>
        </w:rPr>
        <w:t>Dio gradisce la preghiera del suo servo, Dio ascolta chi gli è fedele. Come Elia noi sacerdoti abbiamo il compito di invocare il fuoco dello Spirito Santo sulle offerte del pane e del vino che diventano Corpo e Sangue di Cristo. Contro ogni seduzione di l’idolatria, contro ogni infedeltà, il sacerdote invoca il fuoco: “Manda il tuo Spirito!” Questa è l’invocazione che noi sacerdoti diciamo durante la Messa. Questa è stata certamente l’invocazione di Maria per la Chiesa alla vigilia di Pentecoste: “Manda il tuo Spirito”. Questa è la mia invocazione a Dio per tutti questa sera: Manda il tuo Spirito. Fa che questa comunità viva una nuova pentecoste. Manda il tuo Spirito a distruggere le nostre impurità, imperfezioni, infedeltà; vieni ad abbattere tutti i Baal dal nostro cuore. E facci diventare un cuor solo e un’anima sola con te! Il sacerdote è l’uomo della Pentecoste.</w:t>
      </w:r>
    </w:p>
    <w:p>
      <w:pPr>
        <w:pStyle w:val="Normal"/>
        <w:spacing w:lineRule="auto" w:line="480"/>
        <w:rPr>
          <w:sz w:val="28"/>
          <w:szCs w:val="28"/>
        </w:rPr>
      </w:pPr>
      <w:r>
        <w:rPr>
          <w:sz w:val="28"/>
          <w:szCs w:val="28"/>
        </w:rPr>
      </w:r>
    </w:p>
    <w:p>
      <w:pPr>
        <w:pStyle w:val="Normal"/>
        <w:autoSpaceDE w:val="false"/>
        <w:spacing w:lineRule="auto" w:line="480"/>
        <w:ind w:right="142" w:hanging="0"/>
        <w:rPr>
          <w:sz w:val="28"/>
          <w:szCs w:val="28"/>
        </w:rPr>
      </w:pPr>
      <w:r>
        <w:rPr>
          <w:b/>
          <w:sz w:val="28"/>
          <w:szCs w:val="28"/>
        </w:rPr>
        <w:t>Infine Elia venne rapito su di un carro di fuoco</w:t>
      </w:r>
      <w:r>
        <w:rPr>
          <w:sz w:val="28"/>
          <w:szCs w:val="28"/>
        </w:rPr>
        <w:t>. “Fosti assunto in un turbine di fuoco su un carro di cavalli di fuoco, designato a rimproverare i tempi futuri per placare l’ira prima che divampi, per ricondurre il cuore dei padri verso i figli e ristabilire le tribù di Giacobbe.”</w:t>
      </w:r>
    </w:p>
    <w:p>
      <w:pPr>
        <w:pStyle w:val="Normal"/>
        <w:spacing w:lineRule="auto" w:line="480"/>
        <w:rPr>
          <w:sz w:val="28"/>
          <w:szCs w:val="28"/>
        </w:rPr>
      </w:pPr>
      <w:r>
        <w:rPr>
          <w:sz w:val="28"/>
          <w:szCs w:val="28"/>
        </w:rPr>
        <w:t xml:space="preserve">Che immagine forte ed emotivamente toccante. Eliseo, il suo discepolo prediletto, grida verso il cielo: Padre Mio! Padre mio! Ma nulla può fermare il rapimento di Elia. Solo il suo mantello resta sulla terra, segno del ministero profetico che continuerà attraverso il discepolo. </w:t>
      </w:r>
    </w:p>
    <w:p>
      <w:pPr>
        <w:pStyle w:val="Normal"/>
        <w:spacing w:lineRule="auto" w:line="480"/>
        <w:rPr>
          <w:sz w:val="28"/>
          <w:szCs w:val="28"/>
        </w:rPr>
      </w:pPr>
      <w:r>
        <w:rPr>
          <w:sz w:val="28"/>
          <w:szCs w:val="28"/>
        </w:rPr>
        <w:t xml:space="preserve">Quello del rapimento è un episodio talmente singolare che ha ispirato la tradizione ebraica sul ritorno di Elia prima della venuta del Messia. In Israele tutti aspettano il ritorno di Elia che introdurrà il Messia nel mondo. Questa attesa è forte, palpabile. Ad ogni festa, in ogni famiglia ebraica, si prepara un posto apparecchiato per Elia, caso mai sopraggiunga proprio in quel momento, ma anche per significare che ogni liturgia è vissuta in attesa della sua venuta. Il rapimento di Elia al cielo prefigura la gloriosa Ascensione di G.C. e la beata assunzione della Vergine Maria. Ma annuncia pure il “rapimento della Chiesa”. Quando lo Sposo verrà, rapirà la sua sposa, la Chiesa. C’è un canto che dice: “Gesù, tu ben presto tornerai, Gesù la tua Chiesa rapirai, Gesù che gran festa allor sarà, Sempre insieme per l’eternità”. Questo significa che il ministero sacerdotale deve essere sempre vissuto con questo orientamento al cielo. Il sacerdote è il profeta che tiene accesa la fiamma dell’attesa. È la sentinella che veglia nella notte della storia del mondo. Come la vergine prudente attende lo sposo con la lampada accesa. </w:t>
      </w:r>
    </w:p>
    <w:p>
      <w:pPr>
        <w:pStyle w:val="Normal"/>
        <w:spacing w:lineRule="auto" w:line="480"/>
        <w:rPr>
          <w:sz w:val="28"/>
          <w:szCs w:val="28"/>
        </w:rPr>
      </w:pPr>
      <w:r>
        <w:rPr>
          <w:sz w:val="28"/>
          <w:szCs w:val="28"/>
        </w:rPr>
        <w:t xml:space="preserve">Quello del rapimento della sposa era un rito della tradizione più antica di Israele. Quando un giovane voleva chiedere in sposa una donna doveva recarsi innanzitutto dal padre, come era costume. Se il padre acconsentiva gli offriva una coppa di vino dolce. Se a quella coppa beveva anche la donna, voleva dire che lei accettava la proposta. Quel bere alla stessa coppa era segno di alleanza. Dopo qualche tempo iniziava la festa di nozze, che durava diversi giorni. In qualsiasi momento della festa lo sposo poteva rapire la sposa. Quando lo faceva si appartava con lei una intera settimana intera per poi uscire e fare l’ultimo giorno di festa con tutti… Il sacerdote è colui che annunzia alla chiesa sposa che certamente lo Sposo verrà e ci rapirà per vivere per sempre con lui. Ma il sacerdote annuncia che siamo già nella festa di nozze. “Beati fin d’ora gli invitati alle nozze dell’Agnello”. Bisogna solo attendere il momento del rapimento che solo lo sposo conosce. La sposa, la Chiesa, vive l’ansia dell’attesa facendosi bella e desiderabile per il suo sposo, per sedurlo, in certo qual modo. Questa bellezza, questa seduzione sono segno della conversione, della fedeltà all’alleanza, del nostro impegno a diffondere il profumo di Cristo, cioè la sua Parola, nel mondo intero. </w:t>
      </w:r>
    </w:p>
    <w:p>
      <w:pPr>
        <w:pStyle w:val="Normal"/>
        <w:spacing w:lineRule="auto" w:line="480"/>
        <w:rPr>
          <w:sz w:val="28"/>
          <w:szCs w:val="28"/>
        </w:rPr>
      </w:pPr>
      <w:r>
        <w:rPr>
          <w:sz w:val="28"/>
          <w:szCs w:val="28"/>
        </w:rPr>
        <w:t>Mi avvio alla conclusione condividendo con voi un ultimo pensiero.</w:t>
      </w:r>
    </w:p>
    <w:p>
      <w:pPr>
        <w:pStyle w:val="Normal"/>
        <w:spacing w:lineRule="auto" w:line="480"/>
        <w:rPr/>
      </w:pPr>
      <w:r>
        <w:rPr>
          <w:sz w:val="28"/>
          <w:szCs w:val="28"/>
        </w:rPr>
        <w:t xml:space="preserve">Quando ho iniziato il mio percorso di formazione al sacerdozio, chiesi al Signore una parola che mi accompagnasse. Mi fu donato dal vangelo di Luca un versetto dal cantico di Zaccaria: “E tu bambino sarai chiamato profeta dell’altissimo perché andrai innanzi al Signore a preparargli le strade”. È l’annuncio del ministero profetico di Giovanni che incarnerà lo spirito di Elia. Gesù dirà che Giovanni, il più grande profeta nato da donna, è quell’Elia che tutti attendevano,. Dio che lo aveva scelto prima che si formasse nel grembo della madre lo manda per preparare la via al Messia nel deserto. “Voce di uno che grida: nel deserto preparate la via al Signore”. </w:t>
      </w:r>
    </w:p>
    <w:p>
      <w:pPr>
        <w:pStyle w:val="Normal"/>
        <w:spacing w:lineRule="auto" w:line="480"/>
        <w:rPr>
          <w:sz w:val="28"/>
          <w:szCs w:val="28"/>
        </w:rPr>
      </w:pPr>
      <w:r>
        <w:rPr>
          <w:sz w:val="28"/>
          <w:szCs w:val="28"/>
        </w:rPr>
        <w:t>Questa parola mi è stata confermata quando sono diventato prete. Pensate, ho celebrato la mia prima messa nella vigilia della solennità di Giovanni Battista. Noi che crediamo alla divina provvidenza, crediamo che Dio guida la storia di ciascuno di noi. Anche oggi, la figura di Elia che anticipa il ministero profetico di Giovanni battista, mi è motivo di consolazione e di conferma per il prosieguo della mia missione di gridare nel deserto: preparate la via allo sposo che torna e ci rapirà. Quelli che entreranno alla festa godranno, quelli che staranno fuori saranno nella disperazione, per sempre.</w:t>
      </w:r>
    </w:p>
    <w:p>
      <w:pPr>
        <w:pStyle w:val="Normal"/>
        <w:spacing w:lineRule="auto" w:line="480"/>
        <w:rPr/>
      </w:pPr>
      <w:r>
        <w:rPr>
          <w:sz w:val="28"/>
          <w:szCs w:val="28"/>
        </w:rPr>
        <w:t>E sono stato veramente mandato nel deserto per compiere la mia missione. Dio realizza quello che promette. Nel deserto di questa periferia sono entrato per gridare con tutte le mie forze: “preparate la via al Signore”. Sono entrato in questo deserto per essere strumento nella mani di Dio perché qui Dio ha voluto piantare la sua Dimora. Attraverso la voce del vescovo Dio mi ha voluto qui, in questo deserto, e io ho scelto di venire in questo deserto. E  ho amato e amo questo popolo di Ponticelli che Dio mi ha donato. Siamo cresciuti insieme in questi anni nutrendoci all’unico banchetto di vita. Su questo deserto Dio ha fatto scendere la sua parola profetica: “Si rallegrino il deserto e la terra arida, esulti la steppa.” Il deserto fiorirà. Questa Parola di speranza anima tutta la mia passione per il Regn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Questo venticinquesimo ci introduce in un’altra festa: quella del decennale della parrocchia che celebreremo tra  10 giorni. Sabato 28 giugno, inizio dell’anno paolino che si concluderà il 29 giugno del 2009, il nostro pastore, il cardinale Crescenzio Sepe ci onorerà con la sua presenza unendosi al nostro ringraziamento a Dio per questo primo decennale della fondazione di questa parrocchia. Vi aspetto numerosi come oggi, per la festa dei nostri santi titolari.</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Voglio concludere con il messaggio che la Madonna ha dato ai veggenti di Fatima. Avrete certamente notato l’esposizione straordinaria oggi in chiesa della statua della Madonna di Fatima. Normalmente la esponiamo solamente in occasione della festa del 13 maggio. Ma quest’anno celebriamo eventi straordinari. A Fatima la Madonna ha dato un messaggio di speranza per tutta l’umanità, “alla fine il mio Cuore Immacolato trionferà”. Questo messaggio di speranza noi lo abbiamo voluto raccogliere e tradurlo nella nostra vita, piantarlo in questo deserto, renderlo programma della nostra azione pastorale in parrocchia, certi che, con l’aiuto di Maria e coll’intercessione dei SS. Pietro e Paolo ci sarà il trionfo del Cuore di Gesù, il compimento nel diluvio di misericordia dell’amore infinito di Dio. Am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Ringraziamenti</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i sacerdoti presenti</w:t>
      </w:r>
    </w:p>
    <w:p>
      <w:pPr>
        <w:pStyle w:val="Normal"/>
        <w:spacing w:lineRule="auto" w:line="480"/>
        <w:rPr>
          <w:sz w:val="28"/>
          <w:szCs w:val="28"/>
        </w:rPr>
      </w:pPr>
      <w:r>
        <w:rPr>
          <w:sz w:val="28"/>
          <w:szCs w:val="28"/>
        </w:rPr>
        <w:t>Alla comunità di Pugliano</w:t>
      </w:r>
    </w:p>
    <w:p>
      <w:pPr>
        <w:pStyle w:val="Normal"/>
        <w:spacing w:lineRule="auto" w:line="480"/>
        <w:rPr>
          <w:sz w:val="28"/>
          <w:szCs w:val="28"/>
        </w:rPr>
      </w:pPr>
      <w:r>
        <w:rPr>
          <w:sz w:val="28"/>
          <w:szCs w:val="28"/>
        </w:rPr>
        <w:t>Alla parrocchia tutta dei SS. Pietro e Paolo la mia comunità che amo</w:t>
      </w:r>
    </w:p>
    <w:p>
      <w:pPr>
        <w:pStyle w:val="Normal"/>
        <w:spacing w:lineRule="auto" w:line="480"/>
        <w:rPr>
          <w:sz w:val="28"/>
          <w:szCs w:val="28"/>
        </w:rPr>
      </w:pPr>
      <w:r>
        <w:rPr>
          <w:sz w:val="28"/>
          <w:szCs w:val="28"/>
        </w:rPr>
        <w:t>Ai giovani del coro Ercolano - Somma</w:t>
      </w:r>
    </w:p>
    <w:p>
      <w:pPr>
        <w:pStyle w:val="Normal"/>
        <w:spacing w:lineRule="auto" w:line="480"/>
        <w:rPr/>
      </w:pPr>
      <w:r>
        <w:rPr>
          <w:sz w:val="28"/>
          <w:szCs w:val="28"/>
        </w:rPr>
        <w:t>A mia madre e ai miei fratelli e nipoti venuti anche da molto lontano</w:t>
      </w:r>
    </w:p>
    <w:p>
      <w:pPr>
        <w:pStyle w:val="Normal"/>
        <w:spacing w:lineRule="auto" w:line="480"/>
        <w:rPr>
          <w:sz w:val="28"/>
          <w:szCs w:val="28"/>
        </w:rPr>
      </w:pPr>
      <w:r>
        <w:rPr>
          <w:sz w:val="28"/>
          <w:szCs w:val="28"/>
        </w:rPr>
        <w:t>Ai tanti parenti e amici</w:t>
      </w:r>
    </w:p>
    <w:p>
      <w:pPr>
        <w:pStyle w:val="Normal"/>
        <w:spacing w:lineRule="auto" w:line="480"/>
        <w:rPr>
          <w:sz w:val="28"/>
          <w:szCs w:val="28"/>
        </w:rPr>
      </w:pPr>
      <w:r>
        <w:rPr>
          <w:sz w:val="28"/>
          <w:szCs w:val="28"/>
        </w:rPr>
        <w:t>All’associazione Strada Facendo</w:t>
      </w:r>
    </w:p>
    <w:p>
      <w:pPr>
        <w:pStyle w:val="Normal"/>
        <w:spacing w:lineRule="auto" w:line="480"/>
        <w:rPr>
          <w:sz w:val="28"/>
          <w:szCs w:val="28"/>
        </w:rPr>
      </w:pPr>
      <w:r>
        <w:rPr>
          <w:sz w:val="28"/>
          <w:szCs w:val="28"/>
        </w:rPr>
        <w:t>Ai ministeri parrocchiali che hanno preparato la festa</w:t>
      </w:r>
    </w:p>
    <w:p>
      <w:pPr>
        <w:pStyle w:val="Normal"/>
        <w:spacing w:lineRule="auto" w:line="480"/>
        <w:rPr>
          <w:sz w:val="28"/>
          <w:szCs w:val="28"/>
        </w:rPr>
      </w:pPr>
      <w:r>
        <w:rPr>
          <w:sz w:val="28"/>
          <w:szCs w:val="28"/>
        </w:rPr>
        <w:t>Al gruppo che ha preparato lo spettacolo di evangelizzazione</w:t>
      </w:r>
    </w:p>
    <w:p>
      <w:pPr>
        <w:pStyle w:val="Normal"/>
        <w:spacing w:lineRule="auto" w:line="480"/>
        <w:rPr>
          <w:sz w:val="28"/>
          <w:szCs w:val="28"/>
        </w:rPr>
      </w:pPr>
      <w:r>
        <w:rPr>
          <w:sz w:val="28"/>
          <w:szCs w:val="28"/>
        </w:rPr>
        <w:t>Luminarie Barbaro Raimondo</w:t>
      </w:r>
    </w:p>
    <w:p>
      <w:pPr>
        <w:pStyle w:val="Normal"/>
        <w:spacing w:lineRule="auto" w:line="480"/>
        <w:rPr>
          <w:sz w:val="28"/>
          <w:szCs w:val="28"/>
        </w:rPr>
      </w:pPr>
      <w:r>
        <w:rPr>
          <w:sz w:val="28"/>
          <w:szCs w:val="28"/>
        </w:rPr>
        <w:t xml:space="preserve">Per i tanti doni che ho ricevuto in questi giorni calice, lampade votive, tovaglia Pietro e Paolo, 2 turiboli, uno greco e uno latino, camice, casula rossa PP ecc. ec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0:00Z</dcterms:created>
  <dc:creator>Padre Oliviero</dc:creator>
  <dc:description/>
  <cp:keywords/>
  <dc:language>en-US</dc:language>
  <cp:lastModifiedBy>Tore</cp:lastModifiedBy>
  <cp:lastPrinted>2008-06-17T17:31:00Z</cp:lastPrinted>
  <dcterms:modified xsi:type="dcterms:W3CDTF">2008-06-20T15:30:00Z</dcterms:modified>
  <cp:revision>2</cp:revision>
  <dc:subject/>
  <dc:title>18 Giugno 2008</dc:title>
</cp:coreProperties>
</file>