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42" w:hanging="0"/>
        <w:rPr>
          <w:i/>
          <w:i/>
          <w:iCs/>
          <w:sz w:val="22"/>
          <w:szCs w:val="22"/>
        </w:rPr>
      </w:pPr>
      <w:r>
        <w:rPr>
          <w:i/>
          <w:iCs/>
          <w:sz w:val="22"/>
          <w:szCs w:val="22"/>
        </w:rPr>
      </w:r>
    </w:p>
    <w:p>
      <w:pPr>
        <w:pStyle w:val="Normal"/>
        <w:autoSpaceDE w:val="false"/>
        <w:ind w:left="142" w:right="142" w:hanging="0"/>
        <w:jc w:val="center"/>
        <w:rPr>
          <w:b/>
          <w:b/>
          <w:i/>
          <w:i/>
          <w:iCs/>
          <w:sz w:val="28"/>
          <w:szCs w:val="28"/>
        </w:rPr>
      </w:pPr>
      <w:r>
        <w:rPr>
          <w:b/>
          <w:i/>
          <w:iCs/>
          <w:sz w:val="28"/>
          <w:szCs w:val="28"/>
        </w:rPr>
      </w:r>
    </w:p>
    <w:p>
      <w:pPr>
        <w:pStyle w:val="Normal"/>
        <w:autoSpaceDE w:val="false"/>
        <w:ind w:left="142" w:right="142" w:hanging="0"/>
        <w:jc w:val="center"/>
        <w:rPr>
          <w:b/>
          <w:b/>
          <w:i/>
          <w:i/>
          <w:iCs/>
          <w:sz w:val="28"/>
          <w:szCs w:val="28"/>
        </w:rPr>
      </w:pPr>
      <w:r>
        <w:rPr>
          <w:b/>
          <w:i/>
          <w:iCs/>
          <w:sz w:val="28"/>
          <w:szCs w:val="28"/>
        </w:rPr>
      </w:r>
    </w:p>
    <w:p>
      <w:pPr>
        <w:pStyle w:val="TextBody"/>
        <w:spacing w:before="60" w:after="0"/>
        <w:jc w:val="center"/>
        <w:rPr>
          <w:b/>
          <w:b/>
          <w:bCs/>
          <w:i/>
          <w:i/>
          <w:sz w:val="28"/>
          <w:szCs w:val="28"/>
        </w:rPr>
      </w:pPr>
      <w:r>
        <w:rPr>
          <w:b/>
          <w:bCs/>
          <w:i/>
          <w:sz w:val="28"/>
          <w:szCs w:val="28"/>
        </w:rPr>
        <w:t>L’altare e la sua storia</w:t>
      </w:r>
    </w:p>
    <w:p>
      <w:pPr>
        <w:pStyle w:val="TextBody"/>
        <w:spacing w:before="60" w:after="0"/>
        <w:jc w:val="center"/>
        <w:rPr>
          <w:b/>
          <w:b/>
          <w:bCs/>
          <w:i/>
          <w:i/>
          <w:smallCaps/>
          <w:sz w:val="28"/>
          <w:szCs w:val="28"/>
        </w:rPr>
      </w:pPr>
      <w:r>
        <w:rPr>
          <w:b/>
          <w:bCs/>
          <w:i/>
          <w:smallCaps/>
          <w:sz w:val="28"/>
          <w:szCs w:val="28"/>
        </w:rPr>
      </w:r>
    </w:p>
    <w:p>
      <w:pPr>
        <w:pStyle w:val="Normal"/>
        <w:jc w:val="both"/>
        <w:rPr/>
      </w:pPr>
      <w:r>
        <w:rPr/>
        <w:t>L’altare proprio per la sua centralità nell’architettura delle chiese ha un significato mistico e spirituale di grande rilevanza nell’ambito del mistero cristiano. Essere al centro vuol dire che è il centro della nostra fede.</w:t>
      </w:r>
    </w:p>
    <w:p>
      <w:pPr>
        <w:pStyle w:val="Normal"/>
        <w:jc w:val="both"/>
        <w:rPr/>
      </w:pPr>
      <w:r>
        <w:rPr/>
        <w:t>L’altare è anzitutto “mistero di presenza”: della simultanea presenza di Dio in mezzo al suo popolo e della presenza del popolo radunato di fronte al suo Dio. Ma anche “opera dell’arte”; non opera d’arte ovvero opera asservita all’espressione artistica, ma dell’arte, opera dove l’arte si pone a servizio e nella sua forma più alta si fa serva dell’opera.</w:t>
      </w:r>
    </w:p>
    <w:p>
      <w:pPr>
        <w:pStyle w:val="Normal"/>
        <w:jc w:val="both"/>
        <w:rPr/>
      </w:pPr>
      <w:r>
        <w:rPr/>
        <w:t>“</w:t>
      </w:r>
      <w:r>
        <w:rPr/>
        <w:t>L’arte nella sua forma più alta non è un lusso superfluo, anzi: proprio nel nostro tempo essa svolge un compito irrinunciabile. L’arte nella sua forma più alta mette a tacere i vaniloquenti, dona raccoglimento ai distratti, profondità ai superficiali e meravigliosa introspezione a coloro che vedono. Creare e mettere a disposizione arte nella sua forma più alta anche nella celebrazione della liturgia, nel culto dei misteri della fede, significa accompagnare dolcemente alla santità. Così l’arte è un servizio fatto alla fede, un’attività salvifica nei confronti del mondo. un’arte che raggiunte la pienezza in profonda dignità.” (Ph. Harnoncourt).</w:t>
      </w:r>
    </w:p>
    <w:p>
      <w:pPr>
        <w:pStyle w:val="Normal"/>
        <w:jc w:val="both"/>
        <w:rPr/>
      </w:pPr>
      <w:r>
        <w:rPr/>
      </w:r>
    </w:p>
    <w:p>
      <w:pPr>
        <w:pStyle w:val="Normal"/>
        <w:jc w:val="center"/>
        <w:rPr>
          <w:b/>
          <w:b/>
          <w:i/>
          <w:i/>
          <w:sz w:val="28"/>
          <w:szCs w:val="28"/>
        </w:rPr>
      </w:pPr>
      <w:r>
        <w:rPr>
          <w:b/>
          <w:i/>
          <w:sz w:val="28"/>
          <w:szCs w:val="28"/>
        </w:rPr>
        <w:t>L’altare, simbolo di Cristo</w:t>
      </w:r>
    </w:p>
    <w:p>
      <w:pPr>
        <w:pStyle w:val="Normal"/>
        <w:jc w:val="both"/>
        <w:rPr>
          <w:b/>
          <w:b/>
          <w:i/>
          <w:i/>
          <w:sz w:val="28"/>
          <w:szCs w:val="28"/>
        </w:rPr>
      </w:pPr>
      <w:r>
        <w:rPr>
          <w:b/>
          <w:i/>
          <w:sz w:val="28"/>
          <w:szCs w:val="28"/>
        </w:rPr>
      </w:r>
    </w:p>
    <w:p>
      <w:pPr>
        <w:pStyle w:val="Normal"/>
        <w:jc w:val="both"/>
        <w:rPr/>
      </w:pPr>
      <w:r>
        <w:rPr/>
        <w:t>Quando Gesù (durante l’ultima cena) raduna attorno a sé la comunità messianica e la provvede di tutto ciò che è necessario alla sua vita, non parte dal servizio sacrificale della grande liturgia del tempio… il suo riferimento è il contesto domestico e la cerchia ristretta della fraternità. Gesù ha intravisto un tipo di assemblea che, senza dubbio, non deve necessariamente prendere posto in una casa e in una sala da pranzo, ma è comunque sempre destinata a conservare l’immagine coinvolgente di una famiglia… per il suo memoriale, il Signore ha scelto la struttura vivente del pasto familiare di festa, di cui il liturgo è il padre di famiglia e le cui forme non dipendono più dal culto principale del tempio, ma si ricollegano a un contesto informale e più vicino alla vita.</w:t>
      </w:r>
    </w:p>
    <w:p>
      <w:pPr>
        <w:pStyle w:val="Normal"/>
        <w:jc w:val="both"/>
        <w:rPr/>
      </w:pPr>
      <w:r>
        <w:rPr/>
        <w:t>L’altare è il Cristo. Questo è il motivo per il quale l’altare viene incensato, proprio come la croce; è anche l’unico oggetto che il presbitero bacia, nel corso della liturgia, insieme al libro degli evangeli.</w:t>
      </w:r>
    </w:p>
    <w:p>
      <w:pPr>
        <w:pStyle w:val="Normal"/>
        <w:jc w:val="both"/>
        <w:rPr/>
      </w:pPr>
      <w:r>
        <w:rPr/>
        <w:t>Fin dal suo ingresso in chiesa, il credente o il visitatore deve essere messo in presenza dell’altare e dell’ambone: i due simboli principali di colui che li accoglie. Durante la celebrazione dell’eucaristia il primo gesto del presbitero, alla fine della processione introitale consiste nel baciare l’altare perché esso rappresenta Cristo.</w:t>
      </w:r>
    </w:p>
    <w:p>
      <w:pPr>
        <w:pStyle w:val="Normal"/>
        <w:jc w:val="both"/>
        <w:rPr/>
      </w:pPr>
      <w:r>
        <w:rPr/>
      </w:r>
    </w:p>
    <w:p>
      <w:pPr>
        <w:pStyle w:val="Normal"/>
        <w:jc w:val="both"/>
        <w:rPr/>
      </w:pPr>
      <w:r>
        <w:rPr/>
        <w:t>“</w:t>
      </w:r>
      <w:r>
        <w:rPr>
          <w:i/>
          <w:iCs/>
        </w:rPr>
        <w:t>Noi abbiamo un altare del quale non hanno alcun diritto di mangiare quelli che sono al servizio del Tabernacolo</w:t>
      </w:r>
      <w:r>
        <w:rPr/>
        <w:t>”. L’autore della Lettera agli Ebrei marca la novità del culto cristiano, rispetto al culto ebraico: là i corpi degli animali offerti in sacrificio, qui il corpo di Cristo immolato per noi; là il sommo sacerdote che deve ripetere ogni anno il rito dell’espiazione, qui Gesù, il sommo sacerdote dei beni futuri che una volta per sempre santifica il popolo con il proprio sangue; là il banchetto conviviale che rinsalda i vincoli di fedeltà con Dio, qui il banchetto eucaristico che ci nutre di Cristo stesso, l’anima è ricolma di grazia e a noi viene dato il pegno della gloria futura.</w:t>
      </w:r>
    </w:p>
    <w:p>
      <w:pPr>
        <w:pStyle w:val="Normal"/>
        <w:jc w:val="both"/>
        <w:rPr/>
      </w:pPr>
      <w:r>
        <w:rPr/>
        <w:t>“</w:t>
      </w:r>
      <w:r>
        <w:rPr>
          <w:i/>
          <w:iCs/>
        </w:rPr>
        <w:t>Per mezzo di lui dunque offriamo continuamente un sacrificio di lode a Dio, cioè il frutto di labbra che confessano il suo nome</w:t>
      </w:r>
      <w:r>
        <w:rPr/>
        <w:t>”. La novità del culto cristiano in una parola è la trasformazione del rito cruento dell’immolazione animale nel rito incruento del sacrificio della lode, cioè labbra che confessano il nome di Gesù. Che tradotto significa: presso l’altare noi non sgozziamo più le vittime animali, ma eleviamo con fede il rendimento di grazie. Ed è proprio nell’elevazione del rendimento di grazie che noi ripresentiamo sacramentalmente l’unico e definitivo sacrificio della nostra redenzione. Ed è nella comunione sacramentale che noi veniamo santificati dal sangue di Cristo, cioè riceviamo in dono il suo santo Spirito che è vincolo di comunione fraterna in Cristo e caparra della vita eterna.</w:t>
      </w:r>
    </w:p>
    <w:p>
      <w:pPr>
        <w:pStyle w:val="Normal"/>
        <w:jc w:val="both"/>
        <w:rPr/>
      </w:pPr>
      <w:r>
        <w:rPr/>
        <w:t>Per capire la lettera agli Ebrei, siamo così rinviati ai quattro racconti d’istituzione (Matteo, Marco, Luca, 1Corinzi) nei quali Gesù affida alla Chiesa il rito mediante il quale essa continuerà a celebrare nei secoli fino al suo ritorno la memoria di lui, cioè la memoria della sua totale offerta al Padre per la vita del mondo, e la nuova alleanza nel suo sangue. Attorno alla tavola (prese posto a tavola e gli apostoli con lui – Luca 22, 14) Gesù</w:t>
      </w:r>
    </w:p>
    <w:p>
      <w:pPr>
        <w:pStyle w:val="Normal"/>
        <w:jc w:val="both"/>
        <w:rPr/>
      </w:pPr>
      <w:r>
        <w:rPr/>
      </w:r>
    </w:p>
    <w:p>
      <w:pPr>
        <w:pStyle w:val="Normal"/>
        <w:ind w:left="454" w:hanging="0"/>
        <w:jc w:val="both"/>
        <w:rPr/>
      </w:pPr>
      <w:r>
        <w:rPr/>
        <w:t>prese il pane</w:t>
        <w:tab/>
        <w:t>/ il vino</w:t>
        <w:tab/>
        <w:tab/>
        <w:tab/>
        <w:t>presentazione dei doni</w:t>
      </w:r>
    </w:p>
    <w:p>
      <w:pPr>
        <w:pStyle w:val="Normal"/>
        <w:ind w:left="454" w:hanging="0"/>
        <w:jc w:val="both"/>
        <w:rPr/>
      </w:pPr>
      <w:r>
        <w:rPr/>
        <w:t>rese grazie / formulò la benedizione</w:t>
        <w:tab/>
        <w:tab/>
        <w:t>preghiera eucaristica</w:t>
      </w:r>
    </w:p>
    <w:p>
      <w:pPr>
        <w:pStyle w:val="Normal"/>
        <w:ind w:left="454" w:hanging="0"/>
        <w:jc w:val="both"/>
        <w:rPr/>
      </w:pPr>
      <w:r>
        <w:rPr/>
        <w:t>spezzò il pane / diede pane e vino</w:t>
        <w:tab/>
        <w:tab/>
        <w:t>riti di comunione</w:t>
      </w:r>
    </w:p>
    <w:p>
      <w:pPr>
        <w:pStyle w:val="Normal"/>
        <w:jc w:val="both"/>
        <w:rPr/>
      </w:pPr>
      <w:r>
        <w:rPr/>
      </w:r>
    </w:p>
    <w:p>
      <w:pPr>
        <w:pStyle w:val="Normal"/>
        <w:jc w:val="both"/>
        <w:rPr/>
      </w:pPr>
      <w:r>
        <w:rPr/>
        <w:t>dicendo:</w:t>
        <w:tab/>
        <w:t>“</w:t>
      </w:r>
      <w:r>
        <w:rPr>
          <w:i/>
          <w:iCs/>
        </w:rPr>
        <w:t>Prendete e mangiate</w:t>
      </w:r>
      <w:r>
        <w:rPr/>
        <w:t>” (Matteo 26, 26). “</w:t>
      </w:r>
      <w:r>
        <w:rPr>
          <w:i/>
          <w:iCs/>
        </w:rPr>
        <w:t>Questo è il mio corpo che è dato per voi</w:t>
      </w:r>
      <w:r>
        <w:rPr/>
        <w:t>” (Lc 22,19); “</w:t>
      </w:r>
      <w:r>
        <w:rPr>
          <w:i/>
          <w:iCs/>
        </w:rPr>
        <w:t>Bevetene tutti, perché questo è il mio sangue dell’alleanza, versato per molti in remissione dei peccati</w:t>
      </w:r>
      <w:r>
        <w:rPr/>
        <w:t>” (Matteo 26, 27-28).</w:t>
      </w:r>
    </w:p>
    <w:p>
      <w:pPr>
        <w:pStyle w:val="Normal"/>
        <w:jc w:val="both"/>
        <w:rPr/>
      </w:pPr>
      <w:r>
        <w:rPr/>
        <w:t>Come ben sappiamo, in queste parole si dà la simultaneità della dimensione conviviale e della dimensione sacrificale dell’eucaristia, ma in modo tale che la prima dipende radicalmente dalla seconda (è il convito del Corpo dato e del Sangue versato) e l’una e l’altra stanno sulla nuova identità di quel pane e di quel vino: questo è il mio corpo, questo è il mio sangue. Da qui verranno i due monumenti eucaristici: l’</w:t>
      </w:r>
      <w:r>
        <w:rPr>
          <w:i/>
          <w:iCs/>
        </w:rPr>
        <w:t>altare</w:t>
      </w:r>
      <w:r>
        <w:rPr/>
        <w:t xml:space="preserve"> e il </w:t>
      </w:r>
      <w:r>
        <w:rPr>
          <w:i/>
          <w:iCs/>
        </w:rPr>
        <w:t>tabernacolo</w:t>
      </w:r>
      <w:r>
        <w:rPr/>
        <w:t>, il primo per celebrare il rito che è sacrificio e banchetto; il secondo per custodire il frutto permanente di quel rito, vale a dire la presenza reale del Signore Gesù nelle specie sacramentali.</w:t>
      </w:r>
    </w:p>
    <w:p>
      <w:pPr>
        <w:pStyle w:val="Normal"/>
        <w:jc w:val="both"/>
        <w:rPr/>
      </w:pPr>
      <w:r>
        <w:rPr/>
        <w:t xml:space="preserve">C’è bisogno di una </w:t>
      </w:r>
      <w:r>
        <w:rPr>
          <w:i/>
          <w:iCs/>
        </w:rPr>
        <w:t>tavola</w:t>
      </w:r>
      <w:r>
        <w:rPr/>
        <w:t xml:space="preserve"> a significare il banchetto, identificata ad un’</w:t>
      </w:r>
      <w:r>
        <w:rPr>
          <w:i/>
          <w:iCs/>
        </w:rPr>
        <w:t>ara</w:t>
      </w:r>
      <w:r>
        <w:rPr/>
        <w:t xml:space="preserve"> a significare il sacrificio (corpo dato; sangue versato). Ecco l’altare. C’è bisogno di un’arca della nuova alleanza, a custodire il santissimo Sacramento. Ecco il tabernacolo.</w:t>
      </w:r>
    </w:p>
    <w:p>
      <w:pPr>
        <w:pStyle w:val="Normal"/>
        <w:jc w:val="both"/>
        <w:rPr/>
      </w:pPr>
      <w:r>
        <w:rPr/>
      </w:r>
    </w:p>
    <w:p>
      <w:pPr>
        <w:pStyle w:val="Normal"/>
        <w:jc w:val="center"/>
        <w:rPr>
          <w:b/>
          <w:b/>
          <w:i/>
          <w:i/>
          <w:sz w:val="28"/>
          <w:szCs w:val="28"/>
        </w:rPr>
      </w:pPr>
      <w:r>
        <w:rPr>
          <w:b/>
          <w:i/>
          <w:sz w:val="28"/>
          <w:szCs w:val="28"/>
        </w:rPr>
        <w:t>Storia dell’altare</w:t>
      </w:r>
    </w:p>
    <w:p>
      <w:pPr>
        <w:pStyle w:val="Normal"/>
        <w:jc w:val="both"/>
        <w:rPr>
          <w:b/>
          <w:b/>
          <w:i/>
          <w:i/>
          <w:sz w:val="28"/>
          <w:szCs w:val="28"/>
        </w:rPr>
      </w:pPr>
      <w:r>
        <w:rPr>
          <w:b/>
          <w:i/>
          <w:sz w:val="28"/>
          <w:szCs w:val="28"/>
        </w:rPr>
      </w:r>
    </w:p>
    <w:p>
      <w:pPr>
        <w:pStyle w:val="Normal"/>
        <w:jc w:val="both"/>
        <w:rPr/>
      </w:pPr>
      <w:r>
        <w:rPr/>
        <w:t>La storia dell’altare è tutta dentro questa tensione che va mantenuta senza dispersione di elementi: tavola per il banchetto, perché ara per il sacrificio; ara per il sacrificio per essere tavola per il banchetto.</w:t>
      </w:r>
    </w:p>
    <w:p>
      <w:pPr>
        <w:pStyle w:val="Normal"/>
        <w:spacing w:before="120" w:after="0"/>
        <w:jc w:val="both"/>
        <w:rPr/>
      </w:pPr>
      <w:r>
        <w:rPr/>
        <w:t xml:space="preserve">Il vocabolo </w:t>
      </w:r>
      <w:r>
        <w:rPr>
          <w:i/>
          <w:iCs/>
        </w:rPr>
        <w:t>altare</w:t>
      </w:r>
      <w:r>
        <w:rPr/>
        <w:t xml:space="preserve"> è composto dal participio del verbo latino </w:t>
      </w:r>
      <w:r>
        <w:rPr>
          <w:i/>
          <w:iCs/>
        </w:rPr>
        <w:t>alere</w:t>
      </w:r>
      <w:r>
        <w:rPr/>
        <w:t xml:space="preserve"> (</w:t>
      </w:r>
      <w:r>
        <w:rPr>
          <w:i/>
          <w:iCs/>
        </w:rPr>
        <w:t>altus</w:t>
      </w:r>
      <w:r>
        <w:rPr/>
        <w:t xml:space="preserve">) = nutrire e da un nome </w:t>
      </w:r>
      <w:r>
        <w:rPr>
          <w:i/>
          <w:iCs/>
        </w:rPr>
        <w:t>ara</w:t>
      </w:r>
      <w:r>
        <w:rPr/>
        <w:t xml:space="preserve">, a sua volta derivante dal verbo </w:t>
      </w:r>
      <w:r>
        <w:rPr>
          <w:i/>
          <w:iCs/>
        </w:rPr>
        <w:t>arere</w:t>
      </w:r>
      <w:r>
        <w:rPr/>
        <w:t xml:space="preserve"> = bruciare: il luogo del fuoco e del nutrimento; il luogo dove il fuoco consuma la vittima che Dio mangia (aspirandone il profumo) e che in alcuni casi (sacrifici di comunione) anche l’uomo mangia per entrare in comunione con Colui che ha gradito la vittima offerta. Ne deriva che in tutte le espressioni religiose antiche l’altare era per lo più in pietra, per resistere al fuoco. Si noti che nel culto cristiano questa idea del fuoco che scende dal cielo è riletta in chiave trinitaria: è lo Spirito santo che discende dal cielo ad ‘incendiare’ il pane e il vino comunicando loro la presenza viva di Cristo: “</w:t>
      </w:r>
      <w:r>
        <w:rPr>
          <w:i/>
          <w:iCs/>
        </w:rPr>
        <w:t>Manda il tuo Spirito a santificare i doni che ti offriamo</w:t>
      </w:r>
      <w:r>
        <w:rPr/>
        <w:t>”.</w:t>
      </w:r>
    </w:p>
    <w:p>
      <w:pPr>
        <w:pStyle w:val="Normal"/>
        <w:jc w:val="both"/>
        <w:rPr/>
      </w:pPr>
      <w:r>
        <w:rPr/>
      </w:r>
    </w:p>
    <w:p>
      <w:pPr>
        <w:pStyle w:val="Normal"/>
        <w:jc w:val="center"/>
        <w:rPr>
          <w:b/>
          <w:b/>
          <w:i/>
          <w:i/>
          <w:sz w:val="28"/>
          <w:szCs w:val="28"/>
        </w:rPr>
      </w:pPr>
      <w:r>
        <w:rPr>
          <w:b/>
          <w:i/>
          <w:sz w:val="28"/>
          <w:szCs w:val="28"/>
        </w:rPr>
        <w:t>Altare pagano e altare cristiano</w:t>
      </w:r>
    </w:p>
    <w:p>
      <w:pPr>
        <w:pStyle w:val="Normal"/>
        <w:rPr>
          <w:b/>
          <w:b/>
          <w:i/>
          <w:i/>
          <w:sz w:val="28"/>
          <w:szCs w:val="28"/>
        </w:rPr>
      </w:pPr>
      <w:r>
        <w:rPr>
          <w:b/>
          <w:i/>
          <w:sz w:val="28"/>
          <w:szCs w:val="28"/>
        </w:rPr>
      </w:r>
    </w:p>
    <w:p>
      <w:pPr>
        <w:pStyle w:val="Normal"/>
        <w:jc w:val="both"/>
        <w:rPr/>
      </w:pPr>
      <w:r>
        <w:rPr/>
        <w:t>C’è una notevole differenza tra l’altare pagano e quello cristiano: il primo, a differenza del secondo, serve a bruciare la vittima. il secondo invece è sempre dotato di tovaglia che rimanda necessariamente alla tavola e al pasto. L’eucaristia nasce, infatti, nel cenacolo ove c’è non un altare ma una tavola.</w:t>
      </w:r>
    </w:p>
    <w:p>
      <w:pPr>
        <w:pStyle w:val="Normal"/>
        <w:jc w:val="both"/>
        <w:rPr/>
      </w:pPr>
      <w:r>
        <w:rPr/>
        <w:t>Tra i primi a parlare dell’altare dell’eucaristia c’è l’apostolo Paolo che lo definisce semplicemente “tavola del Signore” (1Cor 10, 21).</w:t>
      </w:r>
    </w:p>
    <w:p>
      <w:pPr>
        <w:pStyle w:val="Normal"/>
        <w:jc w:val="both"/>
        <w:rPr/>
      </w:pPr>
      <w:r>
        <w:rPr/>
        <w:t>Ma che cosa è l’eucaristia? Fin dalla prima generazione cristiana l’eucaristia è stata chiamata sacrificio. Da questo termine nasce una conseguenza: se la “cena del Signore” è un sacrificio, la “tavola del Signore” è l’altare. Questo nuovo modo di designare la “tavola del Signore” avrà grande successo e si imporrà come termine tecnico, mentre la primitiva locuzione paolina andrà completamente in disuso. Ma nonostante l’identità del nome, l’altare cristiano non è mai da comparare con l’altare pagano o giudaico.</w:t>
      </w:r>
    </w:p>
    <w:p>
      <w:pPr>
        <w:pStyle w:val="Normal"/>
        <w:jc w:val="both"/>
        <w:rPr/>
      </w:pPr>
      <w:r>
        <w:rPr/>
        <w:t>Dall’insieme delle testimonianze della chiesa primitiva possiamo ricavare che l’altare non aveva una forma particolare. È la sua funzione nella liturgia eucaristica che lo rende “altare”.</w:t>
      </w:r>
    </w:p>
    <w:p>
      <w:pPr>
        <w:pStyle w:val="Normal"/>
        <w:jc w:val="both"/>
        <w:rPr/>
      </w:pPr>
      <w:r>
        <w:rPr/>
      </w:r>
    </w:p>
    <w:p>
      <w:pPr>
        <w:pStyle w:val="Normal"/>
        <w:jc w:val="both"/>
        <w:rPr/>
      </w:pPr>
      <w:r>
        <w:rPr/>
        <w:t xml:space="preserve">L’altare cristiano ha alle spalle tutta la storia dell’altare nell’uso religioso dei popoli, ma deve esprimere la novità essenziale del cristianesimo e deve mantenere in qualche modo una fedeltà alla tavola dell’ultima cena. Ecco perché i più antichi altari cristiani, di cui gli affreschi nelle catacombe ci hanno tramandato le immagini, appaiono di legno, sono di piccole dimensioni, di forma rotonda, a semicerchio o a ferro di cavallo (per permettere ai dodici più Gesù di stare tutti distribuiti da una parte. È ancora l’epoca di piccoli luoghi di culto, spesso </w:t>
      </w:r>
      <w:r>
        <w:rPr>
          <w:i/>
          <w:iCs/>
        </w:rPr>
        <w:t>domus ecclesiae</w:t>
      </w:r>
      <w:r>
        <w:rPr/>
        <w:t>, cioè sale di case in cui ci si raduna e l’arredo è fatto da strutture mobili che si mettono e si tolgono.</w:t>
      </w:r>
    </w:p>
    <w:p>
      <w:pPr>
        <w:pStyle w:val="Normal"/>
        <w:spacing w:before="120" w:after="0"/>
        <w:jc w:val="both"/>
        <w:rPr/>
      </w:pPr>
      <w:r>
        <w:rPr/>
        <w:t>Ma a partire dal secolo IV l’altare cristiano è pressoché dappertutto di pietra e stabile nel luogo di culto (la basilica). Di pietra, perché così era l’altare del tempio di Gerusalemme e dei templi pagani, ricuperati in chiave prefigurativa del vero altare, quello cristiano; ma anche e soprattutto di pietra, perché nella celebrazione eucaristica si realizzava appieno l’espressione della prima lettera di Pietro: “</w:t>
      </w:r>
      <w:r>
        <w:rPr>
          <w:i/>
          <w:iCs/>
        </w:rPr>
        <w:t>Stringendovi a lui, pietra viva, rigettata dagli uomini, ma scelta e preziosa davanti a Dio</w:t>
      </w:r>
      <w:r>
        <w:rPr/>
        <w:t>” (1Pietro 2, 4-5). L’altare è Cristo, lo si bacia, lo si incensa, lo si onora come il simbolo stabile di Colui che si è tutto donato per noi. Si creerà un rito solenne della dedicazione (consacrazione dell’altare), che al suo centro prevede l’unzione con il sacro crisma. Nei secoli IV-VI si edificano le grandi basiliche cristiane e “i templi vengono convertiti in chiese, le are in altari”. Tuttavia non viene meno la possibilità di costruire altari in legno, purché in essi venga inserita la pietra sacra, segno di Cristo.</w:t>
      </w:r>
    </w:p>
    <w:p>
      <w:pPr>
        <w:pStyle w:val="Normal"/>
        <w:rPr/>
      </w:pPr>
      <w:r>
        <w:rPr/>
      </w:r>
    </w:p>
    <w:p>
      <w:pPr>
        <w:pStyle w:val="Normal"/>
        <w:jc w:val="center"/>
        <w:rPr>
          <w:b/>
          <w:b/>
          <w:i/>
          <w:i/>
          <w:sz w:val="28"/>
          <w:szCs w:val="28"/>
        </w:rPr>
      </w:pPr>
      <w:r>
        <w:rPr>
          <w:b/>
          <w:i/>
          <w:sz w:val="28"/>
          <w:szCs w:val="28"/>
        </w:rPr>
        <w:t>L’evoluzione della forma degli altari cristiani</w:t>
      </w:r>
    </w:p>
    <w:p>
      <w:pPr>
        <w:pStyle w:val="Normal"/>
        <w:jc w:val="both"/>
        <w:rPr>
          <w:b/>
          <w:b/>
          <w:i/>
          <w:i/>
          <w:sz w:val="28"/>
          <w:szCs w:val="28"/>
        </w:rPr>
      </w:pPr>
      <w:r>
        <w:rPr>
          <w:b/>
          <w:i/>
          <w:sz w:val="28"/>
          <w:szCs w:val="28"/>
        </w:rPr>
      </w:r>
    </w:p>
    <w:p>
      <w:pPr>
        <w:pStyle w:val="Normal"/>
        <w:jc w:val="both"/>
        <w:rPr/>
      </w:pPr>
      <w:r>
        <w:rPr/>
        <w:t>I più antichi modelli di altare hanno la forma di una tavola sorretta da leggeri supporti. La funzione dell’altare è quella di servire alla commemorazione del pasto eucaristico, l’ultima cena, al termine della quale Gesù aveva dato questo precetto: “Fate questo in memoria di me”. I primissimi altari cristiani, dei quali non si conservano i resti, erano probabilmente in legno. Nel 517 il concilio di Epaone vieta la consacrazione di ogni altare che non fosse di pietra, tuttavia l’impiego occasionale del legno non viene abbandonato del tutto. Dal punto di vista della tipologia, la tavola dell’altare costituisce uno sviluppo di quella della mensa, la tavola dei pasti ordinari, con la differenza che, dato che il celebrante era in piedi, il ripiano dell’altare è più elevato.</w:t>
      </w:r>
    </w:p>
    <w:p>
      <w:pPr>
        <w:pStyle w:val="Normal"/>
        <w:jc w:val="both"/>
        <w:rPr/>
      </w:pPr>
      <w:r>
        <w:rPr/>
        <w:t>La forma di ripiano più diffusa è quella rettangolare, con un bordo rialzato, forse per evitare che gli oggetti o i liquidi cadano giù.</w:t>
      </w:r>
    </w:p>
    <w:p>
      <w:pPr>
        <w:pStyle w:val="Normal"/>
        <w:jc w:val="both"/>
        <w:rPr/>
      </w:pPr>
      <w:r>
        <w:rPr/>
        <w:t xml:space="preserve">La forma circolare o semicircolare è una derivazione della tavola dello </w:t>
      </w:r>
      <w:r>
        <w:rPr>
          <w:i/>
        </w:rPr>
        <w:t>stibadium</w:t>
      </w:r>
      <w:r>
        <w:rPr/>
        <w:t xml:space="preserve">, il letto da pasto semicircolare in uso a partire dal IV secolo. </w:t>
      </w:r>
    </w:p>
    <w:p>
      <w:pPr>
        <w:pStyle w:val="Normal"/>
        <w:jc w:val="both"/>
        <w:rPr/>
      </w:pPr>
      <w:r>
        <w:rPr/>
        <w:t xml:space="preserve">La forma dell’altare antico era preferibilmente </w:t>
      </w:r>
      <w:r>
        <w:rPr>
          <w:b/>
          <w:bCs/>
        </w:rPr>
        <w:t>quadrata</w:t>
      </w:r>
      <w:r>
        <w:rPr/>
        <w:t xml:space="preserve"> (cf Ravenna, sant’Apollinare, sec. VI) e l’iconografia presenta sempre l’altare coperto da magnifiche </w:t>
      </w:r>
      <w:r>
        <w:rPr>
          <w:b/>
          <w:bCs/>
        </w:rPr>
        <w:t>tovaglie</w:t>
      </w:r>
      <w:r>
        <w:rPr/>
        <w:t xml:space="preserve"> che scendono solitamente fino a terra, conferendo così all’altare la forma di un cubo: “La mensa è quadrata, perché da essa si sono nutrite e sempre si nutriranno le quattro parti del mondo; alta e rivolta verso il cielo, perché il suo mistero è alto e celeste e del tutto trascendente la terra (Simeone di Tessalonica). L’altare deve essere dunque </w:t>
      </w:r>
      <w:r>
        <w:rPr>
          <w:b/>
          <w:bCs/>
        </w:rPr>
        <w:t>circondabile</w:t>
      </w:r>
      <w:r>
        <w:rPr/>
        <w:t xml:space="preserve"> da ogni parte, sia perché il celebrante possa cambiare posizione a secondo dei vari momenti della celebrazione eucaristica, sia perché nel corso dell’anno liturgico possa essere valorizzato in modalità differenti. Spesso, sopra l’altare viene eretto un baldacchino o </w:t>
      </w:r>
      <w:r>
        <w:rPr>
          <w:b/>
          <w:bCs/>
        </w:rPr>
        <w:t>ciborio</w:t>
      </w:r>
      <w:r>
        <w:rPr/>
        <w:t xml:space="preserve"> che gli conferisce venerazione e solennità, e che con la sua iconografia sottolinea l’identità (cf tra l’altro il richiamo allo Spirito santo che copre e genera con il suo calore il corpo di Cristo).</w:t>
      </w:r>
    </w:p>
    <w:p>
      <w:pPr>
        <w:pStyle w:val="Normal"/>
        <w:jc w:val="both"/>
        <w:rPr/>
      </w:pPr>
      <w:r>
        <w:rPr/>
        <w:t>Al tempo di S. Agostino (V-VI sec) l’altare era situato nel mezzo della navata. Dopo la liturgia della Parola, celebrata a partire dall’abside e dalla cattedra del vescovo, il celebrante scendeva i gradini e avanzava verso il piccolo altare. I fedeli accompagnavano lo spostamento disponendosi tutti intorno.</w:t>
      </w:r>
    </w:p>
    <w:p>
      <w:pPr>
        <w:pStyle w:val="Normal"/>
        <w:jc w:val="both"/>
        <w:rPr/>
      </w:pPr>
      <w:r>
        <w:rPr/>
        <w:t>Nelle chiese paleocristiane ed in quelle medioevali il “luogo di Cristo”, l’altare, era situato in mezzo all’assemblea.</w:t>
      </w:r>
    </w:p>
    <w:p>
      <w:pPr>
        <w:pStyle w:val="Normal"/>
        <w:jc w:val="both"/>
        <w:rPr/>
      </w:pPr>
      <w:r>
        <w:rPr/>
        <w:t>L’uso di celebrare l’eucaristia presso le tombe dei martiri cristiani ha dato presto origine alla costruzione di chiese dedicate ai martiri cristiani in cui l’altare veniva collocato proprio sopra il luogo della sepoltura del martire. Il martire ha partecipato del sacrificio di Cristo; l’altare collocato sulla tomba del martire unisce in un tuttuno il martirio di Cristo e quello del santo martire, l’intercessione di Cristo e quella del suo martire. Diventa così monumento plastico l’espressione del libro dell’Apocalisse: “</w:t>
      </w:r>
      <w:r>
        <w:rPr>
          <w:i/>
          <w:iCs/>
        </w:rPr>
        <w:t>Sotto l’altare le anime di coloro che furono immolati a causa della parola di Dio e della testimonianza che gli avevano resa</w:t>
      </w:r>
      <w:r>
        <w:rPr/>
        <w:t>” (Ap 6, 9). Da qui all’idea che l’altare dove si celebra l’eucaristia è anche il sarcofago che racchiude le spoglie mortali o le reliquie del martire (e più in genere del santo) il passo è breve: altare di santa Rita, altare dei santi Faustino e Giovita, ecc… e quando il sacerdote cominciò a celebrare all’altare volgendo le spalle alla comunità dei fedeli, sulla parete di fronte si rappresentò il santo e la sua storia fino ad arrivare alla grande pale d’altare. Nel rito della dedicazione dell’altare, momento solenne e necessario fino alla recente riforma era la posa della reliquia del santo nell’altare stesso.</w:t>
      </w:r>
    </w:p>
    <w:p>
      <w:pPr>
        <w:pStyle w:val="Normal"/>
        <w:jc w:val="both"/>
        <w:rPr/>
      </w:pPr>
      <w:r>
        <w:rPr/>
        <w:t xml:space="preserve">E poiché i santi sono molti, mentre Cristo è uno solo, ecco che la devozione ai santi e la preoccupazione di dare lustro a ciascuno di loro da parte delle confraternite o delle famiglie bene abbienti, moltiplicò gli altari nelle Chiese. Altari che venivano anche utilizzati, perché nel frattempo era scomparsa la concelebrazione. </w:t>
      </w:r>
      <w:r>
        <w:rPr>
          <w:b/>
          <w:bCs/>
        </w:rPr>
        <w:t xml:space="preserve">Si perde la centralità </w:t>
      </w:r>
      <w:r>
        <w:rPr/>
        <w:t>dell’unico altare per l’eucaristia della comunità in una selva di altari minori tutti utilizzabili per la celebrazione.</w:t>
      </w:r>
    </w:p>
    <w:p>
      <w:pPr>
        <w:pStyle w:val="TextBody"/>
        <w:rPr/>
      </w:pPr>
      <w:r>
        <w:rPr>
          <w:szCs w:val="24"/>
        </w:rPr>
        <w:t>Con il secondo millennio cristiano ha inizio il progressivo spostamento dell’altare centrale sul fondo dell’abside, a causa di una malintesa comprensione della parte del sacerdote celebrante. Non più esercizio sacerdotale di presidenza di una comunità tutta partecipante, ma esercizio sacerdotale di sostituzione, per cui il rito eucaristico riguarda solo ed esclusivamente il sacerdote celebrante, mentre la comunità dei fedeli ne raccoglie i frutti spirituali. Viene meno anche la normale partecipazione dei fedeli anche alla comunione. L’altare non è più circondabile e il sacerdote volge ormai stabilmente le spalle al popolo. Lo spazio del presbiterio viene transennato dalle balaustre o da elementi di separazione ancora più drastici (iconostasi). Si ritaglia nella basilica un sancta sanctorum inaccessibile ai fedeli dove si celebra in una lingua ormai inaccessibile il mistero grande e tremendo del sacrificio di Cristo. Da tavola – ara squadrato, ben riconoscibile a mensola che sporge da un grande monumento che sotto racchiude le reliquie dei santi e sopra si sviluppa in espressioni artistiche sempre più spettacolari.</w:t>
      </w:r>
    </w:p>
    <w:p>
      <w:pPr>
        <w:pStyle w:val="TextBody"/>
        <w:spacing w:before="120" w:after="0"/>
        <w:rPr>
          <w:szCs w:val="24"/>
        </w:rPr>
      </w:pPr>
      <w:r>
        <w:rPr>
          <w:szCs w:val="24"/>
        </w:rPr>
        <w:t>E qui, a partire dal secolo XIV, si innesta lo sviluppo del Tabernacolo, luogo per la custodia eucaristica. Intronizzato sopra la mensola dell’altare, diviene nel volgere di qualche secolo il vero centro visivo e devozionale delle chiese cattoliche. Perciò l’altare viene trasformato in trono che porta la divina presenza sacramentale. Tutto il rito liturgico che si svolge all’altare viene riscritto (si pensi a tutte le genuflessioni rivolte al SS. Sacramento), tenendo conto che il sacerdote e i ministri sono in ogni momento al cospetto della presenza sacramentale di Cristo, una presenza che di per sé dovrebbe darsi solo al momento della consacrazione dei doni eucaristici. In compenso il frontone della base dell’altare, la parte più riconoscibile dell’altare, se non è trasparente per lasciare intravedere le reliquie dei santi, si carica di elementi decorativi o raffigurativi, di scritti e altro ancora che siano di aiuto alla devozione e alla ricreazione spirituale dei fedeli.</w:t>
      </w:r>
    </w:p>
    <w:p>
      <w:pPr>
        <w:pStyle w:val="Normal"/>
        <w:jc w:val="both"/>
        <w:rPr>
          <w:bCs/>
        </w:rPr>
      </w:pPr>
      <w:r>
        <w:rPr>
          <w:bCs/>
        </w:rPr>
        <w:t>L’epoca che sta alle spalle del Concilio Vaticano II, circa quattro secoli, dal ‘500 al ‘900 ha dunque mantenuto la centralità dell’eucaristia nelle nostre chiese, potenziando l’altare con il tabernacolo (tempietto, luogo dell’esposizione, grande velo steso sullo sfondo, ecc…).</w:t>
      </w:r>
    </w:p>
    <w:p>
      <w:pPr>
        <w:pStyle w:val="Normal"/>
        <w:jc w:val="both"/>
        <w:rPr>
          <w:b/>
          <w:b/>
          <w:bCs/>
        </w:rPr>
      </w:pPr>
      <w:r>
        <w:rPr>
          <w:b/>
          <w:bCs/>
        </w:rPr>
      </w:r>
    </w:p>
    <w:p>
      <w:pPr>
        <w:pStyle w:val="Normal"/>
        <w:jc w:val="center"/>
        <w:rPr>
          <w:b/>
          <w:b/>
          <w:i/>
          <w:i/>
          <w:sz w:val="28"/>
          <w:szCs w:val="28"/>
        </w:rPr>
      </w:pPr>
      <w:r>
        <w:rPr>
          <w:b/>
          <w:i/>
          <w:sz w:val="28"/>
          <w:szCs w:val="28"/>
        </w:rPr>
        <w:t>Dedicazione dell’altare</w:t>
      </w:r>
    </w:p>
    <w:p>
      <w:pPr>
        <w:pStyle w:val="Normal"/>
        <w:rPr>
          <w:b/>
          <w:b/>
          <w:i/>
          <w:i/>
          <w:sz w:val="28"/>
          <w:szCs w:val="28"/>
        </w:rPr>
      </w:pPr>
      <w:r>
        <w:rPr>
          <w:b/>
          <w:i/>
          <w:sz w:val="28"/>
          <w:szCs w:val="28"/>
        </w:rPr>
      </w:r>
    </w:p>
    <w:p>
      <w:pPr>
        <w:pStyle w:val="Normal"/>
        <w:jc w:val="both"/>
        <w:rPr/>
      </w:pPr>
      <w:r>
        <w:rPr/>
        <w:t>La cerimonia della dedicazione si ritrova in moltissime religioni; quanto ai cristiani, essi l’hanno ripresa dalla tradizione dell’Antico Testamento, che descrive la benedizione di un altare nel libro dei Numeri (cf 710-18.88) e quella del tempio nel primo libro dei Re (cfr. 8,1-66), così come in Esdra 6,15-18 gli ebrei festeggiano ancora oggi a Chanukkà l’anniversario della purificazione del tempio e quello della dedicazione del nuovo altare degli olocausti da parte di Giuda Maccabeo, secondo il racconto del primo libro dei Maccabei (cf. 4,46-59).</w:t>
      </w:r>
    </w:p>
    <w:p>
      <w:pPr>
        <w:pStyle w:val="Normal"/>
        <w:jc w:val="both"/>
        <w:rPr/>
      </w:pPr>
      <w:r>
        <w:rPr/>
        <w:t>I riti simbolici usati nel passato per la dedicazione di un altare cristiano erano moltissimi. Per esempio l’acqua con la quale il vescovo aspergeva l’altare e tutta la chiesa in passato era mescolata con sale, cenere e vino, e ciascuno di questi elementi era precedentemente oggetto di esorcismo. E ancora, entrando in chiesa il vescovo tracciava per terra le lettere dell’alfabeto greco, incrociandole con quelle dell’alfabeto latino: un’usanza celtica con la quale si faceva di questo edificio di culto un luogo di cultura.</w:t>
      </w:r>
    </w:p>
    <w:p>
      <w:pPr>
        <w:pStyle w:val="Normal"/>
        <w:jc w:val="both"/>
        <w:rPr/>
      </w:pPr>
      <w:r>
        <w:rPr/>
        <w:t>L’altare fisso viene “dedicato”, mentre l’altare mobile semplicemente “benedetto”</w:t>
      </w:r>
    </w:p>
    <w:p>
      <w:pPr>
        <w:pStyle w:val="Normal"/>
        <w:rPr/>
      </w:pPr>
      <w:r>
        <w:rPr/>
      </w:r>
    </w:p>
    <w:p>
      <w:pPr>
        <w:pStyle w:val="Normal"/>
        <w:jc w:val="center"/>
        <w:rPr>
          <w:b/>
          <w:b/>
          <w:i/>
          <w:i/>
          <w:sz w:val="28"/>
          <w:szCs w:val="28"/>
        </w:rPr>
      </w:pPr>
      <w:r>
        <w:rPr>
          <w:b/>
          <w:i/>
          <w:sz w:val="28"/>
          <w:szCs w:val="28"/>
        </w:rPr>
        <w:t>Parallelismo tra dedicazione di un altare e iniziazione cristiana</w:t>
      </w:r>
    </w:p>
    <w:p>
      <w:pPr>
        <w:pStyle w:val="Normal"/>
        <w:jc w:val="both"/>
        <w:rPr>
          <w:b/>
          <w:b/>
          <w:i/>
          <w:i/>
          <w:sz w:val="28"/>
          <w:szCs w:val="28"/>
        </w:rPr>
      </w:pPr>
      <w:r>
        <w:rPr>
          <w:b/>
          <w:i/>
          <w:sz w:val="28"/>
          <w:szCs w:val="28"/>
        </w:rPr>
      </w:r>
    </w:p>
    <w:p>
      <w:pPr>
        <w:pStyle w:val="Normal"/>
        <w:jc w:val="both"/>
        <w:rPr/>
      </w:pPr>
      <w:r>
        <w:rPr/>
        <w:t>Il rito della dedicazione di un altare segue la stessa struttura dello svolgimento della iniziazione cristiana che prevede il battesimo, la cresima e l’eucaristia. Infatti l’altare viene “battezzato” con l’aspersione dell’acqua santa. Unto col crisma e, infine, su di esso si celebra l’eucaristia. Si “dedica” una chiesa così come si “dedica” una persona alla vita in Cristo e nel suo Spirito.</w:t>
      </w:r>
    </w:p>
    <w:p>
      <w:pPr>
        <w:pStyle w:val="Normal"/>
        <w:jc w:val="both"/>
        <w:rPr/>
      </w:pPr>
      <w:r>
        <w:rPr/>
        <w:t>Il parallelismo con l’iniziazione cristiana era ancora più accentuato in passato, quando si deponevano nell’altare, insieme alle reliquie dei martiri, frammenti di ostia consacrata. Infatti il rito stabiliva che il vescovo deponesse il crisma nel luogo delle reliquie (detto “confessione”) e poi doveva deporre tre porzioni del corpo del Signore all’interno della confessione, insieme a tre grani di incenso.</w:t>
      </w:r>
    </w:p>
    <w:p>
      <w:pPr>
        <w:pStyle w:val="Normal"/>
        <w:jc w:val="both"/>
        <w:rPr/>
      </w:pPr>
      <w:r>
        <w:rPr/>
        <w:t>L’accostamento tra le reliquie e l’ostia mette in evidenza come anche quest’ultima spesso sia stata considerata come una reliquia di Gesù Cristo.</w:t>
      </w:r>
    </w:p>
    <w:p>
      <w:pPr>
        <w:pStyle w:val="Normal"/>
        <w:jc w:val="both"/>
        <w:rPr/>
      </w:pPr>
      <w:r>
        <w:rPr/>
        <w:t>Il parallelo stabilito tra dedicazione e iniziazione cristiana è dunque gravido di significato ecclesiologico. Esso sottolinea il rapporto che intercorre tra la chiesa di pietre e la chiesa come comunità dei cristiani.</w:t>
      </w:r>
    </w:p>
    <w:p>
      <w:pPr>
        <w:pStyle w:val="Normal"/>
        <w:jc w:val="both"/>
        <w:rPr/>
      </w:pPr>
      <w:r>
        <w:rPr/>
        <w:t xml:space="preserve">La diffusione del culto dei martiri, in particolare sotto il pontificato di papa Damaso (366-384), provoca la moltiplicazione delle preghiere </w:t>
      </w:r>
      <w:r>
        <w:rPr>
          <w:i/>
        </w:rPr>
        <w:t>ad corpus</w:t>
      </w:r>
      <w:r>
        <w:rPr/>
        <w:t>, presso le sante spoglie nelle catacombe. A quell’epoca vengono create vere e proprie cappelline sotterranee attorno alle tombe, mentre le assemblee liturgiche propriamente dette si svolgono in superficie, nelle basiliche cimiteriali. E spesso si organizza lo spazio liturgico in modo che l’altare della chiesa superiore sia collocato in corrispondenza della tomba della cripta: è quanto avviene a S. Paolo fuori le mura e a S. Pietro a Roma.</w:t>
      </w:r>
    </w:p>
    <w:p>
      <w:pPr>
        <w:pStyle w:val="Normal"/>
        <w:jc w:val="both"/>
        <w:rPr/>
      </w:pPr>
      <w:r>
        <w:rPr/>
        <w:t>Anche al di fuori del contesto delle catacombe, ben presto si prende l’abitudine di non edificare più un altare se non si possono deporre le reliquie di un martire: in questo modo si pensa di assicurare maggior protezione ai vivi.</w:t>
      </w:r>
    </w:p>
    <w:p>
      <w:pPr>
        <w:pStyle w:val="Normal"/>
        <w:jc w:val="both"/>
        <w:rPr/>
      </w:pPr>
      <w:r>
        <w:rPr/>
        <w:t xml:space="preserve">I corpi dei martiri sono sempre stati circondati da una particolare venerazione da parte dei cristiani fin dalla prima ora. Erano considerati i veri testimoni di Cristo. Fin dagli inizi della chiesa vengono riconosciuti almeno due forme di battesimo: il battesimo di acqua, e il battesimo di sangue. Consegnare la propria vita per Cristo equivale, anzi supera per importanza la celebrazione del battesimo d’acqua, perché significa puntare direttamente sulla finalità ultima. È in questo spirito che i cristiani costruirono dei </w:t>
      </w:r>
      <w:r>
        <w:rPr>
          <w:i/>
        </w:rPr>
        <w:t>martyria</w:t>
      </w:r>
      <w:r>
        <w:rPr/>
        <w:t xml:space="preserve">, vale a dire dei “monumenti” sulle tombe dei martiri e presero l’abitudine di celebrarvi l’eucaristia nell’anniversario della loro morte, il </w:t>
      </w:r>
      <w:r>
        <w:rPr>
          <w:i/>
        </w:rPr>
        <w:t>dies natalis</w:t>
      </w:r>
      <w:r>
        <w:rPr/>
        <w:t xml:space="preserve">, giorno della loro nascita al cielo. Si tratta probabilmente della prima motivazione addotta per celebrare l’eucaristia in un giorno diverso dalla domenica, in una circostanza diversa dall’assemblea comunitaria ecclesiale. Nel IV secolo, dopo che sant’Elena, madre di Costantino, ebbe scoperto i resti della vera croce, si assistette ad una moltitudine di scoperte di tombe dei martiri. Anche S. Agostino racconta il fervore dei cristiani intorno a queste reliquie. Si comincia a dare alle chiese il nome del santo le cui reliquie sono deposte nell’altare, cosa che avrà un’enorme influenza sulla toponomastica europea. Dunque nei primissimi secoli se la celebrazione della prima eucaristia serviva anche come consacrazione del luogo in cui si teneva, a partire dalla metà del IV secolo s’impose l’aggiunta delle reliquie che venivano poste nella </w:t>
      </w:r>
      <w:r>
        <w:rPr>
          <w:i/>
        </w:rPr>
        <w:t>confessio</w:t>
      </w:r>
      <w:r>
        <w:rPr/>
        <w:t>, scavata nel suolo, all’interno dell’armatura formata dalle quattro pareti dell’altare e si chiudeva con una piccola lastra orizzontale.. era una specie di tomba in formato ridotto accessibile attraverso la piccola apertura (fenestella) predisposta sul lato anteriore dell’altare. (Un esempio lo possiamo vedere riprodotto sull’icona della Trinità). Solo più tardi si fece ricorso alla “pietra d’altare” che contenevano le reliquie, e che venivano poste in una parte della tavola scavata a questo scopo. Queste usanze si spiegano facilmente se si tiene presente che nell’Apocalisse, quando l’angelo apre il quinto sigillo, l’autore annota: “Vidi sotto l’altare, le anime di coloro che furono immolati a causa della parola di Dio e della testimonianza che gli avevano reso” (Ap 6,9).</w:t>
      </w:r>
    </w:p>
    <w:p>
      <w:pPr>
        <w:pStyle w:val="Normal"/>
        <w:jc w:val="both"/>
        <w:rPr/>
      </w:pPr>
      <w:r>
        <w:rPr/>
        <w:t>Sull’altare Cristo Sposo dona la sua vita per la Chiesa sua Sposa. Sotto l’altare le reliquie dei martiri sono la risposta di amore della Sposa al suo Sposa: la Chiesa nei martiri offre la propria vita per Cristo.</w:t>
      </w:r>
    </w:p>
    <w:p>
      <w:pPr>
        <w:pStyle w:val="Normal"/>
        <w:rPr/>
      </w:pPr>
      <w:r>
        <w:rPr/>
      </w:r>
    </w:p>
    <w:p>
      <w:pPr>
        <w:pStyle w:val="Normal"/>
        <w:rPr/>
      </w:pPr>
      <w:r>
        <w:rPr/>
      </w:r>
    </w:p>
    <w:p>
      <w:pPr>
        <w:pStyle w:val="Normal"/>
        <w:jc w:val="center"/>
        <w:rPr>
          <w:b/>
          <w:b/>
          <w:sz w:val="32"/>
          <w:szCs w:val="32"/>
        </w:rPr>
      </w:pPr>
      <w:r>
        <w:rPr>
          <w:b/>
          <w:sz w:val="32"/>
          <w:szCs w:val="32"/>
        </w:rPr>
        <w:t>Le icone dell’altare maggiore della parrocchia dei SS. Pietro e Paolo</w:t>
      </w:r>
    </w:p>
    <w:p>
      <w:pPr>
        <w:pStyle w:val="Normal"/>
        <w:rPr>
          <w:b/>
          <w:b/>
          <w:sz w:val="32"/>
          <w:szCs w:val="32"/>
        </w:rPr>
      </w:pPr>
      <w:r>
        <w:rPr>
          <w:b/>
          <w:sz w:val="32"/>
          <w:szCs w:val="32"/>
        </w:rPr>
      </w:r>
    </w:p>
    <w:p>
      <w:pPr>
        <w:pStyle w:val="Normal"/>
        <w:rPr/>
      </w:pPr>
      <w:r>
        <w:rPr/>
      </w:r>
    </w:p>
    <w:p>
      <w:pPr>
        <w:pStyle w:val="Normal"/>
        <w:autoSpaceDE w:val="false"/>
        <w:ind w:right="142" w:hanging="0"/>
        <w:jc w:val="center"/>
        <w:rPr>
          <w:b/>
          <w:b/>
          <w:i/>
          <w:i/>
          <w:iCs/>
          <w:sz w:val="28"/>
          <w:szCs w:val="28"/>
        </w:rPr>
      </w:pPr>
      <w:r>
        <w:rPr>
          <w:b/>
          <w:i/>
          <w:iCs/>
          <w:sz w:val="28"/>
          <w:szCs w:val="28"/>
        </w:rPr>
        <w:t>La deposizione dalla croce</w:t>
      </w:r>
    </w:p>
    <w:p>
      <w:pPr>
        <w:pStyle w:val="Normal"/>
        <w:autoSpaceDE w:val="false"/>
        <w:ind w:right="142" w:hanging="0"/>
        <w:jc w:val="both"/>
        <w:rPr>
          <w:b/>
          <w:b/>
          <w:i/>
          <w:i/>
          <w:iCs/>
          <w:sz w:val="22"/>
          <w:szCs w:val="22"/>
        </w:rPr>
      </w:pPr>
      <w:r>
        <w:rPr>
          <w:b/>
          <w:i/>
          <w:iCs/>
          <w:sz w:val="22"/>
          <w:szCs w:val="22"/>
        </w:rPr>
      </w:r>
    </w:p>
    <w:p>
      <w:pPr>
        <w:pStyle w:val="Normal"/>
        <w:autoSpaceDE w:val="false"/>
        <w:ind w:right="142" w:hanging="0"/>
        <w:rPr/>
      </w:pPr>
      <w:r>
        <w:rPr>
          <w:i/>
          <w:iCs/>
          <w:sz w:val="22"/>
          <w:szCs w:val="22"/>
        </w:rPr>
        <w:t>La sepoltura</w:t>
      </w:r>
      <w:r>
        <w:rPr>
          <w:sz w:val="22"/>
          <w:szCs w:val="22"/>
        </w:rPr>
        <w:t xml:space="preserve">  (Gv 19,38-42)</w:t>
      </w:r>
    </w:p>
    <w:p>
      <w:pPr>
        <w:pStyle w:val="Normal"/>
        <w:autoSpaceDE w:val="false"/>
        <w:ind w:right="142" w:hanging="0"/>
        <w:rPr>
          <w:sz w:val="22"/>
          <w:szCs w:val="22"/>
        </w:rPr>
      </w:pPr>
      <w:r>
        <w:rPr>
          <w:sz w:val="22"/>
          <w:szCs w:val="22"/>
        </w:rPr>
      </w:r>
    </w:p>
    <w:p>
      <w:pPr>
        <w:pStyle w:val="Normal"/>
        <w:autoSpaceDE w:val="false"/>
        <w:ind w:right="142" w:hanging="0"/>
        <w:jc w:val="both"/>
        <w:rPr/>
      </w:pPr>
      <w:r>
        <w:rPr/>
        <w:tab/>
      </w:r>
      <w:r>
        <w:rPr>
          <w:b/>
          <w:bCs/>
          <w:position w:val="6"/>
          <w:sz w:val="14"/>
          <w:szCs w:val="14"/>
        </w:rPr>
        <w:t>38</w:t>
      </w:r>
      <w:r>
        <w:rPr>
          <w:sz w:val="22"/>
          <w:szCs w:val="22"/>
        </w:rPr>
        <w:t xml:space="preserve">Dopo questi fatti, Giuseppe d’Arimatèa, che era discepolo di Gesù, ma di nascosto per timore dei Giudei, chiese a Pilato di prendere il corpo di Gesù. Pilato lo concesse. Allora egli andò e prese il corpo di Gesù. </w:t>
      </w:r>
      <w:r>
        <w:rPr>
          <w:b/>
          <w:bCs/>
          <w:position w:val="6"/>
          <w:sz w:val="14"/>
          <w:szCs w:val="14"/>
        </w:rPr>
        <w:t>39</w:t>
      </w:r>
      <w:r>
        <w:rPr>
          <w:sz w:val="22"/>
          <w:szCs w:val="22"/>
        </w:rPr>
        <w:t xml:space="preserve">Vi andò anche Nicodèmo, quello che in precedenza era andato da lui di notte, e portò una mistura di mirra e di aloe di circa cento libbre. </w:t>
      </w:r>
      <w:r>
        <w:rPr>
          <w:b/>
          <w:bCs/>
          <w:position w:val="6"/>
          <w:sz w:val="14"/>
          <w:szCs w:val="14"/>
        </w:rPr>
        <w:t>40</w:t>
      </w:r>
      <w:r>
        <w:rPr>
          <w:sz w:val="22"/>
          <w:szCs w:val="22"/>
        </w:rPr>
        <w:t xml:space="preserve">Essi presero allora il corpo di Gesù, e lo avvolsero in bende insieme con oli aromatici, com’è usanza seppellire per i Giudei. </w:t>
      </w:r>
      <w:r>
        <w:rPr>
          <w:b/>
          <w:bCs/>
          <w:position w:val="6"/>
          <w:sz w:val="14"/>
          <w:szCs w:val="14"/>
        </w:rPr>
        <w:t>41</w:t>
      </w:r>
      <w:r>
        <w:rPr>
          <w:sz w:val="22"/>
          <w:szCs w:val="22"/>
        </w:rPr>
        <w:t xml:space="preserve">Ora, nel luogo dove era stato crocifisso, vi era un giardino e nel giardino un sepolcro nuovo, nel quale nessuno era stato ancora deposto. </w:t>
      </w:r>
      <w:r>
        <w:rPr>
          <w:b/>
          <w:bCs/>
          <w:position w:val="6"/>
          <w:sz w:val="14"/>
          <w:szCs w:val="14"/>
        </w:rPr>
        <w:t>42</w:t>
      </w:r>
      <w:r>
        <w:rPr>
          <w:sz w:val="22"/>
          <w:szCs w:val="22"/>
        </w:rPr>
        <w:t>Là dunque deposero Gesù, a motivo della Preparazione dei Giudei, poiché quel sepolcro era vicino.</w:t>
      </w:r>
    </w:p>
    <w:p>
      <w:pPr>
        <w:pStyle w:val="Normal"/>
        <w:rPr/>
      </w:pPr>
      <w:r>
        <w:rPr/>
      </w:r>
    </w:p>
    <w:p>
      <w:pPr>
        <w:pStyle w:val="Normal"/>
        <w:jc w:val="center"/>
        <w:rPr>
          <w:b/>
          <w:b/>
          <w:i/>
          <w:i/>
          <w:sz w:val="28"/>
          <w:szCs w:val="28"/>
        </w:rPr>
      </w:pPr>
      <w:r>
        <w:rPr>
          <w:b/>
          <w:i/>
          <w:sz w:val="28"/>
          <w:szCs w:val="28"/>
        </w:rPr>
        <w:t>Commento all’icona</w:t>
      </w:r>
    </w:p>
    <w:p>
      <w:pPr>
        <w:pStyle w:val="Normal"/>
        <w:rPr>
          <w:b/>
          <w:b/>
          <w:i/>
          <w:i/>
          <w:sz w:val="28"/>
          <w:szCs w:val="28"/>
        </w:rPr>
      </w:pPr>
      <w:r>
        <w:rPr>
          <w:b/>
          <w:i/>
          <w:sz w:val="28"/>
          <w:szCs w:val="28"/>
        </w:rPr>
      </w:r>
    </w:p>
    <w:p>
      <w:pPr>
        <w:pStyle w:val="Normal"/>
        <w:jc w:val="both"/>
        <w:rPr/>
      </w:pPr>
      <w:r>
        <w:rPr/>
        <w:t xml:space="preserve">Il nostro altare è di marmo bianchissimo e a forma rettangolare. Davanti, per tutta la lunghezza e l’altezza, domina la grande icona della </w:t>
      </w:r>
      <w:r>
        <w:rPr>
          <w:i/>
        </w:rPr>
        <w:t>deposizione dalla croce</w:t>
      </w:r>
      <w:r>
        <w:rPr/>
        <w:t>. Mentre sui due lati interni sono raffigurati due cherubini.</w:t>
      </w:r>
    </w:p>
    <w:p>
      <w:pPr>
        <w:pStyle w:val="Normal"/>
        <w:jc w:val="both"/>
        <w:rPr/>
      </w:pPr>
      <w:r>
        <w:rPr/>
        <w:t xml:space="preserve">La scena straziante della deposizione richiama il supremo sacrificio di Cristo sull’altare della croce dove dona la sua vita per noi. L’icona riproduce il momento della deposizione, con la madre di Gesù, Maria, tutta riversa sul corpo morto del figlio, in un gesto di dolore dignitoso e di amore profondo. La madre adora il figlio morto per la nostra salvezza. Dietro la madre, c’è Giovanni, il discepolo che Gesù ha amato di più, unico dei dodici ad essere presente fin sotto la croce. Il discepolo che la mattina di Pasqua entrando nel sepolcro vuoto ha </w:t>
      </w:r>
      <w:r>
        <w:rPr>
          <w:i/>
        </w:rPr>
        <w:t>visto e creduto</w:t>
      </w:r>
      <w:r>
        <w:rPr/>
        <w:t xml:space="preserve"> subito alla resurrezione di Gesù. </w:t>
      </w:r>
    </w:p>
    <w:p>
      <w:pPr>
        <w:pStyle w:val="Normal"/>
        <w:jc w:val="both"/>
        <w:rPr/>
      </w:pPr>
      <w:r>
        <w:rPr/>
        <w:t>Alle spalle di Giovanni si trova Giuseppe d’Arimatea, una persona buona e giusta, membro del Sinedrio, che aspettava il regno di Dio. Era anche lui discepolo di Gesù ma di nascosto per timore dei Giudei. Fu lui a chiedere a Pilato il corpo di Cristo, con molto coraggio, perché c’era il reale pericolo di essere accusati di essere seguaci di Cristo e dunque di essere condannati a morte. Portò una mistura di mirra e di aloe di circa cento libbre per ungere il corpo di Cristo; avvolse il corpo di Gesù in un lenzuolo di lino nuovo (la sindone) e lo depose in una tomba scavata nella roccia, nella quale nessuno era stato ancora deposto.</w:t>
      </w:r>
    </w:p>
    <w:p>
      <w:pPr>
        <w:pStyle w:val="Normal"/>
        <w:jc w:val="both"/>
        <w:rPr/>
      </w:pPr>
      <w:r>
        <w:rPr/>
        <w:t>Dal lato del capo di Cristo c’è una donna in pianto, è la Maddalena. Chiudono la scena a destra e a sinistra gli angeli in adorazione di si tanto mistero di dolore e d’amore.</w:t>
      </w:r>
    </w:p>
    <w:p>
      <w:pPr>
        <w:pStyle w:val="Normal"/>
        <w:jc w:val="both"/>
        <w:rPr/>
      </w:pPr>
      <w:r>
        <w:rPr/>
        <w:t>L’icona posta sotto la mensa vuole aiutarci a contemplare il mistero del sacrificio di Cristo che sempre si rinnova per noi sull’altare. L’eucaristia è allo stesso tempo il memoriale dell’ultima cena del Signore e del sacrificio della croce. Sull’altare si rinnova l’unico sacrificio di Cristo che ha un valore universale ed immenso. A differenza del primo, quello che si rinnova sull’altare è un sacrificio incruento, cioè senza spargimento di sangue, ma non per questo il suo valore è svilito, diminuito. Il sacrificio di Cristo che si rinnova sull’altare vale per gli uomini di ogni tempo, li raggiunge e li redime con la stessa forza che ha avuto il giorno in cui è stato celebrato per la prima volta. È questa la forza del memoriale, l’opera dello Spirito santo.</w:t>
      </w:r>
    </w:p>
    <w:p>
      <w:pPr>
        <w:pStyle w:val="Normal"/>
        <w:jc w:val="both"/>
        <w:rPr/>
      </w:pPr>
      <w:r>
        <w:rPr/>
      </w:r>
    </w:p>
    <w:p>
      <w:pPr>
        <w:pStyle w:val="Normal"/>
        <w:jc w:val="center"/>
        <w:rPr>
          <w:b/>
          <w:b/>
          <w:i/>
          <w:i/>
          <w:sz w:val="28"/>
          <w:szCs w:val="28"/>
        </w:rPr>
      </w:pPr>
      <w:r>
        <w:rPr>
          <w:b/>
          <w:i/>
          <w:sz w:val="28"/>
          <w:szCs w:val="28"/>
        </w:rPr>
        <w:t>I cherubini</w:t>
      </w:r>
    </w:p>
    <w:p>
      <w:pPr>
        <w:pStyle w:val="Normal"/>
        <w:autoSpaceDE w:val="false"/>
        <w:ind w:right="142" w:hanging="0"/>
        <w:jc w:val="both"/>
        <w:rPr>
          <w:b/>
          <w:b/>
          <w:i/>
          <w:i/>
          <w:sz w:val="28"/>
          <w:szCs w:val="28"/>
        </w:rPr>
      </w:pPr>
      <w:r>
        <w:rPr>
          <w:b/>
          <w:i/>
          <w:sz w:val="28"/>
          <w:szCs w:val="28"/>
        </w:rPr>
      </w:r>
    </w:p>
    <w:p>
      <w:pPr>
        <w:pStyle w:val="Normal"/>
        <w:autoSpaceDE w:val="false"/>
        <w:ind w:right="142" w:hanging="0"/>
        <w:jc w:val="both"/>
        <w:rPr/>
      </w:pPr>
      <w:r>
        <w:rPr/>
        <w:t>Ai lati della mensa sono raffigurati i cherubini. Di essi si parla per la prima volta nel libro della Genesi. Dopo la cacciata di Adamo ed Eva dal paradiso Dio “</w:t>
      </w:r>
      <w:r>
        <w:rPr>
          <w:i/>
        </w:rPr>
        <w:t>pose ad oriente del giardino di Eden i cherubini e la fiamma della spada folgorante, per custodire la via all’albero della vita”</w:t>
      </w:r>
      <w:r>
        <w:rPr/>
        <w:t xml:space="preserve"> (Gen 3,24). Due cherubini d’oro, lavorati a martello, adornavano il coperchio dell’Arca dell’Alleanza. Anche tutto l’arredamento del tempio e l’interno del tempio stesso era decorato con le immagini dei cherubini, le uniche che si potevano fare senza infrangere il rigido comandamento del decalogo di </w:t>
      </w:r>
      <w:r>
        <w:rPr>
          <w:i/>
        </w:rPr>
        <w:t xml:space="preserve">non farsi alcuna immagine. </w:t>
      </w:r>
      <w:r>
        <w:rPr/>
        <w:t>I cherubini, infatti, sono creature angeliche, potremmo definirli esseri “intermedi”e pertanto non sono né Dio, né le creature terrene.</w:t>
      </w:r>
    </w:p>
    <w:p>
      <w:pPr>
        <w:pStyle w:val="Normal"/>
        <w:autoSpaceDE w:val="false"/>
        <w:ind w:right="142" w:hanging="0"/>
        <w:jc w:val="both"/>
        <w:rPr/>
      </w:pPr>
      <w:r>
        <w:rPr/>
        <w:t xml:space="preserve">Una descrizione dettagliata dei cherubini la troviamo nel libro del profeta Ezechiele (cap 1 e cap 10). Vengono anche chiamati </w:t>
      </w:r>
      <w:r>
        <w:rPr>
          <w:i/>
        </w:rPr>
        <w:t>“esseri viventi”.</w:t>
      </w:r>
      <w:r>
        <w:rPr/>
        <w:t xml:space="preserve"> Questa descrizione viene ripresa nel libro dell’Apocalisse che così li descrive: “</w:t>
      </w:r>
      <w:r>
        <w:rPr>
          <w:i/>
        </w:rPr>
        <w:t xml:space="preserve">I quattro esseri viventi hanno ciascuno sei ali, intorno e dentro sono costellati di occhi; giorno e notte non cessano di ripetere:Santo, santo, santo il Signore Dio, l’Onnipotente, Colui che era, che è e che viene!” </w:t>
      </w:r>
      <w:r>
        <w:rPr/>
        <w:t>(Ap 4,8)</w:t>
      </w:r>
    </w:p>
    <w:p>
      <w:pPr>
        <w:pStyle w:val="Normal"/>
        <w:jc w:val="both"/>
        <w:rPr/>
      </w:pPr>
      <w:r>
        <w:rPr/>
        <w:t>La loro presenza orante vuole indicare la partecipazione della chiesa pellegrina alla perenne liturgia di lode che si celebra in cielo davanti al trono di Dio e dell’agnello. La preghiera del prefazio, prima della consacrazione, introduce il canto del “santo” facendo riferimento alle schiere dei santi e ai cori angelici, ai cherubini e ai serafini che giorno e notte cantano la gloria di Dio…</w:t>
      </w:r>
    </w:p>
    <w:p>
      <w:pPr>
        <w:pStyle w:val="Normal"/>
        <w:jc w:val="both"/>
        <w:rPr>
          <w:i/>
          <w:i/>
        </w:rPr>
      </w:pPr>
      <w:r>
        <w:rPr/>
        <w:t xml:space="preserve">La loro è una presenza di preghiera e di benedizione così come il loro nome significa. Infatti il nome cherubino, in ebraico </w:t>
      </w:r>
      <w:r>
        <w:rPr>
          <w:i/>
        </w:rPr>
        <w:t>Kerub,</w:t>
      </w:r>
      <w:r>
        <w:rPr/>
        <w:t xml:space="preserve"> proviene dall’accadico </w:t>
      </w:r>
      <w:r>
        <w:rPr>
          <w:i/>
        </w:rPr>
        <w:t>Karabu</w:t>
      </w:r>
      <w:r>
        <w:rPr/>
        <w:t xml:space="preserve"> che significa </w:t>
      </w:r>
      <w:r>
        <w:rPr>
          <w:i/>
        </w:rPr>
        <w:t>benedire</w:t>
      </w:r>
      <w:r>
        <w:rPr/>
        <w:t xml:space="preserve">, </w:t>
      </w:r>
      <w:r>
        <w:rPr>
          <w:i/>
        </w:rPr>
        <w:t>pregare.</w:t>
      </w:r>
      <w:r>
        <w:rPr/>
        <w:t xml:space="preserve"> Essi ci introducono nell’adorazione del mistero della santa cena</w:t>
      </w:r>
    </w:p>
    <w:p>
      <w:pPr>
        <w:pStyle w:val="Normal"/>
        <w:jc w:val="both"/>
        <w:rPr/>
      </w:pPr>
      <w:r>
        <w:rPr/>
        <w:t>I due cherubini ai lati dell’altare sono un chiaro riferimento a quelli che si trovavano sull’Arca dell’Alleanza nell’antico tempio di Gerusalemme. Lì la loro presenza era a custodia degli oggetti che significavano la presenza di Dio in mezzo al suo popolo. Nell’Arca erano infatti custoditi il bastone di Aronne, la manna e le tavole della Legge. Qui, ai lati dell’altare , essi ci introducono nel canto di lode e nello stupore del cielo che si apre per noi nella solenne liturgia eucaristica.</w:t>
      </w:r>
    </w:p>
    <w:p>
      <w:pPr>
        <w:pStyle w:val="Normal"/>
        <w:jc w:val="both"/>
        <w:rPr/>
      </w:pPr>
      <w:r>
        <w:rPr/>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both"/>
      <w:outlineLvl w:val="2"/>
    </w:pPr>
    <w:rPr>
      <w:rFonts w:ascii="Southern" w:hAnsi="Southern" w:cs="Southern"/>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9:00Z</dcterms:created>
  <dc:creator>Padre Oliviero</dc:creator>
  <dc:description/>
  <cp:keywords/>
  <dc:language>en-US</dc:language>
  <cp:lastModifiedBy>Padre Oliviero</cp:lastModifiedBy>
  <dcterms:modified xsi:type="dcterms:W3CDTF">2009-06-03T09:33:00Z</dcterms:modified>
  <cp:revision>90</cp:revision>
  <dc:subject/>
  <dc:title>Giovanni cap 19, 28-37      La morte di Gesù</dc:title>
</cp:coreProperties>
</file>