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i/>
          <w:iCs/>
          <w:kern w:val="2"/>
          <w:sz w:val="48"/>
          <w:szCs w:val="48"/>
        </w:rPr>
        <w:t>Nota biografica sull’artista</w:t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i/>
          <w:i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Giovanni Del Mastro, è nato ad Ercolano (NA) il 06.07.1962. Si è diplomato all’Istituto d’Arte di Torre del Greco (NA) ed ha frequentato i Corsi di specializzazione di fotografia, designer e restauro presso l’Accademia delle Belle Arti di Napoli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La passione per la pittura è un dono naturale, presente da diverse generazioni nella sua famiglia. Infatti il nonno dipingeva per passione; mentre dal padre, Mario, pittore dal gusto tradizionale, ha appreso i primi segreti del mestiere che poi ha perfezionato grazie, anche, agli insegnamenti avuti dai suoi maestri dell’Istituto d’Arte e dell’Accademi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gli inizi degli anni novanta, inizia il suo avvicinamento al mondo delle icone attraverso la collaborazione con don Raffaele Oliviero, all’epoca vicario parrocchiale della Basilica di S. Maria a Pugliano in Ercolano che lo introduce allo studio e alla spiritualità dell’arte dell’icona. Comincia così a cimentarsi nella realizzazione delle prime icone. Autodidatta nell’apprendimento della tecnica delle icone in breve tempo giunge a maturarla in maniera veramente professional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Il suo ingegno artistico è versatile. Non solo si dedica alla pittura ma anche al restauro e alla scultura, soprattutto attraverso la realizzazione dei presepi tradizionali napoletani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Partecipa a numerose mostre d’arte ed è entrato a far parte del gruppo “La Nuova Scuola di Resina”, partecipando, per oltre un decennio, alle iniziative artistiche e culturali della città di Ercolano. Attualmente dirige la “Bottega d’Arte” ad Ercolano (NA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Per le sue riconosciute competenze artistiche e professionali è stato chiamato a tenere corsi di formazione presso alcune scuole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12:00Z</dcterms:created>
  <dc:creator>Padre Oliviero</dc:creator>
  <dc:description/>
  <cp:keywords/>
  <dc:language>en-US</dc:language>
  <cp:lastModifiedBy>Padre Oliviero</cp:lastModifiedBy>
  <dcterms:modified xsi:type="dcterms:W3CDTF">2008-05-09T14:12:00Z</dcterms:modified>
  <cp:revision>1</cp:revision>
  <dc:subject/>
  <dc:title>Nota biografica sull’artista</dc:title>
</cp:coreProperties>
</file>