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arrocchia dei SS. Pietro e Paol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 Attila Sallustr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0147 - Napoli-Ponticel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 081/596 29 2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x 081/596 54 22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PER L’AMMISSIONE ALLA PRIMA COMUNION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gnome e Nome………………………………………………………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gli…</w:t>
        <w:tab/>
        <w:t>di…………………… e di……………………………………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idente in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………………………………….n…… tel……………………………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t….</w:t>
        <w:tab/>
        <w:t>a…………………………………………..il…………………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ttezzat…. nella parrocchia……………………………………………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everà la Prima Comunione il…………………………………………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gnome e nome dei catechisti…………………………………………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e del gruppo di appartenenza…………………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4:00Z</dcterms:created>
  <dc:creator>Padre Oliviero</dc:creator>
  <dc:description/>
  <cp:keywords/>
  <dc:language>en-US</dc:language>
  <cp:lastModifiedBy>Padre Oliviero</cp:lastModifiedBy>
  <dcterms:modified xsi:type="dcterms:W3CDTF">2009-03-18T08:55:00Z</dcterms:modified>
  <cp:revision>1</cp:revision>
  <dc:subject/>
  <dc:title>Parrocchia dei SS</dc:title>
</cp:coreProperties>
</file>