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  <w:t>RITIRO PARROCCHIALE DEL 23/10/2009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>
          <w:sz w:val="32"/>
          <w:szCs w:val="32"/>
        </w:rPr>
      </w:pPr>
      <w:r>
        <w:rPr>
          <w:sz w:val="32"/>
          <w:szCs w:val="32"/>
        </w:rPr>
        <w:t>Gruppo seguente: Clara, Mariagrazia, Mario, Giulia, Consiglia, Titti, Melania,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>
          <w:sz w:val="32"/>
          <w:szCs w:val="32"/>
        </w:rPr>
      </w:pPr>
      <w:r>
        <w:rPr>
          <w:sz w:val="32"/>
          <w:szCs w:val="32"/>
        </w:rPr>
        <w:t>Anna F., Rosaria Gallo.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>
          <w:sz w:val="32"/>
          <w:szCs w:val="32"/>
        </w:rPr>
      </w:pPr>
      <w:r>
        <w:rPr>
          <w:sz w:val="32"/>
          <w:szCs w:val="32"/>
        </w:rPr>
        <w:t>La discussione scaturita nel nostro gruppo dal passo biblico propostoci da Padre Raffaele, si è ampliata man mano a partire dal testo verso una digressione centrata sulla figura del sacerdote. Innanzitutto sono subito stati individuati dei punti fondamentali che emergono dai versetti affrontati.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/>
      </w:pPr>
      <w:r>
        <w:rPr>
          <w:sz w:val="32"/>
          <w:szCs w:val="32"/>
        </w:rPr>
        <w:t xml:space="preserve">Della Genesi 14;17 ci ha colpito l’offerta di pane e vino fatta dal Re Melchisedek ad Abram; come pure i versi </w:t>
      </w:r>
      <w:r>
        <w:rPr>
          <w:i/>
          <w:sz w:val="32"/>
          <w:szCs w:val="32"/>
        </w:rPr>
        <w:t>sia benedetto Abram dal Dio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ltissimo…benedetto sia il Dio altissimo..</w:t>
      </w:r>
      <w:r>
        <w:rPr>
          <w:sz w:val="32"/>
          <w:szCs w:val="32"/>
        </w:rPr>
        <w:t xml:space="preserve"> Queste parole di benedizione, l’offerta di pane e vino, prefigurano chiaramente la figura del sacerdote e le sue funzioni.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>
          <w:sz w:val="32"/>
          <w:szCs w:val="32"/>
        </w:rPr>
      </w:pPr>
      <w:r>
        <w:rPr>
          <w:sz w:val="32"/>
          <w:szCs w:val="32"/>
        </w:rPr>
        <w:t xml:space="preserve">Spostandoci sul passo dalla lettera agli Ebrei(4;14) è emerso prima di tutto il tema della fragilità umana e delle difficili prove che Gesù stesso ha patito. E’bello ascoltare che tutti noi possiamo accostarci con fiducia a lui per ricevere misericordia, perché </w:t>
      </w:r>
      <w:r>
        <w:rPr>
          <w:i/>
          <w:sz w:val="32"/>
          <w:szCs w:val="32"/>
        </w:rPr>
        <w:t>Egli stesso, provato in ogni cosa, escluso il peccato</w:t>
      </w:r>
      <w:r>
        <w:rPr>
          <w:sz w:val="32"/>
          <w:szCs w:val="32"/>
        </w:rPr>
        <w:t>, sa comprendere fino in fondo ogni piccola infermità del nostro cuore.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>
          <w:sz w:val="32"/>
          <w:szCs w:val="32"/>
        </w:rPr>
      </w:pPr>
      <w:r>
        <w:rPr>
          <w:sz w:val="32"/>
          <w:szCs w:val="32"/>
        </w:rPr>
        <w:t>Nel capitolo 5 si comincia a parlare del sommo sacerdote scelto tra gli uomini; ed è qui che la discussione ha preso una certa direzione. Dio ha prefigurato da sempre la figura del sacerdote; egli è un uomo che parla a Dio degli uomini, e agli uomini di Dio.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/>
      </w:pPr>
      <w:r>
        <w:rPr>
          <w:sz w:val="32"/>
          <w:szCs w:val="32"/>
        </w:rPr>
        <w:t>Il fatto che nonostante la perdita del senso cristiano nella nostra società, vi siano tante vocazioni sacerdotali, ci testimonia che la Chiesa è voluta da Dio, non dagli uomini.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/>
      </w:pPr>
      <w:r>
        <w:rPr>
          <w:sz w:val="32"/>
          <w:szCs w:val="32"/>
        </w:rPr>
        <w:t xml:space="preserve">Si parla poi del sacerdote rivestito di debolezza, </w:t>
      </w:r>
      <w:r>
        <w:rPr>
          <w:i/>
          <w:sz w:val="32"/>
          <w:szCs w:val="32"/>
        </w:rPr>
        <w:t>che offra anche per se stesso sacrifici per i peccati, come lo fa per il popolo.</w:t>
      </w:r>
      <w:r>
        <w:rPr>
          <w:sz w:val="32"/>
          <w:szCs w:val="32"/>
        </w:rPr>
        <w:t xml:space="preserve"> Abbiamo dedotto da ciò, ma un po’ da tutto il passo, l’idea di una figura sacerdotale che è amore reciproco, scambio d’amore con la sua comunità: lui che si sacrifica per noi, noi che ci sacrifichiamo per lui mettendo a disposizione i nostri carismi e la nostra collaborazione.</w:t>
      </w:r>
    </w:p>
    <w:p>
      <w:pPr>
        <w:pStyle w:val="Normal"/>
        <w:tabs>
          <w:tab w:val="clear" w:pos="708"/>
          <w:tab w:val="left" w:pos="720" w:leader="none"/>
        </w:tabs>
        <w:ind w:left="720" w:right="-1134" w:hanging="0"/>
        <w:rPr/>
      </w:pPr>
      <w:r>
        <w:rPr>
          <w:sz w:val="32"/>
          <w:szCs w:val="32"/>
        </w:rPr>
        <w:t>Infine abbiamo constatato che, se prima noi fedeli, che siamo la Chiesa, non crediamo più, anzi screditiamo una figura che Dio stesso ha voluto, siamo i primi a contribuire alla crisi generale della fe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14:00Z</dcterms:created>
  <dc:creator>MARY</dc:creator>
  <dc:description/>
  <cp:keywords/>
  <dc:language>en-US</dc:language>
  <cp:lastModifiedBy>MARY</cp:lastModifiedBy>
  <dcterms:modified xsi:type="dcterms:W3CDTF">2009-11-15T12:12:00Z</dcterms:modified>
  <cp:revision>6</cp:revision>
  <dc:subject/>
  <dc:title>RITIRO PARROCCHIALE DEL 23/10/2009</dc:title>
</cp:coreProperties>
</file>