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ROCCHIA- SS.PIETRO E PAOLO</w:t>
      </w:r>
    </w:p>
    <w:p>
      <w:pPr>
        <w:pStyle w:val="Normal"/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DEI GRUPPI DI STUDIO DEL CONSIGLIO PASTORALE</w:t>
      </w:r>
    </w:p>
    <w:p>
      <w:pPr>
        <w:pStyle w:val="Normal"/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atrice: suor Matilde e Margherita</w:t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13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cosa sogniamo per la nostra Parrocchia?</w:t>
      </w:r>
    </w:p>
    <w:p>
      <w:pPr>
        <w:pStyle w:val="Normal"/>
        <w:ind w:left="360"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134" w:hanging="0"/>
        <w:jc w:val="both"/>
        <w:rPr/>
      </w:pPr>
      <w:r>
        <w:rPr>
          <w:b/>
          <w:sz w:val="28"/>
          <w:szCs w:val="28"/>
        </w:rPr>
        <w:t>Innanzitutto abbiamo chiarito il concetto di sogno che comunemente abbiamo, il quale fa riferimento alle nostre illusioni, alle nostre aspettative…alle nostre speranze!</w:t>
      </w:r>
    </w:p>
    <w:p>
      <w:pPr>
        <w:pStyle w:val="Normal"/>
        <w:ind w:left="360"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troppo la realtà quotidiana della vita ci invita in fretta a non prestare troppa attenzione ai sogni,perché tendono ad ingannarci come vana illusione essi sono vani e fugaci.L”eccezione viene dalla S.Scrittura,in riferimento ai sogni precisamente dal Sir.(34,1-7)”Se non sono una visione inviata dall”altissimo”,come appunto si verifica nella vita del patriarca Giacobbe dove il sogno diventa: Segno e Profezia della Benedizione di Dio.</w:t>
      </w:r>
    </w:p>
    <w:p>
      <w:pPr>
        <w:pStyle w:val="Normal"/>
        <w:ind w:left="360"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che noi operatori pastorali abbiamo un sogno comune:</w:t>
      </w:r>
    </w:p>
    <w:p>
      <w:pPr>
        <w:pStyle w:val="Normal"/>
        <w:ind w:left="360"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134" w:hanging="0"/>
        <w:jc w:val="both"/>
        <w:rPr/>
      </w:pPr>
      <w:r>
        <w:rPr>
          <w:b/>
          <w:sz w:val="28"/>
          <w:szCs w:val="28"/>
        </w:rPr>
        <w:t>--Essere una vera comunità di credenti sotto la guida del Parroco e che si ritrova intorno alla mensa Eucaristica per condividere insieme il Pane e la Parola e in virtù della nostra consacrazione battesimale per essere dispensatori di speranza!</w:t>
      </w:r>
    </w:p>
    <w:p>
      <w:pPr>
        <w:pStyle w:val="Normal"/>
        <w:ind w:left="360"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134" w:hanging="0"/>
        <w:jc w:val="both"/>
        <w:rPr/>
      </w:pPr>
      <w:r>
        <w:rPr>
          <w:b/>
          <w:sz w:val="28"/>
          <w:szCs w:val="28"/>
        </w:rPr>
        <w:t>--Riconoscere e mettere in comune i carismi personali (che sono una grande ricchezza per la chiesa) e le esperienze associative,promuovendo i vari ministeri,sollecitando l”interessamento e la partecipazione da parte di tutti.</w:t>
      </w:r>
    </w:p>
    <w:p>
      <w:pPr>
        <w:pStyle w:val="Normal"/>
        <w:ind w:left="360"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134" w:hanging="0"/>
        <w:jc w:val="both"/>
        <w:rPr/>
      </w:pPr>
      <w:r>
        <w:rPr>
          <w:b/>
          <w:sz w:val="28"/>
          <w:szCs w:val="28"/>
        </w:rPr>
        <w:t>--Sviluppare un clima fraterno di comunicazione e corresponsabilità intorno al Parroco che ci rappresenta il Vescovo.</w:t>
      </w:r>
    </w:p>
    <w:p>
      <w:pPr>
        <w:pStyle w:val="Normal"/>
        <w:ind w:left="360"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Essere attenti ai problemi del territorio,per farne oggetto di studio e indirizzare così una mirata azione pastorale e missionaria .</w:t>
      </w:r>
    </w:p>
    <w:p>
      <w:pPr>
        <w:pStyle w:val="Normal"/>
        <w:ind w:left="360"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Concretizzare un dialogo solidale con tutti,in particolare con le altre religioni nella carità e nel perdono reciproco.</w:t>
      </w:r>
    </w:p>
    <w:p>
      <w:pPr>
        <w:pStyle w:val="Normal"/>
        <w:ind w:left="360"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Essere veicoli di esperienza della Misericordia di Dio,fare della nostra Parrocchia:”La fontana del villaggio,alla quale tutti ricorrono per la loro sete”.(Giovanni XXlll.)</w:t>
      </w:r>
    </w:p>
    <w:p>
      <w:pPr>
        <w:pStyle w:val="Normal"/>
        <w:ind w:left="360"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13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cosa può significare “Salire e Scendere”?</w:t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both"/>
        <w:rPr/>
      </w:pPr>
      <w:r>
        <w:rPr>
          <w:b/>
          <w:sz w:val="28"/>
          <w:szCs w:val="28"/>
        </w:rPr>
        <w:t>E” l”ascesi della Parrocchia che riconoscendosi peccatrice si lava e si rinnova nel Sangue di Gesù Crocifisso,il quale la rinnova e la rigenera nel cammino di perfezione e di Santità.(Gv.1,5-19)”In verità in verità io vi dico vedrete il cielo aperto e gli angeli di Dio salire e scendere sopra il Figlio dell”Uomo”.</w:t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alire è lo sguardo vigile,attento,è la mèta della Parrocchia atta a contemplare l”amore della SS:TRINITA”.</w:t>
      </w:r>
    </w:p>
    <w:p>
      <w:pPr>
        <w:pStyle w:val="Normal"/>
        <w:ind w:right="-1134" w:hanging="0"/>
        <w:jc w:val="both"/>
        <w:rPr/>
      </w:pPr>
      <w:r>
        <w:rPr>
          <w:b/>
          <w:sz w:val="28"/>
          <w:szCs w:val="28"/>
        </w:rPr>
        <w:t>E” un immergersi nella grande comunione col PADRE-FIGLIO,sotto l”azione dello S.SANTO.</w:t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DISCESA è la concretizzazione di questa contemplazione che si evolve nella progettazione per una proficua azione pastorale proprio lì dove si estende il territorio parrocchiale.</w:t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arrocchia diventa TESTIMONE DI GESU”RISORTO SPERANZA delle genti ,palestra di “SOGNATORI”attenti all”uomo di ogni tempo. E” il VANGELO che il mondo legge ancora.</w:t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/>
      </w:pPr>
      <w:r>
        <w:rPr>
          <w:b/>
          <w:sz w:val="32"/>
          <w:szCs w:val="32"/>
        </w:rPr>
        <w:t>LA LOTTA DI GIACOBBE E IL CAMBIAMENTO DEL NOME ISRAELE  Gn.(32,23-33)</w:t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esto ci dice che nella notte Giacobbe con tutta la sua famiglia e i suoi averi va oltre il fiume…</w:t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nostra riflessione si è collocata su queste 3 piste: La famiglia,la notte, l”incontro con Dio.</w:t>
      </w:r>
    </w:p>
    <w:p>
      <w:pPr>
        <w:pStyle w:val="Normal"/>
        <w:ind w:left="708"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la FAMIGLIA-                </w:t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acobbe mosso dalla fede,percepisce ciò che dovrà accadere,anche se non conosce le modalità e vuole che tutti i membri siano insieme.</w:t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nfronto è stato alquanto movimentato quando abbiamo paragonato la Parrocchia a una grande Famiglia nella ricerca costante delle VERITA” di Dio.</w:t>
      </w:r>
    </w:p>
    <w:p>
      <w:pPr>
        <w:pStyle w:val="Normal"/>
        <w:ind w:left="708" w:right="-1134" w:hanging="0"/>
        <w:jc w:val="both"/>
        <w:rPr/>
      </w:pPr>
      <w:r>
        <w:rPr>
          <w:b/>
          <w:sz w:val="28"/>
          <w:szCs w:val="28"/>
        </w:rPr>
        <w:t>-    Che insieme cerca e consolida le realtà della fede.</w:t>
      </w:r>
    </w:p>
    <w:p>
      <w:pPr>
        <w:pStyle w:val="Normal"/>
        <w:numPr>
          <w:ilvl w:val="0"/>
          <w:numId w:val="2"/>
        </w:numPr>
        <w:ind w:left="1068" w:right="-1134" w:hanging="360"/>
        <w:jc w:val="both"/>
        <w:rPr/>
      </w:pPr>
      <w:r>
        <w:rPr>
          <w:b/>
          <w:sz w:val="28"/>
          <w:szCs w:val="28"/>
        </w:rPr>
        <w:t>Che sa agire e pensare secondo il volere di Dio.</w:t>
      </w:r>
    </w:p>
    <w:p>
      <w:pPr>
        <w:pStyle w:val="Normal"/>
        <w:numPr>
          <w:ilvl w:val="0"/>
          <w:numId w:val="2"/>
        </w:numPr>
        <w:ind w:left="1068" w:right="-113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riconosce i vari Carismi e sa amministrarli per il bene di tutti.</w:t>
      </w:r>
    </w:p>
    <w:p>
      <w:pPr>
        <w:pStyle w:val="Normal"/>
        <w:numPr>
          <w:ilvl w:val="0"/>
          <w:numId w:val="2"/>
        </w:numPr>
        <w:ind w:left="1068" w:right="-113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si adopera nel dialogo fraterno e nelle opere di carità.</w:t>
      </w:r>
    </w:p>
    <w:p>
      <w:pPr>
        <w:pStyle w:val="Normal"/>
        <w:numPr>
          <w:ilvl w:val="0"/>
          <w:numId w:val="2"/>
        </w:numPr>
        <w:ind w:left="1068" w:right="-113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ta a promuovere” la famiglia cristiana” ed essere pronta a intervenire per le situazioni di sfaldamento o per qualsiasi senso precario</w:t>
      </w:r>
    </w:p>
    <w:p>
      <w:pPr>
        <w:pStyle w:val="Normal"/>
        <w:numPr>
          <w:ilvl w:val="0"/>
          <w:numId w:val="2"/>
        </w:numPr>
        <w:ind w:left="1068" w:right="-113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si mette in ascolto delle domande degli uomini presenti nel territorio</w:t>
      </w:r>
    </w:p>
    <w:p>
      <w:pPr>
        <w:pStyle w:val="Normal"/>
        <w:numPr>
          <w:ilvl w:val="0"/>
          <w:numId w:val="2"/>
        </w:numPr>
        <w:ind w:left="1068" w:right="-113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indirizza l”azione pastorale per un”evangelizzazione incarnata.</w:t>
      </w:r>
    </w:p>
    <w:p>
      <w:pPr>
        <w:pStyle w:val="Normal"/>
        <w:numPr>
          <w:ilvl w:val="0"/>
          <w:numId w:val="2"/>
        </w:numPr>
        <w:ind w:left="1068" w:right="-113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si sente non “arrivata”o”custode delle verità acquisite,ma”PELLEGRINA”in cerca sempre di Dio.</w:t>
      </w:r>
    </w:p>
    <w:p>
      <w:pPr>
        <w:pStyle w:val="Normal"/>
        <w:numPr>
          <w:ilvl w:val="0"/>
          <w:numId w:val="2"/>
        </w:numPr>
        <w:ind w:left="1068" w:right="-113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si lascia interrogare,provocare e sedurre dal fascino di Dio.</w:t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LA NOTTE –</w:t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Giacobbe la notte ha segnato la visione di Dio(sogno) ed è proprio nella notte che lotta con Dio e gli strappa la BENEDIZIONE.</w:t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biamo riflettuto che la notte di Giacobbe è la notte della Fede!(come Gesù ci insegna della notte del suo tradimento) dove il male dilaga e dove la verità fa a pugni con le tenebre e la paura offusca la mente e il cuore.</w:t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ogno di Giacobbe sembra sfocato e lontano nella realizzazione delle promesse,ma la certezza della Parola di Dio che si fa( Ricordo-Memoriale) sarà la forza e la speranza di vedere il volto di Dio; perciò il Patriarca lotta con tutto se stesso pur di avere la BENEDIZIONE e viene colpito all”anca.</w:t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Fede è dono di Dio,ma a volte essa si appiattisce manca il desiderio di cercare e vedere il volto di DIO,perché essa non è coltivata o viene ostacolata dal peccato;di conseguenza ci allontaniamo da Dio e non permettiamo che il Signore irrompe nella nostra vita.Anche la Speranza si affievolisce e manca quella spinta interiore che ci permette di agire nella carità e nell”amore misericordioso.</w:t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eghiera è sicuramente l”arma di difesa (come ha fatto Giacobbe e come ha fatto Gesù nell”orto degli ulivi)                                                                                   LA conoscenza della Parola di Dio che diventa quel “Fuoco ardente” che non si può contenere.(Ger.20,9)</w:t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acramenti, che ci permettono di essere una cosa sola con il Signore,alimentano la nostra Fede e la purificano da ogni colpa.</w:t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vita fraterna, che ci fa esercitare nelle virtù e ci fa gareggiare nell”amore vicendevole.</w:t>
      </w:r>
    </w:p>
    <w:p>
      <w:pPr>
        <w:pStyle w:val="Normal"/>
        <w:ind w:right="-1134" w:hanging="0"/>
        <w:jc w:val="both"/>
        <w:rPr/>
      </w:pPr>
      <w:r>
        <w:rPr>
          <w:b/>
          <w:sz w:val="28"/>
          <w:szCs w:val="28"/>
        </w:rPr>
        <w:t>Il discorso della Fede ci ha fatto riflettere alla nostra Fede indolente ,statica ed abitudinaria che ci induce a essere uomini e donne incapaci di lottare per le conquiste del vero e non ci permette di essere Profeti in un mondo che cambia.</w:t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nostra Parrocchia dev”essere vicina ai problemi umani, perciò si fa compagna di strada di uomini e donne che sono alla ricerca di DIO.</w:t>
      </w:r>
    </w:p>
    <w:p>
      <w:pPr>
        <w:pStyle w:val="Normal"/>
        <w:ind w:right="-1134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l tuo volto Signore io cerco non nascondermi il tuo volto”(Sal. 26,8).</w:t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L”INCONTRO CON DIO-</w:t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acobbe lotta con Dio lo vede in volto(PENUEL) e non muore,ma al contrario riceve la Vita e secondo la parola di Benedetto XVI:(Giungere a Conoscere il vero Dio è Speranza è Vita vera,perché Dio ci ha amato e ci ama fino alla fine,fino al pieno compimento…cfr:Spes et Salve.). “Questa è la vita eterna che conoscano Tel”unico vero Dio e Colui che hai mandato”(Gv.17,3).</w:t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terra di Canaan invasa da tante idolatrie diventa L”ISRAELE DI DIO” luogo della presenza e delle realizzazioni delle promesse di Dio. Luogo dove il Signore porrà la sua tenda per rimanere in mezzo a noi.</w:t>
      </w:r>
    </w:p>
    <w:p>
      <w:pPr>
        <w:pStyle w:val="Normal"/>
        <w:ind w:right="-1134" w:hanging="0"/>
        <w:jc w:val="both"/>
        <w:rPr/>
      </w:pPr>
      <w:r>
        <w:rPr>
          <w:b/>
          <w:sz w:val="28"/>
          <w:szCs w:val="28"/>
        </w:rPr>
        <w:t>La Parrocchia è per noi questa terra Benedetta dove c”è la presenza di Gesù Risorto che ci unisce e ci chiama a Sè per trasformarci nel Suo Amore, nel fuoco del Suo Spirito,dandoci come Madre la Sua mamma per guidarci e condurci alla vita perfetta.</w:t>
      </w:r>
    </w:p>
    <w:p>
      <w:pPr>
        <w:pStyle w:val="Normal"/>
        <w:ind w:righ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iò è proprio qui che il signore vuole incontrarci lottare con noi per sconfiggere il male e farci diventare TESTIMONI DELL”AMORE.                        --IMPEGNATI  NEL:</w:t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romuovere una spiritualità di comunione,facendola emergere come principio educativo,stimolando tutti i battezzati e cresimati a prendere coscienza della propria responsabilità ecclesiale.</w:t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both"/>
        <w:rPr/>
      </w:pPr>
      <w:r>
        <w:rPr>
          <w:b/>
          <w:sz w:val="28"/>
          <w:szCs w:val="28"/>
        </w:rPr>
        <w:t>-Un impegno va posto in particolar modo per la promozione delle vocazioni al    Sacerdozio e di quelle di speciale consacrazione.</w:t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Saper cogliere le SFIDE che il territorio ci pone per essere luci di Speranza concretizzato nella carità interecclesiale per un servizio concreto rivolto ad ogni uomo.</w:t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4" w:hanging="0"/>
        <w:jc w:val="center"/>
        <w:rPr/>
      </w:pPr>
      <w:r>
        <w:rPr/>
      </w:r>
    </w:p>
    <w:p>
      <w:pPr>
        <w:pStyle w:val="Normal"/>
        <w:ind w:right="-1134" w:hanging="0"/>
        <w:rPr/>
      </w:pPr>
      <w:r>
        <w:rPr/>
        <w:t xml:space="preserve"> 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20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34:00Z</dcterms:created>
  <dc:creator>ibm</dc:creator>
  <dc:description/>
  <cp:keywords/>
  <dc:language>en-US</dc:language>
  <cp:lastModifiedBy>Don Salvatore Cipollaro</cp:lastModifiedBy>
  <cp:lastPrinted>2009-10-13T07:32:00Z</cp:lastPrinted>
  <dcterms:modified xsi:type="dcterms:W3CDTF">2009-10-17T21:22:00Z</dcterms:modified>
  <cp:revision>6</cp:revision>
  <dc:subject/>
  <dc:title>PARROCCHIA- SS</dc:title>
</cp:coreProperties>
</file>