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Britannic Bold" w:hAnsi="Britannic Bold"/>
          <w:sz w:val="36"/>
        </w:rPr>
        <w:t>RITI DI PASSAGGIO PER L’ORATOR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6"/>
        </w:rPr>
        <w:t>Primo an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Rito dell’accoglienza</w:t>
      </w:r>
      <w:r>
        <w:rPr>
          <w:sz w:val="24"/>
        </w:rPr>
        <w:t xml:space="preserve">, che consiste in: </w:t>
        <w:tab/>
        <w:t>un momento di preghie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>Un momento di festa per conoscersi megl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Passaggio della natività</w:t>
      </w:r>
      <w:r>
        <w:rPr>
          <w:sz w:val="24"/>
        </w:rPr>
        <w:t xml:space="preserve"> </w:t>
        <w:tab/>
        <w:t xml:space="preserve">(da celebrarsi nel mese di dicembre, con riferimento alle tradizioni del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>Natale a Napoli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Passaggio della S. Messa</w:t>
      </w:r>
      <w:r>
        <w:rPr>
          <w:sz w:val="24"/>
        </w:rPr>
        <w:t xml:space="preserve"> (spiegazione di tutte le parti della Mess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Cena Pasquale ebraica</w:t>
      </w:r>
      <w:r>
        <w:rPr>
          <w:sz w:val="24"/>
        </w:rPr>
        <w:t xml:space="preserve"> (mercoledì che precede la Settimana Sant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Celebrazioni mariane nel mese di maggio</w:t>
      </w:r>
      <w:r>
        <w:rPr>
          <w:sz w:val="24"/>
        </w:rPr>
        <w:tab/>
        <w:t xml:space="preserve"> (Fatima; consacrazione a Maria; Massimiliano Kolbe 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>l’Immacolatat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36"/>
        </w:rPr>
        <w:t>Secondo Ann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Rito dell’accoglienza,</w:t>
      </w:r>
      <w:r>
        <w:rPr>
          <w:sz w:val="24"/>
        </w:rPr>
        <w:t xml:space="preserve"> che consiste in: </w:t>
        <w:tab/>
        <w:t>un momento di preghier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>Un momento di festa per conoscersi meglio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 xml:space="preserve">Passaggio dell’ Immacolata </w:t>
      </w:r>
      <w:r>
        <w:rPr>
          <w:sz w:val="24"/>
        </w:rPr>
        <w:t>con riferimento a p. Massimiliano M. Kolb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Passaggio della preghiera</w:t>
      </w:r>
      <w:r>
        <w:rPr>
          <w:sz w:val="24"/>
        </w:rPr>
        <w:t xml:space="preserve"> (con attenzione alla preghiera di adorazione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Passaggio della Croce</w:t>
      </w:r>
      <w:r>
        <w:rPr>
          <w:sz w:val="24"/>
        </w:rPr>
        <w:t xml:space="preserve"> (mese di aprile) con riferimento alla Divina Misericordia  e a S. Fausti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Celebrazione della Via Crucis</w:t>
      </w:r>
      <w:r>
        <w:rPr>
          <w:sz w:val="24"/>
        </w:rPr>
        <w:t xml:space="preserve"> (in quaresim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Passaggio del servizio con il rito della lavanda dei piedi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Celebrazione della liturgia penitenziale in quaresim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i/>
          <w:sz w:val="24"/>
        </w:rPr>
        <w:t>Celebrazioni mariane nel mese di maggio</w:t>
        <w:tab/>
      </w:r>
      <w:r>
        <w:rPr>
          <w:sz w:val="24"/>
        </w:rPr>
        <w:t xml:space="preserve"> (Fatima; consacrazione a Maria; Massimiliano Kolbe e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  <w:tab/>
        <w:tab/>
        <w:tab/>
        <w:tab/>
        <w:tab/>
        <w:t>l’Immacolatata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6" w:footer="708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bidi w:val="0"/>
      <w:ind w:left="0" w:right="0" w:hanging="0"/>
      <w:jc w:val="left"/>
      <w:rPr>
        <w:rFonts w:ascii="Times New Roman" w:hAnsi="Times New Roman"/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90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51:00Z</dcterms:created>
  <dc:creator>*</dc:creator>
  <dc:description/>
  <dc:language>en-US</dc:language>
  <cp:lastModifiedBy/>
  <dcterms:modified xsi:type="dcterms:W3CDTF">2007-01-16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