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FESTA DELL’ACCOGLIENZA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  <w:t>Si propone una celebrazione liturgica per la festa dell’accoglienza d’inizio d’anno. L’ideale sarebbe fissare tale celebrazione comunitaria dopo due o tre settimane di incontri, in modo da coinvolgere e rendere protagonisti i ragazzi nella preparazione. Occorre, quindi, decidere il giorno e l’ora, per facilitare la partecipazione di tutti, genitori e famiglie comprese.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Canto iniziale:</w:t>
      </w:r>
      <w:r>
        <w:rPr/>
        <w:t xml:space="preserve"> Facciamo festa (G. Tranchida, Con voci di gioia, Paoline 2008)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Celebrante:</w:t>
      </w:r>
      <w:r>
        <w:rPr/>
        <w:t xml:space="preserve"> Nel nome del Padre e del Figlio e dello Spirito Santo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Tutti:</w:t>
      </w:r>
      <w:r>
        <w:rPr/>
        <w:t xml:space="preserve"> Amen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Un catechista:</w:t>
      </w:r>
      <w:r>
        <w:rPr/>
        <w:t xml:space="preserve"> Carissimi ragazzi e genitori, siamo qui, insieme, all’inizio del nuovo anno pastorale. Abbiamo percorso un buon tratto di strada seguendo Gesù e imparando pian piano a diventare suoi discepoli. Come il giovane del Vangelo, anche noi cerchiamo la vita e chiediamo a Gesù di seguire il suo esempi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</w:rPr>
        <w:t>Tutti si siedono. Un ragazzo proclama il brano di Marco 10,17-22 (p. 5). Si può proclamare a tre voci: cronista (una ragazza), il tale (un ragazzo), Gesù (il celebrante)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l vangelo secondo Marc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Mentre usciva per mettersi in viaggio, un tale gli corse incontro e, gettandosi in ginocchio davanti a lui, gli domandò: “Maestro buono, che cosa devo fare per avere la vita eterna? ”. Gesù gli disse: “Perché mi chiami buono? Nessuno è buono, se non Dio solo. Tu conosci i comandamenti: Non uccidere, non commettere adulterio, non rubare, non dire falsa testimonianza, non frodare, onora il padre e la madre”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Egli allora gli disse: “Maestro, tutte queste cose le ho osservate fin dalla mia giovinezza”. Allora Gesù, fissatolo, lo amò e gli disse: “Una cosa sola ti manca: và, vendi quello che hai e dallo ai poveri e avrai un tesoro in cielo; poi vieni e seguimi”. Ma egli, rattristatosi per quelle parole, se ne andò afflitto, poiché aveva molti beni. 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breve riflessione del celebrant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Un catechista:</w:t>
      </w:r>
      <w:r>
        <w:rPr/>
        <w:t xml:space="preserve"> Sull’altare ci sono sei candele; esse rappresentano i comandamenti che Gesù ricorda nel Vangelo:</w:t>
      </w:r>
      <w:r>
        <w:rPr>
          <w:i/>
          <w:iCs/>
        </w:rPr>
        <w:t xml:space="preserve"> non uccidere, non commettere adulterio, non rubare, non dire falsa testimonianza, non frodare, onora il padre e la madre.</w:t>
      </w:r>
      <w:r>
        <w:rPr/>
        <w:t xml:space="preserve"> Queste parole di Gesù ci aiutano a vivere con responsabilità, sincerità e impegno il cammino di fede, amicizia, condivisione che stiamo iniziando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ra accendiamo le candele come segno della nostra disponibilità a seguire Gesù: è lui che illumina il nostro cuore e ci aiuta a spegnere il nostro egoismo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iCs/>
        </w:rPr>
        <w:t>Sei ragazzi, in modo ordinato, a gruppi di due accendono le candele e procramano l’invocazione dopo che l’assemblea a risposto, tornano al posto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Ragazzi:</w:t>
      </w:r>
      <w:r>
        <w:rPr/>
        <w:t xml:space="preserve"> Insegnaci a seguirti, Signore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Tutti:</w:t>
      </w:r>
      <w:r>
        <w:rPr/>
        <w:t xml:space="preserve"> Tu che sei la vi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Ragazzi:</w:t>
      </w:r>
      <w:r>
        <w:rPr/>
        <w:t xml:space="preserve"> Illumina il nostro cuore e la nostra mente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Tutti:</w:t>
      </w:r>
      <w:r>
        <w:rPr/>
        <w:t xml:space="preserve"> Tu che sei la verità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Ragazzi:</w:t>
      </w:r>
      <w:r>
        <w:rPr/>
        <w:t xml:space="preserve"> Rafforza la nostra speranza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Tutti:</w:t>
      </w:r>
      <w:r>
        <w:rPr/>
        <w:t xml:space="preserve"> Tu che sei la vit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Celebrante:</w:t>
      </w:r>
      <w:r>
        <w:rPr/>
        <w:t xml:space="preserve"> Padre, Dio della vita, che hai creato ogni cosa con la potenza del tuo Spirito, noi ci affidiamo a te: donaci la tua grazia per questo nuovo anno e per continuare nella gioia il nostro cammino di fede. Per Gesù Cristo, nostro Signore e Maestro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Tutti:</w:t>
      </w:r>
      <w:r>
        <w:rPr/>
        <w:t xml:space="preserve"> Amen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Celebrante:</w:t>
      </w:r>
      <w:r>
        <w:rPr/>
        <w:t xml:space="preserve"> Preghiamo insieme con la preghiera che Gesù ci ha insegnato: </w:t>
      </w:r>
      <w:r>
        <w:rPr>
          <w:i/>
          <w:iCs/>
        </w:rPr>
        <w:t>Padre nostro…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Benedizione solenne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Canto finale:</w:t>
      </w:r>
      <w:r>
        <w:rPr/>
        <w:t xml:space="preserve"> Vivi con noi la festa (cfr. </w:t>
      </w:r>
      <w:r>
        <w:rPr>
          <w:i/>
          <w:iCs/>
        </w:rPr>
        <w:t>Catechisti Parrocchiali</w:t>
      </w:r>
      <w:r>
        <w:rPr/>
        <w:t xml:space="preserve"> ottobre 2007, p. 9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Agape fraterna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>Può seguire un momento di conoscenza reciproca e di convivialità: ogni famiglia condivide quanto ha preparato in precedenza.</w:t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58:00Z</dcterms:created>
  <dc:creator>Qumran</dc:creator>
  <dc:description/>
  <cp:keywords/>
  <dc:language>en-US</dc:language>
  <cp:lastModifiedBy>tore</cp:lastModifiedBy>
  <dcterms:modified xsi:type="dcterms:W3CDTF">2009-06-24T07:49:00Z</dcterms:modified>
  <cp:revision>3</cp:revision>
  <dc:subject/>
  <dc:title/>
</cp:coreProperties>
</file>