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ghiera alla Madonna di Fatim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i salutiamo, o Nostra Signora di Fatima, Tu hai grande confidenza con Gesù Cristo che è tuo figlio, e nessuno dei Santi del cielo ne può avere tant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u puoi ogni cosa perché sei MADRE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te nulla si  nega perché sei REGIN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on disprezzare, dunque, il nostro pianto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n sdegnare i nostri sospiri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non deludere la nostra attes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l Figlio tuo si lascia facilmente piegare da Te, o Maria;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piegalo in nostro favore e finché durerà questa vita miserevole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guariscici, difendici, proteggici, e custodiscici. </w:t>
      </w:r>
      <w:r>
        <w:rPr>
          <w:b/>
          <w:sz w:val="44"/>
          <w:szCs w:val="44"/>
        </w:rPr>
        <w:t>Ame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lve Regina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46:00Z</dcterms:created>
  <dc:creator>salvatore</dc:creator>
  <dc:description/>
  <cp:keywords/>
  <dc:language>en-US</dc:language>
  <cp:lastModifiedBy>salvatore</cp:lastModifiedBy>
  <dcterms:modified xsi:type="dcterms:W3CDTF">2008-08-29T14:56:00Z</dcterms:modified>
  <cp:revision>3</cp:revision>
  <dc:subject/>
  <dc:title/>
</cp:coreProperties>
</file>