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GLIO CREDER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oglio credere in Di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ni volta che il sole sorge sul mon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voglio credere nell’uomo anche quan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 sa piu’ stupirsi di questo so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glio credere in Di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ni volta che nelle ali di un uccel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o la chiarezza e l’immensita’ del cie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voglio credere nell’uomo anche quan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cielo sara’ diventato grigio per colpa del suo egoism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glio credere in Di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ni volta che la Terra ci donera’ i suoi frut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voglio credere nell’uomo anche quando l’avra’ resa steri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glio credere in Di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ni volta che nel fiore vedro’ la delicatezza della cre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voglio credere nell’uomo anche quan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ra’ strappato l’ultimo fio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glio credere in Di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ni volta che vedro’ un bambino sorridere alla v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voglio credere nell’uomo anche quan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n accettera’ la sua nasci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glio credere in Di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ni volta che vedro’ un povero ringraziarlo per la sua esist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voglio credere nell’uomo anche quan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a sua esistenza non sapra’ cosa farse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glio credere in Di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ni volta che sapra’ perdonare qualsiasi uo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voglio credere nell’uomo anche quan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chera’ solo la vendet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glio credere in Dio Padr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l Figlio e nello Spirito Sa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voglio credere in ogni uo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che’ gli e’ stata data la capaci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essere figlio nel Figl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0:30:00Z</dcterms:created>
  <dc:creator>.</dc:creator>
  <dc:description/>
  <cp:keywords/>
  <dc:language>en-US</dc:language>
  <cp:lastModifiedBy>salvatore</cp:lastModifiedBy>
  <cp:lastPrinted>1994-11-18T17:43:00Z</cp:lastPrinted>
  <dcterms:modified xsi:type="dcterms:W3CDTF">2008-08-22T10:34:00Z</dcterms:modified>
  <cp:revision>3</cp:revision>
  <dc:subject/>
  <dc:title>bissoli paolo             via a grandi 17                 045/7102414</dc:title>
</cp:coreProperties>
</file>