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Vieni Spirito Creatore</w:t>
      </w:r>
      <w:r>
        <w:rPr>
          <w:sz w:val="28"/>
          <w:szCs w:val="28"/>
        </w:rPr>
        <w:t xml:space="preserve"> (Veni Creato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Vieni, Spirito creatore, visita le nostre ment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empi della tua grazia i cuori che hai cre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 dolce consolatore, dono del Padre altissim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qua viva, fuoco, amore, santo crisma dell'an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ito della mano di Dio, promesso dal Salvato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radia i tuoi sette doni, suscita in noi la par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ii luce all'intelletto, fiamma ardente nel cuo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a le nostre ferite col balsamo del tuo am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ifendici dal nemico, reca in dono la pac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tua guida invincibile ci preservi dal m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Luce d'eterna sapienza, svelaci il grande mistero </w:t>
      </w:r>
    </w:p>
    <w:p>
      <w:pPr>
        <w:pStyle w:val="Normal"/>
        <w:rPr>
          <w:lang w:val="en-US" w:eastAsia="en-US"/>
        </w:rPr>
      </w:pPr>
      <w:r>
        <w:rPr/>
        <w:t>di Dio Padre e del Figlio uniti in un solo Amore. Amen.</w:t>
      </w:r>
    </w:p>
    <w:p>
      <w:pPr>
        <w:pStyle w:val="TextBodyIndent"/>
        <w:ind w:left="0" w:right="-56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8504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6:19:00Z</dcterms:created>
  <dc:creator>Signoretto Martino</dc:creator>
  <dc:description/>
  <cp:keywords/>
  <dc:language>en-US</dc:language>
  <cp:lastModifiedBy>salvatore</cp:lastModifiedBy>
  <dcterms:modified xsi:type="dcterms:W3CDTF">2008-08-22T10:33:00Z</dcterms:modified>
  <cp:revision>2</cp:revision>
  <dc:subject/>
  <dc:title>Vieni Spirito Creatore (Veni Creator)</dc:title>
</cp:coreProperties>
</file>