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Tu ci hai amati per primo, o Dio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oi parliamo di te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come se ci avessi amato per primo una sola volta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Invece continuamente,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di giorno in giorno per la vita inter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tu ci ami per primo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Quando al mattino mi sveglio ed elevo a te il mio spirito,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tu sei il primo,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tu mi ami per primo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Se mi alzo all' alba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e immediatamente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elevo a te il mio spirito e la mia preghiera,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tu mi precedi,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tu già mi hai amato per primo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E' sempre così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E noi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ingrati,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che parliamo come se tuci avessi amati per primo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una volta sola...”</w:t>
      </w:r>
    </w:p>
    <w:p>
      <w:pPr>
        <w:pStyle w:val="Normal"/>
        <w:jc w:val="right"/>
        <w:rPr>
          <w:smallCaps/>
        </w:rPr>
      </w:pPr>
      <w:r>
        <w:rPr>
          <w:smallCaps/>
        </w:rPr>
        <w:t>S. Kierkegaa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8:48:00Z</dcterms:created>
  <dc:creator>Marco Manali</dc:creator>
  <dc:description/>
  <cp:keywords/>
  <dc:language>en-US</dc:language>
  <cp:lastModifiedBy>Salvatore Cipollaro</cp:lastModifiedBy>
  <dcterms:modified xsi:type="dcterms:W3CDTF">2005-11-14T08:50:00Z</dcterms:modified>
  <cp:revision>3</cp:revision>
  <dc:subject/>
  <dc:title>“TU CI HAI AMATI PER PRIMO, O DIO</dc:title>
</cp:coreProperties>
</file>