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ndersi il tempo</w:t>
      </w:r>
    </w:p>
    <w:p>
      <w:pPr>
        <w:pStyle w:val="Normal"/>
        <w:tabs>
          <w:tab w:val="clear" w:pos="720"/>
          <w:tab w:val="left" w:pos="1565" w:leader="none"/>
          <w:tab w:val="right" w:pos="3323" w:leader="none"/>
        </w:tabs>
        <w:ind w:left="374" w:hanging="0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  <w:t>Dio, nostro Padre,</w:t>
      </w:r>
    </w:p>
    <w:p>
      <w:pPr>
        <w:pStyle w:val="Normal"/>
        <w:ind w:left="374" w:hanging="0"/>
        <w:rPr/>
      </w:pPr>
      <w:r>
        <w:rPr>
          <w:rFonts w:cs="Garamond" w:ascii="Garamond" w:hAnsi="Garamond"/>
          <w:sz w:val="28"/>
          <w:lang w:val="it-IT"/>
        </w:rPr>
        <w:t>la velocità del nostro mondo è spesso un alibi per noi, una facile scusa per non fermarci in silenzio davanti a Te.</w:t>
      </w:r>
    </w:p>
    <w:p>
      <w:pPr>
        <w:pStyle w:val="Normal"/>
        <w:ind w:left="374" w:hanging="0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  <w:t>Dacci il gusto di saper trovare il tempo per dialogare con Te.</w:t>
      </w:r>
    </w:p>
    <w:p>
      <w:pPr>
        <w:pStyle w:val="Normal"/>
        <w:tabs>
          <w:tab w:val="clear" w:pos="720"/>
          <w:tab w:val="right" w:pos="4529" w:leader="none"/>
        </w:tabs>
        <w:ind w:left="374" w:hanging="0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  <w:t>Facci scoprire la preghiera di Gesù, Tuo Figlio,</w:t>
      </w:r>
    </w:p>
    <w:p>
      <w:pPr>
        <w:pStyle w:val="Normal"/>
        <w:ind w:left="374" w:hanging="0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  <w:t>la pace del Tuo Spirito e il tempo che si dilata a misura della Tua tenerezza.</w:t>
      </w:r>
    </w:p>
    <w:p>
      <w:pPr>
        <w:pStyle w:val="Normal"/>
        <w:ind w:left="374" w:hanging="0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  <w:t>Il Tuo amore ci precede e ci accompagna sempre;</w:t>
      </w:r>
    </w:p>
    <w:p>
      <w:pPr>
        <w:pStyle w:val="Normal"/>
        <w:ind w:left="374" w:hanging="0"/>
        <w:rPr/>
      </w:pPr>
      <w:r>
        <w:rPr>
          <w:rFonts w:cs="Garamond" w:ascii="Garamond" w:hAnsi="Garamond"/>
          <w:sz w:val="28"/>
          <w:lang w:val="it-IT"/>
        </w:rPr>
        <w:t>prima di ogni nostro passo sei Tu che ispiri le nostre iniziative, sei Tu che ci attendi al termine dei nostro viaggio.</w:t>
      </w:r>
    </w:p>
    <w:p>
      <w:pPr>
        <w:pStyle w:val="Normal"/>
        <w:ind w:left="374" w:hanging="0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  <w:t>Nei secoli dei secoli si stende la Tua misericordia: è il filo d'oro che congiunge tutti i momenti della nostra esistenza: il nascere e il morire, il partire e il ritornare.</w:t>
      </w:r>
    </w:p>
    <w:p>
      <w:pPr>
        <w:pStyle w:val="Normal"/>
        <w:ind w:left="374" w:hanging="0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  <w:t>Donaci, Signore, di poterci liberare dalla schiavitù della città.</w:t>
      </w:r>
    </w:p>
    <w:p>
      <w:pPr>
        <w:pStyle w:val="Normal"/>
        <w:ind w:left="374" w:hanging="0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  <w:t>Donaci la gioia di un campo, di una vigna, di un gregge, di un lago o di una montagna. Insegnaci a gustare le cose semplici, il sapore del pane di campagna, l'odore del vino nuovo e il profumo del pesce abbrustolito. Donaci di ritrovare il tuo amore, che scandisce il ritmo delle stagioni e la gioia profonda che tuo Figlio ha promesso a quelli che credono in Lui, che durante la Sua vita terrena ha conosciuto e amato tutte queste cose.</w:t>
      </w:r>
    </w:p>
    <w:p>
      <w:pPr>
        <w:pStyle w:val="Normal"/>
        <w:tabs>
          <w:tab w:val="clear" w:pos="720"/>
          <w:tab w:val="right" w:pos="4694" w:leader="none"/>
        </w:tabs>
        <w:ind w:left="1537" w:hanging="0"/>
        <w:jc w:val="right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  <w:t>Adattamento da una preghiera di Pierre Griolet</w:t>
      </w:r>
    </w:p>
    <w:p>
      <w:pPr>
        <w:pStyle w:val="Normal"/>
        <w:tabs>
          <w:tab w:val="clear" w:pos="720"/>
          <w:tab w:val="right" w:pos="4694" w:leader="none"/>
        </w:tabs>
        <w:jc w:val="right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ind w:left="1105" w:hanging="0"/>
        <w:jc w:val="center"/>
        <w:rPr>
          <w:rFonts w:ascii="Garamond" w:hAnsi="Garamond" w:cs="Garamond"/>
          <w:b/>
          <w:b/>
          <w:i/>
          <w:i/>
          <w:sz w:val="40"/>
          <w:lang w:val="it-IT"/>
        </w:rPr>
      </w:pPr>
      <w:r>
        <w:rPr>
          <w:rFonts w:cs="Garamond" w:ascii="Garamond" w:hAnsi="Garamond"/>
          <w:b/>
          <w:i/>
          <w:sz w:val="40"/>
          <w:lang w:val="it-IT"/>
        </w:rPr>
        <w:t>Una benedizione per chi parte</w:t>
      </w:r>
    </w:p>
    <w:p>
      <w:pPr>
        <w:pStyle w:val="Normal"/>
        <w:ind w:left="351" w:hanging="0"/>
        <w:jc w:val="center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  <w:t>Su te che parti, scenda la benedizione di Dio: che la tua strada sia sempre piacevole; che il vento soffi sempre alle tue spalle e il sole venga a riscaldare il tuo viso, e la pioggia cada dolcemente sui tuoi capelli. E finché non ci vedremo di nuovo, che Dio ci custodisca nelle sue mani.</w:t>
      </w:r>
    </w:p>
    <w:p>
      <w:pPr>
        <w:pStyle w:val="Normal"/>
        <w:tabs>
          <w:tab w:val="clear" w:pos="720"/>
          <w:tab w:val="right" w:pos="4694" w:leader="none"/>
        </w:tabs>
        <w:ind w:left="1746" w:hanging="0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  <w:t>Antica benedizione irlandese per i pellegrini</w:t>
      </w:r>
    </w:p>
    <w:sectPr>
      <w:type w:val="nextPage"/>
      <w:pgSz w:w="11906" w:h="16838"/>
      <w:pgMar w:left="720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5" w:leader="none"/>
        <w:tab w:val="right" w:pos="3323" w:leader="none"/>
      </w:tabs>
      <w:ind w:left="372" w:hanging="0"/>
      <w:jc w:val="center"/>
    </w:pPr>
    <w:rPr>
      <w:rFonts w:ascii="Garamond" w:hAnsi="Garamond" w:cs="Garamond"/>
      <w:b/>
      <w:i/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6:39:00Z</dcterms:created>
  <dc:creator>Andrea Brugnoli</dc:creator>
  <dc:description/>
  <dc:language>en-US</dc:language>
  <cp:lastModifiedBy>Andrea Brugnoli</cp:lastModifiedBy>
  <dcterms:modified xsi:type="dcterms:W3CDTF">1999-03-26T16:46:00Z</dcterms:modified>
  <cp:revision>3</cp:revision>
  <dc:subject/>
  <dc:title>Prendersi il tempo</dc:title>
</cp:coreProperties>
</file>