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</w:rPr>
        <w:t>Preghiera ai SS. Pietro e Paolo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i benediciamo Trinità Santissima per averci fatto dono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egli apostoli Pietro e Paolo.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ssi sono la bocca della tremenda spada dello Spirito che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incono il maligno e l’ateismo senza restar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untate; spirituali tavole del nuovo patto scritte da Dio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e che Cristo ha promulgate in Sion,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ui che possiede tutta la misericordia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Ti ringraziamo Signore per i grandi astri della Chiesa,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ietro e Paolo, nostri patroni, perché più del sole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nno brillato nel firmamento della fede,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e con i raggi dell’annuncio hanno tratto dall’ignoranza le genti.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Per le loro preghiere rafforza la nostra fede, perché sei amico degli uomini.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postoli beati, ora che vi vediamo nell’ultimo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bbraccio, e vi veneriamo mentre venite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parati per il martirio, vi supplichiamo: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stringeteci nel vostro abbraccio, teneteci uniti a voi che avete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estimoniato Cristo fino a dare la vita per lui”.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voi, martiri per amore di Cristo, affidiamo le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stre vite, le nostre famiglie e il cammino di santit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della nostra comunità parrocchiale. Am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1:00Z</dcterms:created>
  <dc:creator>salvatore</dc:creator>
  <dc:description/>
  <cp:keywords/>
  <dc:language>en-US</dc:language>
  <cp:lastModifiedBy>salvatore</cp:lastModifiedBy>
  <dcterms:modified xsi:type="dcterms:W3CDTF">2008-08-22T10:41:00Z</dcterms:modified>
  <cp:revision>2</cp:revision>
  <dc:subject/>
  <dc:title/>
</cp:coreProperties>
</file>