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GHIERA A SAN PIO DA PIETRELCIN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 Te glorioso Padre Pio che risplendi nell’immensa luce dei Santi, sale fiduciosa la nostra fervida preghiera!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bbiamo bisogno del tuo aiuto e come figli invochiamo la tua protezione. Come hai fatto tante volte sulla terra, anche dal cielo alza la tua mano e benedici noi tutti. Donaci la forza di camminare lungo la strada del bene, della luce, della verità e della pace, custodendo nel nostro cuor la Vergine Maria. Padre in Te la nostra fiducia, da Te glorioso tra i santi attendiamo copiose benedizioni. </w:t>
      </w:r>
      <w:r>
        <w:rPr>
          <w:b/>
          <w:sz w:val="48"/>
          <w:szCs w:val="48"/>
        </w:rPr>
        <w:t>Ame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loria al Padre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55:00Z</dcterms:created>
  <dc:creator>salvatore</dc:creator>
  <dc:description/>
  <cp:keywords/>
  <dc:language>en-US</dc:language>
  <cp:lastModifiedBy>salvatore</cp:lastModifiedBy>
  <dcterms:modified xsi:type="dcterms:W3CDTF">2008-08-29T14:59:00Z</dcterms:modified>
  <cp:revision>3</cp:revision>
  <dc:subject/>
  <dc:title/>
</cp:coreProperties>
</file>