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"La Croce Gloriosa del Signore risorto</w:t>
        <w:br/>
        <w:t>è l'albero della mia salvezza -</w:t>
        <w:br/>
        <w:t>di esso mi nutro, di esso mi diletto,</w:t>
        <w:br/>
        <w:t>nelle sue radici cresco,</w:t>
        <w:br/>
        <w:t>nei suoi rami mi distendo,</w:t>
        <w:br/>
        <w:t>la sua brezza mi feconda,</w:t>
        <w:br/>
        <w:t>alla sua ombra ho posto la mia tenda.</w:t>
        <w:br/>
        <w:t>Nella fame l'alimento,</w:t>
        <w:br/>
        <w:t>nella sete la fontana,</w:t>
        <w:br/>
        <w:t>nella nudità il vestimento.</w:t>
        <w:br/>
        <w:t>Angusto sentiero, mia strada stretta,</w:t>
        <w:br/>
        <w:t>scala di Giacobbe, letto di amore</w:t>
        <w:br/>
        <w:t>dove ci ha sposato il Signore.</w:t>
        <w:br/>
        <w:t>Nel timore la difesa,</w:t>
        <w:br/>
        <w:t>nell'inciampo il sostegno,</w:t>
        <w:br/>
        <w:t>nella vittoria la corona,</w:t>
        <w:br/>
        <w:t>nella lotta Tu sei il premio,</w:t>
        <w:br/>
        <w:t>Albero di vita eterna,</w:t>
        <w:br/>
        <w:t>pilastro dell'universo,</w:t>
        <w:br/>
        <w:t>ossatura della terra, la tua cima tocca il cielo,</w:t>
        <w:br/>
        <w:t>e nelle tue braccia aperte</w:t>
        <w:br/>
        <w:t>brilla l'Amore di Dio.</w:t>
        <w:br/>
        <w:br/>
        <w:t>La croce gloriosa del Signore risorto</w:t>
        <w:br/>
        <w:t>è l'albero della mia salvezza;</w:t>
        <w:br/>
        <w:t>di esso mi nutro, di esso mi diletto,</w:t>
        <w:br/>
        <w:t>nelle sue radici cresco,</w:t>
        <w:br/>
        <w:t>nei suoi rami mi distendo.</w:t>
        <w:br/>
        <w:br/>
        <w:t>&lt;&lt;&lt;&lt;&lt;&lt;&lt;</w:t>
        <w:br/>
        <w:br/>
        <w:t>Caro Gesù,</w:t>
        <w:br/>
        <w:t>Tu conosci il mio cuore -</w:t>
        <w:br/>
        <w:t>Tu sai quanti peccati affannano la mia vita</w:t>
        <w:br/>
        <w:t>Conosci la mia fragilità - la paura del cieco che annaspa cercando il</w:t>
        <w:br/>
        <w:t>cammino</w:t>
        <w:br/>
        <w:t>Donami la Vita che io non muoia</w:t>
        <w:br/>
        <w:t>ParlaTu con il mio cuore e con quello di Gaetano,</w:t>
        <w:br/>
        <w:t>aiutaci a trovare il linguaggio, le parole giuste</w:t>
        <w:br/>
        <w:t>insegnaci qual'è il tuo vero stile di Vita.</w:t>
        <w:br/>
        <w:t>Donaci uno Spirito di Verità così che entrambi</w:t>
        <w:br/>
        <w:t>possiamo calarci nella tua Umanità,</w:t>
        <w:br/>
        <w:t>e ritrovare nel Tuo modo di amare il Calore della Vità.</w:t>
        <w:br/>
        <w:t>Insegnaci l'Amore verso il nemico -</w:t>
        <w:br/>
        <w:t>Insegnaci a non resistere al male.</w:t>
        <w:br/>
        <w:t>Donaci il coraggio di Amare.</w:t>
        <w:br/>
        <w:t>Mostra alle anime del mondo la Potenza del Tuo Amore,</w:t>
        <w:br/>
        <w:t>Un Amore gratuito che nulla pretende in cambio sè non quello di Amare agli</w:t>
        <w:br/>
        <w:t>altri così come Tu ci doni di sentirci Amati da Te.</w:t>
        <w:br/>
        <w:t>Salvami dal giudizio verso gli altri e donami di vedere gli altri migliori</w:t>
        <w:br/>
        <w:t>di me.</w:t>
        <w:br/>
        <w:t>Cura le ferite dell'anima mia</w:t>
        <w:br/>
        <w:t>Rinasca nei cuori la Vita</w:t>
        <w:br/>
        <w:t>Sparisca la morte, la paura della Vita.</w:t>
        <w:br/>
        <w:t>Tu solo Signore hai parole di vita eterna.</w:t>
        <w:br/>
        <w:t>La carità nel profondo dei cuori</w:t>
        <w:br/>
        <w:t>Ti benedico Signore e ti Lodo perchè veramente sei Signore e Re della Vita.</w:t>
        <w:br/>
        <w:t>Amen</w:t>
        <w:br/>
        <w:b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Times New Roman" w:cs="Garamond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0"/>
      <w:jc w:val="left"/>
      <w:outlineLvl w:val="1"/>
    </w:pPr>
    <w:rPr>
      <w:b/>
      <w:spacing w:val="-2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7:06:00Z</dcterms:created>
  <dc:creator>Andrea Brugnoli</dc:creator>
  <dc:description/>
  <dc:language>en-US</dc:language>
  <cp:lastModifiedBy>Andrea Brugnoli</cp:lastModifiedBy>
  <dcterms:modified xsi:type="dcterms:W3CDTF">1999-07-20T13:33:00Z</dcterms:modified>
  <cp:revision>2</cp:revision>
  <dc:subject/>
  <dc:title>"La Croce Gloriosa del Signore risorto</dc:title>
</cp:coreProperties>
</file>