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ULA DI CONSACRAZIONE </w:t>
        <w:br/>
        <w:t>AL CUORE IMMACOLATO DELLA BEATA VERGINE DI FATI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both"/>
        <w:rPr/>
      </w:pPr>
      <w:r>
        <w:rPr/>
        <w:t>O Vergine santa , Madre di Gesù e Madre nostra, che sei apparsa a Fatima ai tre pastorelli per recare al mondo un messaggio di pace e di salvezza, io mi impegno ad accogliere questo tuo messaggio.</w:t>
        <w:br/>
        <w:t xml:space="preserve">Mi consacro oggi al tuo Cuore Immacolato per appartenere così più perfettamente a Gesù. </w:t>
      </w:r>
    </w:p>
    <w:p>
      <w:pPr>
        <w:pStyle w:val="Rientrocorpodeltesto2"/>
        <w:rPr/>
      </w:pPr>
      <w:r>
        <w:rPr/>
        <w:t>Aiutami a vivere fedelmente la mia consacrazione, con una vita tutta spesa nell'amore di Dio e dei fratelli, sull'esempio della tua vita.</w:t>
        <w:br/>
        <w:t>In particolare ti offro le preghiere, le azioni, i sacrifici della giornata, in riparazione dei peccati miei e degli altri, con l'impegno di compiere il mio dovere quotidiano secondo la volontà del Signore. Ti prometto di recitare ogni giorno il Santo Rosario, contemplando i misteri della vita di Gesù, intrecciati ai misteri della tua vita.</w:t>
      </w:r>
    </w:p>
    <w:p>
      <w:pPr>
        <w:pStyle w:val="Normal"/>
        <w:rPr/>
      </w:pPr>
      <w:r>
        <w:rPr>
          <w:rFonts w:cs="Arial" w:ascii="Arial" w:hAnsi="Arial"/>
          <w:i/>
        </w:rPr>
        <w:t>Voglio vivere sempre da vero figlio tuo e cooperare perché tutti ti riconoscano e ti amino come Madre di Gesù, vero Dio e unico nostro Salvatore. Così s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0"/>
      <w:jc w:val="left"/>
      <w:outlineLvl w:val="1"/>
    </w:pPr>
    <w:rPr>
      <w:b/>
      <w:spacing w:val="-2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7:34:00Z</dcterms:created>
  <dc:creator>Andrea Brugnoli</dc:creator>
  <dc:description/>
  <cp:keywords/>
  <dc:language>en-US</dc:language>
  <cp:lastModifiedBy>salvatore</cp:lastModifiedBy>
  <dcterms:modified xsi:type="dcterms:W3CDTF">2008-08-22T10:28:00Z</dcterms:modified>
  <cp:revision>2</cp:revision>
  <dc:subject/>
  <dc:title>FORMULA DI CONSACRAZIONE </dc:title>
</cp:coreProperties>
</file>