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24"/>
        </w:rPr>
      </w:pPr>
      <w:r>
        <w:rPr>
          <w:b/>
          <w:sz w:val="24"/>
        </w:rPr>
        <w:t>"Cantico delle creature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 xml:space="preserve">Altissimo,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Onnipotente e Bon Signore,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 xml:space="preserve">Tue so' le lodi, la gloria e l'onore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et onne benedizione.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A Te solo Altissimo se addicono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e nullo homo è degno Te menziona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 xml:space="preserve">Laudato sii, mi Signore,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cun tutte le Tue creature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 xml:space="preserve">specialmente messer lo Frate Sole,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lo quale me illumina lo Campo,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e onne jorno saluta gioioso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 xml:space="preserve">la mea Vita nelli boschi,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 xml:space="preserve">et ellu è bello e raggiante cun grande splendore,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 xml:space="preserve">de te Altissimo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è immagine e significazion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 xml:space="preserve">Laudato sii, mi Signore,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pe' la Luna e le Stelle,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 xml:space="preserve">in cielo l' hai formate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chiare e preziose e belle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perchè anche stanotte,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 xml:space="preserve">in esse,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io senta lo Tuo Amo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 xml:space="preserve">Laudato sii, mi Signore,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 xml:space="preserve">per Frate Vento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 xml:space="preserve">e per l'Aria, le Nuvole e il Sereno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 xml:space="preserve">et onne tempo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 xml:space="preserve">per lo quale a le Tue creature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dai sostentamen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 xml:space="preserve">Laudato sii, mi Signore,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per Sora Acqua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essa è molto utile e preziosa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nello calore, nella stanchezza e nella sete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e umile e casta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e mai la rengrazierò abbastanza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pe' la Vita che essa me conserva.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 xml:space="preserve">Laudato sii, mi Signore,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 xml:space="preserve">per Frate Focu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per lo quale me illumini questa notte,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 xml:space="preserve">e me riscaldi e doni sicurezza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et esso è bello e giocondo e robustoso e fort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 xml:space="preserve">Laudato sii, mi Signore,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 xml:space="preserve">per Sora nostra Madre Terra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la quale me sfama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 xml:space="preserve">lo corpo e l'anima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 xml:space="preserve">producendo diversi frutti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con coloriti fiori et erba,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mostrandome montagne e mari e fiumi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e onne sorta de animal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 xml:space="preserve">Laudato sii, mi Signore,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pe' quelli che vivono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e amano e soffrono e sperano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e onne jorno Te cercano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giacchè in essi io vedo lo riflesso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dello Tuo Amo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 xml:space="preserve">Laudate e benedicete mi Signore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 xml:space="preserve">et rengraziate e servite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cun grande humilitate ...</w:t>
      </w:r>
    </w:p>
    <w:sectPr>
      <w:type w:val="nextPage"/>
      <w:pgSz w:w="12240" w:h="15840"/>
      <w:pgMar w:left="1380" w:right="1380" w:gutter="0" w:header="0" w:top="1520" w:footer="0" w:bottom="15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7T18:02:00Z</dcterms:created>
  <dc:creator>Sconosciuto</dc:creator>
  <dc:description/>
  <dc:language>en-US</dc:language>
  <cp:lastModifiedBy>Marco Manali</cp:lastModifiedBy>
  <dcterms:modified xsi:type="dcterms:W3CDTF">1998-11-07T18:02:00Z</dcterms:modified>
  <cp:revision>2</cp:revision>
  <dc:subject/>
  <dc:title>"Cantico delle creature"</dc:title>
</cp:coreProperties>
</file>