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GNA DEI  DIECI COMANDAMENTI</w:t>
      </w:r>
    </w:p>
    <w:p>
      <w:pPr>
        <w:pStyle w:val="Normal"/>
        <w:ind w:lef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>Cari bambini,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>tra qualche settimana riceverete il sacramento della riconciliazione che vi sosterrà nel vostro cammino di santità. Riconoscendo i vostri peccati davanti a Dio farete una nuova esperienza del suo amore che vi aiuterà ad essere più buoni.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>Prima di confessarvi però dovete anche sapere come riconoscere i vostri peccati, ecco perché oggi vi consegniamo i 10 comandamenti.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>Come tanti secoli fa Dio consegnò a Mosè e  al suo popolo Israele le tavole della legge perché sapessero distinguere il bene da fare e il male da evitare e così servire Dio, così oggi voi, ricevendo i 10 comandamenti, vi impegnerete a piacere a Dio e a seguirlo per la via del bene.</w:t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ora, cari bambini, ditemi: quali sono i 10 comandamenti?</w:t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sono il Signore tuo 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avrai un altro dio davanti a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nominare il nome di Dio inv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ordati di santificare le f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ora il padre e la mad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uccid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commettere atti imp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rub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dire falsa testimonia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desiderare la roba d’alt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desiderare la donna d’altri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e cosa c’insegnano i comandamenti?</w:t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omandamenti ci insegnano la via da seguire per compiere le scelte giuste per piacere a Dio nostro padre.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l è il comandamento più grande?</w:t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mandamento più importante, che Gesù ci ha insegnato con la sua vita, è quello dell’Amore. Chi ama Dio e il prossimo come se stesso osserva tutti e 10 i comandamenti. È l’amore la via della vera felicità che tutti, grandi e piccoli, dobbiamo impegnarci a realizzare.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le sacramento ci rinnova nell’amore per Dio e per il prossimo?</w:t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acramento della riconciliazione che ci stiamo preparando a ricevere per crescere nell’amore.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ete pronti allora ad accogliere i comandamenti di Dio nella vostra vita?</w:t>
      </w:r>
    </w:p>
    <w:p>
      <w:pPr>
        <w:pStyle w:val="Normal"/>
        <w:ind w:left="2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. Tutto quello che il Signore ci dice noi lo faremo e lo eseguiremo.</w:t>
      </w:r>
    </w:p>
    <w:p>
      <w:pPr>
        <w:pStyle w:val="Normal"/>
        <w:ind w:lef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282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endiamo grazie a Dio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Padre Oliviero</dc:creator>
  <dc:description/>
  <cp:keywords/>
  <dc:language>en-US</dc:language>
  <cp:lastModifiedBy>Padre Oliviero</cp:lastModifiedBy>
  <dcterms:modified xsi:type="dcterms:W3CDTF">2009-03-18T08:23:00Z</dcterms:modified>
  <cp:revision>1</cp:revision>
  <dc:subject/>
  <dc:title>CONSEGNA DEI  DIECI COMANDAMENTI</dc:title>
</cp:coreProperties>
</file>