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EGNA DEL CREDO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ari bambini,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te quasi arrivati alla fine del 2° anno di catechismo e tra poco più di un mese riceverete Gesù nei vostri cuori, facendo la vostra prima comunione. 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a di questa tappa così importante e tanto attesa, volete proclamare pubblicamente le verità della nostra fede cristiana che avete apprese durante il cammino del catechismo? 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i, lo vogliamo. 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  <w:t>E allora ditemi: quali sono le verità più importanti della fede cristiana che avete conosciuto?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 questi due anni abbiamo conosciuto Dio Padre Onnipotente, che ha creato il mondo e noi per amore. E anche quando Adamo ed Eva hanno disobbedito a Dio facendo entrare il male nel mondo, Dio non ci ha abbandonati, ma ha mandato prima Mosè e i profeti a liberarci e, in ultimo, ha inviato suo figlio Gesù Cristo a salvarci dal peccato e dalla morte. Gesù ha donato la sua vita per noi morendo in croce, ma poi è risorto ed è salito al cielo, dove siede alla destra del Padre.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osa ha promesso Gesù ai suoi discepoli prima di salire al cielo?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e un giorno Egli di nuovo verrà.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  <w:t>Nascerà di nuovo povero a Betlemme?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, verrà con potenza e gloria e ognuno lo vedrà; verrà per giudicare i vivi e i morti e per regnare sui giusti per sempre.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  <w:t>Qual è la ricompensa finale per chi vive e crede in Gesù Cristo?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Gesù ha promesso la vita eterna a chiunque vive e crede in lui. 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osa ancora avete conosciuto?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bbiamo poi conosciuto che attraverso lo Spirito Santo Gesù è sempre presente in mezzo a noi, e che col battesimo siamo entrati a far parte della Chiesa Cattolica che, come una mamma, ci ama, ci nutre e ci custodisce e ci aiuta a crescere nella fede.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  <w:t>E ora bambini, vi sentite pronti ad unirvi a tutti i cristiani del mondo per professare la fede in Dio Padre, Figlio e Spirito Santo che ha sconfitto la morte e ci ha resi di partecipare alla sua vita immortale?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, siamo pronti ed onorati di fare la nostra professione di fede.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ROFESSIONE DI FEDE (Credo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redo in un solo Dio, Padre onnipotente,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reatore del cielo e della terra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 tutte le cose visibili e invisibili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redo in un solo Signore, Gesù Cristo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igenito Figlio di Dio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to dal Padre prima di tutti i secoli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o da Dio, Luce da Luce, Dio vero da Dio vero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enerato, non creato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lla stessa sostanza del Padre;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r mezzo di lui tutte le cose sono state create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r noi uomini e per la nostra salvezza discese dal cielo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 per opera dello Spirito Santo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 è incarnata nel seno della Vergine Maria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 si è fatto uomo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u crocifisso per noi sotto Ponzio Pilato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rì e fu sepolto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 terzo giorno è risuscitato, secondo le Scritture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è salito al cielo, siede alla destra del Padre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 di nuovo verrà, nella gloria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r giudicare i vivi e i morti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 il suo regno non avrà fine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redo nello Spirito Santo, che è Signore e dà la vita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 procede dal Padre e dal Figlio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n il Padre e il Figlio è adorato e glorificato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 ha parlato per mezzo dei profeti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redo la Chiesa, una santa cattolica e apostolica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fesso un solo battesimo per il perdono dei peccati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petto la risurrezione dei morti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 la vita del mondo che verrà. Amen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3:00Z</dcterms:created>
  <dc:creator>Padre Oliviero</dc:creator>
  <dc:description/>
  <cp:keywords/>
  <dc:language>en-US</dc:language>
  <cp:lastModifiedBy>Padre Oliviero</cp:lastModifiedBy>
  <dcterms:modified xsi:type="dcterms:W3CDTF">2009-03-18T08:34:00Z</dcterms:modified>
  <cp:revision>1</cp:revision>
  <dc:subject/>
  <dc:title>CONSEGNA DEL CREDO</dc:title>
</cp:coreProperties>
</file>