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TO DELLA CONSEGNA DEL SANTO VANGELO</w:t>
      </w:r>
    </w:p>
    <w:p>
      <w:pPr>
        <w:pStyle w:val="Normal"/>
        <w:ind w:lef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/O</w:t>
      </w:r>
      <w:r>
        <w:rPr>
          <w:sz w:val="28"/>
          <w:szCs w:val="28"/>
        </w:rPr>
        <w:tab/>
        <w:tab/>
        <w:t>Cari ragazzi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oggi vi presentate davanti alla comunità per celebrare un passaggio importante, state per ricevere il Vangelo. Testimoniate allora davanti alla comunità che oggi prega per voi i vostri proposi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/ZI</w:t>
        <w:tab/>
        <w:tab/>
        <w:t>Caro parroco,</w:t>
      </w:r>
    </w:p>
    <w:p>
      <w:pPr>
        <w:pStyle w:val="Normal"/>
        <w:ind w:lef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i siamo i ragazzi del secondo anno di catechismo che oggi con gioia riceviamo il santo libro del Vangelo. Lo riceviamo dopo che lo abbiamo ascoltato e studiato dall’inizio del catechismo. E oggi chiediamo che il Signore ci aiuti a testimoniarlo al mondo.</w:t>
      </w:r>
    </w:p>
    <w:p>
      <w:pPr>
        <w:pStyle w:val="Normal"/>
        <w:ind w:lef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/O</w:t>
      </w:r>
      <w:r>
        <w:rPr>
          <w:sz w:val="28"/>
          <w:szCs w:val="28"/>
        </w:rPr>
        <w:t xml:space="preserve"> </w:t>
        <w:tab/>
        <w:tab/>
        <w:t>Cari ragazzi, che cosa è il Vangelo che state per ricevere?</w:t>
      </w:r>
    </w:p>
    <w:p>
      <w:pPr>
        <w:pStyle w:val="Normal"/>
        <w:ind w:lef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/ZI</w:t>
        <w:tab/>
        <w:t xml:space="preserve">Vangelo significa “buona notizia”; e la notizia che i 4 evangelisti hanno portato a tutta l’umanità è che Dio ha mandato tra gli uomini suo figlio Gesù per liberarci dal peccato e donarci la vita eterna. </w:t>
      </w:r>
    </w:p>
    <w:p>
      <w:pPr>
        <w:pStyle w:val="Normal"/>
        <w:ind w:left="1410" w:hanging="14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8"/>
          <w:szCs w:val="28"/>
        </w:rPr>
        <w:t>P/O</w:t>
        <w:tab/>
      </w:r>
      <w:r>
        <w:rPr>
          <w:sz w:val="28"/>
          <w:szCs w:val="28"/>
        </w:rPr>
        <w:t>Chi è la “buona notizia”?</w:t>
      </w:r>
    </w:p>
    <w:p>
      <w:pPr>
        <w:pStyle w:val="Normal"/>
        <w:ind w:left="1410" w:hanging="14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ù è la “buona notizia”, è Lui il Messia, il Salvatore annunciato dai profeti e tanto atteso dagli Ebrei e da tutti gli uomin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/O</w:t>
        <w:tab/>
        <w:tab/>
      </w:r>
      <w:r>
        <w:rPr>
          <w:sz w:val="28"/>
          <w:szCs w:val="28"/>
        </w:rPr>
        <w:t>Che cosa troverete scritto nel Vangelo</w:t>
      </w:r>
    </w:p>
    <w:p>
      <w:pPr>
        <w:pStyle w:val="Normal"/>
        <w:ind w:left="14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l santo Vangelo troveremo tutto ciò che Gesù ha fatto e ha detto; è Lui che attraverso Matteo, Marco, Luca e Giovanni ci chiama e ci dice parole di vita eterna. </w:t>
      </w:r>
    </w:p>
    <w:p>
      <w:pPr>
        <w:pStyle w:val="Normal"/>
        <w:ind w:left="14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/O</w:t>
        <w:tab/>
        <w:tab/>
      </w:r>
      <w:r>
        <w:rPr>
          <w:sz w:val="28"/>
          <w:szCs w:val="28"/>
        </w:rPr>
        <w:t>Che cosa ci insegna il Vangelo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Vangelo ci insegna il vero amore e ci fa crescere nella fede nell’unico Dio Padre e Figlio e Spirito Santo. Per questo motivo dovrà diventare luce e guida della nostra vita. </w:t>
      </w:r>
    </w:p>
    <w:p>
      <w:pPr>
        <w:pStyle w:val="Normal"/>
        <w:ind w:lef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/O</w:t>
      </w:r>
      <w:r>
        <w:rPr>
          <w:sz w:val="28"/>
          <w:szCs w:val="28"/>
        </w:rPr>
        <w:tab/>
        <w:tab/>
        <w:t>Che cosa allora oggi chiedete a Gesù?</w:t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/ZI</w:t>
        <w:tab/>
        <w:t>Che il suo Vangelo sia sempre nella nostra mente, sulle nostre labbra e nel nostro cuore, a gloria e lode di Dio Padre. Amen.</w:t>
      </w:r>
    </w:p>
    <w:p>
      <w:pPr>
        <w:pStyle w:val="Normal"/>
        <w:ind w:left="1416" w:hanging="14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Terminato il colloquio i bambini in fila vengono all’altare dove stanno ad attenderli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le catechiste con in mano i libri dei Vangeli. Ogni bambino lo riceverà e bacerà con</w:t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>devozione il Vangelo.</w:t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6:00Z</dcterms:created>
  <dc:creator>Padre Oliviero</dc:creator>
  <dc:description/>
  <cp:keywords/>
  <dc:language>en-US</dc:language>
  <cp:lastModifiedBy>Padre Oliviero</cp:lastModifiedBy>
  <dcterms:modified xsi:type="dcterms:W3CDTF">2009-03-18T08:36:00Z</dcterms:modified>
  <cp:revision>1</cp:revision>
  <dc:subject/>
  <dc:title>RITO DELLA CONSEGNA DEL SANTO VANGELO</dc:title>
</cp:coreProperties>
</file>