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Rito per l’ammissione al Catechismo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Bambini che cosa chiedete alla Chiesa di Di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iamo di cominciare il cammino del catechism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Perché lo chiedet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ché col battesimo siamo diventati cristiani e ora vogliamo conoscere Gesù Crist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Come pensate di impegnarvi in questo cammin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gliamo impegnarci a vivere come figli e fratelli nella Chies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Chi vi aiuterà in questo cammin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 aiuteranno prima di tutto i nostri genitori, poi i nostri catechisti insieme al parroco e tutta la comunit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crescere nella conoscenza e nell’esperienza della vita cristiana siete disposti da questo momento ad essere sempre presenti alla S. Messa domenicale e al catechism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.</w:t>
        <w:tab/>
        <w:t xml:space="preserve">Si, ci impegniamo a partecipare sempre alla Santa Messa e al catechismo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ACERDOTE:</w:t>
      </w:r>
      <w:r>
        <w:rPr>
          <w:sz w:val="32"/>
          <w:szCs w:val="32"/>
        </w:rPr>
        <w:t xml:space="preserve"> E voi genitori, nel giorno del battesimo dei vostri figli vi siete impegnati, davanti a Dio e alla chiesa, ad educarli nella fede, perché nell’osservanza dei comandamenti imparassero ad amare Dio e il prossi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i siete i primi e più importanti testimoni di Gesù Cristo risorto. La comunità parrocchiale, attraverso l’opera dei suoi catechisti, vuole solo sostenere e spronare il vostro compito grande e meraviglioso. Pertan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oi mamme di questi bambini, che siete stati riconoscenti verso Dio per il dono della maternità, volete continuare ad impegnarvi a far crescere i vostri figli in età e grazia davanti a Dio e agli uomin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AMME:</w:t>
      </w:r>
      <w:r>
        <w:rPr>
          <w:sz w:val="32"/>
          <w:szCs w:val="32"/>
        </w:rPr>
        <w:t xml:space="preserve"> Si, lo voglia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ACERDOTE:</w:t>
      </w:r>
      <w:r>
        <w:rPr>
          <w:sz w:val="32"/>
          <w:szCs w:val="32"/>
        </w:rPr>
        <w:t xml:space="preserve"> E voi, papà di questi bambini, insieme con le vostre spose, volete continuare ad essere per i vostri figli i primi testimoni della fede con la parola e con l’esempio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AP</w:t>
      </w:r>
      <w:r>
        <w:rPr>
          <w:b/>
          <w:bCs/>
          <w:caps/>
          <w:sz w:val="32"/>
          <w:szCs w:val="32"/>
        </w:rPr>
        <w:t>à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Si, lo voglia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ACERDOTE:</w:t>
      </w:r>
      <w:r>
        <w:rPr>
          <w:sz w:val="32"/>
          <w:szCs w:val="32"/>
        </w:rPr>
        <w:t xml:space="preserve"> Ammettiamo con gioia questi bambini al catechism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nsegna della Croc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ri bambin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 giorno del battesimo, per essere accolti nella comunità cristiana, siete stati segnati col segno della croce sulla front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roce è il segno distintivo di noi cristiani. Gesù ci dice: “Chi mi ama deve abbracciare la sua croce e seguirmi”. Voi bambini amate Gesù e per questo motivo volete seguirlo per la via stretta della croce. Riceverete ora una piccola croce di legno che custodirete e davanti alla quale farete le vostre preghiere. Con questo segno del suo amore Cristo stesso vi protegge e vi accompagna nei giorni della vostra crescita cristiana. Porterete poi questa croce sull’abito battesimale nel giorno della vostra prima comunione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5:00Z</dcterms:created>
  <dc:creator>Padre Oliviero</dc:creator>
  <dc:description/>
  <cp:keywords/>
  <dc:language>en-US</dc:language>
  <cp:lastModifiedBy>Padre Oliviero</cp:lastModifiedBy>
  <dcterms:modified xsi:type="dcterms:W3CDTF">2009-03-18T08:25:00Z</dcterms:modified>
  <cp:revision>1</cp:revision>
  <dc:subject/>
  <dc:title>Rito per l’ammissione al Catechismo</dc:title>
</cp:coreProperties>
</file>